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7" w:firstLine="55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Утверждено</w:t>
        <w:br/>
        <w:t xml:space="preserve">Приказом МБОУ «СОШ № 4» </w:t>
        <w:br/>
        <w:t>от «26 » января 2018 г. № 83 /О</w:t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фильных классах (группах) МБОУ «СОШ № 4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77" w:after="0"/>
        <w:ind w:left="3839" w:right="758" w:hanging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  <w:b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ламентирует содержание и организацию  образовательного процесса профильного класса (группы, включающей обучающихся по индивидуальным учебным планам) в МБОУ «СОШ № 4» города Меги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              29.12.2012 г.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</w:rPr>
        <w:t xml:space="preserve">онцепцией модернизации российского образования, Концепцией профильного обучения на старшей ступени общего образования, утвержденной приказом МО РФ от 18.07.2002г. № 2783,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б общеобразовательном учреждении РФ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остановлением Правительства РФ от 19.03.2001г. № 196;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развития школы и Уставом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Основные цели и задачи профильных классов (групп) соответствуют целям и задачам, определяющим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МБОУ «СОШ № 4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Классы (группы) профильного обучения (профильные классы и группы) организу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среднего общего образования в составе </w:t>
      </w:r>
      <w:r>
        <w:rPr>
          <w:rFonts w:cs="Times New Roman" w:ascii="Times New Roman" w:hAnsi="Times New Roman"/>
          <w:spacing w:val="30"/>
          <w:sz w:val="24"/>
          <w:szCs w:val="24"/>
        </w:rPr>
        <w:t>10-11-х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рофильные классы (группы) ориентированы на обучение и воспитание граждан, способных к профессиональному самоопределению, готовых к сознательному выбору способа продолжения образования; обеспечивают непрерывность среднего общего образования; дают расширенную подготовку по профильным дисциплинам; обеспечивают условия для развития творческого потенциала учащихся, способствуют овладению навыками самостоятельной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Профильные классы формируются при наличии высококвалифицированных педагогических кадров, необходимых научно-методических, финансовых условий, материально-технического обеспечения и соответствующего социального запроса учащихся, родителей (законных представителе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временное прикрепление обучающихся из сторонних образовательных учреждений для освоения отдельных профильных учебных курсов. В отношении временно прикрепленных обучающихся действие настоящего положения сохраняется полность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Образовательное учреждение несет ответственность перед учащимися, родителями, педагогической общественностью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9</w:t>
      </w:r>
      <w:r>
        <w:rPr>
          <w:rFonts w:cs="Times New Roman" w:ascii="Times New Roman" w:hAnsi="Times New Roman"/>
          <w:color w:val="000000"/>
          <w:sz w:val="24"/>
          <w:szCs w:val="24"/>
        </w:rPr>
        <w:t>.Профильные классы (группы) школы открываются приказом Департамента социальной политики администрации города Мегиона на основании совместного решения с образовательным уч</w:t>
        <w:softHyphen/>
        <w:t>реждением.</w:t>
      </w:r>
      <w:r>
        <w:rPr>
          <w:rFonts w:cs="Times New Roman" w:ascii="Times New Roman" w:hAnsi="Times New Roman"/>
          <w:sz w:val="24"/>
          <w:szCs w:val="24"/>
        </w:rPr>
        <w:t xml:space="preserve"> Профильные классы открываются при наполняемости классов не менее 20 человек. Профильные группы открываются при наличии не менее 8 обучающихс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приема обучающихся профильных классов (групп) осуществляется на основании «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утверждённого Постановлением правительства ХМАО-Югры от 9.08.3013 г. №303-п  и Постановления правительства ХМАО-Югры от 9 сентября 2016 года N 346-п  «О внесении изменения в приложение к постановлению  правительства Ханты-Мансийского Автономного округа – Югры  от 9 августа   2013 года N 303-п "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вакантных мест прием может производиться дополни</w:t>
        <w:softHyphen/>
        <w:t>тельно в течение учебного года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Знакомство обучающихся, родителей или лиц, их заменяющих, с Ус</w:t>
        <w:softHyphen/>
        <w:t>тавом и Положением о профильных классах (группах), учебным планом прово</w:t>
        <w:softHyphen/>
        <w:t>дится во время приема заявлений. Администрация школы несет ответствен</w:t>
        <w:softHyphen/>
        <w:t>ность за своевременное ознакомление обучающихся и их родителей (законных представителей), со всеми документами, регламентирующими образовательный процесс в профильных классах (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исление обучающихся из профильных классов (групп) производится приказом директора на основании решения педагогического совета. Отчисленные обучающиеся переводятся в общеобразовательные классы школы или любую другую школу по усмотрению родителей (законных представителей). Причинами отчисления могут быть: систематическая неуспеваемость по профильным предмета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уски уроков без уважительной причины (более 50% учебного плана по профильным и базовым предмет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ьезные нарушения Устава школы, личное не</w:t>
        <w:softHyphen/>
        <w:t>желание обучающегося продолжать обучение по выбранному профи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Основаниями для реорганизации и закрытия профильных клас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рупп) я</w:t>
      </w:r>
      <w:r>
        <w:rPr>
          <w:rFonts w:cs="Times New Roman" w:ascii="Times New Roman" w:hAnsi="Times New Roman"/>
          <w:sz w:val="24"/>
          <w:szCs w:val="24"/>
        </w:rPr>
        <w:t xml:space="preserve">вляются: </w:t>
        <w:br/>
        <w:t>- невыполнение образовательным учреждением функций, отнесенных к его компетенции (ст. 32 Закона РФ «Об образовании»),</w:t>
        <w:br/>
        <w:t>- отсутствие мотивации к продолжению профильного обучения у обучающихся,</w:t>
        <w:br/>
        <w:t>- не востребованность проф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и организация учебно-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 профильных  классов  МБОУ «СОШ №4»  организуется  в  соответствии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образовательного процесса в профильных классах (группах) строится на осно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образовательного стандарта общего, основного общего и среднего (полного) общего образования (Приказ Министерства образования и науки  Российской Федерации от 5 марта 2004 г. № 1089 с изменениями, внесенными приказами Министерства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государственного санитарного врача РФ от 24 ноября 2015 г.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письма Департамента государственной политики в образовании МОиН РФ от 04.03.2010г.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 №25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учебного плана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Учебные планы, включают в себя блок предметов (не менее двух), позволяющий обу</w:t>
        <w:softHyphen/>
        <w:t>чающимся получить более разносторонние теоретические знания и практические навыки по избранному профилю. На изучение профилирующих дисциплин выделяется до 50% всего учебного времени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часов по профильным предметам осуществляется за счет вариативной части Базисного учебного плана.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часов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 базовых учебных предметов</w:t>
      </w:r>
      <w:r>
        <w:rPr>
          <w:rFonts w:cs="Times New Roman" w:ascii="Times New Roman" w:hAnsi="Times New Roman"/>
          <w:sz w:val="24"/>
          <w:szCs w:val="24"/>
        </w:rPr>
        <w:t>, обозначенных в базисном учебном плане, не допускается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подавание профильных предметов (курсов)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(курсов) должна гарантировать обучающимся профильный уровень содержания, соответствующий государственному стандарту общего образования по данному предмету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подавание базовых учебных предме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филь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ассе</w:t>
      </w:r>
      <w:r>
        <w:rPr>
          <w:rFonts w:cs="Times New Roman" w:ascii="Times New Roman" w:hAnsi="Times New Roman"/>
          <w:sz w:val="24"/>
          <w:szCs w:val="24"/>
        </w:rPr>
        <w:t xml:space="preserve"> ведётся по программам, разработанным в соответствии с примерными программами Министерства образования и науки РФ, обеспечивающим базовый уровень содержания обучения на третьем уровн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чебные планы и программы учебных предметов, используе</w:t>
        <w:softHyphen/>
        <w:t>мые в профильных классах (группах), утверждаются приказом директора на основании решения методического совет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базисного учебного плана. Программы элективных курсов могут разрабатываться педагогами и утверждаться приказом директора на основании решения   методиче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Нагрузка обучающихся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екущие з</w:t>
      </w:r>
      <w:r>
        <w:rPr>
          <w:rFonts w:cs="Times New Roman" w:ascii="Times New Roman" w:hAnsi="Times New Roman"/>
          <w:color w:val="000000"/>
          <w:sz w:val="24"/>
          <w:szCs w:val="24"/>
        </w:rPr>
        <w:t>н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о базовым и профильным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ются на общих основаниях. </w:t>
      </w: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знания оцениваются в соответствии с Положением МБОУ «СОШ № 4» о системе оценивания и порядке проведения текущей и промежуточной аттестации обучающихся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(итоговая) аттестация выпускников профильных классов (групп) осуществляется в соответствии с Порядком о проведении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офильные классы (группы) формируются с учётом нормативной наполняемости. Для проведения занятий по профильным предметам класс может делиться на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организации профильного обучения в группе возможна организация внешней дифференциации на одной параллел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офильные классы, группы могут формироваться как на внутришкольной, так и на межшкольной сетевой основе. Во втором случае обучающиеся осваивают программы базового уровня в своих общеобразовательных учреждениях, а программы профильного уровня в тех общеобразова</w:t>
        <w:softHyphen/>
        <w:t>тельных учреждениях сети, где организуется профильное обучение по данному предмету. Зачёт результатов по учебным предметам и освоенных обучающимися в других образовательных учреждениях, осуществляются на основ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БОУ «СОШ № 4» взаимодействует с учреждениями начального, среднего и высшего профессионального образования на основании соответствующего договор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Учебно-воспитательный, процесс предусматривает различные формы обучения и воспитания, направленные на развитие личности, творческих спо</w:t>
        <w:softHyphen/>
        <w:t>собностей, самостоятельной работы, профессионального самоопределения обу</w:t>
        <w:softHyphen/>
        <w:t xml:space="preserve">чающихс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Внеурочная воспитательная работа в профильных классах (группах) строится с учетом специфики избранного профиля, профориентационной на</w:t>
        <w:softHyphen/>
        <w:t>правленности (организация кружковых занятий, олимпиад, конкурс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Образовательный процесс в  профильных классах носит личностно-деятельностную направленность, содержит спектр гибких форм обучения и воспитания, сочетающих традиционные и нетрадици</w:t>
        <w:softHyphen/>
        <w:t>онные подходы к разнообразным видам учебной деятельност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Библиотека школы, помимо книг, предусмотренных для школьных библиотек, комплектуется (по мере возможности) учебной и научно-популярной литературой по профилю классов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правление профильными классами (группами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 Управление профильными классами (группами) проводится в соот</w:t>
        <w:softHyphen/>
        <w:t>ветствии с Уставом школы и Правилами внутреннего распорядк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ураторство над профильным обучением осуществляет заместитель директора, назначенный приказом директора, либо заместитель директора по учебно-воспитательной работе, курирующий параллель 10-ых, 11-ых клас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Учителя, классные руководители назначаются в установленном по</w:t>
        <w:softHyphen/>
        <w:t>рядк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целях управления качеством профильного обучения и определения тенденций развития класса администрацией школы проводятс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а раза в год контрольные срезы знаний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результатов обученности в начале и в конце реализации учебной программ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инансовое и кадровое обеспеч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Финансирование профильных классов (групп) осуществляется </w:t>
      </w:r>
      <w:r>
        <w:rPr>
          <w:rFonts w:cs="Times New Roman" w:ascii="Times New Roman" w:hAnsi="Times New Roman"/>
          <w:sz w:val="24"/>
          <w:szCs w:val="24"/>
        </w:rPr>
        <w:t>за счет бюджетных средств в установленном учредителем школы порядке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сточниками финансирования могут быть средства от дополнительной образовательной деятельности школы, поступлений от государственных и общественных организаций и целе</w:t>
        <w:softHyphen/>
        <w:t>вых взносов юридических и част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услуг осуществляется в соответствии с Законом «Об образовании», Типовым положением об образовательном учреждении, Правилами оказания платных образовательных услуг, утвержденными Постановлением Правительства РФ от 05.07.2001 № 505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 в  профильных классах осуществляют наиболее опытные и квалифицированные педагоги. При этом приоритетными направлениями в деятельности педагогов являются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ногоплановых целей обучения;</w:t>
        <w:br/>
        <w:t>- активизация самостоятельной и творческой деятельности школьников;</w:t>
        <w:br/>
        <w:t>- развитие познавательных интересов обучающихся;</w:t>
        <w:br/>
        <w:t>- использование новых педагогических технологий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авки преподавателей, ведущих профильные дисциплины, могут быть увеличены   в  пределах выделенных бюджетных средств в соответствии с действующим Положением об оплате труда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и отчётность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иметь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рофильных классах (группах) </w:t>
      </w:r>
      <w:r>
        <w:rPr>
          <w:rFonts w:cs="Times New Roman" w:ascii="Times New Roman" w:hAnsi="Times New Roman"/>
          <w:bCs/>
          <w:sz w:val="24"/>
          <w:szCs w:val="24"/>
        </w:rPr>
        <w:t>МБОУ «СОШ № 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каз об открытии профильных классов (групп);</w:t>
        <w:br/>
      </w:r>
      <w:r>
        <w:rPr>
          <w:rFonts w:cs="Times New Roman" w:ascii="Times New Roman" w:hAnsi="Times New Roman"/>
          <w:sz w:val="24"/>
          <w:szCs w:val="24"/>
        </w:rPr>
        <w:t>3. Учебный план профильного обучения;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 Рабочие программы по учебным предметам;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 Программы элективных курсов;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. Журнал учета занятий элективных курсов;</w:t>
        <w:br/>
        <w:t>7. Расписание элективных курсов</w:t>
      </w:r>
      <w:r>
        <w:rPr>
          <w:rFonts w:cs="Times New Roman" w:ascii="Times New Roman" w:hAnsi="Times New Roman"/>
          <w:bCs/>
          <w:sz w:val="24"/>
          <w:szCs w:val="24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>9. Отчет по результатам профильного обучения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ПОЛОЖЕНИЕ о профильных классах (группах) МБОУ «СОШ № 4» города Мегиона 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4:00Z</dcterms:created>
  <dc:creator>ТАДолгова</dc:creator>
  <dc:description/>
  <cp:keywords/>
  <dc:language>en-US</dc:language>
  <cp:lastModifiedBy>цц</cp:lastModifiedBy>
  <cp:lastPrinted>2012-12-07T19:35:00Z</cp:lastPrinted>
  <dcterms:modified xsi:type="dcterms:W3CDTF">2018-05-23T04:11:00Z</dcterms:modified>
  <cp:revision>8</cp:revision>
  <dc:subject/>
  <dc:title/>
</cp:coreProperties>
</file>