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«Продуктивные игровые конкурсы»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ой Академии Образования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ИГРОВЫХ КОНКУР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2160"/>
        <w:gridCol w:w="184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конкурса (тест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Оргв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Человек и приро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конкурса «Дальний 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окт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/>
              <w:t xml:space="preserve">до 30 сентября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Русский Медвежонок – языкознание для все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-11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 но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/>
              <w:t>до 16 октя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Человек и приро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ики и ученики первых классов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конкурса «Мир сказок С.Я.Марша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 - 18 но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/>
              <w:t xml:space="preserve">до 18 октября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>«КИТ»</w:t>
            </w:r>
            <w:r>
              <w:rPr>
                <w:sz w:val="24"/>
                <w:szCs w:val="24"/>
              </w:rPr>
              <w:t xml:space="preserve"> (информатика)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 но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до 20 октября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>«Астр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родоведческая игра-конкурс)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 1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но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/>
              <w:t>до 17 октя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Британский бульдог»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дека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до 20 ноября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атематическая игра «Смартик» </w:t>
            </w:r>
            <w:r>
              <w:rPr>
                <w:b/>
                <w:color w:val="0000FF"/>
                <w:sz w:val="20"/>
                <w:szCs w:val="20"/>
              </w:rPr>
              <w:t>(Кенгуру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 январ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до 20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атематический конкурс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Смарт Кенгуру»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 январ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до 20 декабря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стирование «Смарт ЕГЭ» </w:t>
            </w:r>
            <w:r>
              <w:rPr>
                <w:b/>
                <w:color w:val="0000FF"/>
                <w:sz w:val="20"/>
                <w:szCs w:val="20"/>
              </w:rPr>
              <w:t>(тестирование Кенгуру с выдачей рецензии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 январ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до 20 декабря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Пегас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Тема конкурса: EX PROFESSO: Дело мастера боится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феврал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до 16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Человек и приро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(дошкольники и ученики первых классов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конкурса «</w:t>
            </w:r>
            <w:r>
              <w:rPr>
                <w:b/>
                <w:bCs/>
                <w:i/>
              </w:rPr>
              <w:t>Космическое путешеств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февраля – 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до 25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Золотое Руно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конкурса «</w:t>
            </w:r>
            <w:r>
              <w:rPr>
                <w:b/>
                <w:bCs/>
                <w:i/>
              </w:rPr>
              <w:t>Поднебесная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-20 феврал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до 24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0:00Z</dcterms:created>
  <dc:creator>Пользователь Windows</dc:creator>
  <dc:description/>
  <cp:keywords/>
  <dc:language>en-US</dc:language>
  <cp:lastModifiedBy>Оля</cp:lastModifiedBy>
  <cp:lastPrinted>2020-10-14T18:49:00Z</cp:lastPrinted>
  <dcterms:modified xsi:type="dcterms:W3CDTF">2022-09-29T11:46:00Z</dcterms:modified>
  <cp:revision>46</cp:revision>
  <dc:subject/>
  <dc:title/>
</cp:coreProperties>
</file>