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bookmarkStart w:id="0" w:name="02"/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</w:rPr>
        <w:t>ПЕГАС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OFESS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  <w:lang w:val="en-US"/>
        </w:rPr>
        <w:footnoteReference w:customMarkFollows="1" w:id="2"/>
        <w:t>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Дело мастера боится</w:t>
      </w:r>
      <w:r>
        <w:rPr>
          <w:rFonts w:cs="Arial" w:ascii="Arial" w:hAnsi="Arial"/>
          <w:b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color w:val="26282A"/>
          <w:sz w:val="24"/>
          <w:szCs w:val="24"/>
          <w:shd w:fill="FFFFFF" w:val="clear"/>
        </w:rPr>
        <w:t>Задания конкурса в 2023 году будут посвящены профессиям. Мы предлагаем посмотреть на героев книг как на мастеров своего дела – художников и писателей, врачей и учителей, учёных и строителей, рыбаков и охотников. Вспомним трудолюбивых героев древнегреческих мифов и русских народных сказок, знаменитых сыщиков, талантливых артистов и других литературных персона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6282A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bookmarkStart w:id="2" w:name="02"/>
      <w:r>
        <w:rPr>
          <w:rFonts w:cs="Arial" w:ascii="Arial" w:hAnsi="Arial"/>
          <w:b/>
          <w:bCs/>
          <w:sz w:val="24"/>
          <w:szCs w:val="24"/>
        </w:rPr>
        <w:t>2 класс</w:t>
      </w:r>
      <w:bookmarkEnd w:id="2"/>
      <w:r>
        <w:rPr>
          <w:rFonts w:cs="Arial" w:ascii="Arial" w:hAnsi="Arial"/>
          <w:b/>
          <w:bCs/>
          <w:sz w:val="24"/>
          <w:szCs w:val="24"/>
        </w:rPr>
        <w:t>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произведения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>(к 120-летию со дня рождения Владимира Григорьевича Сутеева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Сутеев В.</w:t>
        <w:tab/>
        <w:t>«Волшебный магазин», «Кот-рыболов», «Мы ищем кляксу», «Разные колёс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сская литерату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сская народная сказка «Семь Симеонов – семь работников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Афанасьев А.</w:t>
        <w:tab/>
        <w:t>«Дочь-семилетк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Барто А.</w:t>
        <w:tab/>
        <w:t>«Мы с Тамарой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ылов И.</w:t>
        <w:tab/>
        <w:t>«Щука и Кот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халков С.</w:t>
        <w:tab/>
        <w:t>«А что у вас?», «Дядя Стёп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Носов Н.</w:t>
        <w:tab/>
        <w:t>«Приключения Незнайки и его друзей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шкин А.</w:t>
        <w:tab/>
        <w:t>«Сказка о рыбаке и рыбке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пенский Э.</w:t>
        <w:tab/>
        <w:t>«Дядя Фёдор, пес и кот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bookmarkStart w:id="3" w:name="03"/>
      <w:r>
        <w:rPr>
          <w:rFonts w:cs="Arial" w:ascii="Arial" w:hAnsi="Arial"/>
          <w:bCs/>
          <w:sz w:val="24"/>
          <w:szCs w:val="24"/>
        </w:rPr>
        <w:t>Чуковский К.</w:t>
        <w:tab/>
        <w:t>«Айболит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убежная литерату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Гауф В.</w:t>
        <w:tab/>
        <w:t>«Карлик Нос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ттер Б.</w:t>
        <w:tab/>
        <w:t>«Ухти-Тухти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дари Д.</w:t>
        <w:tab/>
        <w:t>«Чем пахнут ремесла?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ГАС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X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OFESS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  <w:lang w:val="en-US"/>
        </w:rPr>
        <w:footnoteReference w:customMarkFollows="1" w:id="3"/>
        <w:t>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Дело мастера боится</w:t>
      </w:r>
      <w:r>
        <w:rPr>
          <w:rFonts w:cs="Arial" w:ascii="Arial" w:hAnsi="Arial"/>
          <w:b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color w:val="26282A"/>
          <w:sz w:val="24"/>
          <w:szCs w:val="24"/>
          <w:shd w:fill="FFFFFF" w:val="clear"/>
        </w:rPr>
        <w:t>Задания конкурса в 2023 году будут посвящены профессиям. Мы предлагаем посмотреть на героев книг как на мастеров своего дела – художников и писателей, врачей и учителей, учёных и строителей, рыбаков и охотников. Вспомним трудолюбивых героев древнегреческих мифов и русских народных сказок, знаменитых сыщиков, талантливых артистов и других литературных персона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6282A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bookmarkStart w:id="4" w:name="03"/>
      <w:r>
        <w:rPr>
          <w:rFonts w:cs="Arial" w:ascii="Arial" w:hAnsi="Arial"/>
          <w:b/>
          <w:bCs/>
          <w:sz w:val="24"/>
          <w:szCs w:val="24"/>
        </w:rPr>
        <w:t>3-4 класс</w:t>
      </w:r>
      <w:bookmarkEnd w:id="4"/>
      <w:r>
        <w:rPr>
          <w:rFonts w:cs="Arial" w:ascii="Arial" w:hAnsi="Arial"/>
          <w:b/>
          <w:bCs/>
          <w:sz w:val="24"/>
          <w:szCs w:val="24"/>
        </w:rPr>
        <w:t>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произведения</w:t>
        <w:br/>
      </w:r>
      <w:r>
        <w:rPr>
          <w:rFonts w:cs="Arial" w:ascii="Arial" w:hAnsi="Arial"/>
          <w:bCs/>
          <w:sz w:val="24"/>
          <w:szCs w:val="24"/>
        </w:rPr>
        <w:t>(к 110-летию со дня рождения Виктора Юзефовича Драгунского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агунский В.</w:t>
        <w:tab/>
        <w:t>«Друг детства», «Девочка на шаре», «Сверху вниз, наискосок!», «Удивительный день», «На Садовой большое движение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сская литерату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сская народная сказка «Никита Кожемяк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Велтистов Е.</w:t>
        <w:tab/>
        <w:t>«Приключения Электроник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игорович Д.</w:t>
        <w:tab/>
        <w:t>«Гуттаперчевый мальчик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Маяковский В.</w:t>
        <w:tab/>
        <w:t>«Кем быть?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леша Ю.</w:t>
        <w:tab/>
        <w:t>«Три толстяк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устовский К.</w:t>
        <w:tab/>
        <w:t>«Корзина с еловыми шишками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рская Л.</w:t>
        <w:tab/>
        <w:t>«Чудесная звёздочк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Главы из книги «Легенды и мифы Древней Греции» А. Н. Куна: «Арахна», «Гефест», «Дедал и Икар», «Прометей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дерсен Х.-К.</w:t>
        <w:tab/>
        <w:t>«Стойкий оловянный солдатик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Братья Гримм</w:t>
        <w:tab/>
        <w:t>«Великан и портной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эверс П.</w:t>
        <w:tab/>
        <w:t>«Мэри Поппинс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bookmarkStart w:id="5" w:name="05"/>
      <w:bookmarkEnd w:id="5"/>
      <w:r>
        <w:rPr>
          <w:rFonts w:cs="Arial" w:ascii="Arial" w:hAnsi="Arial"/>
          <w:b/>
          <w:bCs/>
          <w:sz w:val="24"/>
          <w:szCs w:val="24"/>
        </w:rPr>
        <w:t>ПЕГАС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X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OFESS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  <w:lang w:val="en-US"/>
        </w:rPr>
        <w:footnoteReference w:customMarkFollows="1" w:id="4"/>
        <w:t>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Дело мастера боится</w:t>
      </w:r>
      <w:r>
        <w:rPr>
          <w:rFonts w:cs="Arial" w:ascii="Arial" w:hAnsi="Arial"/>
          <w:b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color w:val="26282A"/>
          <w:sz w:val="24"/>
          <w:szCs w:val="24"/>
          <w:shd w:fill="FFFFFF" w:val="clear"/>
        </w:rPr>
        <w:t>Задания конкурса в 2023 году будут посвящены профессиям. Мы предлагаем посмотреть на героев книг как на мастеров своего дела – художников и писателей, врачей и учителей, учёных и строителей, рыбаков и охотников. Вспомним трудолюбивых героев древнегреческих мифов и русских народных сказок, знаменитых сыщиков, талантливых артистов и других литературных персона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628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-6 клас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произведения</w:t>
        <w:br/>
      </w:r>
      <w:r>
        <w:rPr>
          <w:rFonts w:cs="Arial" w:ascii="Arial" w:hAnsi="Arial"/>
          <w:bCs/>
          <w:sz w:val="24"/>
          <w:szCs w:val="24"/>
        </w:rPr>
        <w:t>(к 150-летию со дня рождения Михаила Михайловича Пришвина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Пришвин М.</w:t>
        <w:tab/>
        <w:t>«Кладовая солнца», «Корабельная чащ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6" w:name="05"/>
      <w:bookmarkStart w:id="7" w:name="05"/>
      <w:bookmarkEnd w:id="7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сская литерату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Габова Е.</w:t>
        <w:tab/>
        <w:t>«Не пускайте Рыжую на озеро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роленко В.</w:t>
        <w:tab/>
        <w:t>«Дети подземелья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Куприн А.</w:t>
        <w:tab/>
        <w:t>«Чудесный доктор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Лесков Н.</w:t>
        <w:tab/>
        <w:t>«Левш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Паустовский К.</w:t>
        <w:tab/>
        <w:t xml:space="preserve">«Старый повар»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Платонов А.</w:t>
        <w:tab/>
        <w:t>«Песчаная учительниц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Распутин В.</w:t>
        <w:tab/>
        <w:t>«Уроки французского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Чехов А.</w:t>
        <w:tab/>
        <w:t>«Хирургия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убеж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Главы из книги «Легенды и мифы Древней Греции» А. Н. Куна: </w:t>
      </w:r>
      <w:r>
        <w:rPr>
          <w:rFonts w:cs="Arial" w:ascii="Arial" w:hAnsi="Arial"/>
          <w:sz w:val="24"/>
          <w:szCs w:val="24"/>
        </w:rPr>
        <w:t>«Пигмалион», «Орфей и Эвридика», «Состязание Пана с Аполлоном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Брэдбери Р.</w:t>
        <w:tab/>
        <w:t xml:space="preserve">«Зелёное утро»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Линдгрен А.</w:t>
        <w:tab/>
        <w:t>«Приключения Калле Блюмквист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Лондон Д.</w:t>
        <w:tab/>
        <w:t>«Кусок мяс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вен М.</w:t>
        <w:tab/>
        <w:t>«Как я редактировал сельскохозяйственную газету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bookmarkStart w:id="8" w:name="07"/>
      <w:bookmarkEnd w:id="8"/>
      <w:r>
        <w:rPr>
          <w:rFonts w:cs="Arial" w:ascii="Arial" w:hAnsi="Arial"/>
          <w:b/>
          <w:bCs/>
          <w:sz w:val="24"/>
          <w:szCs w:val="24"/>
        </w:rPr>
        <w:t>ПЕГАС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X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OFESS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  <w:lang w:val="en-US"/>
        </w:rPr>
        <w:footnoteReference w:customMarkFollows="1" w:id="5"/>
        <w:t>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Дело мастера боится</w:t>
      </w:r>
      <w:r>
        <w:rPr>
          <w:rFonts w:cs="Arial" w:ascii="Arial" w:hAnsi="Arial"/>
          <w:b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color w:val="26282A"/>
          <w:sz w:val="24"/>
          <w:szCs w:val="24"/>
          <w:shd w:fill="FFFFFF" w:val="clear"/>
        </w:rPr>
        <w:t>Задания конкурса в 2023 году будут посвящены профессиям. Мы предлагаем посмотреть на героев книг как на мастеров своего дела – художников и писателей, врачей и учителей, учёных и строителей, рыбаков и охотников. Вспомним трудолюбивых героев древнегреческих мифов и русских народных сказок, знаменитых сыщиков, талантливых артистов и других литературных персона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628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-8 клас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произведения</w:t>
        <w:br/>
      </w:r>
      <w:r>
        <w:rPr>
          <w:rFonts w:cs="Arial" w:ascii="Arial" w:hAnsi="Arial"/>
          <w:bCs/>
          <w:sz w:val="24"/>
          <w:szCs w:val="24"/>
        </w:rPr>
        <w:t>(к 205-летию со дня рождения Ивана Сергеевича Тургенева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Тургенев И.</w:t>
        <w:tab/>
        <w:t xml:space="preserve">«Записки охотника»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9" w:name="07"/>
      <w:bookmarkStart w:id="10" w:name="07"/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сская литерату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Алексин А.</w:t>
        <w:tab/>
        <w:t>«Безумная Евдокия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Беляев А.</w:t>
        <w:tab/>
        <w:t>«Голова профессора Доуэля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Гоголь Н.</w:t>
        <w:tab/>
        <w:t>«Ревизор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роленко В.</w:t>
        <w:tab/>
        <w:t>«Слепой музыкант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Курочкин В.</w:t>
        <w:tab/>
        <w:t>«На войне как на войне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Лесков Н.</w:t>
        <w:tab/>
        <w:t>«Старый гений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Толстой Л.</w:t>
        <w:tab/>
        <w:t>«Набег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ургенев И.</w:t>
        <w:tab/>
        <w:t>«Повесить его!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Тэффи</w:t>
        <w:tab/>
        <w:t>«Карьера Сципиона Африканского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Чехов А.</w:t>
        <w:tab/>
        <w:t>«Скрипка Ротшильд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Шукшин В.</w:t>
        <w:tab/>
        <w:t>«Шире шаг, маэстро!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убежная литерату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Конан Дойл А.</w:t>
        <w:tab/>
        <w:t>«Приключения клерк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Лем С.</w:t>
        <w:tab/>
        <w:t>«Непобедимый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батини Р.</w:t>
        <w:tab/>
        <w:t>«Одиссея капитана Блад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Уэллс Г.</w:t>
        <w:tab/>
        <w:t>«Человек-невидимка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bookmarkStart w:id="11" w:name="09"/>
      <w:bookmarkEnd w:id="11"/>
      <w:r>
        <w:rPr>
          <w:rFonts w:cs="Arial" w:ascii="Arial" w:hAnsi="Arial"/>
          <w:b/>
          <w:bCs/>
          <w:sz w:val="24"/>
          <w:szCs w:val="24"/>
        </w:rPr>
        <w:t>ПЕГАС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X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OFESS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  <w:lang w:val="en-US"/>
        </w:rPr>
        <w:footnoteReference w:customMarkFollows="1" w:id="6"/>
        <w:t>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sz w:val="24"/>
          <w:szCs w:val="24"/>
        </w:rPr>
        <w:t>Дело мастера боится</w:t>
      </w:r>
      <w:r>
        <w:rPr>
          <w:rFonts w:cs="Arial" w:ascii="Arial" w:hAnsi="Arial"/>
          <w:b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color w:val="26282A"/>
          <w:sz w:val="24"/>
          <w:szCs w:val="24"/>
          <w:shd w:fill="FFFFFF" w:val="clear"/>
        </w:rPr>
        <w:t>Задания конкурса в 2023 году будут посвящены профессиям. Мы предлагаем посмотреть на героев книг как на мастеров своего дела – художников и писателей, врачей и учителей, учёных и строителей, рыбаков и охотников. Вспомним трудолюбивых героев древнегреческих мифов и русских народных сказок, знаменитых сыщиков, талантливых артистов и других литературных персона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26282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628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-11 класс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произведения</w:t>
        <w:br/>
      </w:r>
      <w:r>
        <w:rPr>
          <w:rFonts w:cs="Arial" w:ascii="Arial" w:hAnsi="Arial"/>
          <w:bCs/>
          <w:sz w:val="24"/>
          <w:szCs w:val="24"/>
        </w:rPr>
        <w:t>(к 200-летию со дня рождения Александра Николаевича Островского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Островский А.</w:t>
        <w:tab/>
        <w:t xml:space="preserve">«Гроза», «Таланты и поклонники»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2" w:name="09"/>
      <w:bookmarkStart w:id="13" w:name="09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сская литерату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Аверченко А.</w:t>
        <w:tab/>
        <w:t>«Специалист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тафьев В.</w:t>
        <w:tab/>
        <w:t>«Царь-рыб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Булгаков М.</w:t>
        <w:tab/>
        <w:t>«Собачье сердце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Куприн А.</w:t>
        <w:tab/>
        <w:t>«Поединок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ермонтов М.</w:t>
        <w:tab/>
        <w:t>«Герой нашего времени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Платонов А.</w:t>
        <w:tab/>
        <w:t>«Котлован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Солженицын А.</w:t>
        <w:tab/>
        <w:t>«Один день Ивана Денисович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ургенев И.</w:t>
        <w:tab/>
        <w:t>«Отцы и дети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олохов М.</w:t>
        <w:tab/>
        <w:t>«Судьба человек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убежная литератур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Бёлль Г.</w:t>
        <w:tab/>
        <w:t>«Глазами клоун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ёте И.-В.</w:t>
        <w:tab/>
        <w:t>«Фауст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Ибсен Г.</w:t>
        <w:tab/>
        <w:t>«Кукольный дом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Кафка Ф.</w:t>
        <w:tab/>
        <w:t>«В исправительной колонии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Павич М.</w:t>
        <w:tab/>
        <w:t>«Внутренняя сторона ветра. Роман о Геро и Леандре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Хемингуэй Э.</w:t>
        <w:tab/>
        <w:t>«Старик и море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cs="Arial" w:ascii="Arial" w:hAnsi="Arial"/>
          <w:bCs/>
          <w:sz w:val="24"/>
          <w:szCs w:val="24"/>
        </w:rPr>
        <w:t>Шоу Б.</w:t>
        <w:tab/>
        <w:t>«Пигмалион»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о своей специальности, со знанием дел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о своей специальности, со знанием дела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о своей специальности, со знанием дела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о своей специальности, со знанием дела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о своей специальности, со знанием дел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0:00Z</dcterms:created>
  <dc:creator>РиК</dc:creator>
  <dc:description/>
  <cp:keywords/>
  <dc:language>en-US</dc:language>
  <cp:lastModifiedBy>veronika</cp:lastModifiedBy>
  <dcterms:modified xsi:type="dcterms:W3CDTF">2022-09-21T06:45:00Z</dcterms:modified>
  <cp:revision>3</cp:revision>
  <dc:subject/>
  <dc:title/>
</cp:coreProperties>
</file>