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4955</wp:posOffset>
                </wp:positionH>
                <wp:positionV relativeFrom="margin">
                  <wp:posOffset>299720</wp:posOffset>
                </wp:positionV>
                <wp:extent cx="8123555" cy="99231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9923040"/>
                          <a:chOff x="0" y="0"/>
                          <a:chExt cx="8123400" cy="9923040"/>
                        </a:xfrm>
                      </wpg:grpSpPr>
                      <wpg:grpSp>
                        <wpg:cNvGrpSpPr/>
                        <wpg:grpSpPr>
                          <a:xfrm>
                            <a:off x="0" y="6295320"/>
                            <a:ext cx="8123400" cy="36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080"/>
                              <a:ext cx="8118360" cy="30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4640"/>
                                <a:ext cx="4750560" cy="24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0560" y="0"/>
                                <a:ext cx="2308320" cy="30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240" y="0"/>
                                <a:ext cx="1059120" cy="30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571680"/>
                              <a:ext cx="274392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0"/>
                              <a:ext cx="265428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721600" cy="36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400"/>
                              <a:ext cx="1382400" cy="32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85400"/>
                              <a:ext cx="4003560" cy="32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371520"/>
                              <a:ext cx="2732400" cy="29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57348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ООП ОО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ной приказом МАОУ «СОШ №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31» августа 2021 г. № 905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7443000"/>
                            <a:ext cx="331776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1 –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654120"/>
                            <a:ext cx="573480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425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425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рса би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а,11б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1ч. в нед., 35 часов в 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ь: Решетилова Ф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53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5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итель:  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23.6pt;width:639.65pt;height:781.3pt" coordorigin="-433,472" coordsize="12793,15626">
                <v:group id="shape_0" style="position:absolute;left:-433;top:10386;width:12793;height:5713">
                  <v:group id="shape_0" style="position:absolute;left:-433;top:10813;width:12785;height:4768">
                    <v:shape id="shape_0" coordsize="7132,2863" path="m0,0l17,2863l7132,2578l7132,200l0,0xe" fillcolor="#a7bfde" stroked="f" o:allowincell="f" style="position:absolute;left:-433;top:11309;width:7480;height:38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048;top:10813;width:3634;height:476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84;top:10813;width:1667;height:476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39;top:11286;width:4320;height:39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878;top:10386;width:4179;height:5689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407;top:10386;width:4285;height:57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408;top:10678;width:2176;height:517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752;top:10678;width:6304;height:515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057;top:10971;width:4302;height:460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472;width:9030;height:95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к ООП ОО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ной приказом МАОУ «СОШ №4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31» августа 2021 г. № 905/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194;width:5224;height:271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1 – 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502;width:9030;height:87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425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425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рса би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а,11б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1ч. в нед., 35 часов в го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ь: Решетилова Ф.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53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5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читель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5"/>
        <w:ind w:right="-2" w:hanging="126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`</w:t>
      </w:r>
      <w:r>
        <w:br w:type="page"/>
      </w:r>
    </w:p>
    <w:p>
      <w:pPr>
        <w:pStyle w:val="25"/>
        <w:ind w:right="-2" w:hanging="1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тория эволюционных идей. Современное эволюционное учение. (5+7часов)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рвиновский период в развитии биологии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эволюции Ч. Дарвина. Значение теории эволюции для развития естествознания.                                                                                        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ида. Популяция- единица вида и эволюции. Понятие сорта растений и природы животных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: наследственность, изменчивость, борьба за существование, естественный отбор. Ведущая роль естественного отбора в эволюции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отбор и наследственная изменчивость- основа выведения пород домашних животных и сортов культурных растений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испособлений. Относительный характер приспособленности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волюция. Видообразование.  Результаты эволюции: приспособленность организмов, многообразие в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 и животных, гербарных материалов, коллекций, моделей, муляжей, таблиц для иллюстрации изменчивости, наследственности, приспособленности; сортов культурных растений и пород домашних животных на таблицах, рисун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и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- структурная единица вида, единица эволю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овых видов в прир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астительного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тного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исчезающие в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хранности ископаемых растений и животных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схождение жизни на Земле.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роисхождении жизни на Земле. Гипотезы происхождения жизни на Земле. Гипотеза абиогенного происхождения жизни на Земле. Этапы возникновения жизни на Земле. Гипотеза А.И.Опарина о происхождении жизн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исхождение Человека. (4 ч.)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 о происхождении человека от животных. Ф.Энгельс о роли труда превращении древних обезьян в человека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антропогенеза: социальные и биологические факторы. Ведущая роль законов общественной жизни в социальном прогрессе человечества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, древние и ископаемые люди современного типа. Человеческие расы, их происхождение и единство. Антинаучная, реакционная сущность социального дарвинизма и расизма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келетов человека и позвоночных, модели «Происхождение человека», моделей остатков материальной культуры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енетика – теоретическая основа селекции. Селекция. Биотехнология. (3 ч.)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 Вавилов о происхождении культурных растений. Основные методы селекции: гибридизация и искусственный отбор. Роль естественного отбора в селекции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кция растений. Самоопыление перекрестноопыляемых растений. Гетерозис. Полиплоидия и отдаленная гибридизация. Достижение селекции растений. Селекция животных. Типы скрещивания и методы разведения. Отдаленная </w:t>
      </w:r>
      <w:r>
        <w:rPr/>
        <w:t>гибридизация домашних</w:t>
      </w:r>
      <w:r>
        <w:rPr>
          <w:rFonts w:cs="Times New Roman" w:ascii="Times New Roman" w:hAnsi="Times New Roman"/>
          <w:sz w:val="24"/>
          <w:szCs w:val="24"/>
        </w:rPr>
        <w:t xml:space="preserve"> животных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и ее основные направления: микробиологический синтез, генная и клеточная инженерия. Значение биотехнологии для селекции и народного хозяйства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уляжей гибридных и полиплоидных растений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ы экологии. (7 часов)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логии. Экологические факторы: абиотические, биотические, антропогенный, их комплексное воздействие на организм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ериодизм. Среды жизни. Экологическая ниша. Вид, его экологическая характеристика. Популяция, изменение ее численности, способы регулирования численности. Рациональное использование видов, сохранение их разнообразия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еоценоз. Разнообразие популяций в </w:t>
      </w:r>
      <w:r>
        <w:rPr/>
        <w:t>биогеоценозе и их</w:t>
      </w:r>
      <w:r>
        <w:rPr>
          <w:rFonts w:cs="Times New Roman" w:ascii="Times New Roman" w:hAnsi="Times New Roman"/>
          <w:sz w:val="24"/>
          <w:szCs w:val="24"/>
        </w:rPr>
        <w:t xml:space="preserve"> взаимосвязи. Цепи питания. Правило экологической пирамиды. Саморегуляция. Изменения в биогеоценозах. Смена биогеоценозов. Агроценозы. Охрана биогеоце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коллекций, гербарных материалов; результатов опытов и длительных наблюдений в уголке живой природы и на учебно- опытном участке по выяснению влияния различных экологических факторов на растения и животных; коллекций, иллюстрирующих экологические взаимосвязи на примере леса, луга и др.; моделей экологических систем (аквариум, агроценоз, биоценоз пресноводного водоема), модели- аппликации «Типичные биоценозы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волюция биосферы и Человек. (4 ч.)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. В.И Вернадский о возникновении биосферы. Границы биосферы. Биомасса поверхности суши, Мирового океана, почвы. Живое вещество и его функции. Круговорот веществ и превращение энергии в биосфере. Ноосфера.</w:t>
      </w:r>
    </w:p>
    <w:p>
      <w:pPr>
        <w:pStyle w:val="Normal"/>
        <w:tabs>
          <w:tab w:val="clear" w:pos="709"/>
          <w:tab w:val="left" w:pos="20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-аппликаций «Биосфера и челов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134"/>
        <w:gridCol w:w="1134"/>
        <w:gridCol w:w="1340"/>
        <w:gridCol w:w="1211"/>
      </w:tblGrid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1.Современное эволюционное учение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Механизмы эволюцион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: Происхождение жизни на Земл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Происхожде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Генетика – теоретическая основа селекции. Селекция. Био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: Экосистемы. Экология.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:  Биосфера –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Биосфера и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за курс 11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базового обучения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 Менделя, закономерностей измен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3"/>
        <w:gridCol w:w="567"/>
        <w:gridCol w:w="905"/>
        <w:gridCol w:w="947"/>
        <w:gridCol w:w="2266"/>
        <w:gridCol w:w="2975"/>
        <w:gridCol w:w="1983"/>
        <w:gridCol w:w="1275"/>
      </w:tblGrid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.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УД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Раздел 1.Современное эволюционное учение.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Развитие биологии в додарвиновский период. Работы К.Линнея. Эволюционная теория Ж-Б Ламарка.  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 Инструкции по Т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ления о живой природе в додарвиновск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ировоззрений К.Линне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, кратким и развернутым от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редпосылки развития теории Ч.Дарвина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 К.Линнея, Ж.Б.Ламарка. Называть наблюдения в ходе экспедиции, повлиявшие на мировоззрение Ч.Дави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Основные положения эволюционного учения Ч.Дарвина.  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положения эволюционной теории Дарвина. Давать определение понятию эволюция. Приводить примеры научных фактов, которые были собраны Ч. Дарвиным.  Выделять отличия в эволюционных взглядах Ч. Дарвина и Ж.Б. Ламар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 Критерии вида. Поп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т характеристику популяций, значение популяций для вида, структуру и свойство популяций. Умеют описать структуру популяции по ее критер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нтрольная работа «Развитие эволюционных идей. Доказательства эволюции»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ов, со свободными краткими и развернутыми ответами, на соответств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в нескольких вариан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Механизмы эволюцион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 xml:space="preserve">Роль изменчивости эволюционного процесса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наследственной изменчив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. Роль естественного от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ущности и формах естественного отбора как движущей силе эволюц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сти примеры движущего и стабилизирующего отбора, уметь показать творческую роль естественного отбо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, кратким и развернутым от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Дрейф генов. Изоляция - как фактор эволюции.  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 Комбинированны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видов изоляции. Описывать: сущность и этапы географического, экологического видо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Результат эволюции.  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ароморфоз, идиоадаптация, общая дегенерация. Называть основные направления эволюции. Описывать проявления основных направлений эволю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ют определение биологического вида и его критерии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ют доказывать целостность вида, значение видового разнообразия в природе Знают об изолирующих механизмах и видообразовании. Зн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значение изолирующих механизмов, основные формы видообразования. Показы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различных механизмов изоляции в видообразов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Направления эволюционного процесса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 Комбини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т главные направления органической эволюции, их соотношение и роль в эволюцион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краткую характеристику основных типов эволюционных изменений, описывать их роль в видообразов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дул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Контрольная работа по разделу «Механизмы эволюционного процесса»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обобщающ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в нескольких вариан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Происхождение жизни на Земл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азличных гипотез происхождения жиз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м гипотезам возникновения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sz w:val="24"/>
                <w:szCs w:val="24"/>
                <w:shd w:fill="FFF7DA" w:val="clear"/>
              </w:rPr>
              <w:t> 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Развитие жизни на Земле в архейскую, протерозойскую и палеозойскую эры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ароморфоз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 xml:space="preserve">Развитие жизни на Земле в мезозойскую и кайнозойскую эры. 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оморфоз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Происхождени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азличных гипотез происхождения чело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м гипотезам возникновения человека. Характеризовать этапы возникновения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антропогене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тадии антропогене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 Расы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ипотезы расогенеза; факторы расогене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дул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жизни на Земле. Антропогенез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обобщающ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в нескольких вариан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Генетика – теоретическая основа селекции. Селекция. Био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– теоретическая основа селекции. Основные методы сел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, презентация. Гербарный материа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методы селекции: гибридизацию, искусственный отбо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ментами проектной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р.№1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т цен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я и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х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ъяснять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ологических 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чив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ментами проектной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 и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р.№ 2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оценка этических аспектов развития некоторых исследований в биотехнологи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ют характеризовать современные аспекты развития биотехноло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: Экосистемы. Экология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эк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рганизма и её фак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ль экологии. Знать основные направления в экологии Называть группы экологических факторов и давать им характеристи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я и экологические ниши, основные типы экологических взаимо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основных понятий; Значение экологической ниши в сообще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ообщ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tabs>
                <w:tab w:val="clear" w:pos="709"/>
                <w:tab w:val="left" w:pos="17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 Рисунки животных и раст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общества и значение в природ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ть целостность и взаимосвязь между компонентами сооб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, кратким и развернутым от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общества. Взаимосвязи организмов в сообществ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tabs>
                <w:tab w:val="clear" w:pos="709"/>
                <w:tab w:val="left" w:pos="17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 Рисунки животных и раст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экологических взаимодействий и их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дей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, кратким и развернутым от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tabs>
                <w:tab w:val="clear" w:pos="709"/>
                <w:tab w:val="left" w:pos="17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 Рисунки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терминам – автотрофы и гетеротрофы, трофически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разных функциона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правило изменения скорости потока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явление перевернутой пирамиды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ищевы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змов  в потоке веществ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ношение численности организмов разных трофических уровней по рисун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 Агроцен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типы сукцессионных изменений, факторы, определяющие продолжительность сукц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ипов равновесия в экосистемах, первичной и вторичной сукцесс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рефе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разделу «Эколог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ов, со свободными краткими и развернутыми ответами, на соответств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в нескольких вариан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:  Биосфера – глобальная эко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Учение В.И.Вернадского о  би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вое вещество, биокосное, косное вещество био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иомассы на земном ша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биосфере. Эволюция би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циклы воды,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физико-химического воздействия организмов на сре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: Биосфера и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, интерактивная доска, презент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ути выхода из экологического кризи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, статьи, Интернет-ресурс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и последствия современных глобальных экологическ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в различных источниках о глобальных экологических проблемах и путях их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за курс 11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обобщающ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">
    <w:name w:val="Оглавление (2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2">
    <w:name w:val="Оглавление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Garamond8pt">
    <w:name w:val="Основной текст (11) + Garamond;8 pt"/>
    <w:qFormat/>
    <w:rPr>
      <w:rFonts w:ascii="Garamond" w:hAnsi="Garamond" w:eastAsia="Garamond" w:cs="Garamond"/>
      <w:sz w:val="16"/>
      <w:szCs w:val="16"/>
      <w:shd w:fill="FFFFFF" w:val="clear"/>
    </w:rPr>
  </w:style>
  <w:style w:type="character" w:styleId="1175pt">
    <w:name w:val="Основной текст (11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C31">
    <w:name w:val="c31"/>
    <w:basedOn w:val="Style12"/>
    <w:qFormat/>
    <w:rPr/>
  </w:style>
  <w:style w:type="character" w:styleId="C28">
    <w:name w:val="c28"/>
    <w:basedOn w:val="Style12"/>
    <w:qFormat/>
    <w:rPr/>
  </w:style>
  <w:style w:type="character" w:styleId="C19">
    <w:name w:val="c19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Style19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Zag11">
    <w:name w:val="Zag_11"/>
    <w:qFormat/>
    <w:rPr/>
  </w:style>
  <w:style w:type="character" w:styleId="C59">
    <w:name w:val="c59"/>
    <w:qFormat/>
    <w:rPr/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Times New Roman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  <w:ind w:hanging="1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572" w:before="216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48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Garamond" w:hAnsi="Garamond" w:eastAsia="Garamond" w:cs="Garamond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главление (3)"/>
    <w:basedOn w:val="Normal"/>
    <w:qFormat/>
    <w:pPr>
      <w:shd w:fill="FFFFFF" w:val="clear"/>
      <w:spacing w:lineRule="exact" w:line="115" w:before="0" w:after="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3">
    <w:name w:val="Оглавление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19" w:before="0" w:after="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CurrElement(36878,136616, 0, &apos;un&apos;,&apos;plminus.gif&apos;,&apos;plminussel.gif&apos;);return false;" TargetMode="External"/><Relationship Id="rId3" Type="http://schemas.openxmlformats.org/officeDocument/2006/relationships/hyperlink" Target="javascript:setCurrElement(36878,136616, 0, &apos;un&apos;,&apos;plminus.gif&apos;,&apos;plminussel.gif&apos;);return false;" TargetMode="External"/><Relationship Id="rId4" Type="http://schemas.openxmlformats.org/officeDocument/2006/relationships/hyperlink" Target="javascript:setCurrElement(36878,136616, 1414260, &apos;ls&apos;,&apos;plleaf.gif&apos;,&apos;plleafsel.gif&apos;);return false;" TargetMode="External"/><Relationship Id="rId5" Type="http://schemas.openxmlformats.org/officeDocument/2006/relationships/hyperlink" Target="javascript:setCurrElement(36878,136616, 1414261, &apos;ls&apos;,&apos;plleaf.gif&apos;,&apos;plleafsel.gif&apos;);return false;" TargetMode="External"/><Relationship Id="rId6" Type="http://schemas.openxmlformats.org/officeDocument/2006/relationships/hyperlink" Target="javascript:setCurrElement(36878,136616, 1414262, &apos;ls&apos;,&apos;plleaf.gif&apos;,&apos;plleafsel.gif&apos;);return false;" TargetMode="External"/><Relationship Id="rId7" Type="http://schemas.openxmlformats.org/officeDocument/2006/relationships/hyperlink" Target="javascript:setCurrElement(36878,136616, 1434685, &apos;ls&apos;,&apos;plleaf.gif&apos;,&apos;plleafsel.gif&apos;);return false;" TargetMode="External"/><Relationship Id="rId8" Type="http://schemas.openxmlformats.org/officeDocument/2006/relationships/hyperlink" Target="javascript:setCurrElement(36878,138491, 1434686, &apos;ls&apos;,&apos;plleaf.gif&apos;,&apos;plleafsel.gif&apos;);return false;" TargetMode="External"/><Relationship Id="rId9" Type="http://schemas.openxmlformats.org/officeDocument/2006/relationships/hyperlink" Target="javascript:setCurrElement(36878,138491, 1434689, &apos;ls&apos;,&apos;plleaf.gif&apos;,&apos;plleafsel.gif&apos;);return false;" TargetMode="External"/><Relationship Id="rId10" Type="http://schemas.openxmlformats.org/officeDocument/2006/relationships/hyperlink" Target="javascript:setCurrElement(36878,138491, 1434690, &apos;ls&apos;,&apos;plleaf.gif&apos;,&apos;plleafsel.gif&apos;);return false;" TargetMode="External"/><Relationship Id="rId11" Type="http://schemas.openxmlformats.org/officeDocument/2006/relationships/hyperlink" Target="javascript:setCurrElement(36878,138491, 1434696, &apos;ls&apos;,&apos;plleaf.gif&apos;,&apos;plleafsel.gif&apos;);return false;" TargetMode="External"/><Relationship Id="rId12" Type="http://schemas.openxmlformats.org/officeDocument/2006/relationships/hyperlink" Target="javascript:setCurrElement(36878,138491, 1434697, &apos;ls&apos;,&apos;plleaf.gif&apos;,&apos;plleafsel.gif&apos;);return false;" TargetMode="External"/><Relationship Id="rId13" Type="http://schemas.openxmlformats.org/officeDocument/2006/relationships/hyperlink" Target="javascript:setCurrElement(36878,141723, 1463303, &apos;ls&apos;,&apos;plleaf.gif&apos;,&apos;plleafsel.gif&apos;);return false;" TargetMode="External"/><Relationship Id="rId14" Type="http://schemas.openxmlformats.org/officeDocument/2006/relationships/hyperlink" Target="javascript:setCurrElement(36878,141723, 1463305, &apos;ls&apos;,&apos;plleaf.gif&apos;,&apos;plleafsel.gif&apos;);return false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2:00Z</dcterms:created>
  <dc:creator>ЕАВасильева</dc:creator>
  <dc:description/>
  <cp:keywords/>
  <dc:language>en-US</dc:language>
  <cp:lastModifiedBy>цц</cp:lastModifiedBy>
  <cp:lastPrinted>2013-09-25T09:06:00Z</cp:lastPrinted>
  <dcterms:modified xsi:type="dcterms:W3CDTF">2022-02-18T12:50:00Z</dcterms:modified>
  <cp:revision>185</cp:revision>
  <dc:subject/>
  <dc:title/>
</cp:coreProperties>
</file>