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74955</wp:posOffset>
                </wp:positionH>
                <wp:positionV relativeFrom="margin">
                  <wp:posOffset>299720</wp:posOffset>
                </wp:positionV>
                <wp:extent cx="8123555" cy="99231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9923040"/>
                          <a:chOff x="0" y="0"/>
                          <a:chExt cx="8123400" cy="9923040"/>
                        </a:xfrm>
                      </wpg:grpSpPr>
                      <wpg:grpSp>
                        <wpg:cNvGrpSpPr/>
                        <wpg:grpSpPr>
                          <a:xfrm>
                            <a:off x="0" y="6295320"/>
                            <a:ext cx="8123400" cy="36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080"/>
                              <a:ext cx="8118360" cy="30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4640"/>
                                <a:ext cx="4750560" cy="24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0560" y="0"/>
                                <a:ext cx="2308320" cy="30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240" y="0"/>
                                <a:ext cx="1059120" cy="30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9840" y="571680"/>
                              <a:ext cx="274392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0"/>
                              <a:ext cx="265428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721600" cy="36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400"/>
                              <a:ext cx="1382400" cy="32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85400"/>
                              <a:ext cx="4003560" cy="32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371520"/>
                              <a:ext cx="2732400" cy="292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57348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firstLine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к ООП ОО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firstLine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ной приказом МАОУ «СОШ №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firstLine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31» августа 2021 г. № 905/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7443000"/>
                            <a:ext cx="331776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0 –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654120"/>
                            <a:ext cx="5734800" cy="55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425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425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рса биолог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2 ч. в нед., 68 часов в г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ь: Исмаилова Ф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53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5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итель:  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23.6pt;width:639.65pt;height:781.35pt" coordorigin="-433,472" coordsize="12793,15627">
                <v:group id="shape_0" style="position:absolute;left:-433;top:10386;width:12793;height:5713">
                  <v:group id="shape_0" style="position:absolute;left:-433;top:10813;width:12785;height:4768">
                    <v:shape id="shape_0" coordsize="7132,2863" path="m0,0l17,2863l7132,2578l7132,200l0,0xe" fillcolor="#a7bfde" stroked="f" o:allowincell="f" style="position:absolute;left:-433;top:11309;width:7480;height:384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048;top:10813;width:3634;height:476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684;top:10813;width:1667;height:476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39;top:11286;width:4320;height:39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878;top:10386;width:4179;height:5689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407;top:10386;width:4285;height:57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408;top:10678;width:2176;height:517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752;top:10678;width:6304;height:515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057;top:10971;width:4302;height:460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472;width:9030;height:95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firstLine="14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к ООП ООО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firstLine="14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ной приказом МАОУ «СОШ №4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firstLine="142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31» августа 2021 г. № 905/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194;width:5224;height:271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0 – 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502;width:9030;height:876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425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425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рса биологии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2 ч. в нед., 68 часов в год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ь: Исмаилова Ф.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53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5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читель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`</w:t>
      </w:r>
      <w:r>
        <w:br w:type="page"/>
      </w:r>
    </w:p>
    <w:p>
      <w:pPr>
        <w:pStyle w:val="26"/>
        <w:spacing w:before="0" w:after="0"/>
        <w:jc w:val="righ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Планируемые результаты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етом устойчивых познавательных интересов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етом устойчивых познавательных интересов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ализация установок здорового образа жиз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смысловое чтени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формирование и развитие компетентности в области использования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.СОДЕРЖАНИЕ ПРОГРАММЫ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bookmarkStart w:id="0" w:name="bookmar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: Введение в общую биологию. 9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час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ученых, внесших значительный вклад в развитие биологической нау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живого; 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сследования биологии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биологических знаний в современной жизни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иологии, как науке о живой природе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ях, связанных с биологи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вой организации живой природы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Молекулярный уровен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щепление пероксида водорода ферментом каталазо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Клеточный уровен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6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клеток растений и животных под микроскопом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микропрепаратов с делящимися клетками раст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биологических задач на определение числа хромосом в гаплоидном и диплоидном наб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изучения клетки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клетки эукариот и прокариот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рганоидов клетки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клеточной теории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клет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леточном уровне организации жив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летке как структурной и функциональной единице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мене веществ и превращение энергии как основе жизнедеятельности кле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сте, развитии и жизненном цикле клет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обенностях митотического деления клет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Организменный уровен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зменчивости организмов. На примере растений и животных, обитающих в ХМАО-ЮГРЕ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моногибридное скрещива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наследование признаков при неполном доминировании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дигибридное скрещива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наследование признаков, сцепленных с пол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биогенетического закона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передачи наследственной информа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изменчивости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селекции растений, животных и микроорганизмов;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половых клеток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енном уровне организации живого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йозе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индивидуального развития организм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обенностях бесполого и полового размножения организмов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лодотворении и его биологической роли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Популяционно-видовой уровен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8 час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орфологического критерия вида. На примере растений и животных, обитающих в ХМАО-ЮГР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вида и его популяционную структуру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факторы и условия среды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эволюции Ч. Дарвина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ущие силы 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остижения биологического прогресс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пуляционно-видовом уровне организации живого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иде и его структуре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экологических условий на организмы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схождении видов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эволюционных представлен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интетической теории 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пуляции как элементарной единице 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икро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змах видообразования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кроэволюции и ее направлениях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5. Экосистемный уровен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кскурсии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геоценоз парка Победы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вида и его популяционную структуру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факторы и условия среды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эволюции Ч. Дарвина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ущие силы 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остижения биологического прогресс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пуляционно-видовом уровне организации живого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иде и его структуре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экологических условий на организмы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схождении видов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эволюционных представлен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интетической теории 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пуляции как элементарной единице 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икро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змах видообразования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кроэволюции и ее направлениях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Биосферный уровен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 ча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кружающей среды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курси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еведческий музей «Развитие жизни на земле»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ипотезы возникновения жизни на Земле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антропогенного воздействие на биосферу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ционального природопользования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тапы развития жизни на Земле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осферном уровне организации живого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едообразующей деятельности организмов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аимосвязи живого и неживого в биосфере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руговороте веществ в биосфере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волюции биосферы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кологических кризисах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казательствах эволю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демонстрирова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, формируемые в процессе изучения темы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самостоятельно выбирать критерии для классификац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событиями, явлениям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дели и схемы для решения учебных и познавательных задач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экологическое мышление и применять его в повседневной жизни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результаты обучения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ть чувство гордости за российскую биологическую науку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ализовывать теоретические познания в повседневной жизн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обучения для повседневной жизни и осознанного выбора професс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право каждого на собственное мнени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отстаивать свою точку зрения;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1304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 относиться к своим поступкам, нести ответственность за их последств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«Би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 «Биология: Введение в общую биологию. 9 класс» В.В. Пасечник, А.А. Каменский, Е.А. Криксунов, Г.Г. Шв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8"/>
        <w:gridCol w:w="538"/>
        <w:gridCol w:w="539"/>
        <w:gridCol w:w="539"/>
        <w:gridCol w:w="539"/>
        <w:gridCol w:w="539"/>
        <w:gridCol w:w="571"/>
        <w:gridCol w:w="2692"/>
        <w:gridCol w:w="3969"/>
        <w:gridCol w:w="2268"/>
        <w:gridCol w:w="1418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. часов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обучения (в соответствии с 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, ИКТ компетен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ма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уровни организации жизни: молекулярный, клеточный, организменный, популяционно-видовой, экосистемный, биосферны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цель урока и ставить задачи, необходимые для ее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</w:t>
              <w:softHyphen/>
              <w:t>ние работать с различными источниками информации, отделять главное от второ</w:t>
              <w:softHyphen/>
              <w:t>степенного. Умение струк</w:t>
              <w:softHyphen/>
              <w:t>турировать учебный мате</w:t>
              <w:softHyphen/>
              <w:t>риал, давать определения понятиям, самостоятельно составлять конспект урока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воспринимать информацию на слу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</w:t>
              <w:softHyphen/>
              <w:t>ный интерес к естественным наукам. По</w:t>
              <w:softHyphen/>
              <w:t>нимание мно</w:t>
              <w:softHyphen/>
              <w:t>гообразия и единства жи</w:t>
              <w:softHyphen/>
              <w:t>вой природы на основании знаний о при</w:t>
              <w:softHyphen/>
              <w:t>знаках жи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методы изучения живой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методы исследования в биологии: наблюдение, эксперимент, сравнение, описание, исторический метод; основные этапы научного иссле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работать с различными источниками информации, осуществлять смысловое чтение, отделять главное от второстепенного определять критерии для характеристики природн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оспринимать ин</w:t>
              <w:softHyphen/>
              <w:t>формацию на слух, рабо</w:t>
              <w:softHyphen/>
              <w:t>тать в составе твор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</w:t>
              <w:softHyphen/>
              <w:t>ный интерес к естественным наукам. По</w:t>
              <w:softHyphen/>
              <w:t>нимание мно</w:t>
              <w:softHyphen/>
              <w:t>гообразия и единства жи</w:t>
              <w:softHyphen/>
              <w:t>вой природы на основании знаний о при</w:t>
              <w:softHyphen/>
              <w:t>знаках жи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общие признаки (свойства) живого орган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войства живого организма (на конкретных примерах); проводить сравнение живой и неживой матери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, сравнивать, классифицировать и обобщать поня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</w:t>
              <w:softHyphen/>
              <w:t>ный интерес к естественным наукам. По</w:t>
              <w:softHyphen/>
              <w:t>нимание мно</w:t>
              <w:softHyphen/>
              <w:t>гообразия и единства жи</w:t>
              <w:softHyphen/>
              <w:t>вой природы на основании знаний о при</w:t>
              <w:softHyphen/>
              <w:t>знаках жи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: общая характерис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определение терминам; перечислять элементы, преобладающие в составе живых организмов, их свойства и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особенности строения полимеров и входящих в их состав мономер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19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sz w:val="24"/>
                <w:szCs w:val="24"/>
                <w:lang w:eastAsia="ru-RU"/>
              </w:rPr>
              <w:t xml:space="preserve"> умени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определять цель работы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7"/>
                <w:position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position w:val="-2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pacing w:val="-17"/>
                <w:position w:val="-2"/>
                <w:sz w:val="24"/>
                <w:szCs w:val="24"/>
                <w:lang w:eastAsia="ru-RU"/>
              </w:rPr>
              <w:t xml:space="preserve"> ум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работать с различным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источниками информации, </w:t>
            </w:r>
            <w:r>
              <w:rPr>
                <w:rFonts w:eastAsia="Times New Roman" w:cs="Times New Roman" w:ascii="Times New Roman" w:hAnsi="Times New Roman"/>
                <w:spacing w:val="2"/>
                <w:position w:val="3"/>
                <w:sz w:val="24"/>
                <w:szCs w:val="24"/>
                <w:lang w:eastAsia="ru-RU"/>
              </w:rPr>
              <w:t xml:space="preserve">осуществлять смысловое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  <w:lang w:eastAsia="ru-RU"/>
              </w:rPr>
              <w:t xml:space="preserve">чтение, отделять главное от </w:t>
            </w:r>
            <w:r>
              <w:rPr>
                <w:rFonts w:eastAsia="Times New Roman" w:cs="Times New Roman" w:ascii="Times New Roman" w:hAnsi="Times New Roman"/>
                <w:spacing w:val="5"/>
                <w:position w:val="2"/>
                <w:sz w:val="24"/>
                <w:szCs w:val="24"/>
                <w:lang w:eastAsia="ru-RU"/>
              </w:rPr>
              <w:t xml:space="preserve">второстеп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21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мение воспринимать ин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цию на слух, раб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тать в составе творческих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терминам; перечислять вещества, входящие в состав углеводов; основные функции, группы углев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обенности строения углеводов.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sz w:val="24"/>
                <w:szCs w:val="24"/>
                <w:lang w:eastAsia="ru-RU"/>
              </w:rPr>
              <w:t xml:space="preserve"> умение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рганизовать выполнени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заданий учителя. Развит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выков самооценки и с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анализ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8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8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8"/>
                <w:sz w:val="24"/>
                <w:szCs w:val="24"/>
                <w:lang w:eastAsia="ru-RU"/>
              </w:rPr>
              <w:t xml:space="preserve"> ум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давать определени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нятиям, классифицир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ать объекты, 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и для классифик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ции объек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6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мение слушать и задавать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опросы учителю и одн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ласс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ют и осмысливают информацию о характерных особенностях углев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результат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пи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терминам; перечислять вещества, входящие в состав молекулы большинства липидов. Называть функции липид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обенности строения липидов, их функ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рганизовать выполнени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заданий учителя. Развит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выков самооценки и с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8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умение давать определени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нятиям, классифицир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ать объекты, 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и для классифик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мение слушать и задавать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опросы учителю и одн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ласс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ют и осмысливают информацию о характерных особенностях липи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уют, оценивают результат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мономер белковой молекулы и его составляющие; характеризовать особенности строения мономера белка и белковой молекулы в целом; объяснять процесс образования пептидной связ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eastAsia="ru-RU"/>
              </w:rPr>
              <w:t xml:space="preserve"> умение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рганизовать выполнени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заданий учителя. Развит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выков самооценки и с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8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умение давать определения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нятиям, классифицир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ать объекты, 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и для классифик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26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мение слушать и задавать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опросы учителю и одн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ласс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и осмысливают  информацию о характерных особенностях б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ть функции белков в организме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роцесс образования пептидной связи, процесс образования белков различных уровне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. Развитие навыков самооценки и са</w:t>
              <w:softHyphen/>
              <w:t>мо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авать определения понятиям, классифициро</w:t>
              <w:softHyphen/>
              <w:t>вать объекты, определять критерии для классифика</w:t>
              <w:softHyphen/>
              <w:t>ции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лушать и задавать вопросы учителю и одно</w:t>
              <w:softHyphen/>
              <w:t>класс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т и осмысливают  информацию о характерных особенностях б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типы нуклеиновых кислот; функции ДНК и РНК; Называть составляющие мономеров ДНК и РН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строения нуклеиновых кислот   объяснять принцип комплементарности; функции ДНК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НК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цель рабо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 вопросы, выражают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ознание единства ж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вой природ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 основе з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ий о  нуклеиновых кисл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составляющие нуклеотида АТФ (АДФ, АМФ); различные группы витам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обенности строения молекулы АТФ (АДФ, АМФ); ее свойства и функции (объяснять роль макроэргической связ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ектируют свои знания. Оценивают собственн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уют полученные знания, выделяют главное, втор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ают в ответах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уют, оценивают результат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е катализато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новые знания, уточняют ранее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т правила по ТБ, характеризуют и объясняют роль биологических катализаторов в жизни живых организ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лабораторную работу, объясняют ее результаты, делают выводы, оформляют в тетрад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иск информации, ее отбор и структу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различных источников информации по биологии, устанавливают причинно-следственные связи между белковой природой ферментов и оптимальным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ми их функцион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е, планирование, корректировка плана работы над данной тем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значение знаний о биологических катализаторах (ферментах и витаминах ) для жизни и здоровь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знания о строении, функциях и размножении вирусов как неклеточных формах жизни, отличие живого от нежи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, вызываемые виру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орьбы с виру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сравнивать, анализировать, вы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е признаки, делать вы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ричинно-следственные связи между строением вирусов и их способом существова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то, что уже известно о вирусах, корректировать план изучения темы урока, составлять план ответа, давать самооценку себе, оценивать ответ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в коллективе, самостоятельно, участвовать в дискуссиях, аргументировано отстаи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урока, един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остности окружающего мира, его познаваемость и объяснимость на основе достижений науки, успехи медицины в борьбе с вирусами, оценить знач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й о вирусах с точ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я здоровья и безопасного образа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о составе, строении и функциях органических веществ, входящих в состав живого; о молекулярном уровне организации живого, о вирусах как неклеточных формах жизни, о методах биологической нау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структурировать знания, осознанно и произвольно строить речевое высказывание в письменной форме, определение основной и второстепенной информации, умение моделировать, составлять и заполнять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ить западающие темы самостоятельно или с помощью учителя, составить план ликвидации пробелов в зн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 усвоения материала по данному разделу, определить для себя, как эти знания пригодятся в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уровень: общая характерис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новные уровни организации живого. Находить в проявлениях жизнедеятельности организмов общие свойства живого и объяснять их. Перечислять основные положения клеточной теории. Объяснять вклад клеточной теории в формирование современной естественно-научной картины мир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7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, сравнивать, классифицировать и обобщать факты и явления. Вычитывать все уровни текстовой информ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в виде конспект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, коррекция, оценка действий партнёра и собственных. Слушать и вступать в диалог, участвовать в коллективном обсуждении проблем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ризнавать противоречивость и незавершённость своих взглядов на мир, возможность их измен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клетках. Клеточная мембра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общие существенные признаки строения клетки и признаки строения компонентов клетки. Характеризовать клеточную мембрану как  структурный элемент клетки, её функции и роль в жизнедеятельности клетки и целого орган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7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, сравнивать, классифицировать и обобщать понятия. Давать определение понятиям на основе изученного на различных предметах учебного материала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в составе творческих групп, оказывать взаимо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важность знаний о строении клетки. Учиться использовать эти знания для решения возникающих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общие существенные признаки строения клетки и признаки строения компонентов кл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рганизовывать работу по выполнению заданий учителя, представлять результаты рабо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ённые понятия, классифицировать их, работать с различными источниками информации, готовить презентации. Представлять информацию в виде конспектов, таб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использовать свои взгляды на мир для объяснения различных ситуаций, решения возникающих пробле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 Лизосо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общие существенные признаки строения клетки и признаки строения её компон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ценить степень успешности своей индивидуальной образовательной деятельности;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давать определённые понятия, классифицировать их, готовить презентации. Создавать модели с выделением существенных характеристик объект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аботать в парах, слушать одноклассни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тохондрии Пластиды. Клеточный центр. </w:t>
              <w:br/>
              <w:t>Органоиды движения. Клеточные 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общие существенные признаки строения клетки и признаки строения компонентов клетки, их функции и роль в жизнедеятельности целого организма, особенности строения клеток разных царств живых организ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ть степень своей индивидуальной образовательной деятельности; уметь организовать работу по выполнению заданий учителя, представлять результаты работ, развивать навыки оценки результатов рабо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давать определённые понятия, классифицировать их, готовить презента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аботать в парах, слушать одноклассников, аргументировать свою точку зр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о выстраивать   целостное мировоззрение; учиться признавать незавершённость своих взглядов на мир, возможность их изменения; понимать важность знаний о строении и функциях органоидов клетки, о связи строения органоидов с выполняемыми ими фун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роения клеток эукариот и прока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особенности строения клеток разных царств живых организмов. давать сравнительную характеристику прокариот с эукариотами, выделяя признаки прокариот по сравнению с эукарио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абораторную работу, объясняют ее результаты, делают выводы, оформляют в тетрадя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пределять цели работы, организовывать работу по выполнению заданий учителя, представлять 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ённые понятия, классифицировать их,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дифференцировать полученные знания,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ть единую природную цело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строение клеток прокариот и эукарио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особенности строения клеток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строения и функционирования кле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структурировать знания, осознанно и произвольно строить речевое высказывание в письменной форме, определение основной и второстепенной информации, умение моделировать, составлять и заполнять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учащимися качества и уровня усвоения знаний, прогнозирования результатов контроля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ить западающие темы самостоятельно или с помощью учи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 усвоения материала по данной теме, определить для себя, как эти знания пригодятся в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-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бо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  <w:p>
            <w:pPr>
              <w:pStyle w:val="Normal"/>
              <w:tabs>
                <w:tab w:val="clear" w:pos="709"/>
                <w:tab w:val="left" w:pos="1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взаимосвязь ассимиляции и диссимиляции, процессы метаболизма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этапы энергетического обмена, образование АТФ в ходе энергетического обмена в клетке. Характеризовать обмен веществ и превращение энергии как процессы, составляющие основу жизнедеятельности кл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и прогнозируют результаты работы и вносят необходимые дополн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ённые понятия, классифицировать их,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дифференцировать полученные знания,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аботать в парах, слушать одноклассников, аргументировать свою точку зрения; учиться критично относиться к своему мн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важность знаний о метаболизме и энергетическом обме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и между целью учебной деятельности и ее моти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смысл световой и темновой фаз фотосинт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Уметь анализировать содержание демонстрационной таблицы и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ктивно оценивать работу членов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причины разнообразия процессов, происходящих в живых организ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трофы и гетеротроф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типы питания живых организмов; фазы и продукты фотосинтеза; группы гетеротрофн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(описывать) особенности питания автотрофных и гетеротрофных организмов (сапрофитов, паразитов, симбионтов)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ссов фото- и хемосинтеза. Приводить примеры растительных организмов с гетеротрофным типом питании, организмов со смешанным типом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Уметь анализировать содержание демонстрационной таблицы и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ктивно оценивать работу членов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причины разнообразия типов питания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и между целью учебной деятельности и ее моти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белков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этапы биосинтеза белка (место осуществления транскрипции и трансля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(описывать) процесс биосинтеза белков в клетке. Объяснять роль генетического кода, роль биосинтеза белка в кле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пределение последовательности промежуточных целей с учетом конечного результа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 последовательности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необходимых дополнений и корректив в план и способ действ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учащимся того, что уже усвоено и что еще подлежит усвое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качества и уровня усво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необходимой 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ции; примен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тодов информационного поиска, в том числе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х сред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5" w:leader="none"/>
                <w:tab w:val="left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троение логической цеп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5" w:leader="none"/>
                <w:tab w:val="left" w:pos="176" w:leader="none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становление причинно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ледственных связ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5" w:leader="none"/>
                <w:tab w:val="left" w:pos="176" w:leader="none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мение аргументировать сво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ожение, убеждать и у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флексия своих действий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полное отображ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ие предметного содержания и условий, осуществляемых дей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и между целью учебной деятельности и ее моти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фазы митоза, органоиды, участвующие в делении кле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механизм деления клетки; описывать процессы, происходящие в каждой из фаз митоза. Объяснять биологический смысл мит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я по плану сравнива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учебную задачу на основе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учащимся того, что уже усвоено и что еще подлежит усвоению, оценивание качества и уровня усво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познавательной цели. Рефлексия способов действия, контроль и оценка процессов деятельности. Анализ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отрудничества-определение целей, функций участников образовательного процесса и способов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и между целью учебной деятельности и ее моти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термины; называть органоиды клетки, группы химических элементов, включенных в химический состав клеток; перечислять типы питания; фазы митоза. Характеризовать строение, функции и химический состав клеток (бактерий, грибов, растений и животных); сущность митоз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знания и объективно их оцен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и систематизировать знания, делать заключения и выводы, строить логическое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слушиваться к мнению других учащихся, справедливо и корректно оценивать работу одноклассников и уважительно относиться к мнению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определять значимость изучаемого, возможность  использовать свои знания  при изучении других предметов и решении биологических 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организм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виды   размножения организмов. Называть мужские и женские половые гаме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ущность размножения организмов (бактерий, грибов, растений, животных и человека).   Осуществлять сравнительную характеристику бесполого и полового размножения, объяснять преимущества полового размн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амостоятельно обнаруживать и формировать учебную проблему, определять цели и задачи учебной деятельности.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Давать определения терминам.  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лое и половое размнож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ировать содержание демонстра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собственное целостное мировозз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ловых клеток. Мейоз. Оплод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стадии гаметогенеза, стадии мейо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тадии гаметогенеза, сущность и стадии мейоза, процесса оплод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отличия в процессах формирования мужских и женских гамет. Проводить сравнительную характеристику хромосомного набора соматических и половых клето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Уметь давать определения терми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способы размнож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животных с различными видами бесполого размножения и животных с внешним и внутренним оплодотв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ое совершенство внутреннего оплодотворения и развития зародыш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теринском организ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ировать содержан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единство и целостность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раивать собственное целостное мировозз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периоды онтогенеза, этапы эмбриональ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ериоды онтогенеза, процессы, происходящие в каждом из периодов. Проводить сравнение прямого и непрямого постэмбрионального развития организма. Формулировать биогенетический закон, поясняя его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вотных с метаморфозом и без метаморфоза. Объяснять биологическую роль метаморфозов в жизн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с метаморфозом и без метаморф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объективно оценивать работу членов групп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собственное целостное мировоззрение. Оценивать жизненные ситуации с точки зрения безопасного образа жизни и сохранения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терминам. Называть способы размножения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обенности строения и функционир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ют организовывать выполнение заданий учителя, анализировать результаты своей работы на уро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воспроизводить информацию по памяти, давать определение понятиям, строить речевые высказывания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в группах, об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едмет изучения генетики, генетические термины, символы, понятия; раскрывать суть гибридологического метода, суть правила единообраз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ридов первого поколения,   формулировать правило расщепления. Давать цитологическое обоснование закономерностям наследования при моногибридном скрещи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уют и прогнозируют результат и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ют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яют потребность в справедливом оценивании своей работы и работы одн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аконы наследственности. Объяснять взаимосвязь генотипа и фенотипических признаков организмов,  Решать задачи на неполное доминирование и анализирующее скрещ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 планируют и прогнозируют результат и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 высказывают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аконы наследственности. Раскрывать сущность закона независимого наследования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на дигибридное скрещивание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уют и прогнозируют результат и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ют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ка пола. Сцепленное с полом на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сущность закона </w:t>
              <w:br/>
              <w:t>Т. Моргана. Объяснять механизм сцепленного наследования признаков, называть его причины (конъюгация, перекрест хромосом), обращая внимание на биологическое значение перекреста хромосом; механизм наследования признаков, сцепленных с полом Решать задачи на сцепленное с полом наслед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уют и прогнозируют результат и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ют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смысливать значимость данной тем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яют потребность в справедливом оценивании своей работ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   определять значимость изучаемого, возможность  использовать свои знания  при   решении биологических 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способы взаимодействия-вия генов; перечислять их свойства и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обенности строения и функционир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воспроизводить информацию по памяти,   строить речевые высказывания, устанавливать причинно-следственные связ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в группах, об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: кодификационная изменчивость.  Норма реа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войства живых организмов: наследственность и изменчивость; объяснять воздействие генотипа и условий среды на формирование фено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в виде конспектов, таблиц, схем,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признавать противоречивость и незавершён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тационная 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виды взаимодействия неаллельных ге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аконы наследственности, виды взаимодействия-вия неаллельных генов. Решать задачи на взаимодействия неаллельных ге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формы изменчив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основные различия между модификациями и мутациями. Перечислять виды мутаций, факторы, способные вызвать увеличение частоты мутаций. Обосновывать биологическую роль мутаци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и прогнозируют результат и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сознавать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компьют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отбирают необходимую информацию и структурируют е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ют логическую операцию установления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ют 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ча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выбирать стиль работы,  определять значимость изучаемого, возможность  использовать свои знания  при изучении други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методы селекции, виды гибрид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методы селекции, виды гибридизации, явление гетерозиса; знать методику, позволяющую преодолеть стерильность межвидовых (межродовых) гибридов. Приводить примеры селекцион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знания и объективно их оце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с текстом, выделять в нем главно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, сравнивать, классифицировать и обобщать по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таивают свою точку зрения, приводят аргумен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ысливают причины многообразия животного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-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Селекц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способы селекции организмов; перечислять их свойства и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организовывать выполнение заданий учителя, анализировать результаты своей работы на уро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воспроизводить информацию по памяти, давать определение понятиям,   устанавливать причинно-следственные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критерии вида. Характеризовать основную систематическую единицу в биологии, критерии вида (морфологический, физиологический, генетический, экологический, географический, исторический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- но поставить цель работ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  представлять информацию в виде схем, таблиц и консп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 и условия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-но поставить цель работы, составить план и последовательность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нужну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,  использовать различные  источники получ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тавать свою точку зрения приводить аргументы, подтверждать их при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видов. Развитие эволюцион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фамилии ученых-эволюционистов. Основные положения теории Ч. Дар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роль Ч. Дарвина в развитии эволюционных ид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бщее и различное в эволюционных теориях Ламарка и Дарвина, характеризуя основную заслугу Ч. Дар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уют, сравнивают, классифициру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общают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слушать учител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тся использовать свои взгляды на мир для объяснения различных ситуаций, 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интересы, находить и изучать в учебниках по разным предметам материал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я как элементарная единица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ного и популяционно-видового уровней организации живой природы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ставить цель работы, состави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использовать различные источники получения информации. Анализируют, сравнивают, классифицирует и обобщает понят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 приводить аргументы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вои взгляды на мир для объяснения различ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формы борьбы за существование, формы естественного от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формы борьбы за существование, роль естественного отбора и его формы. Сравнивать стабилизирующий и движущий отбор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ют и осознают то, что уже усвоено,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следуют,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лушают учителя, отвечают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и между целью учебной деятельности и ее моти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формы вид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процесс макроэволюции, его основные формы; Доказывать, что движущему отбору принадлежит решающая роль в процессах видообразования, что наследственность, изменчивость, борьба за существование и естественный отбор являются движущими силами эволюц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я по плану уметь сравнива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учебную задачу на основе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и осознание учащимся того, что уже усвоено и что еще подлежит усвоению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познавательной цели.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вижение гипоте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здание способов решения проблем поискового характе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отрудничества-определение целей, функций участников образовательного процесса и способов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и между целью учебной деятельности и ее моти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таксономические группы, процессы, являющиеся движущими силами макроэволю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нятие «макроэволюц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доказательства макроэволю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и прогнозируют результат и вносят необходимые дополнения. Самостоятельно осознавать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отбирают необходимую информацию и структурируют е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ют логическую операцию установления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ют свою точку зр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-семина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этапы и виды эволюции; перечислять их свойства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в группах, об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о, экосистема, биогеоцено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иродные сообщества. Перечислять элементы экотипа, биотопа и биогеоцено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иродные сообщества, их основные свойства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важнейшие компоненты экосистем и их классифик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регуляторов в поддержании устойчивости экосистемы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цель работы, корректируют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уют и дифференцируют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ют слушать учителя и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структура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группы организмов, составляющие трофическую структуру сообщества. Перечислять связи в экосистема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морфологическую и пространственную структуру со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идового разнообразия как показателя состояния сообщества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ставить цель работы, состави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использовать различные  источники получения информации. Анализируют, сравнивают, классифицирует и обобщает по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 приводить аргументы, подтверждать их при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ть свои взгляды на мир для объяснения различных ситуа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идовые отношения организмов в эко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ставить цель работы, состави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 использовать различные  источники получения информации. Анализируют, сравнивают, классифицирует и обобщает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 приводить аргументы, подтверждать их при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вои взгляды на мир для объяснения различных ситуаций, решения возникающих проблем и извлечения у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ки вещества и энергии в эко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группы организмов, составляющих трофическую структуру со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токи энергии и вещества в экосистемах, количественные изменения энергии в процессе переноса ее по пищевым цепям, пирамиды численности и биомассы.   Составлять цепи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рганизовывают выполнение заданий учителя, делают выводы по результата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работать с текстом, выделять в нем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ают в ответах свои мы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единую природную цело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виды биогеоценозов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экологическую сукцессию, ее природу и механизмы; стадии сукцессии (первичную, вторичную). Обосновывать значение сукцессий. Выделять сходства и различия в функционировании наземных и водных экосистем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ют навыки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структурировать учебный материал, выделять в нем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лан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отрудничества-определение целей, функций участников образовательного процесса и способов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но и точно выражать свои мысли в соответствии с задачами и условиями коммуник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монологической и диалогической формами реч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активное взаимодействие живых организмов с окружающей сре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.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элементы биогеоценозов, перечислять их свойства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обен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организовывать выполнение заданий учителя, анализировать результаты своей работы.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в группах, об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сфера. Средообра-зующая деятельность организм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реды жизни живых организмов, фамилии ученых, работавших в области изучения био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организмов, приспособленных к жизни в определенной среде. Характеризовать среды обитания организмов, особенности различных сред жизн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ют и осознают то, что уже усвоено, вносят необходимые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следуют, находят и отбирают необходимую информацию и структурируют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ют учителя, отвечают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собственное целостное мировозз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оворот веществ в био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биогенные элементы; перечислять биогеохимические циклы. Характеризовать особенности круговорота веществ в природе, его значение.   биогеохимические циклы азота, углерода и фосфора; объяснять роль живых организмов в поддержании круговорота биогенных эле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ят цели работы, составляют план и последовательность действий оценивают степень успешности своей индивидуальной образов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находить нужную информацию, используют различные источники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ют свою точку зрения приводят аргументы, подтверждают их примерами, с достоинством признают свои ошибки и корректируют зна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волюция био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авать определение терминам. Называть биогенные элементы; перечислять биогеохимическое циклы. 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пределять цели работы, организовывать работу по выполнению заданий учителя, представлять 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ённые понятия, классифицировать их,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дифференцировать полученные знания,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ть единую природную цело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потезы возникновения жизн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зывать основные гипотезы возникновени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пределять цели работы, организовывать работу по выполнению заданий учителя, представлять 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ённые понятия, классифицировать их,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дифференцировать полученные знания,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ть единую природную цело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ставлений</w:t>
              <w:tab/>
              <w:t xml:space="preserve">о происхождении жизни. Современное состояние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азывать этапы развития представлений и основные этапы развития жизни на Земле. Гипотезу абиогенного зарождения жизни и ее экспериментальное подтвержд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гипотезы происхождения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информацию на слух, отвечать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единую природную цело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зни на Земле. Эры древнейшей и древней жизн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зывать эры и периоды, крупные ароморфо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остояние органического мира на протяжении архейской эры, важнейшие ароморфозы архейской, протерозойской и палеозойской э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в виде конспектов, таблиц, схем, графиков. 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ивая свою точку зрения, приводить арг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признавать противоречивость и незавершён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зни в мезозое и кайнозо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зывать эры и периоды; Характеризовать состояние органического мира в мезозое, основные ароморфозы и идиоадаптации, развитие жизни в кайноз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новные направления эволюции растений и животных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стоятельно обнаруживать и формулировать проблему в классной и индивидуальной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в виде конспектов, таблиц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и отчёт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признавать противоречивость и незавершён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-щий урок-экскурсия «Развитие жизни на Земл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эволюционные этапы в жизни Земли. Перечислять их свойства и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особен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 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ое воздействие на биосф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экологическую ситуацию В ХМАО-ЮГ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я по плану сравнива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учебную задачу на основе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осхищение результата и уровня усв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учащимся того, что уже усвоено и что еще подлежит усвоению, оценивание качества и уровня усв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и между целью учебной деятельности и ее моти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рационального природопользова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авать определение термин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ывать основные принципы рационального использования природных ресурс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понятие «Общество одноразового потребл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в группах, об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собственное целостное мировоз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-конференц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определение терминам. Называть основные глобальные проблемы человеч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их свойства и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в группах, об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284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8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33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2pt">
    <w:name w:val="Оглавление (2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2">
    <w:name w:val="Оглавление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Garamond8pt">
    <w:name w:val="Основной текст (11) + Garamond;8 pt"/>
    <w:qFormat/>
    <w:rPr>
      <w:rFonts w:ascii="Garamond" w:hAnsi="Garamond" w:eastAsia="Garamond" w:cs="Garamond"/>
      <w:sz w:val="16"/>
      <w:szCs w:val="16"/>
      <w:shd w:fill="FFFFFF" w:val="clear"/>
    </w:rPr>
  </w:style>
  <w:style w:type="character" w:styleId="1175pt">
    <w:name w:val="Основной текст (11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C31">
    <w:name w:val="c31"/>
    <w:basedOn w:val="Style10"/>
    <w:qFormat/>
    <w:rPr/>
  </w:style>
  <w:style w:type="character" w:styleId="C28">
    <w:name w:val="c28"/>
    <w:basedOn w:val="Style10"/>
    <w:qFormat/>
    <w:rPr/>
  </w:style>
  <w:style w:type="character" w:styleId="C19">
    <w:name w:val="c19"/>
    <w:basedOn w:val="Style10"/>
    <w:qFormat/>
    <w:rPr/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15">
    <w:name w:val="Основной текст Знак1"/>
    <w:qFormat/>
    <w:rPr>
      <w:sz w:val="22"/>
      <w:szCs w:val="22"/>
    </w:rPr>
  </w:style>
  <w:style w:type="character" w:styleId="C0">
    <w:name w:val="c0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c0">
    <w:name w:val="c9 c0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16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1pt">
    <w:name w:val="Основной текст (4) + 11 pt"/>
    <w:qFormat/>
    <w:rPr>
      <w:rFonts w:ascii="Sylfaen" w:hAnsi="Sylfaen" w:eastAsia="Arial Unicode MS" w:cs="Sylfaen"/>
      <w:sz w:val="22"/>
      <w:szCs w:val="22"/>
      <w:lang w:val="ru-RU" w:bidi="ar-SA"/>
    </w:rPr>
  </w:style>
  <w:style w:type="character" w:styleId="9pt1">
    <w:name w:val="Основной текст + 9 pt1"/>
    <w:qFormat/>
    <w:rPr>
      <w:rFonts w:ascii="Sylfaen" w:hAnsi="Sylfaen" w:eastAsia="Arial Unicode MS" w:cs="Sylfaen"/>
      <w:spacing w:val="0"/>
      <w:sz w:val="18"/>
      <w:szCs w:val="18"/>
      <w:lang w:val="uk-UA" w:bidi="ar-SA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  <w:ind w:hanging="1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572" w:before="216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48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Garamond" w:hAnsi="Garamond" w:eastAsia="Garamond" w:cs="Garamond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главление (3)"/>
    <w:basedOn w:val="Normal"/>
    <w:qFormat/>
    <w:pPr>
      <w:shd w:fill="FFFFFF" w:val="clear"/>
      <w:spacing w:lineRule="exact" w:line="115" w:before="0" w:after="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3">
    <w:name w:val="Оглавление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19" w:before="0" w:after="0"/>
      <w:jc w:val="both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rFonts w:ascii="Arial Narrow" w:hAnsi="Arial Narrow" w:eastAsia="Arial Unicode MS" w:cs="Arial Narrow"/>
      <w:b/>
      <w:bCs/>
      <w:sz w:val="19"/>
      <w:szCs w:val="19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2:00Z</dcterms:created>
  <dc:creator>ЕАВасильева</dc:creator>
  <dc:description/>
  <cp:keywords/>
  <dc:language>en-US</dc:language>
  <cp:lastModifiedBy>цц</cp:lastModifiedBy>
  <cp:lastPrinted>2013-09-25T09:06:00Z</cp:lastPrinted>
  <dcterms:modified xsi:type="dcterms:W3CDTF">2022-02-18T13:02:00Z</dcterms:modified>
  <cp:revision>231</cp:revision>
  <dc:subject/>
  <dc:title/>
</cp:coreProperties>
</file>