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lineRule="atLeast" w:line="0"/>
        <w:ind w:left="0"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ООП ООО,</w:t>
      </w:r>
    </w:p>
    <w:p>
      <w:pPr>
        <w:pStyle w:val="114"/>
        <w:spacing w:lineRule="atLeast" w:line="0"/>
        <w:ind w:left="0" w:firstLine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 МАОУ «СОШ №4»</w:t>
      </w:r>
    </w:p>
    <w:p>
      <w:pPr>
        <w:pStyle w:val="114"/>
        <w:spacing w:lineRule="atLeast" w:line="0"/>
        <w:ind w:left="0" w:firstLine="142"/>
        <w:jc w:val="right"/>
        <w:rPr>
          <w:sz w:val="22"/>
          <w:szCs w:val="22"/>
        </w:rPr>
      </w:pPr>
      <w:r>
        <w:rPr>
          <w:sz w:val="22"/>
          <w:szCs w:val="22"/>
        </w:rPr>
        <w:t>от «31» августа 2021 г. № 905/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го курса биолог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 класс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1 ч. в нед., 34 часа в год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Учитель:</w:t>
      </w:r>
      <w:r>
        <w:rPr>
          <w:b/>
          <w:bCs/>
          <w:i/>
          <w:sz w:val="36"/>
          <w:szCs w:val="36"/>
        </w:rPr>
        <w:t xml:space="preserve"> Кузнецова Н.А.</w:t>
      </w:r>
      <w:r>
        <w:rPr>
          <w:b/>
          <w:i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1– 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год</w:t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Планируемые результаты освоения учебного предмета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u w:val="single"/>
        </w:rPr>
        <w:t>Ученик научится: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firstLine="454"/>
        <w:jc w:val="both"/>
        <w:rPr/>
      </w:pPr>
      <w:r>
        <w:rPr>
          <w:b/>
          <w:i/>
          <w:sz w:val="24"/>
          <w:szCs w:val="24"/>
          <w:u w:val="single"/>
        </w:rPr>
        <w:t>Ученик получит возможность научиться</w:t>
      </w:r>
      <w:r>
        <w:rPr>
          <w:i/>
          <w:sz w:val="24"/>
          <w:szCs w:val="24"/>
        </w:rPr>
        <w:t>: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приёмы оказания первой помощи при отравлении ядовитыми растениями, работы с определителями растений; выращивания и размножения культурных растений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чащиеся должны</w:t>
      </w:r>
      <w:r>
        <w:rPr>
          <w:b/>
          <w:sz w:val="24"/>
          <w:szCs w:val="24"/>
        </w:rPr>
        <w:t xml:space="preserve"> знать</w:t>
      </w:r>
      <w:r>
        <w:rPr>
          <w:sz w:val="24"/>
          <w:szCs w:val="24"/>
        </w:rPr>
        <w:t>:</w:t>
      </w:r>
    </w:p>
    <w:p>
      <w:pPr>
        <w:pStyle w:val="Style27"/>
        <w:widowControl w:val="false"/>
        <w:numPr>
          <w:ilvl w:val="0"/>
          <w:numId w:val="6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Style27"/>
        <w:widowControl w:val="false"/>
        <w:numPr>
          <w:ilvl w:val="0"/>
          <w:numId w:val="6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Style27"/>
        <w:widowControl w:val="false"/>
        <w:numPr>
          <w:ilvl w:val="0"/>
          <w:numId w:val="6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27"/>
        <w:widowControl w:val="false"/>
        <w:numPr>
          <w:ilvl w:val="0"/>
          <w:numId w:val="6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27"/>
        <w:widowControl w:val="false"/>
        <w:overflowPunct w:val="tru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ять растительные сообщества и их типы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27"/>
        <w:widowControl w:val="false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Style27"/>
        <w:widowControl w:val="false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обучения</w:t>
      </w:r>
    </w:p>
    <w:p>
      <w:pPr>
        <w:pStyle w:val="Style27"/>
        <w:widowControl w:val="false"/>
        <w:numPr>
          <w:ilvl w:val="0"/>
          <w:numId w:val="2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российскую биологическую науку;</w:t>
      </w:r>
    </w:p>
    <w:p>
      <w:pPr>
        <w:pStyle w:val="Style27"/>
        <w:widowControl w:val="false"/>
        <w:numPr>
          <w:ilvl w:val="0"/>
          <w:numId w:val="2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учащимися правил поведения в природе;</w:t>
      </w:r>
    </w:p>
    <w:p>
      <w:pPr>
        <w:pStyle w:val="Style27"/>
        <w:widowControl w:val="false"/>
        <w:numPr>
          <w:ilvl w:val="0"/>
          <w:numId w:val="2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обучения для повседневной жизни и осознанного выбора профессии;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ответственного отношения к обучению, готовности и способности учащихся к само_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 самообразованию на основе мотивации к обучению и познанию;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учащимися прав каждого мнение;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Style27"/>
        <w:widowControl w:val="false"/>
        <w:numPr>
          <w:ilvl w:val="0"/>
          <w:numId w:val="4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е отношение учащихся к своим поступкам, осознание ответственности за их последствия;</w:t>
      </w:r>
    </w:p>
    <w:p>
      <w:pPr>
        <w:pStyle w:val="Style27"/>
        <w:widowControl w:val="false"/>
        <w:numPr>
          <w:ilvl w:val="0"/>
          <w:numId w:val="5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Style27"/>
        <w:widowControl w:val="false"/>
        <w:numPr>
          <w:ilvl w:val="0"/>
          <w:numId w:val="5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;</w:t>
      </w:r>
    </w:p>
    <w:p>
      <w:pPr>
        <w:pStyle w:val="Style27"/>
        <w:widowControl w:val="false"/>
        <w:numPr>
          <w:ilvl w:val="0"/>
          <w:numId w:val="5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фактами как для доказательства, так и для опровержения существующего м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62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СОДЕРЖАНИЕ ПРОГРАММЫ  </w:t>
      </w:r>
    </w:p>
    <w:p>
      <w:pPr>
        <w:pStyle w:val="Normal"/>
        <w:autoSpaceDE w:val="false"/>
        <w:spacing w:before="62" w:after="0"/>
        <w:jc w:val="center"/>
        <w:rPr/>
      </w:pP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>Биология. Многообразие покрытосеменных растений. 6 класс (34 ч, 1 ч в неделю)</w:t>
      </w:r>
    </w:p>
    <w:p>
      <w:pPr>
        <w:pStyle w:val="Normal"/>
        <w:autoSpaceDE w:val="false"/>
        <w:spacing w:before="62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Раздел 1. Строение и многообразие покрытосеменных растений (14 ч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семян однодольных и двудольных рас</w:t>
        <w:softHyphen/>
        <w:t>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</w:t>
        <w:softHyphen/>
        <w:t>ение стебля. Многообразие стеблей. Видоизменения побегов. Цветок и его строение. Соцветия. Плоды и их классифика</w:t>
        <w:softHyphen/>
        <w:t>ция. Распространение плодов и семян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и практические работы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</w:t>
        <w:softHyphen/>
        <w:t>мы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рневой чехлик и корневые волоски. Строение почек. Расположение почек на стебле. Внутреннее строение ветки дерева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идоизменё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Раздел 2. Жизнь растений (10 ч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роцессы жизнедеятельности (питание, дыхание, обмен веществ, рост, развитие, размножение). Ми</w:t>
        <w:softHyphen/>
        <w:t>неральное и воздушное питание растений. Фотосинтез. Ды</w:t>
        <w:softHyphen/>
        <w:t>хание растений. Испарение воды. Листопад. Передвижение воды и питательных веществ в растении. Прорастание се</w:t>
        <w:softHyphen/>
        <w:t>мян. Способы размножения растений. Размножение споро</w:t>
        <w:softHyphen/>
        <w:t>вых растений. Размножение голосеменных растений. Поло</w:t>
        <w:softHyphen/>
        <w:t>вое и бесполое (вегетативное) размножение покрытосемен</w:t>
        <w:softHyphen/>
        <w:t>ных растений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</w:t>
        <w:softHyphen/>
        <w:t>лорода на свету; образование крахмала; дыхание растений; испарение воды листьями; передвижение органических ве</w:t>
        <w:softHyphen/>
        <w:t>ществ по лубу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и практические работы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вижение воды и минеральных веществ по дре</w:t>
        <w:softHyphen/>
        <w:t>весине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егетативное размножение комнатных растений. Определение всхожести семян растений и их посе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pacing w:val="10"/>
          <w:sz w:val="24"/>
          <w:szCs w:val="24"/>
        </w:rPr>
        <w:t>Раздел 3. Классификация растений (6 ч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систематические категории: вид, род, се</w:t>
        <w:softHyphen/>
        <w:t>мейство, класс, отдел, царство. Знакомство с классификаци</w:t>
        <w:softHyphen/>
        <w:t>ей цветковых растений. Класс Двудольные растения. Мор</w:t>
        <w:softHyphen/>
        <w:t>фологическая характеристика 3—4 семейств (с учётом мест</w:t>
        <w:softHyphen/>
        <w:t>ных условий). Класс Однодольные растения. Морфологи</w:t>
        <w:softHyphen/>
        <w:t>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</w:t>
        <w:softHyphen/>
        <w:t>дой конкретной местности.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и практические работы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Раздел 4. Природные сообщества (3 ч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заимосвязь растений с другими организмами. Сим</w:t>
        <w:softHyphen/>
        <w:t>биоз. Паразитизм. Растительные сообщества и их типы. Раз</w:t>
        <w:softHyphen/>
        <w:t>витие и смена растительных сообществ. Влияние деятель</w:t>
        <w:softHyphen/>
        <w:t>ности человека на растительные сообщества и влияние при</w:t>
        <w:softHyphen/>
        <w:t>родной среды на человека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зервное время — 1 ч</w:t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6 класс</w:t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3402"/>
        <w:gridCol w:w="3544"/>
        <w:gridCol w:w="2685"/>
        <w:gridCol w:w="38"/>
        <w:gridCol w:w="7"/>
        <w:gridCol w:w="15"/>
        <w:gridCol w:w="15"/>
        <w:gridCol w:w="15"/>
        <w:gridCol w:w="8"/>
        <w:gridCol w:w="7"/>
        <w:gridCol w:w="45"/>
        <w:gridCol w:w="8"/>
        <w:gridCol w:w="7"/>
        <w:gridCol w:w="60"/>
        <w:gridCol w:w="210"/>
        <w:gridCol w:w="16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УД, ИКТ компетентности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ные результ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>
                <w:b/>
                <w:bCs/>
                <w:caps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троение и многообразие покрытосеменных растений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i/>
                <w:sz w:val="24"/>
                <w:szCs w:val="24"/>
              </w:rPr>
              <w:t>14 часов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семян двудольных раст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 №1 «Изучение строения семян двудольных растени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autoSpaceDE w:val="false"/>
              <w:spacing w:before="130" w:after="0"/>
              <w:ind w:left="312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 до статьи «Строение семян однодоль</w:t>
              <w:softHyphen/>
              <w:t>ных растений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: Семя. Многообразие семян. Строение семян разных растений. Семена однодольных и двудольных растений, Внешнее и внутреннее строение семя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: </w:t>
            </w:r>
            <w:r>
              <w:rPr>
                <w:sz w:val="24"/>
                <w:szCs w:val="24"/>
              </w:rPr>
              <w:t>Умение высказать предположение и его доказать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ие преобразовывать практическую  задачу в познавательну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Построение логических цепочек с установлением причинно-следственных связей между понятиями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К:</w:t>
            </w:r>
            <w:r>
              <w:rPr>
                <w:sz w:val="24"/>
                <w:szCs w:val="24"/>
              </w:rPr>
              <w:t xml:space="preserve"> Умение задавать вопросы, сотрудничать в группе при выполнении исследовательских зада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(учебной, социальной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сотрудничества  ; развитие самостоятельности;  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семян однодольных раст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 №2 «Изучение строения семян однодольных растени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6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 до конца, ответить на вопросы и вы</w:t>
              <w:softHyphen/>
              <w:t>полнить задания в конце параграф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пределить существенные различия однодольных раст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Умение осуществлять взаимоконтроль при работе в паре; умение преобразовывать практическую  задачу в познавательну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Структурирование знаний из личного опыта.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Умение задавать вопросы, сотрудничать в паре при выполнении исследовательских заданий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сверстниками, освоение основ толерантного и межкультурного взаимодействия в паре; развитие самостоятельности; формирование осознанной мотивации к выполнению за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знанн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Виды корней. Типы корневых сист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 №3 «Стержневая и мочкова</w:t>
              <w:softHyphen/>
              <w:t>тая корневые системы».</w:t>
            </w:r>
          </w:p>
          <w:p>
            <w:pPr>
              <w:pStyle w:val="Normal"/>
              <w:autoSpaceDE w:val="false"/>
              <w:spacing w:before="154" w:after="0"/>
              <w:rPr>
                <w:iCs/>
                <w:spacing w:val="10"/>
                <w:sz w:val="24"/>
                <w:szCs w:val="24"/>
              </w:rPr>
            </w:pPr>
            <w:r>
              <w:rPr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before="77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, выполнить задания в конце параграфа</w:t>
            </w:r>
          </w:p>
          <w:p>
            <w:pPr>
              <w:pStyle w:val="Normal"/>
              <w:autoSpaceDE w:val="false"/>
              <w:spacing w:before="77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пределить   понятия «главный корень», «боковые корни», «придаточные корни», «стержневая корневая система», «мочковатая корневая систем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</w:rPr>
              <w:t xml:space="preserve"> :  умение преобразовывать практическую  задачу в познавательну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 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К:</w:t>
            </w:r>
            <w:r>
              <w:rPr>
                <w:sz w:val="24"/>
                <w:szCs w:val="24"/>
              </w:rPr>
              <w:t xml:space="preserve"> инициативное сотрудничество в сборе информации на основе практических опытов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осознанной мотивации к выполнению за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корн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 №4 «Корневой чехлик и кор</w:t>
              <w:softHyphen/>
              <w:t>невые волоски».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2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53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3, ответить на вопросы</w:t>
            </w:r>
          </w:p>
          <w:p>
            <w:pPr>
              <w:pStyle w:val="Normal"/>
              <w:autoSpaceDE w:val="false"/>
              <w:spacing w:lineRule="exact" w:line="240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13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 «зоны корня» «корневой чехлик», «зона деления»,  «зона роста»  (растяжения), «зона всасывания», «зона проведения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:</w:t>
            </w:r>
            <w:r>
              <w:rPr>
                <w:sz w:val="24"/>
                <w:szCs w:val="24"/>
              </w:rPr>
              <w:t>Умение высказывать предположение и его доказа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  Структурирование знаний из личного опы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К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Умение задавать вопросы, сотрудничать в группе при     сборе информации на основе практических опы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сверстниками, освоение  толерантного и межкультурного взаимодействия в пар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израстания и видоизменения корней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6" w:after="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4, ответить на вопросы </w:t>
            </w:r>
          </w:p>
          <w:p>
            <w:pPr>
              <w:pStyle w:val="Normal"/>
              <w:autoSpaceDE w:val="false"/>
              <w:spacing w:lineRule="exact" w:line="226" w:before="86" w:after="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видоизменения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 как результате приспособления растений к условиям существован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:</w:t>
            </w:r>
            <w:r>
              <w:rPr>
                <w:sz w:val="24"/>
                <w:szCs w:val="24"/>
              </w:rPr>
              <w:t>Умение высказывать предположение и его доказа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:</w:t>
            </w:r>
            <w:r>
              <w:rPr>
                <w:sz w:val="24"/>
                <w:szCs w:val="24"/>
              </w:rPr>
              <w:t xml:space="preserve"> Умение задавать вопросы,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г. Почки и их строение. Рост и развитие побега</w:t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5, ответить на вопросы  </w:t>
            </w:r>
          </w:p>
          <w:p>
            <w:pPr>
              <w:pStyle w:val="Normal"/>
              <w:autoSpaceDE w:val="false"/>
              <w:spacing w:lineRule="exact" w:line="240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бъяснять смысл важнейших биологических терминов и понятий, определять основные части побега на схемах, таблица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х и натуральных объек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составлять план работы с учебником, выполнять задания в соответствии с поставленной целью,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Использовать приёмы работы с информацие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определение целей,  , способов взаимодействия, использование речевых средств для дискуссии и аргументации своей позиции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любознательность и интерес к изучению природы методами естественных нау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ее строение лис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№5 «Листья простые и слож</w:t>
              <w:softHyphen/>
              <w:t>ные, их жилкование и листорасположение».</w:t>
            </w:r>
          </w:p>
          <w:p>
            <w:pPr>
              <w:pStyle w:val="Normal"/>
              <w:tabs>
                <w:tab w:val="clear" w:pos="720"/>
                <w:tab w:val="left" w:pos="629" w:leader="none"/>
              </w:tabs>
              <w:autoSpaceDE w:val="false"/>
              <w:spacing w:before="13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6,ответить на вопросы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бъяснять смысл   определять основные части листа на схемах, таблица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унках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х объекта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троение простых и сложных листь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ставлять план работы с учебником, выполнять задания в соответствии с поставленной целью, отвечать на вопросы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Использовать приёмы работы с информацие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отстаивание своей позиции, умение строить понятное монологическое высказывание, обмениваться мнениями в паре,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точное строение листа. Видоизменение листь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№6 «Строение кожицы лис</w:t>
              <w:softHyphen/>
              <w:t>та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72" w:after="0"/>
              <w:ind w:left="42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7, 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  свободно ориентироваться в содержании учебника, находить нужную информацию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осваивать приёмы исследовательской деятельности, соблюдать правила поведения и работы с приборами и инструментами в кабинете биологии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  самостоятельно организовывать учебное взаимодействие при работе в группе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стебля. Многообразие стебл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№7 «Внутреннее строение ветки дерев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false"/>
              <w:spacing w:before="96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9, ответить на вопрос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1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разнообразии стеблей, научатся описывать внутреннее строение стебля, его функции, определять возраст дерева по спил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  выполнять задания по алгоритму,   свободно ориентироваться в содержании учебника,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 Умение проводить сравнение и делать выводы на основе полученной информации, умение классифицировать объекты по определённому признаку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мение работать в малых группах.  Умение воспринимать устную форму информации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изменение побег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№8 «Строение клубня,  луковиц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3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0, ответить на воп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идоизменённые побеги, приводить примеры. Устанавливать признаки сходства надземных и подземных побег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ть план работы с учебником,  отвечать на вопрос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 xml:space="preserve">  формулирование проблемы, уметь работать с лабораторным оборудование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аргументация своей точки зрения, отстаивание своей позиции, слушать одноклассников и принимать их позицию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уровня личных учебных достижений, осознают потребность и готовность к самообразован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ок и его стро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№9 «Строение цветка».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3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1, ответить на вопросы в конце па</w:t>
              <w:softHyphen/>
              <w:t>раграф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82" w:after="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особенностей строения цветк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различий между однодомными и двудомными раст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.: умение воспроизводить информацию по памяти, выбирать наиболее эффективные способы решения поставленных задач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Развитие навыков самооценки и самоанализа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умение воспринимать информацию на слух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цветках как органах, обеспечивающих половое размножение покрытосеменных растений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ве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3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12, ответить на вопросы в конце па</w:t>
              <w:softHyphen/>
              <w:t xml:space="preserve">раграф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82" w:after="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.:  умение воспроизводить информацию по памяти, выбирать наиболее эффективные способы решения поставленных задач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Р: </w:t>
            </w:r>
            <w:r>
              <w:rPr>
                <w:sz w:val="24"/>
                <w:szCs w:val="24"/>
              </w:rPr>
              <w:t xml:space="preserve"> умение определять цель урока и ставить задачи, необходимые для ее достижения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воспринимать информацию на слух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авил работы в кабинете биологии во время проведения лабораторных занятий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ды и их классификация. Распространение плодов и семя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.№10 «Классификация плодов»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3,14 ответить на вопросы 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классификации плодов: по количеству семян, по характеру околопло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делать выводы по результатам работ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многообразия плодов и семян для распространения цветковых раст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Контрольная работа по теме «</w:t>
            </w:r>
            <w:r>
              <w:rPr>
                <w:b/>
                <w:bCs/>
                <w:sz w:val="24"/>
                <w:szCs w:val="24"/>
              </w:rPr>
              <w:t>Строение и многообразие покрытосеменных растени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1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строении растительного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делать выводы по результатам раб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.: умение воспроизводить информацию 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тс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0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Раздел 2. Жизнь растений (10 ч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3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5, 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клеточное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ист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, в чем заключает</w:t>
              <w:softHyphen/>
              <w:t xml:space="preserve">ся и как происходи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развивается умение самосто</w:t>
              <w:softHyphen/>
              <w:t>ятельно работать с текстом и иллюстрациями учебни</w:t>
              <w:softHyphen/>
              <w:t xml:space="preserve">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получать информацию в ходе наблюдения за де</w:t>
              <w:softHyphen/>
              <w:t>монстрацией опыта и на ее основании делать вывод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.: умение дискутирова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ознавательный мо</w:t>
              <w:softHyphen/>
              <w:t>тив на основе интереса к изучению новых для учащихся объектов и демонстрации опыта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синте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3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6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ить § 16, </w:t>
            </w:r>
          </w:p>
          <w:p>
            <w:pPr>
              <w:pStyle w:val="Normal"/>
              <w:autoSpaceDE w:val="false"/>
              <w:spacing w:lineRule="exact" w:line="226" w:before="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  об условиях протекания фотосинте</w:t>
              <w:softHyphen/>
              <w:t xml:space="preserve">за, о роли хлоропластов и хлорофилла в образовании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х вещес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.развивается умение   наблюдений  за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ом 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фиксировать, объяснять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результаты. экспериментов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делать выводы, ,высказывать верс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экологическая куль</w:t>
              <w:softHyphen/>
              <w:t xml:space="preserve">тура на основании осознания необходимости борьбы  с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язнением воздуха,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растений и сохране</w:t>
              <w:softHyphen/>
              <w:t>ния лесов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хание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30" w:after="0"/>
              <w:ind w:left="42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77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7, </w:t>
            </w:r>
          </w:p>
          <w:p>
            <w:pPr>
              <w:pStyle w:val="Normal"/>
              <w:autoSpaceDE w:val="false"/>
              <w:spacing w:lineRule="exact" w:line="230"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30" w:after="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знают об особенностях дыхания у растений, о значении дыхания в жизни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: осваиваются основы исследо</w:t>
              <w:softHyphen/>
              <w:t xml:space="preserve">вательской деятельности, 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:  фиксировать,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ъяснять результаты опытов-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рассуждать, поддерживать диалог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ся познавательные по</w:t>
              <w:softHyphen/>
              <w:t>требности на основе интереса к изучению жизнедеятельности раст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рение воды растениями. Листопа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9" w:leader="none"/>
              </w:tabs>
              <w:autoSpaceDE w:val="false"/>
              <w:spacing w:before="130" w:after="0"/>
              <w:ind w:left="278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eastAsia="en-US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8, ответить на вопросы,  </w:t>
            </w:r>
          </w:p>
          <w:p>
            <w:pPr>
              <w:pStyle w:val="Normal"/>
              <w:autoSpaceDE w:val="false"/>
              <w:spacing w:lineRule="exact" w:line="226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о внутреннем строении стеб</w:t>
              <w:softHyphen/>
              <w:t>ля, тканях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30" w:after="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 о значении испаре</w:t>
              <w:softHyphen/>
              <w:t xml:space="preserve">ния воды и роли листопада в жизни растений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 развиваются навыки исследо</w:t>
              <w:softHyphen/>
              <w:t xml:space="preserve">вательской деятельности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мения наблюдать за жизнедеятельностью растений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делать выводы, ,высказывать версии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ся познавательные по</w:t>
              <w:softHyphen/>
              <w:t>требности на основе интереса к изучению жизнедея</w:t>
              <w:softHyphen/>
              <w:t>тельности растений, ценностно-смысловые установ</w:t>
              <w:softHyphen/>
              <w:t>ки по отношению к растительному миру.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ение  веществ в раст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 №11 «Передвижение воды и минеральных веществ по стеблю».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54" w:after="0"/>
              <w:ind w:left="816" w:hanging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86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19,   </w:t>
            </w:r>
          </w:p>
          <w:p>
            <w:pPr>
              <w:pStyle w:val="Normal"/>
              <w:autoSpaceDE w:val="false"/>
              <w:spacing w:lineRule="exact" w:line="23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о строении семян одно</w:t>
              <w:softHyphen/>
              <w:t>дольных и двудоль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3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меют представление о передвижении минеральных и органических ве</w:t>
              <w:softHyphen/>
              <w:t>ществ в растениях  и о значении  этих процессов для растений.</w:t>
            </w:r>
          </w:p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: развивается умение фиксировать, анализировать и объяснять результаты  биологических экспериментов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мения наблюдать за жизнедеятельностью растений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делать выводы,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астание семян</w:t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77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20, </w:t>
            </w:r>
          </w:p>
          <w:p>
            <w:pPr>
              <w:pStyle w:val="Normal"/>
              <w:autoSpaceDE w:val="false"/>
              <w:spacing w:lineRule="exact" w:line="240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30" w:after="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гут перечислить усло</w:t>
              <w:softHyphen/>
              <w:t>вия прорастания семян.</w:t>
            </w:r>
          </w:p>
          <w:p>
            <w:pPr>
              <w:pStyle w:val="Normal"/>
              <w:autoSpaceDE w:val="false"/>
              <w:spacing w:lineRule="exact" w:line="226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: развивается умение фиксировать, анализировать и объяснять результаты  биологических экспериментов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мения наблюдать за жизнедеятельностью растений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делать выводы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размножения растений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01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1  Повторить материал о строении высших и низших споров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3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, что размноже</w:t>
              <w:softHyphen/>
              <w:t>ние — одно из важнейших свойств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го орга</w:t>
              <w:softHyphen/>
              <w:t xml:space="preserve">низма;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азвать способы размножения у расте</w:t>
              <w:softHyphen/>
              <w:t>ний и объяснить преимущество полового размноже</w:t>
              <w:softHyphen/>
              <w:t>ния перед бесполым.</w:t>
            </w:r>
          </w:p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оценки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сотрудничать 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бъяснять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знаний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ножение споровых растений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158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158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ить § 22,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 особенности размножения споровых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оценки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сотрудничать 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ножение семенных растений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23, </w:t>
            </w:r>
          </w:p>
          <w:p>
            <w:pPr>
              <w:pStyle w:val="Normal"/>
              <w:autoSpaceDE w:val="false"/>
              <w:spacing w:lineRule="exact" w:line="226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 особенности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ножения семенных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оценки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сотрудничать с одноклассниками в процессе обсуждения полученных результатов.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научное мировоззре</w:t>
              <w:softHyphen/>
              <w:t>ние на основе сравнения размножения споровых и семенных растений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гетативное размножение покрытосеменных растений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54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5,   .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 § 15 - 25,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2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ют особенности вегетативного размножения покрытосеменных расте</w:t>
              <w:softHyphen/>
              <w:t>ний, умеют проводить размножение комнатных растений с помощью черенк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стоятельной работы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сотрудничать 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ознавательный мо</w:t>
              <w:softHyphen/>
              <w:t>тив на основе интереса к вегетативному размножению растений в при роде и сельском хозяйстве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pacing w:val="10"/>
                <w:sz w:val="24"/>
                <w:szCs w:val="24"/>
              </w:rPr>
              <w:t>Раздел 3. Классификация растений (6 ч)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ка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по теме «Жизнь растений»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30" w:after="0"/>
              <w:ind w:left="42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77" w:after="0"/>
              <w:ind w:left="42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6, ответить на вопросы</w:t>
            </w:r>
          </w:p>
          <w:p>
            <w:pPr>
              <w:pStyle w:val="Normal"/>
              <w:autoSpaceDE w:val="false"/>
              <w:spacing w:lineRule="exact" w:line="230" w:before="77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покрытосеменных,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ях строения и многообразии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характеристику классов Однодоль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вудольных.</w:t>
            </w:r>
          </w:p>
          <w:p>
            <w:pPr>
              <w:pStyle w:val="Normal"/>
              <w:autoSpaceDE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Устанавливаю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жду объектами и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характеристиками, умеют сравнивать и делать выв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мение организовано выполнять задан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правильно формулировать вопросы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ответы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одноклассникам и учителю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ъективной оценке своей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2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34" w:after="0"/>
              <w:ind w:left="816" w:hanging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27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 w:before="82" w:after="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 об особенностях растений семейств Крестоцветных и Розоцветных   Зн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растения семейств и их 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и человека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уметь структуриров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 подбирать критерии дл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Развитие навыков самооцен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воспринимать разные формы информации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ъективной оценке своей деятельности, оценки результат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о стороны окружающих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ства Пасленовые и Бобовые Сложноцветные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54" w:after="0"/>
              <w:ind w:left="816" w:hanging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26" w:before="82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28,  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материал о 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х  признаках однодольных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3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   об особенностях растений семейств Бобовых, Пасленовых и Сложноцветных. Знать культурные растения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 жизни человека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 Умение работ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ятийным аппарато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станавлив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жду объектами и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Ум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формулировать вопросы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ответы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ознавательный мо</w:t>
              <w:softHyphen/>
              <w:t>тив на основе интереса к изучению отличительных признаков растений семейств Пасленовые, Бобовые   и Сложноцветные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Однодольные. Семейства Злаковые и Лилейные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autoSpaceDE w:val="false"/>
              <w:spacing w:before="154" w:after="0"/>
              <w:ind w:left="816" w:hanging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6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29, Под готовить со общения о культурных растениях, выращиваемых в да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собенностях растений семейств Злаки и Лилейные. Знать культурные растения  и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в жизни человека.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уметь структуриров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 подбирать критерии дл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Устанавлива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жду объектами и 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Ум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разные формы информации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формулировать вопросы и слушать ответы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ъективной оценке своей деятельности,   со стороны окружающих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сельскохозяйственные растения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3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exact" w:line="230"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§ 30,  Повтор § 26- 30. 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3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меют представление о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 культурных растений и особенностях их</w:t>
            </w:r>
          </w:p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ки.</w:t>
            </w:r>
          </w:p>
          <w:p>
            <w:pPr>
              <w:pStyle w:val="Normal"/>
              <w:autoSpaceDE w:val="false"/>
              <w:spacing w:lineRule="exact" w:line="240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Уметь работать 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й наглядность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выполнять задания по алгоритм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: Умение воспринимать разные формы информации и правильно формулировать вопросы 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знания на практике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Классификация растений»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30" w:after="0"/>
              <w:rPr>
                <w:i/>
                <w:i/>
                <w:iCs/>
                <w:spacing w:val="1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pacing w:val="10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классификации покрытосеменных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 устанавливать соответствие между объектами и их характеристиками,   сравнивать объект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делать выводы по результатам работ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воспроизводить информацию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тс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Раздел 4. Природные сообщества (3 ч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false"/>
              <w:rPr>
                <w:i/>
                <w:i/>
                <w:iCs/>
                <w:spacing w:val="1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i/>
                <w:i/>
                <w:iCs/>
                <w:spacing w:val="1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естественных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начения пищевых связей в сообществах дл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а веществ. Умение составлять элементарные пищевые цеп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</w:t>
            </w:r>
            <w:r>
              <w:rPr>
                <w:rFonts w:eastAsia="Calibri"/>
                <w:sz w:val="24"/>
                <w:szCs w:val="24"/>
              </w:rPr>
              <w:t xml:space="preserve"> умение давать определения понятиям. Развитие элементарных навыков устанавли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но-следственных связ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</w:rPr>
              <w:t xml:space="preserve"> развитие навыков самооценки и самоанализа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</w:t>
            </w:r>
            <w:r>
              <w:rPr>
                <w:rFonts w:eastAsia="Calibri"/>
                <w:sz w:val="24"/>
                <w:szCs w:val="24"/>
              </w:rPr>
              <w:t xml:space="preserve"> умение слушать учи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дноклассников, аргументировать свою точку зре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многообразии природных сообще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и пищевых связей для осуществления круговорота веществ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смена растительных сообществ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естественных растительных сообществ.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растительных сообществ, ее причины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</w:t>
            </w:r>
            <w:r>
              <w:rPr>
                <w:rFonts w:eastAsia="Calibri"/>
                <w:sz w:val="24"/>
                <w:szCs w:val="24"/>
              </w:rPr>
              <w:t xml:space="preserve"> Уметь работать 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ыми источниками информации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ывать ее из одной формы в  другу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</w:rPr>
              <w:t xml:space="preserve"> Умение организовано выполнять задания. Развитие  навыков самооцен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</w:t>
            </w:r>
            <w:r>
              <w:rPr>
                <w:rFonts w:eastAsia="Calibri"/>
                <w:sz w:val="24"/>
                <w:szCs w:val="24"/>
              </w:rPr>
              <w:t xml:space="preserve"> Умение воспринимать разные формы информации и правильно формулировать вопросы 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тве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ажительное отношение 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лассникам и учителю. Потребность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й оценке   результатов деятельности со стороны окружающих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  <w:p>
            <w:pPr>
              <w:pStyle w:val="Normal"/>
              <w:autoSpaceDE w:val="false"/>
              <w:spacing w:lineRule="exact" w:line="221" w:before="91" w:after="0"/>
              <w:ind w:left="658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е конкретного фитоценоза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 в окрестностях школы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поведения в природе и последствия влияния человека на природные со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: Умение работать с понятийным аппаратом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выполнять здания по алгоритм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: Умение работать в малых группах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устную фор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ктичес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лученные зн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объясня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ь знаний о природ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ах ближайшего окружения.   сообществ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ое время – 1ча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4" w:hanging="0"/>
      <w:rPr>
        <w:rStyle w:val="FontStyle26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4" w:hanging="0"/>
      <w:rPr>
        <w:rStyle w:val="FontStyle2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color w:val="80808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ubtitle">
    <w:name w:val="sub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">
    <w:name w:val="em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character" w:styleId="Style12">
    <w:name w:val="Нижний колонтитул Знак"/>
    <w:qFormat/>
    <w:rPr>
      <w:rFonts w:ascii="SchoolBookAC;Times New Roman" w:hAnsi="SchoolBookAC;Times New Roman" w:cs="SchoolBookAC;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2">
    <w:name w:val="Строгий1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6">
    <w:name w:val="Текст сноски Знак"/>
    <w:basedOn w:val="Style10"/>
    <w:qFormat/>
    <w:rPr/>
  </w:style>
  <w:style w:type="character" w:styleId="14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9">
    <w:name w:val="Название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qFormat/>
    <w:rPr/>
  </w:style>
  <w:style w:type="character" w:styleId="Mwheadline">
    <w:name w:val="mw-headline"/>
    <w:qFormat/>
    <w:rPr/>
  </w:style>
  <w:style w:type="character" w:styleId="Rtxt">
    <w:name w:val="rtx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+ Курсив"/>
    <w:qFormat/>
    <w:rPr/>
  </w:style>
  <w:style w:type="character" w:styleId="24">
    <w:name w:val="Основной текст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4">
    <w:name w:val="c4"/>
    <w:qFormat/>
    <w:rPr/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45">
    <w:name w:val="Font Style45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FontStyle37">
    <w:name w:val="Font Style37"/>
    <w:qFormat/>
    <w:rPr>
      <w:rFonts w:ascii="Calibri" w:hAnsi="Calibri" w:cs="Calibri"/>
      <w:i/>
      <w:iCs/>
      <w:sz w:val="20"/>
      <w:szCs w:val="20"/>
    </w:rPr>
  </w:style>
  <w:style w:type="character" w:styleId="FontStyle26">
    <w:name w:val="Font Style2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29">
    <w:name w:val="Font Style29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32">
    <w:name w:val="Font Style3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cs="SchoolBookAC;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right" w:pos="1502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SchoolBookAC;Times New Roman" w:hAnsi="SchoolBookAC;Times New Roman" w:cs="SchoolBookAC;Times New Roman"/>
      <w:lang w:val="en-US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19">
    <w:name w:val="Схема документа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lang w:val="en-US"/>
    </w:rPr>
  </w:style>
  <w:style w:type="paragraph" w:styleId="110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sz w:val="22"/>
    </w:rPr>
  </w:style>
  <w:style w:type="paragraph" w:styleId="U">
    <w:name w:val="u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 w:val="24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ind w:left="567" w:hanging="567"/>
      <w:textAlignment w:val="baseline"/>
    </w:pPr>
    <w:rPr/>
  </w:style>
  <w:style w:type="paragraph" w:styleId="1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29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lineRule="auto" w:line="276" w:before="480" w:after="0"/>
      <w:ind w:firstLine="284"/>
      <w:jc w:val="both"/>
      <w:textAlignment w:val="baseline"/>
      <w:outlineLvl w:val="9"/>
    </w:pPr>
    <w:rPr>
      <w:rFonts w:ascii="Cambria" w:hAnsi="Cambria" w:cs="Cambria"/>
      <w:color w:val="008080"/>
      <w:sz w:val="28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76" w:before="0" w:after="100"/>
      <w:ind w:left="440" w:hanging="0"/>
      <w:textAlignment w:val="baseline"/>
    </w:pPr>
    <w:rPr>
      <w:rFonts w:ascii="Calibri" w:hAnsi="Calibri" w:cs="Calibri"/>
      <w:sz w:val="22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115">
    <w:name w:val="Абзац списка11"/>
    <w:basedOn w:val="Normal"/>
    <w:qFormat/>
    <w:pPr>
      <w:ind w:left="720" w:hanging="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4">
    <w:name w:val="Основной текст4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284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ind w:firstLine="283"/>
      <w:jc w:val="both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24:00Z</dcterms:created>
  <dc:creator>User</dc:creator>
  <dc:description/>
  <cp:keywords/>
  <dc:language>en-US</dc:language>
  <cp:lastModifiedBy>цц</cp:lastModifiedBy>
  <cp:lastPrinted>2010-09-06T20:47:00Z</cp:lastPrinted>
  <dcterms:modified xsi:type="dcterms:W3CDTF">2022-02-18T12:17:00Z</dcterms:modified>
  <cp:revision>47</cp:revision>
  <dc:subject/>
  <dc:title>Пасечник 6 класс 35 час Тематическое планирование</dc:title>
</cp:coreProperties>
</file>