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23"/>
        <w:ind w:right="-2" w:hanging="12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14"/>
        <w:spacing w:lineRule="atLeast" w:line="0"/>
        <w:ind w:left="0" w:firstLine="14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ООП ООО,</w:t>
      </w:r>
    </w:p>
    <w:p>
      <w:pPr>
        <w:pStyle w:val="14"/>
        <w:spacing w:lineRule="atLeast" w:line="0"/>
        <w:ind w:left="0" w:firstLine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й приказом МАОУ «СОШ №4»</w:t>
      </w:r>
    </w:p>
    <w:p>
      <w:pPr>
        <w:pStyle w:val="14"/>
        <w:spacing w:lineRule="atLeast" w:line="0"/>
        <w:ind w:left="0" w:firstLine="142"/>
        <w:jc w:val="right"/>
        <w:rPr>
          <w:sz w:val="22"/>
          <w:szCs w:val="22"/>
        </w:rPr>
      </w:pPr>
      <w:r>
        <w:rPr>
          <w:sz w:val="22"/>
          <w:szCs w:val="22"/>
        </w:rPr>
        <w:t>от «31» августа 2021 г. № 905/О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Рабочая программ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Учебного курса биология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>8 класс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>(2 ч. в нед., 68 часов в год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44"/>
          <w:szCs w:val="44"/>
        </w:rPr>
        <w:t>Учитель: Решетилова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21 – 2022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учебный год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ланируемые результаты освоения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Раздел 1. Введение. Науки, изучающие организм челове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редметные результаты обуч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методы наук, изучающих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основные этапы развития наук, изучающих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выделять специфические особенности человека как биосоциального с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аботать с учебником и дополнительной литератур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Раздел 2. Происхождение челове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место человека в система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основные этапы эволюци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человеческие ра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объяснять место и роль человека в приро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определять черты сходства и различия человека и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доказывать несостоятельность расистских взглядов о преимуществах одних рас перед друг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составлять сообщения на основе обобщения матери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ебника и дополнительной литера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анавливать причинно - следственные связи при анализе основных этапов эволюции и происхождения человеческих р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здел 3. Строение организма челове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общее строение организма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строение тканей организма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рефлекторную регуляцию органов и систем организма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выделять существенные признаки организма челове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обенности его биологической прир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наблюдать и описывать клетки и ткани на готовых микропрепара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выделять существенные признаки процессов рефлекторной регуляции жизнедеятельности организма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сравнивать клетки, ткани организма человека и дел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ыводы на основе срав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Раздел 4. Опорно-двигательная систем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строение скелета и мышц, их фун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объяснять особенности строения скелета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распознавать на наглядных пособиях кости скелета конечностей и их поя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оказывать первую помощь при ушибах, переломах костей и вывихах суста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анавливать причинно - следственные связи на примере зависимости гибкости тела человека от строения его позвоноч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Раздел 5. Внутренняя среда организм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компоненты внутренней среды организма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защитные барьеры организ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правила переливания кров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выявлять взаимосвязь между особенностями стро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леток крови и их функц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проводить наблюдение и описание клеток крови на готовых микропрепара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проводить сравнение клеток организма человека и делать выводы на основе срав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выявлять взаимосвязи между особенностями строения клеток крови и их функ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Раздел 6. Кровеносная и лимфатическая системы организм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органы кровеносной и лимфатической систем, их роль в организ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о заболеваниях сердца и сосудов и их профилак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объяснять строение и роль кровеносной и лимфатической сист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выделять особенности строения сосудистой системы и движения крови по сосуд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измерять пульс и кровяное да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находить в учебной и научно-популярной литературе информацию о заболеваниях сердечнососудистой системы, оформлять её в виде рефератов, докла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Раздел 7. Дых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строение и функции органов дых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механизмы вдоха и выдох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нервную и гуморальную регуляцию дых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выделять существенные признаки процессов дыхания и газообме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оказывать первую помощь при отравлении угарным газом, спасении утопающего, простудных заболев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находить в учебной и научно-популярной литературе информацию об инфекционных заболеваниях, оформлять её в виде рефератов, докла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Раздел 8. Пищевар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строение и функции пищеварительной сист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пищевые продукты и питательные вещества, их роль в обмене вещ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правила предупреждения желудочно -кишечных инфекций и гельминтоз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выделять существенные признаки процессов питания и пищевар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приводить доказательства соблюдения мер профилактики нарушений работы пищеварительной 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Раздел 9. Обмен веществ и энерг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обмен веществ и энергии — основное свойство всех живых сущ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роль ферментов в обмене вещ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классификацию витами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нормы и режим 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выделять существенные признаки обмена веществ и превращений энергии в организме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объяснять роль витаминов в организме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приводить доказательства (аргументация) необходимости соблюдения мер профилактики нарушений развития авитаминоз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классифицировать витам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здел 10. Покровные органы. Терморегуля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Выде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наружные покровы тела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строение и функция кож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органы мочевыделительной системы, их строение и фун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заболевания органов выделительной системы и способы их предуп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выделять существенные признаки покровов тела, терморегуля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оказывать первую помощь при тепловом и солнечном ударе, ожогах, обморожениях, травмах кожного покр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Раздел 11. Нервная систем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строение нервной сист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соматический и вегетативный отделы нервной 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объяснять значение нервной системы в регуляции процессов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объяснять влияние отделов нервной системы на деятельность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оводить биологические исследования и делать выводы на основе полученных результа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Раздел 12. Анализаторы. Органы чувст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анализаторы и органы чувств, их зна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выделять существенные признаки строения и функционирования органов чув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анавливать причинно-следственные связи между строением анализатора и выполняемой им функц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здел 13. Высшая нервная деятельность. Поведение. Псих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вклад отечественных учёных в разработку учения о высшей нерв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особенности высшей нервной деятельност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выделять существенные особенности поведения и психик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объяснять роль обучения и воспитания в развит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ведения и психик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характеризовать особенности высшей нервной деятельности человека и роль речи в развити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классифицировать типы и виды памя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Раздел 14. Железы внутренней секреции (эндокринная систем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железы внешней, внутренней и смешанной секре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взаимодействие нервной и гуморальной регуля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выделять существенные признаки строения и функционирования органов эндокринной сист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анавливать единство нервной и гуморальной регуля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классифицировать железы в организме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анавливать взаимосвязи при обсуждении взаимодействия нервной и гуморальной регуля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Раздел 15. Индивидуальное развитие организм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жизненные циклы организм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мужскую и женскую половые сист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наследственные и врождённые заболевания и заболевания, передающиеся половым путём, а также меры их профилак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выделять существенные признаки органов размножения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объяснять вредное влияние никотина, алкоголя и наркотиков на развитие пл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приводить доказательства (аргументировать) необходимости соблюдения мер профилактики инфекций, передающихся половым путём, ВИЧ-инфекции, медико-генетического консультирования для предупреждения наследственных заболеваний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приводить доказательства (аргументировать) 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Личнос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Воспитание у учащихся чувства гордости за российскую биологическую нау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соблюдать правила поведения в приро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понимание основных факторов, определяющих взаимоотношения человека и прир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умение учащимися реализовывать теоретические познания на прак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понимание учащимися ценности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признание учащихс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осознание значения семьи в жизни человека и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готовность и способность учащихся принимать ценности семейной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уважительное и заботливое отношение к членам своей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понимание значения обучения для повседневной жизни и осознанного выбора профе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проведение учащимися работы над ошибками для внесения корректив в усваиваемые 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признание права каждого на собственное м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эмоционально-положительное отношение к сверстник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готовность учащихся к самостоятельным поступкам и действиям на благо прир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умение отстаивать свою точку з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критичное отношение к своим поступкам, осознание ответственности за их послед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eastAsia="zh-CN"/>
        </w:rPr>
        <w:t>умение слушать и слышать другое мнение, вести дискуссию, оперировать фактами как для доказательства, та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и для опровержения существующего мнения</w:t>
      </w:r>
      <w:r>
        <w:rPr>
          <w:lang w:eastAsia="zh-C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одержание учебного предмета,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здел 1. Введение. Науки, изучающие организм челове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Раздел 2. Происхождение челове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 Человек как в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Раздел 3. Строение организм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труктура тела. Органы и системы органов. Клеточное строение организма. Ткани. 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, их значение. Роль ферментов в обмене веществ. Рост и развитие клетки. Состояния физиологического покоя и возбуждения. Ткани. Образование тканей. Эпителиальные, соединительные, мышечные, нервная ткани. Строение и функция нейрона. Синапс. Рефлекторная регуляция органов и систем организма. 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ассматривание клеток и тканей в оптический микроско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икропрепараты клеток, эпителиальной, соединительной, мышечной и нервной тка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амонаблюдение мигательного рефлекса и условия его проявления и торможения. Коленный рефлекс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здел 4. Опорно-двигательная система (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келет и мышцы, их функции. Химический состав костей, их макро_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 Строение мышц и сухожилий. Обзор мышц человеческого тела. Мышцы - антагонисты и синергисты. Работа скелетных мышц и их регуляция. Понятие о двигательной единице. Изменение мышцы при тренировке. Последствия гиподинамии. Энергетика мышечного сокращения. Динамическая и статическая работа. Нарушения осанки и развитие плоскостопия: причины, выявл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едупреждение и исправление. Первая помощь при ушибах, переломах костей и вывихах суста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келет и муляжи торса человека, черепа, костей конечностей, позвонков. Распилы костей. Приёмы оказания первой помощи при травм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икроскопическое строение к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ышцы человеческого тела (выполняется либо в классе, либо дом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томление при статической и динамической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ыявление нарушений оса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ыявление плоскостопия (выполняется дом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амонаблюдения работы основных мышц, роли плечевого пояса в движениях ру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Раздел 5. Внутренняя среда организм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Функции клеток крови. Свёртывание крови. Роль кальция и витамина K в свёртывании кров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нализ крови. Малокровие. Кроветворение. Борьба организма с инфекцией. Иммунитет. Защитные барьеры организма. Л. Пастер и И.И. Мечников. Антигены и антитела. Специфический и неспецифический иммунитет. Клеточный и гуморальный иммунитет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а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 - фактор. Пересадка органов и тка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ссматривание крови человека и лягушки под микроскоп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Раздел 6. Кровеносная и лимфатическая системы организм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ульс. Гигиена сердечно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одели сердца и торса человека. Приёмы измерения артериального давления по методу Короткова. Приёмы остановки кровотеч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ложение венозных клапанов в опущенной и поднятой ру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 в тканях при перетяжках, затрудняющих кровообращ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пределение скорости кровотока в сосудах ногтевого лож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пыты, выявляющие природу пуль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ункциональная проба: реакция сердечнососудистой системы на дозированную нагруз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здел 7. Дых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. Жизненная ёмкость лёгких. Выявление и предупреждение болезней органов дыхания. Флюорография. Туберкулёз и рак лёгких. Первая помощь утопающему, при удушении и заваливании землё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оль резонаторов, усиливающих звук. Опыт по обнаружению углекислого газа в выдыхаемом воздухе. Измерение жизненной ёмкости лёгких. Приёмы искусственного дых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пределение частоты дых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рение обхвата грудной клетки в состоянии вдоха и выдо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ункциональные пробы с задержкой дыхания на вдохе и выдох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Раздел 8. Пищевар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орс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ействие ферментов слюны на крахма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амонаблюдения: определение положения слюнных желёз, движение гортани при глот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Раздел 9. Обмен веществ и энерг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мен веществ и энергии-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 и макроэлементы. Роль ферментов в обмене веществ. Витамины. Энергозатраты человека и пищевой рацион. Нормы и режим питания. Основной и общий обмен. Энергетическая ёмкость пи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ставление пищевых рационов в зависимости от энергозатр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Раздел 10. Покровные органы. Терморегуляция. Выде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ружные покровы тела человека. Строение и функции кожи. Ногти и волосы. Роль кожи в обменных процессах. Рецепторы кожи. Участие в теплорегуляции. 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ах. Значение органов выделения в поддержании гомеостаза внутренней среды организма. Органы мочевыделительной системы, их строение и функции. Стро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одель поч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амонаблюдения: рассмотрение под лупой тыльной и ладонной поверхности ки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пределение типа кожи с помощью бумажной салфе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пределение совместимости шампуня с особенностями местной 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Раздел 11. Нервная систем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начение нервной системы. Мозг и психика. Строение нервной системы: спинной и головной мозг — центральная нервная система,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 Соматический и вегетативный отделы нервной системы. Симпатический и парасимпатический подотделы вегетативной нервной системы, их взаимодейств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одель головного мозга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альценосовая проба и особенности движений, связанных с функциями мозжечка и среднего моз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флексы продолговатого и среднего моз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Штриховое раздражение кожи — тест, определяющий изменение тонуса симпатического и парасимпатического отделов вегетативной нервной системы при раздра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Раздел 12. Анализаторы. Органы чувст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 Органы равновесия, кожно-мышечной чувствительности, обоняния и вкуса и их анализаторы. Взаимодействие анализа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одели глаза и уха. Опыты, выявляющие функции радужной оболочки, хрусталика, палочек и колбоч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пыты, выявляющие иллюзии, связанные с бинокулярным зрением, а также зрительные, слуховые, тактильные иллюз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наружение слепого пят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пределение остроты слу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Раздел 13. Высшая нервная деятельность. Поведение. Психи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клад отечественных учёных в разработку учения о высшей нервной деятельности. И. М. Сеченов и И. П. Павлов. Открытие центрального торможения. Безусловные и условные рефлексы. Безусловное и условное торможение. Закон взаимной индукции возбуждения, торможения. Учение А. А. Ухтомского о доминанте. Врождённые программы по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 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 Познавательные процессы: ощущение, восприятие, представления, память, воображение, мышление. 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его виды и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Безусловные и условные рефлексы человека (по методу речевого подкреплени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войственные изображения. Иллюзии установ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ыработка навыка зеркального письма как пример разрушения старого и выработки нового динамического стереоти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е числа колебаний образа усечённой пирамиды при непроизвольном, произвольном внимании и при активной работе с объек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Раздел 14. Железы внутренней секреции (эндокринная систем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ёз, надпочечников и поджелудочной железы. Причины сахарного диаб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одель гортани с щитовидной железой. Модель почек с надпочечни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Раздел 15. Индивидуальное развитие организм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ё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еременность и роды. Биогенетический закон Геккеля—Мюллера и причины отступления от него. Влияние наркотических веществ (табака, алкоголя, наркотиков) на развитие и здоровье человека. Наследственные и врождённые заболевания. Заболевания, передающиеся половым путё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ПИД, сифилис и др.; их профилактика. Развитие ребёнка после рождения. Новорождённый и грудной ребёнок, уход за ним. Половое созревание. Биологическая и социальная зрелость. Вред ранних половых контактов и абортов. 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Демонстраци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сты, определяющие тип темпер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8 класс (2ч. в нед., 68 часов в год)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825"/>
        <w:gridCol w:w="798"/>
        <w:gridCol w:w="1197"/>
        <w:gridCol w:w="1435"/>
        <w:gridCol w:w="958"/>
        <w:gridCol w:w="1915"/>
        <w:gridCol w:w="1516"/>
        <w:gridCol w:w="1404"/>
      </w:tblGrid>
      <w:tr>
        <w:trPr>
          <w:trHeight w:val="11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Введение. Науки изучающие организм человека.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оциальная природа человека и науки, изучающие его.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новых знаний и умени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записи в тетрад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что человек –существо биосоциальное. Характеризовать предмет и методы наук о человеке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наук о человеке.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заполнение таблицы в тетрад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развития наук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, 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роисхождение человека.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ложение человек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записи в тетрад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человека в систематике, приводить доказательства эволю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, 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рошлое людей.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тапы эволюции человек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, 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человек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вида человека разумного, признаки рас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, 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Строение организма.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зор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истемы органов.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исунками учебника, с таблице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лан строения организм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, 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ое строение организма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с таблице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единство органического мира. Знать строение и функции клетк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 стр. 27-30, заполнить таблицу на стр. 3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клетк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цессы жизнедеятельности клетк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стр. 30-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. работа № 1 «Ткани организма человек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рисунками учебника, лабораторная работ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ипы тканей и их строение. Умение распознавать ткани и органы, которые ими образован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 до нервной ткани, вопросы стр.39 с 1-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ткань. Рефлекторная регуляция организма.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исунками учебника, в тетради, с таблице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нейрона, принцип рефлекторной регуля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 (нервная ткань), § 9, 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порно-двигательная система.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сте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анатомомичес. таблицей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ипы костей и их строение, химический состав кост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косте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натомомичес. таблице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ипы соединения костей. Уметь работать с анатомической таблиц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.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ыш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и рисунками учебника,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орфологию мышц. Умение определять местоположение мышц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келетных мышц и их 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. работа №2 «Безусловные рефлексы человек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 тетради, проведение опыт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ханизм регулирующий работу мышц. Уметь проводить исследования утом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принести отпечатки своей ступн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. Предупреждение плоскосто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лаб. исследован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ы самоконтроля и коррекции осанки. Выявлять признаки наруш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овреждениях скелет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исунками учебн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травм и уметь оказывать доврачебную помощь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,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§ 10-1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Опорно-двигательная систем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 и обобщения знани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тетради, с таблицам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новой ситуа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составит кроссворд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нутренняя среда организма.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организм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новых знани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бота с текстом и рисунками учебн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омпоненты внутренней сред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 стр. 82-8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ма кров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исунками учебника, анат. таблице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им. состав, функции; группы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ивание кров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4, 97-98, 99 (!) № 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 и лейкоцит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рисунками учебн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х образование, строение, состав, функ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5-86, 88-89, 91, повторить термин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тет Аллергия. СПИ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диктант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щитные барьеры организма, виды иммуните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и причины аллергии; пути передачи СПИДа и меры предосторож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, 1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Кровеносная и лимфатическая системы.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истемы организм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исунками учебн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кровообращение, строение сосуд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крово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исунками учебником, таблицей, практическая работ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ольшой и малый круги кровообращения. Уметь проводить лабораторные исслед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, 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бота сердц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рисунками учебника, таб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язь строения сердца с его функци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, 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по сосу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с рисункам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у движения крови. Уметь проводить лабораторные исслед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, 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сердечно-сосудист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. работа № 4 «Подсчет пульс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проведение эксперимент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изиологические основы укрепления сердца и сосудов. Уметь находить пульс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, знать термин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кровотечениях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рисунками учебника,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ипы кровотечений и способы их остановк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, 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: «Кровь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 и обобщения знани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тетрад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: сост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Дыхание. 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органов дыха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новых знани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рисунками учебника, таб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троение дыхательных путей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. Дыхательные движения и их регуляц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заполнение таблиц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связь дыхательной и кровеносной систем, механизм вдоха и выдох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,2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нарушениях дыха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рисунками учебн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емы первой помощ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, 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Дыхание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 и обобщения знани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тетрад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новой ситуа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ищеварительная система.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пищеварени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новых знани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 учебника, анат. таблице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ищеварения. Знать строение пищеваритель ного канал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отовой полост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рисунками учебн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ипы и строение зубов, значение слюны, заболевания зубов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желуд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. работа № 5 «Действие слюны на крахмал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,  в тетради, проведение  лабораторных исследова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еваривание пищи в желудке. Проводить лабораторные исследования и делать вывод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ое пищеварение. Всасывани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рисунками учебника,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менения пищевых  веществ в кишечнике, барьерную роль печен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органов пищевар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авила гигиены питания, знать кишечные инфек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 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Обмен веществ и энергии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мена веществ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иды обмена вещест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ы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 учебника, заполнение таблиц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значение витаминов,   содержание их в пищевых продуктах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нчить таблиц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траты человека и пищевой ра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проведение лабораторной рабо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ывать  энерготраты и качество пищи. Уметь проводить лабораторные. исслед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8, повтор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 30-3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: «Пищеварение и «Обмен вещест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 и обобщения знани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тетрад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новой ситуа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«Путешествие по пище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ельному тракту»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окровные органы Терморегуляция. Выделение.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ож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новых знани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, записи  в тетрад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кожного покрова и его строение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, 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кож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одежды и обув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ные правила  гигиены кожи, одежды и обув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, 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регуляция организма. Закаливание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ом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ожогах, обморожениях. Знать приемы закали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1, 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натомической таблицей, в тетрад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и функции выделительной систем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 вопросы,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§ 39-4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Терморегуляция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 и обобщения знани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тетрад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новой ситуа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амятку о гигиене одежды или обув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рвная система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строение нервной систем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новых знани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, в тетрад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роль нервной системы, ее строение.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3, 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. работ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6  «Изучение головного мозга человек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ис. учебника, в тетради, с анат таблицам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делы головного мозга и их функции Умение работать с анатом. таблиц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5, 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ая нервная систем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исунками учебника, с таблице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и симпатической и парасимпатической подсисте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7, 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рганы чувств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рисунками учебн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анализатор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, 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анализато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нат. таблицей, в тетрад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зрения, строение и  функции глаз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зр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рисунками учебн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. диктант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ичины глазных инфекций, травмы и заболевания глаз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0, 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ато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нат. таблицей, в тетрад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и функции органа слух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1, 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вновесия, кожно-мышечной чувствительности, обоняния и вкус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рисунками учебн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механизмы работы органов, их взаимодействие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2, вопросы,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 48-5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ы чувст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 и обобщен знани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тетрад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новой ситуа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Высшая нервная деятельность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ученых в разработку учения о высшей нер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новых знани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в тетради, с раздаточным материалом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нтроль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клад Сеченова, Павлова, Ухтомского в развитие учения о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аборато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и безусловные рефлекс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 объяснять рефлекс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сновид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природу сна и снови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сознани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чи как средства самоорганизации лич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, эмоции,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учебника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олевые процессы, разъяснять причины негативизма и внушаем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Эндокринная система.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эндокринной системы. Гормоны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ис. учебника, записи в тетрад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железы внутренней, внешней и смешанной секреции, свойства гормо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8, 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желез внутренней секрец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в тетради таблиц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онкретные функции желез внутренней секреции, болезн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Индивидуальное развитие организма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цик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еимущества полового размнож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ародыша и плод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рисунками учебн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значение эмбриональных приспособлений к внутриутробной жизн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, передаваемые половым путем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филактику и симптоматику болезн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бенка после рождения. Становление личности. Темперамент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гигиены грудных детей, особенности развития подростка; типы ВН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, склонности, способност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эти понят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курсу «Человек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и учета знаний и умени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курса, уметь применять  полученные зн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5">
    <w:name w:val="Основной текст (5)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Garamond" w:hAnsi="Garamond" w:eastAsia="Garamond" w:cs="Garamond"/>
      <w:sz w:val="16"/>
      <w:szCs w:val="1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4"/>
      <w:szCs w:val="24"/>
      <w:shd w:fill="FFFFFF" w:val="clear"/>
      <w:lang w:val="en-US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главление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2pt">
    <w:name w:val="Оглавление (2)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2">
    <w:name w:val="Оглавление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41">
    <w:name w:val="Оглавление (4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112pt">
    <w:name w:val="Основной текст (11)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Garamond8pt">
    <w:name w:val="Основной текст (11) + Garamond;8 pt"/>
    <w:qFormat/>
    <w:rPr>
      <w:rFonts w:ascii="Garamond" w:hAnsi="Garamond" w:eastAsia="Garamond" w:cs="Garamond"/>
      <w:sz w:val="16"/>
      <w:szCs w:val="16"/>
      <w:shd w:fill="FFFFFF" w:val="clear"/>
    </w:rPr>
  </w:style>
  <w:style w:type="character" w:styleId="1175pt">
    <w:name w:val="Основной текст (11) + 7;5 pt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basedOn w:val="Style13"/>
    <w:qFormat/>
    <w:rPr/>
  </w:style>
  <w:style w:type="character" w:styleId="C31">
    <w:name w:val="c31"/>
    <w:basedOn w:val="Style13"/>
    <w:qFormat/>
    <w:rPr/>
  </w:style>
  <w:style w:type="character" w:styleId="C28">
    <w:name w:val="c28"/>
    <w:basedOn w:val="Style13"/>
    <w:qFormat/>
    <w:rPr/>
  </w:style>
  <w:style w:type="character" w:styleId="C19">
    <w:name w:val="c19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0"/>
      <w:ind w:hanging="12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420" w:after="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480" w:after="300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572" w:before="216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348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rebuchet MS" w:hAnsi="Trebuchet MS" w:eastAsia="Trebuchet MS" w:cs="Trebuchet MS"/>
      <w:sz w:val="19"/>
      <w:szCs w:val="19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  <w:jc w:val="right"/>
    </w:pPr>
    <w:rPr>
      <w:rFonts w:ascii="Garamond" w:hAnsi="Garamond" w:eastAsia="Garamond" w:cs="Garamond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1">
    <w:name w:val="Оглавлени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главление (2)"/>
    <w:basedOn w:val="Normal"/>
    <w:qFormat/>
    <w:pPr>
      <w:shd w:fill="FFFFFF" w:val="clear"/>
      <w:spacing w:lineRule="exact" w:line="115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главление (3)"/>
    <w:basedOn w:val="Normal"/>
    <w:qFormat/>
    <w:pPr>
      <w:shd w:fill="FFFFFF" w:val="clear"/>
      <w:spacing w:lineRule="exact" w:line="115" w:before="0" w:after="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3">
    <w:name w:val="Оглавление (4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119" w:before="0" w:after="0"/>
      <w:jc w:val="both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00" w:after="360"/>
      <w:outlineLvl w:val="0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2:00Z</dcterms:created>
  <dc:creator>ЕАВасильева</dc:creator>
  <dc:description/>
  <cp:keywords/>
  <dc:language>en-US</dc:language>
  <cp:lastModifiedBy>цц</cp:lastModifiedBy>
  <cp:lastPrinted>2013-09-25T09:06:00Z</cp:lastPrinted>
  <dcterms:modified xsi:type="dcterms:W3CDTF">2022-02-18T13:01:00Z</dcterms:modified>
  <cp:revision>94</cp:revision>
  <dc:subject/>
  <dc:title/>
</cp:coreProperties>
</file>