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ООП ООО,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й приказом МАОУ «СОШ №4»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21 г. № 905/О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ого предмет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итература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5 класс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(3 ч. в нед., 102 часа в год)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: Ракша Е.И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ерасина С.Н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0 – 2021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</w:t>
      </w:r>
    </w:p>
    <w:p>
      <w:pPr>
        <w:pStyle w:val="Normal"/>
        <w:spacing w:lineRule="auto" w:line="276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е учебного предмета, курса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, формируемыми при изучении предмета «Литература», являются: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ются в 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и под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и самостоятельно организовывать собственную деятельность, оценивать её, определять сферу своих интересов;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и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Normal"/>
        <w:spacing w:lineRule="auto" w:line="24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пускников 5 класса состоят в следующем:</w:t>
      </w:r>
    </w:p>
    <w:p>
      <w:pPr>
        <w:pStyle w:val="Normal"/>
        <w:spacing w:lineRule="auto" w:line="240"/>
        <w:ind w:left="-142" w:right="-1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в познавательной сфере:</w:t>
      </w:r>
    </w:p>
    <w:p>
      <w:pPr>
        <w:pStyle w:val="Normal"/>
        <w:numPr>
          <w:ilvl w:val="0"/>
          <w:numId w:val="3"/>
        </w:numPr>
        <w:spacing w:lineRule="auto" w:line="240"/>
        <w:ind w:left="-142" w:right="-1" w:firstLine="24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лючевых проблем изученных произведений;</w:t>
      </w:r>
    </w:p>
    <w:p>
      <w:pPr>
        <w:pStyle w:val="Normal"/>
        <w:numPr>
          <w:ilvl w:val="0"/>
          <w:numId w:val="3"/>
        </w:numPr>
        <w:spacing w:lineRule="auto" w:line="240"/>
        <w:ind w:left="131" w:right="0" w:firstLine="24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spacing w:lineRule="auto" w:line="240"/>
        <w:ind w:left="131" w:right="0" w:firstLine="24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pacing w:lineRule="auto" w:line="240"/>
        <w:ind w:left="131" w:right="0" w:firstLine="24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3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и интерпретации литературного произведения</w:t>
      </w:r>
    </w:p>
    <w:p>
      <w:pPr>
        <w:pStyle w:val="Normal"/>
        <w:spacing w:lineRule="auto" w:line="240"/>
        <w:ind w:left="-851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в ценностно-ориентационной сфере:</w:t>
      </w:r>
    </w:p>
    <w:p>
      <w:pPr>
        <w:pStyle w:val="Normal"/>
        <w:numPr>
          <w:ilvl w:val="0"/>
          <w:numId w:val="4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ого отношения к произведениям, их оценка;</w:t>
      </w:r>
    </w:p>
    <w:p>
      <w:pPr>
        <w:pStyle w:val="Normal"/>
        <w:numPr>
          <w:ilvl w:val="0"/>
          <w:numId w:val="4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формулирование своего отношения к ней</w:t>
      </w:r>
    </w:p>
    <w:p>
      <w:pPr>
        <w:pStyle w:val="Normal"/>
        <w:spacing w:lineRule="auto" w:line="240"/>
        <w:ind w:left="-851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в коммуникативной сфере:</w:t>
      </w:r>
    </w:p>
    <w:p>
      <w:pPr>
        <w:pStyle w:val="Normal"/>
        <w:numPr>
          <w:ilvl w:val="0"/>
          <w:numId w:val="8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8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8"/>
        </w:numPr>
        <w:spacing w:lineRule="auto" w:line="240"/>
        <w:ind w:left="131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; создание рефератов на литературные и общекультурные темы</w:t>
      </w:r>
    </w:p>
    <w:p>
      <w:pPr>
        <w:pStyle w:val="Normal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в эстетической сфере:</w:t>
      </w:r>
    </w:p>
    <w:p>
      <w:pPr>
        <w:pStyle w:val="Normal"/>
        <w:numPr>
          <w:ilvl w:val="0"/>
          <w:numId w:val="5"/>
        </w:numPr>
        <w:spacing w:lineRule="auto" w:line="240"/>
        <w:ind w:left="18" w:right="0" w:firstLine="2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средств в создании художественных образов.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емам в различных ситуациях речевого общения,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определять с помощью пословицы жизненную/вымышленную ситуацию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пересказывать сказки, четко выделяя сюжетные линии, не пропуская значимых композиционных элементов, используя в своей речи характерные для народных сказок художественные приемы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Default"/>
        <w:widowControl w:val="false"/>
        <w:jc w:val="both"/>
        <w:rPr/>
      </w:pPr>
      <w:r>
        <w:rPr>
          <w:iCs/>
          <w:u w:val="single"/>
        </w:rPr>
        <w:t>Выпускник получит возможность научиться</w:t>
      </w:r>
      <w:r>
        <w:rPr>
          <w:iCs/>
        </w:rPr>
        <w:t>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iCs/>
        </w:rPr>
      </w:pPr>
      <w:r>
        <w:rPr>
          <w:iCs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рассказывать о самостоятельно прочитанной сказке, былине, обосновывая свой выбор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сочинять сказку (в том числе и по пословице), былину и/или придумывать сюжетные линии</w:t>
      </w:r>
      <w:r>
        <w:rPr/>
        <w:t>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iCs/>
        </w:rPr>
      </w:pPr>
      <w:r>
        <w:rPr>
          <w:iCs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Древнерусская литература. Русская литература XVIII в. Русская литература XIX-XX вв. Литература народов России. Зарубежная литература 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анализировать и истолковывать произведения разной жанровой природы, аргументированно формулируя свое отношение к прочитанному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работать с разными источниками информации и владеть основными способами еѐ обработки и презентации.</w:t>
      </w:r>
    </w:p>
    <w:p>
      <w:pPr>
        <w:pStyle w:val="Default"/>
        <w:widowControl w:val="false"/>
        <w:jc w:val="both"/>
        <w:rPr/>
      </w:pPr>
      <w:r>
        <w:rPr>
          <w:iCs/>
          <w:u w:val="single"/>
        </w:rPr>
        <w:t>Выпускник получит возможность научиться</w:t>
      </w:r>
      <w:r>
        <w:rPr>
          <w:iCs/>
        </w:rPr>
        <w:t>: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сопоставлять «чужие» тексты интерпретирующего характера, аргументированно оценивать их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оценивать интерпретацию художественного текста, созданную средствами других искусств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создавать собственную интерпретацию изученного текста средствами других искусств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>
          <w:iCs/>
        </w:rPr>
      </w:pPr>
      <w:r>
        <w:rPr>
          <w:iCs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iCs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</w:t>
      </w:r>
      <w:r>
        <w:rPr/>
        <w:t>.</w:t>
      </w:r>
    </w:p>
    <w:p>
      <w:pPr>
        <w:pStyle w:val="Normal"/>
        <w:spacing w:lineRule="auto" w:line="276"/>
        <w:ind w:left="0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76"/>
        <w:ind w:left="-851" w:righ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— твой друг. 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фольклор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устного народного творчества, его основные виды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sz w:val="24"/>
          <w:szCs w:val="24"/>
        </w:rPr>
        <w:t>Сюжет в в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бной сказке: зачин, важное событие, преодоление препятствий, </w:t>
      </w:r>
      <w:r>
        <w:rPr>
          <w:rFonts w:cs="Times New Roman" w:ascii="Times New Roman" w:hAnsi="Times New Roman"/>
          <w:sz w:val="24"/>
          <w:szCs w:val="24"/>
        </w:rPr>
        <w:t xml:space="preserve">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его на свете не бывает». </w:t>
      </w:r>
      <w:r>
        <w:rPr>
          <w:rFonts w:cs="Times New Roman" w:ascii="Times New Roman" w:hAnsi="Times New Roman"/>
          <w:sz w:val="24"/>
          <w:szCs w:val="24"/>
        </w:rPr>
        <w:t>Отличие бытовой сказки от в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бной. Сюжеты и реальная основа бытовых сказок. Своеобразие </w:t>
      </w:r>
      <w:r>
        <w:rPr>
          <w:rFonts w:cs="Times New Roman" w:ascii="Times New Roman" w:hAnsi="Times New Roman"/>
          <w:sz w:val="24"/>
          <w:szCs w:val="24"/>
        </w:rPr>
        <w:t xml:space="preserve">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«Падчериц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загадки, пословицы, поговорки (разви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сказки и другие жанры фольклора в регион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вечер сказок, фольклорный праздник, предметная неделя и др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ервичных представлений о древнерусской литератур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и временных лет» («Расселение славян», «Кий, Щек и Хорив», «Дань хазарам»). </w:t>
      </w:r>
      <w:r>
        <w:rPr>
          <w:rFonts w:cs="Times New Roman" w:ascii="Times New Roman" w:hAnsi="Times New Roman"/>
          <w:sz w:val="24"/>
          <w:szCs w:val="24"/>
        </w:rPr>
        <w:t>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начальное понятие о древнерусской литературе; летопись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1"/>
          <w:sz w:val="24"/>
          <w:szCs w:val="24"/>
        </w:rPr>
        <w:t>пересказ текстов древнерусской литера</w:t>
      </w:r>
      <w:r>
        <w:rPr>
          <w:rFonts w:cs="Times New Roman" w:ascii="Times New Roman" w:hAnsi="Times New Roman"/>
          <w:sz w:val="24"/>
          <w:szCs w:val="24"/>
        </w:rPr>
        <w:t>туры;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а с иллюстрациям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ной край в произведениях древнерусской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Бас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а и русские басни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Эзоп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е сведения о баснописце. Басн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Ворон и Л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ица». </w:t>
      </w:r>
      <w:r>
        <w:rPr>
          <w:rFonts w:cs="Times New Roman" w:ascii="Times New Roman" w:hAnsi="Times New Roman"/>
          <w:spacing w:val="-2"/>
          <w:sz w:val="24"/>
          <w:szCs w:val="24"/>
        </w:rPr>
        <w:t>Раскрытие характеров персонажей в баснях: ум, хи</w:t>
      </w:r>
      <w:r>
        <w:rPr>
          <w:rFonts w:cs="Times New Roman" w:ascii="Times New Roman" w:hAnsi="Times New Roman"/>
          <w:spacing w:val="-3"/>
          <w:sz w:val="24"/>
          <w:szCs w:val="24"/>
        </w:rPr>
        <w:t>трость, сообразительность, глупость, жадность; элементы ди</w:t>
      </w:r>
      <w:r>
        <w:rPr>
          <w:rFonts w:cs="Times New Roman" w:ascii="Times New Roman" w:hAnsi="Times New Roman"/>
          <w:sz w:val="24"/>
          <w:szCs w:val="24"/>
        </w:rPr>
        <w:t>дактизма в басн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4"/>
          <w:szCs w:val="24"/>
        </w:rPr>
        <w:t>басня, притча, эзопов язык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разительное чтение, письменный ответ на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1"/>
          <w:sz w:val="24"/>
          <w:szCs w:val="24"/>
        </w:rPr>
        <w:t>работа с иллюстрациями, ри</w:t>
      </w:r>
      <w:r>
        <w:rPr>
          <w:rFonts w:cs="Times New Roman" w:ascii="Times New Roman" w:hAnsi="Times New Roman"/>
          <w:sz w:val="24"/>
          <w:szCs w:val="24"/>
        </w:rPr>
        <w:t>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усские басни. Русские баснописцы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ека. Нравственн</w:t>
      </w:r>
      <w:r>
        <w:rPr>
          <w:rFonts w:cs="Times New Roman" w:ascii="Times New Roman" w:hAnsi="Times New Roman"/>
          <w:spacing w:val="-4"/>
          <w:sz w:val="24"/>
          <w:szCs w:val="24"/>
        </w:rPr>
        <w:t>ая проблематика басен, злободневность. Пороки, недостатки, ум, глупость, хитрость, невежество, самонадеянность; прос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ние и невежество — основные темы басен. Русская басн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.К. Тредиа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н и Лис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А.П. Сумарок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«Во</w:t>
      </w:r>
      <w:r>
        <w:rPr>
          <w:rFonts w:cs="Times New Roman" w:ascii="Times New Roman" w:hAnsi="Times New Roman"/>
          <w:i/>
          <w:iCs/>
          <w:sz w:val="24"/>
          <w:szCs w:val="24"/>
        </w:rPr>
        <w:t>роной Лис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-6"/>
          <w:sz w:val="24"/>
          <w:szCs w:val="24"/>
        </w:rPr>
        <w:t>Краткие сведения о писателе. Детство. О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ние к книге. Басни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Ворона и Лисица», «Демьянова уха»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Волк на псарне», «Свинья под Дубом» </w:t>
      </w:r>
      <w:r>
        <w:rPr>
          <w:rFonts w:cs="Times New Roman" w:ascii="Times New Roman" w:hAnsi="Times New Roman"/>
          <w:spacing w:val="-1"/>
          <w:sz w:val="24"/>
          <w:szCs w:val="24"/>
        </w:rPr>
        <w:t>и др. по выбору. 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ика басен И.А. Крылова. Сатирическое и нравоучительное </w:t>
      </w:r>
      <w:r>
        <w:rPr>
          <w:rFonts w:cs="Times New Roman" w:ascii="Times New Roman" w:hAnsi="Times New Roman"/>
          <w:sz w:val="24"/>
          <w:szCs w:val="24"/>
        </w:rPr>
        <w:t>в басне. Образный мир басен И.А. Крылов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.В. Михалк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сни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Грибы», «Зеркало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тика, </w:t>
      </w:r>
      <w:r>
        <w:rPr>
          <w:rFonts w:cs="Times New Roman" w:ascii="Times New Roman" w:hAnsi="Times New Roman"/>
          <w:sz w:val="24"/>
          <w:szCs w:val="24"/>
        </w:rPr>
        <w:t>проблемати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асенный сюжет; мораль, аллегория, </w:t>
      </w:r>
      <w:r>
        <w:rPr>
          <w:rFonts w:cs="Times New Roman" w:ascii="Times New Roman" w:hAnsi="Times New Roman"/>
          <w:sz w:val="24"/>
          <w:szCs w:val="24"/>
        </w:rPr>
        <w:t>сравнение, гипербол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личные типы чтения (в том числе чтение </w:t>
      </w:r>
      <w:r>
        <w:rPr>
          <w:rFonts w:cs="Times New Roman" w:ascii="Times New Roman" w:hAnsi="Times New Roman"/>
          <w:spacing w:val="-5"/>
          <w:sz w:val="24"/>
          <w:szCs w:val="24"/>
        </w:rPr>
        <w:t>наизусть, конкурс на лучшее чтение, чтение по ролям); инсце</w:t>
      </w:r>
      <w:r>
        <w:rPr>
          <w:rFonts w:cs="Times New Roman" w:ascii="Times New Roman" w:hAnsi="Times New Roman"/>
          <w:sz w:val="24"/>
          <w:szCs w:val="24"/>
        </w:rPr>
        <w:t>нирование басн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бота с иллюстрациями; </w:t>
      </w:r>
      <w:r>
        <w:rPr>
          <w:rFonts w:cs="Times New Roman" w:ascii="Times New Roman" w:hAnsi="Times New Roman"/>
          <w:sz w:val="24"/>
          <w:szCs w:val="24"/>
        </w:rPr>
        <w:t>мультипликации басен И.А. Крылов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6"/>
          <w:sz w:val="24"/>
          <w:szCs w:val="24"/>
        </w:rPr>
        <w:t>заочная экскурсия («У памятника И.А. Кры</w:t>
      </w:r>
      <w:r>
        <w:rPr>
          <w:rFonts w:cs="Times New Roman" w:ascii="Times New Roman" w:hAnsi="Times New Roman"/>
          <w:spacing w:val="-2"/>
          <w:sz w:val="24"/>
          <w:szCs w:val="24"/>
        </w:rPr>
        <w:t>лову»); сбор материалов о баснописцах регион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озможные виды внеурочной деятельности: «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</w:t>
      </w:r>
      <w:r>
        <w:rPr>
          <w:rFonts w:cs="Times New Roman" w:ascii="Times New Roman" w:hAnsi="Times New Roman"/>
          <w:spacing w:val="-7"/>
          <w:sz w:val="24"/>
          <w:szCs w:val="24"/>
        </w:rPr>
        <w:t>ной гостиной» — конкурс на лучшую инсценировку басни; уст</w:t>
      </w:r>
      <w:r>
        <w:rPr>
          <w:rFonts w:cs="Times New Roman" w:ascii="Times New Roman" w:hAnsi="Times New Roman"/>
          <w:sz w:val="24"/>
          <w:szCs w:val="24"/>
        </w:rPr>
        <w:t>ный журнал «Дедушка Крылов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усская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а (первая половина)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е сведения о детстве и детских впечатлениях поэта. </w:t>
      </w:r>
      <w:r>
        <w:rPr>
          <w:rFonts w:cs="Times New Roman" w:ascii="Times New Roman" w:hAnsi="Times New Roman"/>
          <w:spacing w:val="-5"/>
          <w:sz w:val="24"/>
          <w:szCs w:val="24"/>
        </w:rPr>
        <w:t>Пушкин и книга. А.С. Пушкин и няня Арина Родионовна. 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творе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Няне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ы природы в стихотворениях поэт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Зимняя дорога». «Сказка о мертвой царевне и о семи бог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ырях». </w:t>
      </w:r>
      <w:r>
        <w:rPr>
          <w:rFonts w:cs="Times New Roman" w:ascii="Times New Roman" w:hAnsi="Times New Roman"/>
          <w:spacing w:val="-1"/>
          <w:sz w:val="24"/>
          <w:szCs w:val="24"/>
        </w:rPr>
        <w:t>«Пушкинская сказка — прямая наследница нар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». Гуманистическая направленность пушкинской сказки. </w:t>
      </w:r>
      <w:r>
        <w:rPr>
          <w:rFonts w:cs="Times New Roman" w:ascii="Times New Roman" w:hAnsi="Times New Roman"/>
          <w:spacing w:val="-4"/>
          <w:sz w:val="24"/>
          <w:szCs w:val="24"/>
        </w:rPr>
        <w:t>Герои и персонажи в «Сказке...». Литературная сказка и ее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ия от фольклорной; добро и зло в сказке А.С. Пушкина; </w:t>
      </w:r>
      <w:r>
        <w:rPr>
          <w:rFonts w:cs="Times New Roman" w:ascii="Times New Roman" w:hAnsi="Times New Roman"/>
          <w:spacing w:val="-3"/>
          <w:sz w:val="24"/>
          <w:szCs w:val="24"/>
        </w:rPr>
        <w:t>чувство благодарности; верность, преданность, зависть, 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сть; отношение автора к героям. Поэм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Руслан и Людмила» </w:t>
      </w:r>
      <w:r>
        <w:rPr>
          <w:rFonts w:cs="Times New Roman" w:ascii="Times New Roman" w:hAnsi="Times New Roman"/>
          <w:spacing w:val="-2"/>
          <w:sz w:val="24"/>
          <w:szCs w:val="24"/>
        </w:rPr>
        <w:t>(отрывок). Сказочные элементы. Богатство выразитель</w:t>
      </w:r>
      <w:r>
        <w:rPr>
          <w:rFonts w:cs="Times New Roman" w:ascii="Times New Roman" w:hAnsi="Times New Roman"/>
          <w:sz w:val="24"/>
          <w:szCs w:val="24"/>
        </w:rPr>
        <w:t>ных средств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4"/>
          <w:szCs w:val="24"/>
        </w:rPr>
        <w:t>первое представление о пейзажной ли</w:t>
      </w:r>
      <w:r>
        <w:rPr>
          <w:rFonts w:cs="Times New Roman" w:ascii="Times New Roman" w:hAnsi="Times New Roman"/>
          <w:spacing w:val="-4"/>
          <w:sz w:val="24"/>
          <w:szCs w:val="24"/>
        </w:rPr>
        <w:t>рике; риторическое обращение; фольклорные элементы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зительное чтение, в том числе наизусть; письменный ответ на вопрос; рассказ о герое; словесное </w:t>
      </w:r>
      <w:r>
        <w:rPr>
          <w:rFonts w:cs="Times New Roman" w:ascii="Times New Roman" w:hAnsi="Times New Roman"/>
          <w:sz w:val="24"/>
          <w:szCs w:val="24"/>
        </w:rPr>
        <w:t>рисовани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бота с иллюстрациями, </w:t>
      </w:r>
      <w:r>
        <w:rPr>
          <w:rFonts w:cs="Times New Roman" w:ascii="Times New Roman" w:hAnsi="Times New Roman"/>
          <w:spacing w:val="-4"/>
          <w:sz w:val="24"/>
          <w:szCs w:val="24"/>
        </w:rPr>
        <w:t>портреты поэта. Кинематографические и музыкальные произ</w:t>
      </w:r>
      <w:r>
        <w:rPr>
          <w:rFonts w:cs="Times New Roman" w:ascii="Times New Roman" w:hAnsi="Times New Roman"/>
          <w:sz w:val="24"/>
          <w:szCs w:val="24"/>
        </w:rPr>
        <w:t>ведения на сюжеты сказок А.С. Пушкин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4"/>
          <w:szCs w:val="24"/>
        </w:rPr>
        <w:t>литературная викторина («Пушкинские ме</w:t>
      </w:r>
      <w:r>
        <w:rPr>
          <w:rFonts w:cs="Times New Roman" w:ascii="Times New Roman" w:hAnsi="Times New Roman"/>
          <w:sz w:val="24"/>
          <w:szCs w:val="24"/>
        </w:rPr>
        <w:t>ста в Москве и Петербурге»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нкурс на </w:t>
      </w:r>
      <w:r>
        <w:rPr>
          <w:rFonts w:cs="Times New Roman" w:ascii="Times New Roman" w:hAnsi="Times New Roman"/>
          <w:sz w:val="24"/>
          <w:szCs w:val="24"/>
        </w:rPr>
        <w:t>лучшее знание сказок А.С. Пушкина, вечер пушкинской сказк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оэз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род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природе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z w:val="24"/>
          <w:szCs w:val="24"/>
        </w:rPr>
        <w:t>«Чудная картина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«Когда волнуется желтеющая нива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Есть в осени первоначальной...», «Весенние воды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pacing w:val="37"/>
          <w:sz w:val="24"/>
          <w:szCs w:val="24"/>
        </w:rPr>
        <w:t>Баратын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«Весна, весна! как воздух чист!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 ночном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М.Ю. ЛЕРМОНТ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ткие сведения о детских годах писателя. Стихотворен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Бородино»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я создания стихотворения. Бородин</w:t>
      </w:r>
      <w:r>
        <w:rPr>
          <w:rFonts w:cs="Times New Roman" w:ascii="Times New Roman" w:hAnsi="Times New Roman"/>
          <w:spacing w:val="-3"/>
          <w:sz w:val="24"/>
          <w:szCs w:val="24"/>
        </w:rPr>
        <w:t>ская битва и русский солдат в изображении М.Ю. Лермонто</w:t>
      </w:r>
      <w:r>
        <w:rPr>
          <w:rFonts w:cs="Times New Roman" w:ascii="Times New Roman" w:hAnsi="Times New Roman"/>
          <w:sz w:val="24"/>
          <w:szCs w:val="24"/>
        </w:rPr>
        <w:t xml:space="preserve">ва. Художественное богатство стихотворения. История и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а; любовь к родине, верность долгу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питет, сравнение, метафора (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тропах); звукопись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ельное чтение наизусть, письмен</w:t>
      </w:r>
      <w:r>
        <w:rPr>
          <w:rFonts w:cs="Times New Roman" w:ascii="Times New Roman" w:hAnsi="Times New Roman"/>
          <w:spacing w:val="-4"/>
          <w:sz w:val="24"/>
          <w:szCs w:val="24"/>
        </w:rPr>
        <w:t>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4"/>
          <w:szCs w:val="24"/>
        </w:rPr>
        <w:t>портрет, работа с иллю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ями, в том числе с материалами о Бородинской панораме в </w:t>
      </w:r>
      <w:r>
        <w:rPr>
          <w:rFonts w:cs="Times New Roman" w:ascii="Times New Roman" w:hAnsi="Times New Roman"/>
          <w:sz w:val="24"/>
          <w:szCs w:val="24"/>
        </w:rPr>
        <w:t>Москв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тературная игра «Что? Где? Когда?» или </w:t>
      </w:r>
      <w:r>
        <w:rPr>
          <w:rFonts w:cs="Times New Roman" w:ascii="Times New Roman" w:hAnsi="Times New Roman"/>
          <w:spacing w:val="-3"/>
          <w:sz w:val="24"/>
          <w:szCs w:val="24"/>
        </w:rPr>
        <w:t>викторина («Тарханы — Москва»; «На поле Бородина»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Н.В. ГОГОЛЬ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е сведения о писателе. Малороссия в жизни и судьбе Н.В. Гоголя. Повесть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spacing w:val="-4"/>
          <w:sz w:val="24"/>
          <w:szCs w:val="24"/>
        </w:rPr>
        <w:t>Отраж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в повести славянских преданий и легенд; образы и события </w:t>
      </w:r>
      <w:r>
        <w:rPr>
          <w:rFonts w:cs="Times New Roman" w:ascii="Times New Roman" w:hAnsi="Times New Roman"/>
          <w:spacing w:val="-3"/>
          <w:sz w:val="24"/>
          <w:szCs w:val="24"/>
        </w:rPr>
        <w:t>повести. Суеверие, злая сила, зло и добро в повест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4"/>
          <w:szCs w:val="24"/>
        </w:rPr>
        <w:t>мифологические и фольклорные моти</w:t>
      </w:r>
      <w:r>
        <w:rPr>
          <w:rFonts w:cs="Times New Roman" w:ascii="Times New Roman" w:hAnsi="Times New Roman"/>
          <w:spacing w:val="-3"/>
          <w:sz w:val="24"/>
          <w:szCs w:val="24"/>
        </w:rPr>
        <w:t>вы в художественном произведении; фантастика; сюжет; ху</w:t>
      </w:r>
      <w:r>
        <w:rPr>
          <w:rFonts w:cs="Times New Roman" w:ascii="Times New Roman" w:hAnsi="Times New Roman"/>
          <w:spacing w:val="-2"/>
          <w:sz w:val="24"/>
          <w:szCs w:val="24"/>
        </w:rPr>
        <w:t>дожественная деталь, портрет, речевая характеристи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10"/>
          <w:sz w:val="24"/>
          <w:szCs w:val="24"/>
        </w:rPr>
        <w:t>краткий выборочный пересказ, подбор мате</w:t>
      </w:r>
      <w:r>
        <w:rPr>
          <w:rFonts w:cs="Times New Roman" w:ascii="Times New Roman" w:hAnsi="Times New Roman"/>
          <w:spacing w:val="-8"/>
          <w:sz w:val="24"/>
          <w:szCs w:val="24"/>
        </w:rPr>
        <w:t>риала для изложения с творческим заданием, формулировка уча</w:t>
      </w:r>
      <w:r>
        <w:rPr>
          <w:rFonts w:cs="Times New Roman" w:ascii="Times New Roman" w:hAnsi="Times New Roman"/>
          <w:spacing w:val="-7"/>
          <w:sz w:val="24"/>
          <w:szCs w:val="24"/>
        </w:rPr>
        <w:t>щимися вопросов для творческой работы, словесное рисовани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4"/>
          <w:szCs w:val="24"/>
        </w:rPr>
        <w:t>выставка «Различные изда</w:t>
      </w:r>
      <w:r>
        <w:rPr>
          <w:rFonts w:cs="Times New Roman" w:ascii="Times New Roman" w:hAnsi="Times New Roman"/>
          <w:sz w:val="24"/>
          <w:szCs w:val="24"/>
        </w:rPr>
        <w:t>ния повести Н.В. Гоголя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4"/>
          <w:szCs w:val="24"/>
        </w:rPr>
        <w:t>литературная викторина «На родине Н.В. Го</w:t>
      </w:r>
      <w:r>
        <w:rPr>
          <w:rFonts w:cs="Times New Roman" w:ascii="Times New Roman" w:hAnsi="Times New Roman"/>
          <w:sz w:val="24"/>
          <w:szCs w:val="24"/>
        </w:rPr>
        <w:t>голя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4"/>
          <w:sz w:val="24"/>
          <w:szCs w:val="24"/>
        </w:rPr>
        <w:t>написание сце</w:t>
      </w:r>
      <w:r>
        <w:rPr>
          <w:rFonts w:cs="Times New Roman" w:ascii="Times New Roman" w:hAnsi="Times New Roman"/>
          <w:sz w:val="24"/>
          <w:szCs w:val="24"/>
        </w:rPr>
        <w:t>нария, инсценирование фрагментов повест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усская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а (вторая половина)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тские впечатления И.С. Тургенева. Спасское-Лутовинов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редставлениях и творческой биографии писателя. Рассказ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Муму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стихотворение в проз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оробей». </w:t>
      </w:r>
      <w:r>
        <w:rPr>
          <w:rFonts w:cs="Times New Roman" w:ascii="Times New Roman" w:hAnsi="Times New Roman"/>
          <w:spacing w:val="-5"/>
          <w:sz w:val="24"/>
          <w:szCs w:val="24"/>
        </w:rPr>
        <w:t>Современники о рассказе «Муму». Образы центральные и второстепенные; образ Муму. Тематика и социальная проблематика рассказа. Со</w:t>
      </w:r>
      <w:r>
        <w:rPr>
          <w:rFonts w:cs="Times New Roman" w:ascii="Times New Roman" w:hAnsi="Times New Roman"/>
          <w:spacing w:val="-4"/>
          <w:sz w:val="24"/>
          <w:szCs w:val="24"/>
        </w:rPr>
        <w:t>циальная несправедливость, бесправие, беззаконие, добр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ость, добросердечие, добродушие, доброта, добронрави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уманность, сострадание в рассказе. И.С. Тургенев о языке: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; углубление представл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теме художественного произведения; стихотворение в прозе; </w:t>
      </w:r>
      <w:r>
        <w:rPr>
          <w:rFonts w:cs="Times New Roman" w:ascii="Times New Roman" w:hAnsi="Times New Roman"/>
          <w:sz w:val="24"/>
          <w:szCs w:val="24"/>
        </w:rPr>
        <w:t>эпитет, сравнение (развитие представлений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краткий выборочный пересказ, сопостав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</w:t>
      </w:r>
      <w:r>
        <w:rPr>
          <w:rFonts w:cs="Times New Roman" w:ascii="Times New Roman" w:hAnsi="Times New Roman"/>
          <w:sz w:val="24"/>
          <w:szCs w:val="24"/>
        </w:rPr>
        <w:t>чтение наизусть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с иллюстрациями, ри</w:t>
      </w:r>
      <w:r>
        <w:rPr>
          <w:rFonts w:cs="Times New Roman" w:ascii="Times New Roman" w:hAnsi="Times New Roman"/>
          <w:spacing w:val="-3"/>
          <w:sz w:val="24"/>
          <w:szCs w:val="24"/>
        </w:rPr>
        <w:t>сунки учащихся, экранизация рассказа И.С. Тургенев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4"/>
          <w:szCs w:val="24"/>
        </w:rPr>
        <w:t>заочная литературно-краеведческая экскур</w:t>
      </w:r>
      <w:r>
        <w:rPr>
          <w:rFonts w:cs="Times New Roman" w:ascii="Times New Roman" w:hAnsi="Times New Roman"/>
          <w:sz w:val="24"/>
          <w:szCs w:val="24"/>
        </w:rPr>
        <w:t>сия «Спасское-Лутовиново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Н.А. НЕКРАС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«Крестьянск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дети».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ая тема и способы ее раскрытия. Отношение ав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 к персонажам стихотворения. Стихотворени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«Тройка</w:t>
      </w:r>
      <w:r>
        <w:rPr>
          <w:rFonts w:cs="Times New Roman" w:ascii="Times New Roman" w:hAnsi="Times New Roman"/>
          <w:spacing w:val="-6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4"/>
          <w:szCs w:val="24"/>
        </w:rPr>
        <w:t>фольклорные элементы в худо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енном произведении; строфа; эпитет, сравнение (развитие </w:t>
      </w:r>
      <w:r>
        <w:rPr>
          <w:rFonts w:cs="Times New Roman" w:ascii="Times New Roman" w:hAnsi="Times New Roman"/>
          <w:sz w:val="24"/>
          <w:szCs w:val="24"/>
        </w:rPr>
        <w:t>представлений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4"/>
          <w:szCs w:val="24"/>
        </w:rPr>
        <w:t>выразительное чтение, рассказ о герое, ра</w:t>
      </w:r>
      <w:r>
        <w:rPr>
          <w:rFonts w:cs="Times New Roman" w:ascii="Times New Roman" w:hAnsi="Times New Roman"/>
          <w:sz w:val="24"/>
          <w:szCs w:val="24"/>
        </w:rPr>
        <w:t>бота со словарям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2"/>
          <w:sz w:val="24"/>
          <w:szCs w:val="24"/>
        </w:rPr>
        <w:t>иллюстрации к поэм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раницы устного журнала о Н.А. Некрасове. </w:t>
      </w:r>
      <w:r>
        <w:rPr>
          <w:rFonts w:cs="Times New Roman" w:ascii="Times New Roman" w:hAnsi="Times New Roman"/>
          <w:sz w:val="24"/>
          <w:szCs w:val="24"/>
        </w:rPr>
        <w:t>(«Грешнево — Карабиха».)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Л.Н. ТОЛСТОЙ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ведения о писателе. Л.Н. Толстой в Ясной Поляне. Я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янская школа. Рассказ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ворческая </w:t>
      </w:r>
      <w:r>
        <w:rPr>
          <w:rFonts w:cs="Times New Roman" w:ascii="Times New Roman" w:hAnsi="Times New Roman"/>
          <w:spacing w:val="-6"/>
          <w:sz w:val="24"/>
          <w:szCs w:val="24"/>
        </w:rPr>
        <w:t>история. Тема и основные проблемы: смысл жизни, справедливость; свобода, неволя в повести. Две жизненные позиции (Ж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н и Костылин). Любовь как высшая нравственная основа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ловеке. Своеобразие сюжета. Речь персонажей и отра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в ней особенностей характера и взгляда на жизнь и судьбу. От</w:t>
      </w:r>
      <w:r>
        <w:rPr>
          <w:rFonts w:cs="Times New Roman" w:ascii="Times New Roman" w:hAnsi="Times New Roman"/>
          <w:sz w:val="24"/>
          <w:szCs w:val="24"/>
        </w:rPr>
        <w:t>ношение писателя к событиям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каз (развитие представлений); </w:t>
      </w:r>
      <w:r>
        <w:rPr>
          <w:rFonts w:cs="Times New Roman" w:ascii="Times New Roman" w:hAnsi="Times New Roman"/>
          <w:sz w:val="24"/>
          <w:szCs w:val="24"/>
        </w:rPr>
        <w:t>портрет; завязка, кульминация, развяз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личные виды чтения, письменный отзыв </w:t>
      </w:r>
      <w:r>
        <w:rPr>
          <w:rFonts w:cs="Times New Roman" w:ascii="Times New Roman" w:hAnsi="Times New Roman"/>
          <w:spacing w:val="-4"/>
          <w:sz w:val="24"/>
          <w:szCs w:val="24"/>
        </w:rPr>
        <w:t>на эпизод, рассказ по плану, письменная формулировка выво</w:t>
      </w:r>
      <w:r>
        <w:rPr>
          <w:rFonts w:cs="Times New Roman" w:ascii="Times New Roman" w:hAnsi="Times New Roman"/>
          <w:sz w:val="24"/>
          <w:szCs w:val="24"/>
        </w:rPr>
        <w:t>да, дискусси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тавка-конкурс рисунков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материалы к выставке о Л.Н. Толстом («Ясная Поляна»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А.П. ЧЕХ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тские и юношеские годы писателя. Семья А.П. Чехов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рач А.П. Чехов и писатель Антоша Чехонте. Книга в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.П. Чехова. Расска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Злоумышленник», </w:t>
      </w:r>
      <w:r>
        <w:rPr>
          <w:rFonts w:cs="Times New Roman" w:ascii="Times New Roman" w:hAnsi="Times New Roman"/>
          <w:spacing w:val="-3"/>
          <w:sz w:val="24"/>
          <w:szCs w:val="24"/>
        </w:rPr>
        <w:t>тема; приемы созда</w:t>
      </w:r>
      <w:r>
        <w:rPr>
          <w:rFonts w:cs="Times New Roman" w:ascii="Times New Roman" w:hAnsi="Times New Roman"/>
          <w:spacing w:val="-2"/>
          <w:sz w:val="24"/>
          <w:szCs w:val="24"/>
        </w:rPr>
        <w:t>ния характеров и ситуаций; отношение писателя к персона</w:t>
      </w:r>
      <w:r>
        <w:rPr>
          <w:rFonts w:cs="Times New Roman" w:ascii="Times New Roman" w:hAnsi="Times New Roman"/>
          <w:sz w:val="24"/>
          <w:szCs w:val="24"/>
        </w:rPr>
        <w:t>жам. Жанровое своеобразие рассказ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4"/>
          <w:szCs w:val="24"/>
        </w:rPr>
        <w:t>юмор (юмористическая ситуация), ко</w:t>
      </w:r>
      <w:r>
        <w:rPr>
          <w:rFonts w:cs="Times New Roman" w:ascii="Times New Roman" w:hAnsi="Times New Roman"/>
          <w:spacing w:val="-3"/>
          <w:sz w:val="24"/>
          <w:szCs w:val="24"/>
        </w:rPr>
        <w:t>мическая ситуация, ирония; роль детали в создании художе</w:t>
      </w:r>
      <w:r>
        <w:rPr>
          <w:rFonts w:cs="Times New Roman" w:ascii="Times New Roman" w:hAnsi="Times New Roman"/>
          <w:spacing w:val="-2"/>
          <w:sz w:val="24"/>
          <w:szCs w:val="24"/>
        </w:rPr>
        <w:t>ственного образа; антитеза, метафора, градаци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е по ролям, пересказ юмористичес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 произведения, отзыв об эпизоде, подготовка учащимися </w:t>
      </w:r>
      <w:r>
        <w:rPr>
          <w:rFonts w:cs="Times New Roman" w:ascii="Times New Roman" w:hAnsi="Times New Roman"/>
          <w:sz w:val="24"/>
          <w:szCs w:val="24"/>
        </w:rPr>
        <w:t>вопросов и заданий для экспресс-опрос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е диафильма «По чеховским местам </w:t>
      </w:r>
      <w:r>
        <w:rPr>
          <w:rFonts w:cs="Times New Roman" w:ascii="Times New Roman" w:hAnsi="Times New Roman"/>
          <w:sz w:val="24"/>
          <w:szCs w:val="24"/>
        </w:rPr>
        <w:t>(Мелихово)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усская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И.А. БУНИ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тские годы И.А. Бунина. Семейные традиции и их вл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на формирование личности. Книга в жизни И.А. Бунина. Стихотворени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«Густой зеленый ельник у дороги...»: </w:t>
      </w:r>
      <w:r>
        <w:rPr>
          <w:rFonts w:cs="Times New Roman" w:ascii="Times New Roman" w:hAnsi="Times New Roman"/>
          <w:spacing w:val="-6"/>
          <w:sz w:val="24"/>
          <w:szCs w:val="24"/>
        </w:rPr>
        <w:t>тема при</w:t>
      </w:r>
      <w:r>
        <w:rPr>
          <w:rFonts w:cs="Times New Roman" w:ascii="Times New Roman" w:hAnsi="Times New Roman"/>
          <w:spacing w:val="-8"/>
          <w:sz w:val="24"/>
          <w:szCs w:val="24"/>
        </w:rPr>
        <w:t>роды и приемы ее реализации; художественное богатство стих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ворения; второй план в стихотворении. Рассказ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деревне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ияние с природой; нравственно-эмоциональное состояние </w:t>
      </w:r>
      <w:r>
        <w:rPr>
          <w:rFonts w:cs="Times New Roman" w:ascii="Times New Roman" w:hAnsi="Times New Roman"/>
          <w:spacing w:val="-5"/>
          <w:sz w:val="24"/>
          <w:szCs w:val="24"/>
        </w:rPr>
        <w:t>персонажа. Выразительные средства создания образов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4"/>
          <w:szCs w:val="24"/>
        </w:rPr>
        <w:t>стихотворение-размышление, образ-</w:t>
      </w:r>
      <w:r>
        <w:rPr>
          <w:rFonts w:cs="Times New Roman" w:ascii="Times New Roman" w:hAnsi="Times New Roman"/>
          <w:spacing w:val="-4"/>
          <w:sz w:val="24"/>
          <w:szCs w:val="24"/>
        </w:rPr>
        <w:t>пейзаж, образы животных (развитие представлений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сказ и чтение наизусть, цитатный план, </w:t>
      </w:r>
      <w:r>
        <w:rPr>
          <w:rFonts w:cs="Times New Roman" w:ascii="Times New Roman" w:hAnsi="Times New Roman"/>
          <w:sz w:val="24"/>
          <w:szCs w:val="24"/>
        </w:rPr>
        <w:t>письменный ответ на вопрос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4"/>
          <w:szCs w:val="24"/>
        </w:rPr>
        <w:t>заочная литературно-краеведческая экскур</w:t>
      </w:r>
      <w:r>
        <w:rPr>
          <w:rFonts w:cs="Times New Roman" w:ascii="Times New Roman" w:hAnsi="Times New Roman"/>
          <w:sz w:val="24"/>
          <w:szCs w:val="24"/>
        </w:rPr>
        <w:t>сия «Литературный Орел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Л.Н. АНДРЕЕ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Петька на даче»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ая тематика и нравственная проблематика рассказа </w:t>
      </w:r>
      <w:r>
        <w:rPr>
          <w:rFonts w:cs="Times New Roman" w:ascii="Times New Roman" w:hAnsi="Times New Roman"/>
          <w:spacing w:val="-2"/>
          <w:sz w:val="24"/>
          <w:szCs w:val="24"/>
        </w:rPr>
        <w:t>(тяжелое детство; сострадание, чуткость, доброта). Роль э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да в создании образа героя; природа в жизни мальчика. </w:t>
      </w:r>
      <w:r>
        <w:rPr>
          <w:rFonts w:cs="Times New Roman" w:ascii="Times New Roman" w:hAnsi="Times New Roman"/>
          <w:sz w:val="24"/>
          <w:szCs w:val="24"/>
        </w:rPr>
        <w:t>Значение финал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4"/>
          <w:szCs w:val="24"/>
        </w:rPr>
        <w:t>тема, эпизод, фина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ересказ краткий, выборочный; составление вопросов; письменный ответ на вопрос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А.И. КУПРИ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Золотой петух». </w:t>
      </w:r>
      <w:r>
        <w:rPr>
          <w:rFonts w:cs="Times New Roman" w:ascii="Times New Roman" w:hAnsi="Times New Roman"/>
          <w:sz w:val="24"/>
          <w:szCs w:val="24"/>
        </w:rPr>
        <w:t>Тема, особенности создания образ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сказ (расширение и углуб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лений); характеристика персонажа, портрет геро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пересказ от другого лица, отзыв об эпизод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А.А. БЛОК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впечатления А. Блока. Книга в жизни ю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 Блока. Блоковские места (Петербург, Шахматово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Летний вечер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чувствовать красо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роды и сопереживать ей; стихотворен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Полный месяц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стал над лугом...»: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ная система, художественное свое</w:t>
      </w:r>
      <w:r>
        <w:rPr>
          <w:rFonts w:cs="Times New Roman" w:ascii="Times New Roman" w:hAnsi="Times New Roman"/>
          <w:sz w:val="24"/>
          <w:szCs w:val="24"/>
        </w:rPr>
        <w:t>образие стихотворени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4"/>
          <w:szCs w:val="24"/>
        </w:rPr>
        <w:t>антитез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4"/>
          <w:szCs w:val="24"/>
        </w:rPr>
        <w:t>выразительное чтение, рассказ с использо</w:t>
      </w:r>
      <w:r>
        <w:rPr>
          <w:rFonts w:cs="Times New Roman" w:ascii="Times New Roman" w:hAnsi="Times New Roman"/>
          <w:spacing w:val="-4"/>
          <w:sz w:val="24"/>
          <w:szCs w:val="24"/>
        </w:rPr>
        <w:t>ванием ключевых слов, альтернативное изложени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бор материала о блоковском Петербурге </w:t>
      </w:r>
      <w:r>
        <w:rPr>
          <w:rFonts w:cs="Times New Roman" w:ascii="Times New Roman" w:hAnsi="Times New Roman"/>
          <w:sz w:val="24"/>
          <w:szCs w:val="24"/>
        </w:rPr>
        <w:t>и имении Шахматов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С.А. ЕСЕНИ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тские годы С. Есенина. В есенинском Константинов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Ты запой мне ту песню, что прежде...», «Поет зи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укает...», «Нивы сжаты, рощи голы...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выбору. Единство человека и природы. Малая и большая </w:t>
      </w: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4"/>
          <w:szCs w:val="24"/>
        </w:rPr>
        <w:t>эпитет, метафора, сравнение, олице</w:t>
      </w:r>
      <w:r>
        <w:rPr>
          <w:rFonts w:cs="Times New Roman" w:ascii="Times New Roman" w:hAnsi="Times New Roman"/>
          <w:spacing w:val="-2"/>
          <w:sz w:val="24"/>
          <w:szCs w:val="24"/>
        </w:rPr>
        <w:t>творение (развитие представлений о понятиях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чтение наизусть, цитатный план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с иллюстрациями, ху</w:t>
      </w:r>
      <w:r>
        <w:rPr>
          <w:rFonts w:cs="Times New Roman" w:ascii="Times New Roman" w:hAnsi="Times New Roman"/>
          <w:spacing w:val="-4"/>
          <w:sz w:val="24"/>
          <w:szCs w:val="24"/>
        </w:rPr>
        <w:t>дожественными и документальными фотографиям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4"/>
          <w:szCs w:val="24"/>
        </w:rPr>
        <w:t>заочная литературно-краеведческая экскур</w:t>
      </w:r>
      <w:r>
        <w:rPr>
          <w:rFonts w:cs="Times New Roman" w:ascii="Times New Roman" w:hAnsi="Times New Roman"/>
          <w:sz w:val="24"/>
          <w:szCs w:val="24"/>
        </w:rPr>
        <w:t>сия «Константинове — Москв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А.П. ПЛАТОН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е биографические сведения о писателе. Рассказ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Н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кита». </w:t>
      </w:r>
      <w:r>
        <w:rPr>
          <w:rFonts w:cs="Times New Roman" w:ascii="Times New Roman" w:hAnsi="Times New Roman"/>
          <w:spacing w:val="-4"/>
          <w:sz w:val="24"/>
          <w:szCs w:val="24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рассказ о писателе, художественный пере</w:t>
      </w:r>
      <w:r>
        <w:rPr>
          <w:rFonts w:cs="Times New Roman" w:ascii="Times New Roman" w:hAnsi="Times New Roman"/>
          <w:sz w:val="24"/>
          <w:szCs w:val="24"/>
        </w:rPr>
        <w:t>сказ фрагмента, составление словаря для характеристики предметов и явлений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.П. БАЖ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Каменный цветок». </w:t>
      </w:r>
      <w:r>
        <w:rPr>
          <w:rFonts w:cs="Times New Roman" w:ascii="Times New Roman" w:hAnsi="Times New Roman"/>
          <w:spacing w:val="-3"/>
          <w:sz w:val="24"/>
          <w:szCs w:val="24"/>
        </w:rPr>
        <w:t>Человек труда в сказе П.П. Бажова (труд и мастерство, вдохновение). Приемы создания художественного образ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аз, отличие сказа от сказки, герой </w:t>
      </w:r>
      <w:r>
        <w:rPr>
          <w:rFonts w:cs="Times New Roman" w:ascii="Times New Roman" w:hAnsi="Times New Roman"/>
          <w:sz w:val="24"/>
          <w:szCs w:val="24"/>
        </w:rPr>
        <w:t>повествования, афоризм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пересказ от другого лица, отзыв об эпизод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Екатеринбург П.П. Бажов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Н.Н. НОС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ри охотника»: </w:t>
      </w:r>
      <w:r>
        <w:rPr>
          <w:rFonts w:cs="Times New Roman" w:ascii="Times New Roman" w:hAnsi="Times New Roman"/>
          <w:sz w:val="24"/>
          <w:szCs w:val="24"/>
        </w:rPr>
        <w:t>тема, система образов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П. АСТАФЬЕВ 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sz w:val="24"/>
          <w:szCs w:val="24"/>
        </w:rPr>
        <w:t>Образ главного героя. Борьба за спасение. Становление характер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чтения, сложный план к сочинению, подбор эпиграф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Е.И. НОСОВ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Как патефон п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уха от смерти спас». </w:t>
      </w:r>
      <w:r>
        <w:rPr>
          <w:rFonts w:cs="Times New Roman" w:ascii="Times New Roman" w:hAnsi="Times New Roman"/>
          <w:sz w:val="24"/>
          <w:szCs w:val="24"/>
        </w:rPr>
        <w:t>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12"/>
          <w:sz w:val="24"/>
          <w:szCs w:val="24"/>
        </w:rPr>
        <w:t>юмор (развитие представлений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каз (краткий и от другого лица), </w:t>
      </w:r>
      <w:r>
        <w:rPr>
          <w:rFonts w:cs="Times New Roman" w:ascii="Times New Roman" w:hAnsi="Times New Roman"/>
          <w:spacing w:val="-5"/>
          <w:sz w:val="24"/>
          <w:szCs w:val="24"/>
        </w:rPr>
        <w:t>письменный ответ на вопрос, инсценированное чтени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6"/>
          <w:sz w:val="24"/>
          <w:szCs w:val="24"/>
        </w:rPr>
        <w:t>инсценировани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>Род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>прир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произведениях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>пис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 поэзии «Поэзия и проз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 о родной природе»: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Ф. Бо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клон»;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 осеннем лесу»;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.Г. </w:t>
      </w:r>
      <w:r>
        <w:rPr>
          <w:rFonts w:cs="Times New Roman" w:ascii="Times New Roman" w:hAnsi="Times New Roman"/>
          <w:spacing w:val="38"/>
          <w:sz w:val="24"/>
          <w:szCs w:val="24"/>
        </w:rPr>
        <w:t>Гамзат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Песня Соловья»;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.И. </w:t>
      </w:r>
      <w:r>
        <w:rPr>
          <w:rFonts w:cs="Times New Roman" w:ascii="Times New Roman" w:hAnsi="Times New Roman"/>
          <w:spacing w:val="30"/>
          <w:sz w:val="24"/>
          <w:szCs w:val="24"/>
        </w:rPr>
        <w:t>Бел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Весенняя ночь»;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.Г. Распутин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«Век жив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ек люби» </w:t>
      </w:r>
      <w:r>
        <w:rPr>
          <w:rFonts w:cs="Times New Roman" w:ascii="Times New Roman" w:hAnsi="Times New Roman"/>
          <w:spacing w:val="-7"/>
          <w:sz w:val="24"/>
          <w:szCs w:val="24"/>
        </w:rPr>
        <w:t>(отрывок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Р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эма «Одиссея» («Одиссей на острове циклопов. Полифем»). </w:t>
      </w:r>
      <w:r>
        <w:rPr>
          <w:rFonts w:cs="Times New Roman" w:ascii="Times New Roman" w:hAnsi="Times New Roman"/>
          <w:sz w:val="24"/>
          <w:szCs w:val="24"/>
        </w:rPr>
        <w:t>Рассказ о Гомере. Сюжет мифа. Образы Одиссея и Полифем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: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гомеровские сюжеты в изобразительном искусстве и книжной график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легенды, мифы и предания в регион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smallCaps/>
          <w:spacing w:val="-16"/>
          <w:sz w:val="24"/>
          <w:szCs w:val="24"/>
        </w:rPr>
        <w:t>ДЕФО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«Жизнь, необыкнове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ые и удивительные приключения Робинзона Крузо» </w:t>
      </w:r>
      <w:r>
        <w:rPr>
          <w:rFonts w:cs="Times New Roman" w:ascii="Times New Roman" w:hAnsi="Times New Roman"/>
          <w:spacing w:val="-2"/>
          <w:sz w:val="24"/>
          <w:szCs w:val="24"/>
        </w:rPr>
        <w:t>(отры</w:t>
      </w:r>
      <w:r>
        <w:rPr>
          <w:rFonts w:cs="Times New Roman" w:ascii="Times New Roman" w:hAnsi="Times New Roman"/>
          <w:spacing w:val="-5"/>
          <w:sz w:val="24"/>
          <w:szCs w:val="24"/>
        </w:rPr>
        <w:t>вок). Сюжетные линии, характеристика персонажей (находчи</w:t>
      </w:r>
      <w:r>
        <w:rPr>
          <w:rFonts w:cs="Times New Roman" w:ascii="Times New Roman" w:hAnsi="Times New Roman"/>
          <w:spacing w:val="-3"/>
          <w:sz w:val="24"/>
          <w:szCs w:val="24"/>
        </w:rPr>
        <w:t>вость, смекалка, доброта), характеристика жанр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4"/>
          <w:szCs w:val="24"/>
        </w:rPr>
        <w:t>притча, приключенческий роман, ро</w:t>
      </w:r>
      <w:r>
        <w:rPr>
          <w:rFonts w:cs="Times New Roman" w:ascii="Times New Roman" w:hAnsi="Times New Roman"/>
          <w:spacing w:val="-6"/>
          <w:sz w:val="24"/>
          <w:szCs w:val="24"/>
        </w:rPr>
        <w:t>ман воспитания, путешествие (первичные представления о дан</w:t>
      </w:r>
      <w:r>
        <w:rPr>
          <w:rFonts w:cs="Times New Roman" w:ascii="Times New Roman" w:hAnsi="Times New Roman"/>
          <w:sz w:val="24"/>
          <w:szCs w:val="24"/>
        </w:rPr>
        <w:t>ных понятиях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ные виды пересказа, изложение с </w:t>
      </w:r>
      <w:r>
        <w:rPr>
          <w:rFonts w:cs="Times New Roman" w:ascii="Times New Roman" w:hAnsi="Times New Roman"/>
          <w:sz w:val="24"/>
          <w:szCs w:val="24"/>
        </w:rPr>
        <w:t>элементами сочинени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с иллюстрациями, ри</w:t>
      </w:r>
      <w:r>
        <w:rPr>
          <w:rFonts w:cs="Times New Roman" w:ascii="Times New Roman" w:hAnsi="Times New Roman"/>
          <w:sz w:val="24"/>
          <w:szCs w:val="24"/>
        </w:rPr>
        <w:t>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Х.К. АНДЕРСЕ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Соловей»: </w:t>
      </w:r>
      <w:r>
        <w:rPr>
          <w:rFonts w:cs="Times New Roman" w:ascii="Times New Roman" w:hAnsi="Times New Roman"/>
          <w:spacing w:val="-3"/>
          <w:sz w:val="24"/>
          <w:szCs w:val="24"/>
        </w:rPr>
        <w:t>внешняя и внутренняя красота, благодарность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4"/>
          <w:szCs w:val="24"/>
        </w:rPr>
        <w:t>волшебная сказка (развитие представ</w:t>
      </w:r>
      <w:r>
        <w:rPr>
          <w:rFonts w:cs="Times New Roman" w:ascii="Times New Roman" w:hAnsi="Times New Roman"/>
          <w:spacing w:val="-2"/>
          <w:sz w:val="24"/>
          <w:szCs w:val="24"/>
        </w:rPr>
        <w:t>лений), авторский замысел и способы его характеристик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>различные виды пересказов, письменный от</w:t>
      </w:r>
      <w:r>
        <w:rPr>
          <w:rFonts w:cs="Times New Roman" w:ascii="Times New Roman" w:hAnsi="Times New Roman"/>
          <w:sz w:val="24"/>
          <w:szCs w:val="24"/>
        </w:rPr>
        <w:t>зыв об эпизод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с иллюстрациями, ри</w:t>
      </w:r>
      <w:r>
        <w:rPr>
          <w:rFonts w:cs="Times New Roman" w:ascii="Times New Roman" w:hAnsi="Times New Roman"/>
          <w:sz w:val="24"/>
          <w:szCs w:val="24"/>
        </w:rPr>
        <w:t>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2"/>
          <w:sz w:val="24"/>
          <w:szCs w:val="24"/>
        </w:rPr>
        <w:t>написание сце</w:t>
      </w:r>
      <w:r>
        <w:rPr>
          <w:rFonts w:cs="Times New Roman" w:ascii="Times New Roman" w:hAnsi="Times New Roman"/>
          <w:spacing w:val="-3"/>
          <w:sz w:val="24"/>
          <w:szCs w:val="24"/>
        </w:rPr>
        <w:t>нария мультфильма, инсценирование сказки и ее постанов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.ТВЕ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аткие сведения о писателе. Автобиография и автоби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фические мотивы. Роман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Приключения Тома Сойера» </w:t>
      </w:r>
      <w:r>
        <w:rPr>
          <w:rFonts w:cs="Times New Roman" w:ascii="Times New Roman" w:hAnsi="Times New Roman"/>
          <w:sz w:val="24"/>
          <w:szCs w:val="24"/>
        </w:rPr>
        <w:t>(отрывок): мир детства и мир взрослых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4"/>
          <w:szCs w:val="24"/>
        </w:rPr>
        <w:t>юмор, приключения как форма дет</w:t>
      </w:r>
      <w:r>
        <w:rPr>
          <w:rFonts w:cs="Times New Roman" w:ascii="Times New Roman" w:hAnsi="Times New Roman"/>
          <w:sz w:val="24"/>
          <w:szCs w:val="24"/>
        </w:rPr>
        <w:t>ской фантази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10"/>
          <w:sz w:val="24"/>
          <w:szCs w:val="24"/>
        </w:rPr>
        <w:t>различные виды чтения и пересказа, письмен</w:t>
      </w:r>
      <w:r>
        <w:rPr>
          <w:rFonts w:cs="Times New Roman" w:ascii="Times New Roman" w:hAnsi="Times New Roman"/>
          <w:sz w:val="24"/>
          <w:szCs w:val="24"/>
        </w:rPr>
        <w:t>ный отзыв о герое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а с иллюстрациями, ри</w:t>
      </w:r>
      <w:r>
        <w:rPr>
          <w:rFonts w:cs="Times New Roman" w:ascii="Times New Roman" w:hAnsi="Times New Roman"/>
          <w:sz w:val="24"/>
          <w:szCs w:val="24"/>
        </w:rPr>
        <w:t>сунки учащихс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Ж. РОНИ-СТАРШИЙ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Борьба за огонь» </w:t>
      </w:r>
      <w:r>
        <w:rPr>
          <w:rFonts w:cs="Times New Roman" w:ascii="Times New Roman" w:hAnsi="Times New Roman"/>
          <w:spacing w:val="-1"/>
          <w:sz w:val="24"/>
          <w:szCs w:val="24"/>
        </w:rPr>
        <w:t>(отдельные главы). Гуманистическое изображение древнего человека. Человек и природа, борьба за выживание, эмоцио</w:t>
      </w:r>
      <w:r>
        <w:rPr>
          <w:rFonts w:cs="Times New Roman" w:ascii="Times New Roman" w:hAnsi="Times New Roman"/>
          <w:sz w:val="24"/>
          <w:szCs w:val="24"/>
        </w:rPr>
        <w:t>нальный мир доисторического челове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ление плана, письменная и устная ха</w:t>
      </w:r>
      <w:r>
        <w:rPr>
          <w:rFonts w:cs="Times New Roman" w:ascii="Times New Roman" w:hAnsi="Times New Roman"/>
          <w:sz w:val="24"/>
          <w:szCs w:val="24"/>
        </w:rPr>
        <w:t>рактеристика геро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Ж. ЛОНДО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sz w:val="24"/>
          <w:szCs w:val="24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 (развитие представлений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пересказов, устный и письменный портрет геро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. ЛИНДГРЕН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ключения Эмиля из Лённеберги» </w:t>
      </w:r>
      <w:r>
        <w:rPr>
          <w:rFonts w:cs="Times New Roman" w:ascii="Times New Roman" w:hAnsi="Times New Roman"/>
          <w:sz w:val="24"/>
          <w:szCs w:val="24"/>
        </w:rPr>
        <w:t>(отрывок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ная </w:t>
      </w:r>
      <w:r>
        <w:rPr>
          <w:rFonts w:cs="Times New Roman" w:ascii="Times New Roman" w:hAnsi="Times New Roman"/>
          <w:sz w:val="24"/>
          <w:szCs w:val="24"/>
        </w:rPr>
        <w:t>викторин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заучи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наизусть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Басня — на выбор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Отрывок из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ки о мертвой царевне и о семи богатырях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ородино» </w:t>
      </w:r>
      <w:r>
        <w:rPr>
          <w:rFonts w:cs="Times New Roman" w:ascii="Times New Roman" w:hAnsi="Times New Roman"/>
          <w:sz w:val="24"/>
          <w:szCs w:val="24"/>
        </w:rPr>
        <w:t>(отрывок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</w:t>
      </w:r>
      <w:r>
        <w:rPr>
          <w:rFonts w:cs="Times New Roman" w:ascii="Times New Roman" w:hAnsi="Times New Roman"/>
          <w:spacing w:val="39"/>
          <w:sz w:val="24"/>
          <w:szCs w:val="24"/>
        </w:rPr>
        <w:t>Некрасов.</w:t>
      </w:r>
      <w:r>
        <w:rPr>
          <w:rFonts w:cs="Times New Roman" w:ascii="Times New Roman" w:hAnsi="Times New Roman"/>
          <w:sz w:val="24"/>
          <w:szCs w:val="24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>«Летний вечер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Одно из стихотворений — по выбору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А. </w:t>
      </w:r>
      <w:r>
        <w:rPr>
          <w:rFonts w:cs="Times New Roman" w:ascii="Times New Roman" w:hAnsi="Times New Roman"/>
          <w:spacing w:val="35"/>
          <w:sz w:val="24"/>
          <w:szCs w:val="24"/>
        </w:rPr>
        <w:t>Есенин.</w:t>
      </w:r>
      <w:r>
        <w:rPr>
          <w:rFonts w:cs="Times New Roman" w:ascii="Times New Roman" w:hAnsi="Times New Roman"/>
          <w:sz w:val="24"/>
          <w:szCs w:val="24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домаш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чтения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нтичные мифы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чь, Луна, Заря и Солнце. Нарцисс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казания русского народ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строение мира. Первая битва Правды и Кривды. Рожд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ие Семаргла, Стрибога. Битва Семаргла и Черного Змея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Детская Библия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усское народное творчество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Лиса и журавль», «Ворона и рак», «Ив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р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стьянский сын и чудо-юдо», «Поди ту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 знаю куда, 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си т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не знаю что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гадки, частушки, пословицы, поговорки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Литературные сказки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Ф. </w:t>
      </w:r>
      <w:r>
        <w:rPr>
          <w:rFonts w:cs="Times New Roman" w:ascii="Times New Roman" w:hAnsi="Times New Roman"/>
          <w:spacing w:val="35"/>
          <w:sz w:val="24"/>
          <w:szCs w:val="24"/>
        </w:rPr>
        <w:t>Одоевский,</w:t>
      </w:r>
      <w:r>
        <w:rPr>
          <w:rFonts w:cs="Times New Roman" w:ascii="Times New Roman" w:hAnsi="Times New Roman"/>
          <w:sz w:val="24"/>
          <w:szCs w:val="24"/>
        </w:rPr>
        <w:t xml:space="preserve"> Л.Н. Толстой, А.Н.Толстой (1—2 по выбору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</w:t>
      </w:r>
      <w:r>
        <w:rPr>
          <w:rFonts w:cs="Times New Roman" w:ascii="Times New Roman" w:hAnsi="Times New Roman"/>
          <w:spacing w:val="33"/>
          <w:sz w:val="24"/>
          <w:szCs w:val="24"/>
        </w:rPr>
        <w:t>братьев</w:t>
      </w:r>
      <w:r>
        <w:rPr>
          <w:rFonts w:cs="Times New Roman" w:ascii="Times New Roman" w:hAnsi="Times New Roman"/>
          <w:sz w:val="24"/>
          <w:szCs w:val="24"/>
        </w:rPr>
        <w:t xml:space="preserve"> Гримм, Ш. Перро, Х.К.Андерсена (1—2 по выбору)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Домострой. Как детям почитать и беречь отца и мать,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виноваться им, и утешать их во всем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Хождения за три моря» </w:t>
      </w:r>
      <w:r>
        <w:rPr>
          <w:rFonts w:cs="Times New Roman" w:ascii="Times New Roman" w:hAnsi="Times New Roman"/>
          <w:spacing w:val="-3"/>
          <w:sz w:val="24"/>
          <w:szCs w:val="24"/>
        </w:rPr>
        <w:t>Афанасия Никитина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pacing w:val="32"/>
          <w:sz w:val="24"/>
          <w:szCs w:val="24"/>
        </w:rPr>
        <w:t>Ломоносо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«Лишь только дневной шум умолк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Ларчик», «Обоз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</w:t>
      </w:r>
      <w:r>
        <w:rPr>
          <w:rFonts w:cs="Times New Roman" w:ascii="Times New Roman" w:hAnsi="Times New Roman"/>
          <w:spacing w:val="34"/>
          <w:sz w:val="24"/>
          <w:szCs w:val="24"/>
        </w:rPr>
        <w:t>Ры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Иван Сусанин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Водопад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Кавказ», «Выстрел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тка Палестины», «Пленный рыцарь», «Утес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</w:t>
      </w:r>
      <w:r>
        <w:rPr>
          <w:rFonts w:cs="Times New Roman" w:ascii="Times New Roman" w:hAnsi="Times New Roman"/>
          <w:spacing w:val="37"/>
          <w:sz w:val="24"/>
          <w:szCs w:val="24"/>
        </w:rPr>
        <w:t>Коль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сень», «Урожай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4"/>
          <w:szCs w:val="24"/>
        </w:rPr>
        <w:t>«Заколдованное место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А. </w:t>
      </w:r>
      <w:r>
        <w:rPr>
          <w:rFonts w:cs="Times New Roman" w:ascii="Times New Roman" w:hAnsi="Times New Roman"/>
          <w:spacing w:val="41"/>
          <w:sz w:val="24"/>
          <w:szCs w:val="24"/>
        </w:rPr>
        <w:t>Некрас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Накануне светлого праздник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В. </w:t>
      </w:r>
      <w:r>
        <w:rPr>
          <w:rFonts w:cs="Times New Roman" w:ascii="Times New Roman" w:hAnsi="Times New Roman"/>
          <w:spacing w:val="37"/>
          <w:sz w:val="24"/>
          <w:szCs w:val="24"/>
        </w:rPr>
        <w:t>Григорович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Гуттаперчевый мальчик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ежин луг»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>«Записок охотник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Гарш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ка о жабе и розе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Облаком волнистым...», «Печальная берез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», «Пахарь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на», «Осенние листья по ветру кружат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 в горах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видение в Инженерном замке. Из кадетских воспоминаний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тров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негурочк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и Пармы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Сказок об Италии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Чудесный доктор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Шире, грудь, распахнись...», «Деревенский нищий», «Затишье», «Высоко полный месяц стоит...», «Помню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ий зимний вечер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тька», «Зим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Моя родин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</w:t>
      </w:r>
      <w:r>
        <w:rPr>
          <w:rFonts w:cs="Times New Roman" w:ascii="Times New Roman" w:hAnsi="Times New Roman"/>
          <w:spacing w:val="39"/>
          <w:sz w:val="24"/>
          <w:szCs w:val="24"/>
        </w:rPr>
        <w:t>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Лес осенью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Майор привез мальчишку на лафете...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Но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арька».</w:t>
      </w:r>
    </w:p>
    <w:p>
      <w:pPr>
        <w:pStyle w:val="Normal"/>
        <w:shd w:fill="FFFFFF" w:val="clear"/>
        <w:spacing w:lineRule="auto" w:line="240"/>
        <w:ind w:left="-85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</w:t>
      </w:r>
      <w:r>
        <w:rPr>
          <w:rFonts w:cs="Times New Roman" w:ascii="Times New Roman" w:hAnsi="Times New Roman"/>
          <w:spacing w:val="38"/>
          <w:sz w:val="24"/>
          <w:szCs w:val="24"/>
        </w:rPr>
        <w:t>Астафь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чем я убил коростеля?», «Белогрудка» </w:t>
      </w:r>
      <w:r>
        <w:rPr>
          <w:rFonts w:cs="Times New Roman" w:ascii="Times New Roman" w:hAnsi="Times New Roman"/>
          <w:sz w:val="24"/>
          <w:szCs w:val="24"/>
        </w:rPr>
        <w:t>— по выбору.</w:t>
      </w:r>
    </w:p>
    <w:p>
      <w:pPr>
        <w:pStyle w:val="Normal"/>
        <w:spacing w:lineRule="auto" w:line="276"/>
        <w:ind w:left="226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20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 w:before="0" w:after="45"/>
        <w:ind w:left="-851" w:right="284" w:firstLine="142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851" w:right="0" w:hanging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в том числе с учетом рабочей программы воспитания, с указанием количества часов, отводимых на освоение каждой те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850"/>
        <w:gridCol w:w="4253"/>
        <w:gridCol w:w="4675"/>
        <w:gridCol w:w="1562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твой д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устные монологические высказывания разного типа, вести диалог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бегло и выразительно читать художественные и учебные тексты, в том числе и наизу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lang w:val="ru-RU" w:eastAsia="ru-RU"/>
              </w:rPr>
              <w:t>Коммуникативные: подбирать аргументы, строить логическое рассужд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3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ология (3 ч.)</w:t>
            </w:r>
          </w:p>
          <w:p>
            <w:pPr>
              <w:pStyle w:val="Normal"/>
              <w:tabs>
                <w:tab w:val="clear" w:pos="708"/>
                <w:tab w:val="left" w:pos="15201" w:leader="none"/>
              </w:tabs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tabs>
                <w:tab w:val="clear" w:pos="708"/>
                <w:tab w:val="left" w:pos="15201" w:leader="none"/>
              </w:tabs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и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 — своеобразная форма мироощущения древнего человека, стремление к познанию мир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лимп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мифы, соблюдая соответствующую интонацию «устного высказыва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подробный, краткий пересказ небольшого отрывк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бучение целеполаганию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давать определения понят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 и события. «Одиссей на острове циклопов. Полиф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ое чтение мифа. Словесное рисование (портрет Полифема). Анализ понравившегося эпизода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давать развернутый ответ на вопрос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разительного чтения, логического мышления учащихся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интереса к мировой истории и культу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Одиссея». Песнь девятая (фрагмен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чтение фрагмента песни. Анализ фрагмента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сравнительную характеристику герое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9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вать значение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УНТ: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ыразительного чт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интереса к устному народному творчеству, бережного и внимательного отношения к слов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еть литературоведческими терминами «пословицы и поговорки», «антитеза», «антонимы», «иносказание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 работать индивидуально и в группах; умение критически оценивать и интерпретировать прочитанно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Литератур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лкований, определение темы пословиц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применять полученные знания на практике, определять основную мысль пословиц и поговорок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чувства  товарищества в ходе командной иг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сские сказк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бр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злая си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зке «Цар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-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. Типы сказок (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вот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, бытовые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зочный персонаж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итание интереса к произведениям устного народного творч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подлинных ценност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деалы в 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 «Царев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Ч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роля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художественных средств: повтор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питетов, гипербо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ение литературоведческими терминами «сказка», «типы сказок», «образы животных», «образ-пейзаж», композиция волшебной сказки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красоте внешней и внутренней, справедливости, счастье людей, о торжестве справедливост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 индивидуально и в групп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ов России. «Падчер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литературоведческими терминами: «типы сказочных персонажей», «бродячий сюжет», «народная и литературная сказка».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ыразительное ч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формирование навыков работы с иллюстрациями, выразительного чтения, пересказа, развитие умения выделять главное в прослушанном сообщен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тупать перед аудиторией; работать в групп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собенности волшебной сказки. Подготовк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аргументировать свое мнение и оформлять его словесно в устных и письменных высказываниях разных жанров. Владение литературоведческими терминами: «присказка», «зачин», «повтор», «концовка», «постоянные эпитеты», «сравнения», «композиция сказки», «сказочные формулы»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литературоведческие термины в объеме 5 класса. Уметь писать сочинения по литературным произведениям в объеме 0,5-1,0 страницы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творческих способностей учащихся в процессе создания сказ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письме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устные монологические высказывания разного типа, вести диало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 умение создавать устные монологические высказывания разного тип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литературоведческими терминами: «типы сказочных персонажей», «бродячий сюжет», «народная и литературная сказк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оценивать правильность выполнения учебной задачи, собственные возможности ее ре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2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моральное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а Древней Руси. Из «Повести временных л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еление славя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воспринимать и понимать древнерусский текст; уметь анализировать текст, выбирать ключевые слова, сравнивать древнерусский и современный русский язы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представлений о социальных ценностях гуманизма, о проблеме народа и государ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работать индивидуально и в группах;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, факты жизни государства и отдельных князей и их отражение в древнерусской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ий, Щек и Хорив», «Дань хаза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мать ключевые проблемы изученных произведений древнерусской литературы; владение литературоведческим термином «летопись»; формулирование собственного отношения к произведениям русской литературы, их оценка; понимание русского слова в его эстетической функци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редставлений о патриотизме как гуманистической ценности в процессе осмысления идеи объединения славянских племён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ах;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3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я (8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вои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басен народов мира. Эз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н и лисица». «Лисица и виногр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нимать образную природу литературы как явления словесного искусств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здавать устные монологические высказывания разного типа, вести диалог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 де Лафонт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баснописц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ца и виногра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е характеров персонажей в басн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басен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рганизовывать учебное сотрудничество и совместную деятельность с учителем и сверстниками, работать индивидуально и в группах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басни. М.В. Ломоносов «Случились вместе два Астронома в пиру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просвещения и неве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басн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смысление языка басен как одного из необходимых источников русского литературного язык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авыков выразительного чтения, лексической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мир басен И.А. Кры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я «Ворона и лис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басен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рганизовывать учебное сотрудничество и совместную деятельность с учителем и сверстниками, работать индивидуально и в группах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басен И.А. Крылова. Басня «Волк и ягн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басен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амостоятельно определять цели своего обучения и формулировать для себя новые задачи в учебе и познавательной деятельност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Басня «Волк на псарне», «Свинья под дуб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ирическое и нравоучительное в басн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мораль басен Крылова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высококвалифицированного читателя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воение роли чтения в жизни челове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в 20 веке. С.В. Михалков. Тематика и проблематика басен «Зеркало» ,«Гри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б антиценностях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умение работать в группе – устанавливать рабочие отношения, эффективно сотрудничать; строить продуктивное взаимодействие со сверстниками и взрослы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бас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исьме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устные монологические высказывания разного типа, вести диало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 умение создавать устные монологические высказывания разного типа, вести диало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7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сновы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знавать значение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эстетическое сознания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.С. Пушкин.</w:t>
            </w:r>
          </w:p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сведения об А.С. Пушкин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организовать совместную со сверстниками учебную деятельность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представления о патриотизм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и няня Арина Родионовна. Стихотворение «Ня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«Няне». Выявление роли художественно-изобразительных средств в лирическом произведени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умение понимать и формулировать тему, идею, нравственный пафос литературного произведения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ка о мёртвой царевне и семи богатыр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рождения сюжета. Основные образы сказк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Ритм. Стихотворная и проза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художественно-изобразительных средств в сказке. Выразительное чтение отрывков из сказк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совершенстве как нравственной ценности гуманизм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е: анализ; сравнение; установление причинно-следственных связей.</w:t>
            </w:r>
          </w:p>
          <w:p>
            <w:pPr>
              <w:pStyle w:val="1"/>
              <w:ind w:left="0" w:right="0" w:hanging="0"/>
              <w:jc w:val="both"/>
              <w:rPr/>
            </w:pPr>
            <w:r>
              <w:rPr>
                <w:color w:val="000000"/>
                <w:spacing w:val="1"/>
              </w:rPr>
              <w:t>Регулятивные: обучение целеполаганию; умение самостоятельно формулировать тему, проблему и цели уро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волшебной и литературн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ходство и различие народной и литературной сказк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эстетическое восприятие произведени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кинская сказка – прямая наследница народной». Поэма «Руслан и Людмила» (отрывок)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Эпит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азочных сюжетов в прологе, значения и роли сказочных реалий и персонажей, действующих в отрывке из поэмы «Руслан и Людмил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онимание связи литературных произведений с эпохой их написания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рироды в стихотворении поэ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имняя дорога»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Риф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тива одиночества, печали, тоски в описании зимней дороги, внутреннем монологе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формирование представлений о смысле жизни как ценности гуманизма.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тивные: выбор наиболее эффективных способов достижения цел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работа в группе – установление рабочих отношений, эффективное сотрудниче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 М.Ю. Лермонтов «Когда волнуется желтеющая нива…», Е.А. Баратынский «Весна, весна! Как воздух чист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ых особенностей и идей стихотворений, посвященных русской природ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ладение выразительными средствами язык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благотворном влиянии природы на душу человека, проявляющемся в пробуждении стремления к высоким чувствам, любви к люд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стве мира природы и внутреннего мира человека. Ф.И. Тютчев «Весенняя гроза», «Весенние воды», «Есть в осени первоначальной…», А.А. Фет «Чудная картин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тературоведческие понятия: сага, олицетвор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ладение выразительными средствами язык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благотворном влиянии природы на душу человека, проявляющемся в психологическом параллелизм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Детство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сведения о М.Ю. Лермонтов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творчестве, о свободе выражения своих чувств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итание интереса к личности и творчеству поэ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отворения «Бородино». Прототипы героев. Бородинское сражение и его герои в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подходов к теме Отечественной войны 1812 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я о патриотизм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итание интереса к отечественной истории и культур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знавательные: умение самостоятельно вычитывать все виды текстовой информации.</w:t>
            </w:r>
          </w:p>
          <w:p>
            <w:pPr>
              <w:pStyle w:val="1"/>
              <w:ind w:left="0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: умение формулировать собственное мнение и позицию, аргументировать её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стихотворении М. Ю. Лермонтова «Бород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 метафора, звукопись, диалог, монолог, аллитерация, ассонанс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сознанно использовать речевые средства в соответствии с задачей коммуникации для выражения своих чувств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патриотических чув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написанию сочинения «Путешествие на поле сла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создание рабочих материалов к сочинению, сценария фильма по стихотворению М. Ю. Лермонтова, конструирование начала и финала сочин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коммуникативной компетенции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тивные: выбор наиболее эффективных способов достижения цели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е: расширение поиска информации с использованием ресурсов библиотек и Интернета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умение аргументировать свою точку з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Малороссия в жизни и судьбе писателя. Повесть «Ночь перед Рождест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устные монологические высказывания разного типа, вести диало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тверждение роли искусства в жизни обществ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итание интереса к творчеству Н.В. Гого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народной жизни в повести Н.В. Гоголя. Фольклорные мотивы и источники. Историческая основа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рт сходства и различия героев повести и сказочных персонаже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характеризовать героев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б образе рассказч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о герое, цитирование наиболее значимых для понимания сущности образа эпизодов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пересказывать прозаические произведения.</w:t>
            </w:r>
          </w:p>
          <w:p>
            <w:pPr>
              <w:pStyle w:val="1"/>
              <w:ind w:left="0" w:right="0" w:hanging="0"/>
              <w:rPr/>
            </w:pPr>
            <w:r>
              <w:rPr>
                <w:color w:val="000000"/>
                <w:spacing w:val="1"/>
              </w:rPr>
              <w:t>Познавательные: умение самостоятельно вычитывать все виды текстовой информации, пользоваться изучающим видом чтения, излагать содержание текста выборочн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.р.Изложени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и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ние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В. Гого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Ночь пре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ждест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герое, цитирование наиболее значимых для понимания сущности образа эпизод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творческих способностей учащихся в процессе написания изложения с творческим заданием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знавательные: излагать содержание текста выборочн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И.С. Тургенева. Начало литературной деятельности. История создания расск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учебн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ование о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на вопрос «Ка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печатления дет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 связаны с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орией Герасима?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агментов рассказ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социальных ценност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ичностные: умение ориентироваться в системе моральных норм и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 в доме бар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глубление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й о теме художе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представлений о социальных ценност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ичностные: умение ориентироваться в системе моральных норм и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 и Татья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агментов рассказа. Рассказ о герое по план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характеризовать героев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умение формулировать собственное мнение и позицию, аргументировать её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тивные: умение принимать решение в проблемной ситуаци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знавательные: осуществлять анализ произвед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осту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 над сочинение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характеризовать героев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.р. «Эпизод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, ко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ый произве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меня сам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льное в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очинения. Запись ключевых слов, необходимых для ответа. Отбо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татного материа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чер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ние анализировать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«Два богача», «Воробей», «Русский язык»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л. Стихотворения в про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литературоведческими терминами: «стихотворение в прозе», «эпитете», «сравнение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амостоятельно ставить цели своего обучения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 обуч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Детские впечатления поэ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стьянские дети». Особенности композици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бота со словарям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коммуникативной компетенци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интереса к жизни и творчеству , формирование гуманистического мировозз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 «Крестьянские дети». Особенности композици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бота со словарям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тверждение роли искусства в жизни об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тема стихотворения «Крестьянские дети» и способы ее раскрытия. Отношение автора к персонажам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ссказ о геро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правильно оценивать правильность выполнения учебной задач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ыявление активной гражданской позиции автора стихотворени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патриотических и гражданских чувств 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 «Тройка». Иносказательный смысл центрального образа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л. Строф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строфе. Выразительное чтени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ключевых проблем изученных произведени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развит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в Ясной Поляне. Творческая история рассказа «Кавказский пленник»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Сюжет и фабу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ментирова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статьи. Выразительное чтение фр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тов рассказ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ключевых проблем изученны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Кавказский пленник». Жилин и Костылин в пл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е чтение фрагментов расск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 (сжатый, вы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ный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произве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разительное чтение по ролям, художественный пересказ, лексическая работа, устное словесное рисование, исследовательская работа с текстом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гуманистического мировозз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жизненные позиции в рассказе «Кавказский пленник». Художественная иде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гуманистического мировозз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одготовка к сочинению «Над чем меня заставил задуматься рассказ Л.Н. Толстого «Кавказский пленник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российской гражданственност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нравственных проблем рассказа, смысла противопоставления доброты и любви к людям злобе и нетерпим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Анализ письме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бота с изобразительным материало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здавать устные и письменные монологические высказывания разных тип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Детские и юношеские годы. Семья А.П. Чехова. Книга в жизни А.П. Че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бота с изобразительным материало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и создание условий для самооцен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: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«Пересолил»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л. Юмор. Деталь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литературоведческими терминами «юмористический рассказ», «жанр», «двойная развязка», «прием несоответств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по ролям, пересказ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коммуникативной компетенци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социальных ценностях гуманизма; осуждение трусости, обмана, легковер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«Злоумышленник». Приемы создания характеров и ситуаций; отношение писателя к персонажам. Жанровое своеобразие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пересказ юмористического произведения, отзыв об эпизод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Подготовка к домашнему сочинению. Юмористический рассказ о случае и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сведений, полученных в ходе анализа рассказов А.П. Чехов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ключевых проблем произведения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навыка работы с учебником, развитие творческих способносте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0 ч.)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/>
              <w:ind w:left="0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целостное мировоззрение, соответствующ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. Детские и юношеские годы. Семейные традиции и их влияние на формирование личности. Книга в жизни И.А. Бу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материал о биографии и творчестве писателя, истории создания произвед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высококвалифицированного читател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семейные традиции и их влияние на формирование лич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той ельник у дороги…». Тема природы и приемы ее реализации. Художественное богатство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оль эпитетов и метафор в создании словесной картины; владение литературоведческим термином «стихотворение-размышление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: правильное, беглое и выразительное чтение текстов художественных и публицистических произве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художественной идеи стихотворени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оспитание нравственно-эстетических представлений у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восприятие родной природы в рассказе И.А. Бун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дерев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, выразительное чт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особенностей поэтического взгляда на мир героя рассказа, художественной идеи рас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 природой и нравственно-эмоциональное состояние персонажей в рассказе И.А. Бунина «Подснеж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тверждение роли искусства в жизни общ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. Краткие сведения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фельетона «Татьянин день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ние анализировать литературное произвед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Андреев «Петька на даче». Мир города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стетических представлений учащихся. Выразительное чтение фрагмента книги В.А. Гиляровского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и создание условий для самооцен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. Противопоставление города и дачи в рассказе. Тематика и нравственная проблематика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Создание иллюстраций к эпизоду «На даче» (рисунки учащихся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. Краткие сведения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от другого лица. Размышление о названии рассказа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А.И. Куприна «Золотой петух». Тема, особенности создания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третьего лица, отзыв об эпизод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художественной идеи рассказа и роли художественно-изобразительных средств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печатления А.А. Блока. Книга в жизни юного Блока. Блоковские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ссказ с использованием ключевых слов, альтернативное излож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  <w:p>
            <w:pPr>
              <w:pStyle w:val="1"/>
              <w:ind w:left="0" w:righ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гулятивные: умение </w:t>
            </w:r>
          </w:p>
          <w:p>
            <w:pPr>
              <w:pStyle w:val="1"/>
              <w:ind w:left="0" w:right="0" w:hanging="0"/>
              <w:jc w:val="both"/>
              <w:rPr/>
            </w:pPr>
            <w:r>
              <w:rPr>
                <w:color w:val="000000"/>
                <w:spacing w:val="1"/>
              </w:rPr>
              <w:t>самостоятельно формулировать тему, проблему и цели урока.</w:t>
            </w:r>
          </w:p>
          <w:p>
            <w:pPr>
              <w:pStyle w:val="1"/>
              <w:ind w:left="0" w:righ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ммуникативные: умение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ые и письменные высказывания; участвовать в диалоге, понимать чужую точку зрения и аргументированно отстаивать сво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Летний вечер», «Полный месяц встал над лугом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и создание условий для самооценк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авильное, беглое и выразительное чтение текстов художественных произведени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. Детские годы поэта. В есенинском Константи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учебник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, выявление роли книги, общения с природой в его судьб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 «Ты запой мне эту песню, что прежд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онятиях: эпитет, метафора, сравнение, олицетвор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любви к родине и родной природ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 «Поет зима – аукает…», «Нивы сжаты, рощи голы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тверждение роли искусства в жизни обществ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любви к родной природ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Плато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оспоминаний Ф.Ф. Сучков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Никита». Мир глазами реб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. Пере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и своеобразие языка в рассказе А. П. Платонова «Цветок на зем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Ф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лирование отв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учебн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монологи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му высказыванию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П.П. Бажова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Жанр литературного 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а из очерка Е .Пермяка «Долговекий мастер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вободно владеть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. Человек труда в сказке П.П. Баж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, выразительное чт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. Приемы создания художественн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фрагментов сказ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ценированное 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и создание условий для самооцен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. Краткие сведения о писателе. Литератур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формулирование собственного мнения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знавательные: осуществлен. анализа. Регулятивные: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. оценивать свои суждения, вносить корректив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. Весёлый вымысел рассказа «Три охот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олям. Формулирование от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на вопросы учеб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№ 1, 2, 3, 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гуманистических ценносте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Н. Носов. Рассказ </w:t>
            </w:r>
            <w:r>
              <w:rPr>
                <w:i/>
                <w:iCs/>
              </w:rPr>
              <w:t xml:space="preserve">«Три охотника»: </w:t>
            </w:r>
            <w:r>
              <w:rPr/>
              <w:t>тема, систем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нонимов и ант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к слова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выявление художественной идеи рассказа, состоящей в утверждении любви и жалости ко всему живому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оспитание нравственно-эстетических представлен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Васюткино озеро». Сюжет и композиц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случае из жизни сверстник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с разными источниками информации, находить ее, анализировать, умение воспринимать, анализировать, критически оценивать прочитанно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жанровые разновидности рассказа; знать особенности юмористического рассказа; овладевать различными видами пере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ассказа В.П. Астафьева «Васюткино озе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формулирование собственного мнени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е: осуществление. анализ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улятивные: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. оценивать свои суждения, вносить корректив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ассказу В.П. Астафьева «Васюткино озе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с разными источниками информации, находить ее, анализировать, умение воспринимать, анализировать, критически оценивать прочитанно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жанровые разновидности рас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Е.И. Носове. Добро и доброта в рассказе «Как патефон петуха от смерти сп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эпизода «Петух обнаруживает признаки жизни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вободное владение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оков «Поклон». Н.М. Рубцов «В осеннем лесу». Р.Г. Гамзатов «Песня солов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оздание письменного высказывания в жанре лирической прозы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и создание условий для самооцен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Весенняя ночь»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Лирическая пр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личительные признаки стихотворения в проз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ие бесконечности бытия природы и жизни человек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литературное произведение; владение литературоведческим термином «лирическая проз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Век живи – век люби». В мире художественного слова В.Г. Распу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а повест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амого себя как личности; ощущение кровной связи с огромным миром, наполненным жизнью, формирование умений воспринимать, критически оценивать прочитанно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и формулировать тему, идею, нравственный пафос литературного произведения; формулирование собственного отношения к произведениям русской литерату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2 ч.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.Д. Дефо. «Жизнь, необыкновенные и удивительные приключения Робинзона Круз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оведение и характер героя, его душевные и нравственные качества, которые помогли выжить на остров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делать подробный, краткий пересказ небольшого отрывка, главы повести, рассказа.</w:t>
            </w:r>
          </w:p>
          <w:p>
            <w:pPr>
              <w:pStyle w:val="1"/>
              <w:ind w:left="0" w:right="0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гулятивные</w:t>
            </w:r>
            <w:r>
              <w:rPr>
                <w:b/>
                <w:i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самостоятельное формулирование темы, проблемы и цели урока.</w:t>
            </w:r>
          </w:p>
          <w:p>
            <w:pPr>
              <w:pStyle w:val="1"/>
              <w:ind w:left="0" w:righ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ммуникативные: умение </w:t>
            </w:r>
            <w:r>
              <w:rPr/>
              <w:t>строить устные и письменные высказывания; участвовать в диалоге, понимать чужую точку зрения и отстаивать сво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 Андерсен. Сказка «Соловей»: внешняя и внутренняя красота, благода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по статье учебника, создание иллюстраций к прочитанному, исследовательская работа с тексто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и создание условий для самооцен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Твене. Автобиография и автобиографические мотивы в произведениях М. Тв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М. Твена, особенность его произведен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делать подробный, краткий пересказ небольшого отрывка, главы повести, рас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). Мир детства и мир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характеристику персонажа, определять жанр, проблематику, способы создания образа персонажа, анализировать эпизод, сравнивать образы герое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и создание условий для самооцен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Ж. Рони-Старшем. «Борьба за огонь». Гуманистическое изображение древнего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ль портрета героя в его характеристике, находить проблематику, создавать характеристику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вободно владеть монологической речью (7 предложений) и диалогической речью (6-8 предложений) в процессе беседы, рассказа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 художественной идеи сказания – утверждение веры в справедливость, высокие законы дружбы, любв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. Рони-Старшем. «Борьба за огонь». Гуманистическое изображение древне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жанр, находить проблематику, сравнивать героев, оценивать их поступк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Дж. Лондон</w:t>
            </w:r>
            <w:r>
              <w:rPr/>
              <w:t xml:space="preserve">. Краткие сведения о писателе. Детские впечатления. </w:t>
            </w:r>
            <w:r>
              <w:rPr>
                <w:i/>
                <w:iCs/>
              </w:rPr>
              <w:t xml:space="preserve">«Сказание о Кише.». </w:t>
            </w:r>
            <w:r>
              <w:rPr/>
              <w:t>Период раннего взросления в связи с обстоятельствам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умение формулировать собственное мнени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е: умение анализировать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улятивные: умени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оценивать свои су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Дж. Лондон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«Сказание о Кише». </w:t>
            </w:r>
            <w:r>
              <w:rPr>
                <w:iCs/>
              </w:rPr>
              <w:t>Д</w:t>
            </w:r>
            <w:r>
              <w:rPr/>
              <w:t>обро и зло, благородство, уважение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ые: умение аргументировать собственное мнение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улятивные: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сить корректив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и её роман «Приключения Эмиля из Лённебер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ль портрета героя в его характеристике, находить проблематику, создавать характеристику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анализировать литературное произвед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ответственного отношения к учеб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бобщение изученного материала, выявление уровня сформированности литературных компетенций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материалу, изученному в 5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определять роль портрета героя в его характеристике, находить проблематику, создавать характеристику геро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своего обучения, развивать мотивы и интересы своей познавательной деятельности; умение определять степень успешности своей работы и работы друг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екомендации для летне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лючевыми проблемами произведений русского фольклора и фольклора других народов, древнерусской литературы, литературы 18 века, русских писателей 19-20 вв., литературы народов России и зарубежной литературы, которые будут изучаться в 6 класс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умение формировать потребность в самообразовани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роли литературы в жизни человека и об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rPr>
          <w:rStyle w:val="FontStyle4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firstLine="2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firstLine="2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" w:firstLine="2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firstLine="2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27" w:righ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  <w:bCs w:val="false"/>
      <w:i/>
      <w:iCs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2">
    <w:name w:val="Основной текст 2 Знак"/>
    <w:qFormat/>
    <w:rPr>
      <w:sz w:val="16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ddon">
    <w:name w:val="add-on"/>
    <w:basedOn w:val="Style12"/>
    <w:qFormat/>
    <w:rPr/>
  </w:style>
  <w:style w:type="character" w:styleId="Cwstatslt0">
    <w:name w:val="cw_stats_lt0"/>
    <w:basedOn w:val="Style12"/>
    <w:qFormat/>
    <w:rPr/>
  </w:style>
  <w:style w:type="character" w:styleId="Cwstatsr0">
    <w:name w:val="cw_stats_r0"/>
    <w:basedOn w:val="Style12"/>
    <w:qFormat/>
    <w:rPr/>
  </w:style>
  <w:style w:type="character" w:styleId="Cwstatsly0">
    <w:name w:val="cw_stats_ly0"/>
    <w:basedOn w:val="Style12"/>
    <w:qFormat/>
    <w:rPr/>
  </w:style>
  <w:style w:type="character" w:styleId="Cwstatslw0">
    <w:name w:val="cw_stats_lw0"/>
    <w:basedOn w:val="Style12"/>
    <w:qFormat/>
    <w:rPr/>
  </w:style>
  <w:style w:type="character" w:styleId="Cwstatslm0">
    <w:name w:val="cw_stats_lm0"/>
    <w:basedOn w:val="Style12"/>
    <w:qFormat/>
    <w:rPr/>
  </w:style>
  <w:style w:type="character" w:styleId="Cwstatsla0">
    <w:name w:val="cw_stats_la0"/>
    <w:basedOn w:val="Style12"/>
    <w:qFormat/>
    <w:rPr/>
  </w:style>
  <w:style w:type="character" w:styleId="Cwguestinfo">
    <w:name w:val="cw_guestinfo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2"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9">
    <w:name w:val="c59"/>
    <w:basedOn w:val="Style12"/>
    <w:qFormat/>
    <w:rPr/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/>
      <w:ind w:left="0" w:right="0" w:hanging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text">
    <w:name w:val="table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</w:pPr>
    <w:rPr>
      <w:rFonts w:ascii="Thames;Courier New" w:hAnsi="Thames;Courier New" w:eastAsia="Times New Roman" w:cs="Thames;Courier New"/>
      <w:sz w:val="24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left="0" w:right="0" w:hanging="0"/>
    </w:pPr>
    <w:rPr>
      <w:rFonts w:ascii="Book Antiqua" w:hAnsi="Book Antiqua" w:eastAsia="Times New Roman" w:cs="Book Antiqu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0:00Z</dcterms:created>
  <dc:creator>User</dc:creator>
  <dc:description/>
  <cp:keywords/>
  <dc:language>en-US</dc:language>
  <cp:lastModifiedBy>Мищенко Наталья Геннадьевна</cp:lastModifiedBy>
  <cp:lastPrinted>2015-06-15T10:05:00Z</cp:lastPrinted>
  <dcterms:modified xsi:type="dcterms:W3CDTF">2021-11-11T08:50:00Z</dcterms:modified>
  <cp:revision>3</cp:revision>
  <dc:subject/>
  <dc:title>Календарно-тематическое планирование</dc:title>
</cp:coreProperties>
</file>