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 НО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риказом МАОУ «СОШ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августа 2021г. № 905/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едмета «Литературное чтение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4 класс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(3 ч в неделю, 102 часа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– 2022</w:t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shd w:fill="FFFFFF" w:val="clear"/>
        <w:spacing w:lineRule="auto" w:line="276" w:before="0" w:after="0"/>
        <w:ind w:firstLine="55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ланируемые  результаты освоения учебного предмета 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 учащихся будут сформиро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гордости за свою Родину, её исто</w:t>
        <w:softHyphen/>
        <w:t>рию, российский народ, становление гуманистических и де</w:t>
        <w:softHyphen/>
        <w:t xml:space="preserve">мократических ценностных ориентации многонационального российского обще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7"/>
        <w:numPr>
          <w:ilvl w:val="0"/>
          <w:numId w:val="12"/>
        </w:numPr>
        <w:rPr>
          <w:b/>
          <w:b/>
          <w:color w:val="000000"/>
          <w:shd w:fill="FFFFFF" w:val="clear"/>
        </w:rPr>
      </w:pPr>
      <w:r>
        <w:rPr/>
        <w:t>целостный взгляд 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дметные</w:t>
      </w:r>
    </w:p>
    <w:p>
      <w:pPr>
        <w:pStyle w:val="Style17"/>
        <w:rPr>
          <w:b/>
          <w:b/>
        </w:rPr>
      </w:pPr>
      <w:r>
        <w:rPr>
          <w:b/>
          <w:color w:val="000000"/>
          <w:shd w:fill="FFFFFF" w:val="clear"/>
        </w:rPr>
        <w:t>Учащиеся научатся:</w:t>
      </w:r>
    </w:p>
    <w:p>
      <w:pPr>
        <w:pStyle w:val="Style17"/>
        <w:numPr>
          <w:ilvl w:val="0"/>
          <w:numId w:val="12"/>
        </w:numPr>
        <w:jc w:val="both"/>
        <w:rPr>
          <w:b/>
          <w:b/>
        </w:rPr>
      </w:pPr>
      <w:r>
        <w:rPr/>
        <w:t>понимать литературу как явление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  значимость  чтения для личного развития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</w:t>
        <w:softHyphen/>
        <w:t>мировать представления о Родине и её людях, окружающем мире, культуре, первоначальных этических представлений, по</w:t>
        <w:softHyphen/>
        <w:t>нятий о добре и зле, дружбе, чест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треб</w:t>
        <w:softHyphen/>
        <w:t>ности в систематическом чтен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изучающее (смысло</w:t>
        <w:softHyphen/>
        <w:t>вое), выборочное, поисково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/>
        <w:t>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работать с разными видами текстов, находить ха</w:t>
        <w:softHyphen/>
        <w:t>рактерные особенности научно-познавательных, учебных и ху</w:t>
        <w:softHyphen/>
        <w:t xml:space="preserve">дожественных произведений.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а практическом уровне овладеть некоторыми видами письменной речи (повествование — созда</w:t>
        <w:softHyphen/>
        <w:t xml:space="preserve">ние текста по аналогии, рассуждение — письменный ответ на вопрос, описание — характеристика героев).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аписать отзыв о  прочитанном произвед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ы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улятивные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вместе с учителем деятельность  по изучению темы урока, оценивать  свою работу на уро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особностью,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своить  способы решения проблем творческого и по</w:t>
        <w:softHyphen/>
        <w:t>искового характера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17"/>
        <w:numPr>
          <w:ilvl w:val="0"/>
          <w:numId w:val="13"/>
        </w:numPr>
        <w:jc w:val="both"/>
        <w:rPr>
          <w:b/>
          <w:b/>
        </w:rPr>
      </w:pPr>
      <w:r>
        <w:rPr/>
        <w:t>использовать знаково-символические средства представ</w:t>
        <w:softHyphen/>
        <w:t>ления информации о книг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речевые средства для решения коммуникативных и познавательных задач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17"/>
        <w:numPr>
          <w:ilvl w:val="0"/>
          <w:numId w:val="13"/>
        </w:numPr>
        <w:jc w:val="both"/>
        <w:rPr>
          <w:b/>
          <w:b/>
        </w:rPr>
      </w:pPr>
      <w:r>
        <w:rPr/>
        <w:t>использовать различные способы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 навыками смыслового чтения текстов в соот</w:t>
        <w:softHyphen/>
        <w:t xml:space="preserve">ветствии с целями и задач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построения речевого высказывания в соответствии с задачами  со</w:t>
        <w:softHyphen/>
        <w:t>ставления текстов в устной и письменной формах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собеседника и вести диал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</w:t>
        <w:softHyphen/>
        <w:t>ной деятельности, общей цели и путей её дости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</w:t>
        <w:softHyphen/>
        <w:t>ливать собственное поведение и поведение окружающих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выражать свое собственное отношение к тому, как написано в произведени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быть терпимыми к другим мне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ролей в совмест</w:t>
        <w:softHyphen/>
        <w:t>ной деятель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смыслить правила взаимодействия в паре и группе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ние (аудирование)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вслух.</w:t>
      </w:r>
      <w:r>
        <w:rPr>
          <w:rFonts w:cs="Times New Roman" w:ascii="Times New Roman" w:hAnsi="Times New Roman"/>
          <w:color w:val="000000"/>
          <w:sz w:val="24"/>
          <w:szCs w:val="24"/>
        </w:rPr>
        <w:t> Ориентация на развитие речевой культуры учащихся формирование у них коммуникативно-речевых умений и навык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азными видам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 xml:space="preserve">знание понятия «Родина», представления о проявлении любви к Родине в литературе раз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 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научно-популярным, учебными и другими текс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 Умение говорить (культура речевого общ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сьмо (культура письменной речи)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детского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оведческая пропедевти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актическое осво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озаической и стихотворной речи (узнавание, разли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ла. Сказки о животных, бытовые, волшебные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орческая деятельность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снове литературных произведе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</w:t>
        <w:softHyphen/>
        <w:t xml:space="preserve">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). Развитие умения различать состояние природы в различные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86" w:leader="none"/>
        </w:tabs>
        <w:autoSpaceDE w:val="false"/>
        <w:spacing w:lineRule="auto" w:line="240" w:before="0" w:after="0"/>
        <w:ind w:right="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  с учетом рабочей программы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86" w:leader="none"/>
        </w:tabs>
        <w:autoSpaceDE w:val="false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казанием количества часов, отводимых на о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3"/>
        <w:gridCol w:w="934"/>
        <w:gridCol w:w="911"/>
        <w:gridCol w:w="4192"/>
        <w:gridCol w:w="5529"/>
      </w:tblGrid>
      <w:tr>
        <w:trPr/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писи, былины, жит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инструктаж по правилам поведения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и. Былины. Жит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называть элементы учебной книги, их находи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ориентироваться, отвечать на вопрос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учебные задачи урока, выделять в тексте основные мысли, отвечать на вопросы учебника на основе научно – познавательной статьи учебника, доказывать свою точку зр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весил Олег свой щит на вратах Царьграда.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виды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, делать выводы в результате совместной работы всего класса.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ы три поезд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ы чтения, участвовать в обсуждении текста, давать и обосновывать нравственную оценку поступков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аботу с произведением на урок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оказывать взаимную помощь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ий текст, выделить основные части в нем, отвечать на вопрос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, составлять план, осуществлять пересказ от лица героя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е Сергия Радонеж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виды чтения. Уметь воспринимать и оценивать содержание и специфику прозаического текста, участвовать в обсуждении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роверять себя и самостоятельно оценивать свои достижения при работе с текстом, используя обобщающие вопросы учебник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чебную задачу, использовать различные способы поиска учебной информации, отвечать на вопросы на основе художественного материала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ценивать свои достижения при работе с текстом,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ный мир классики (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часов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Style16"/>
              <w:numPr>
                <w:ilvl w:val="0"/>
                <w:numId w:val="8"/>
              </w:numPr>
              <w:spacing w:before="120" w:after="12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      </w:r>
          </w:p>
          <w:p>
            <w:pPr>
              <w:pStyle w:val="Style16"/>
              <w:numPr>
                <w:ilvl w:val="0"/>
                <w:numId w:val="8"/>
              </w:numPr>
              <w:spacing w:before="120" w:after="120"/>
              <w:ind w:left="42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.Конёк – горбун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произведения, читать вслух с постепенным переходом на чтение про себя, увеличивать темп чтения вслух, воспринимать на слух художественное произвед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,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поступки героев, отрабатывать навыки выразительно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тве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олно и то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. Конек – горбун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 выделять основную мысль, анализировать художественный текст, отвечать на вопрос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воё предположение, составлять небольшое мон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правила взаимодействия в паре и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. Конёк - горбун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, сравнивать и характеризовать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,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в паре, группе, выполнять различные р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. Няне. Т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ыразительное чтение  произведения, передавая интонацией настро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на основе художественного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ертвой царевне и о семи богатыря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азкой А.Пушкина, учить анализировать поступки героев, обучать грамотному, выразительному чт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редложенному учителем плану. Находить ответы на вопросы в тексте, иллюстрациях.Учиться работать в паре, группе, выполнять различные роли ( лидера, исполнителя)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ертвой царевне и о семи богатыря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ересказывать текст по самостоятельно составленному плану; сравнивать содержания сказок и иллюстрация к ни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и преобразовывать информацию из одной формы в другую  (составлять план).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ертвой царевне и о сем богатыря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, сравнивать и характеризовать героев и анализировать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оложительные и отрицательные поступки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произведение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, иллюстр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Тере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разнообразии жанров произведений автора, закрепить знания о средствах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поэтический слу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к – Кери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определять тему, идею произведения, анализировать поступки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задавать вопросы.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к – Ке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авать характеристики героям, проверять себя и самостоятельно оценивать свои дости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выво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совместной работы учителя и работы класса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Де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разительно читать произведение, понимать смысл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учебной книге, работать с текстом, оценивать свою работу на уроке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мужик  камень убрал (басн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разительно читать произведение, понимать смысл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учебной книге, работать с текстом, оценивать свою работу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-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Чехов. Мальчики.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правильного , выразительного чтения, учить раскрывать смысл произведения, характеризовать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ую мысль произведения, отвечать на вопросы на основе художественного теста, осмысливать правила взаимодействия в паре и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составления плана по произведению, пересказывать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ю работу на уроке, уметь работать с текстом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8 ч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роли  чтения,  использование  разных  видов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 Тют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ё земли печален ви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огнозировать содержание произведений, обучать правильному чтению стих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ет.Весенний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огнозировать содержание произведений, обучать правильному чтению стих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араты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, весна! как воздух чис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стихи, передавая настроение авт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, составлять монологическое высказывание с опорой на авторский текст. Поиск и выделение необходим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лещ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тич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стихи, передавая настроение авт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, составлять монологическое высказывание с опорой на авторский текст. Поиск и выделение необходим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Ники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нем небе плывут над полями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стихи, передавая настроение авт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, составлять монологическое высказывание с опорой на авторский текст. Поиск и выделение необходим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Некрасов. Шк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видеть и чувствовать настроение поэта и наблюдать за повторением удар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 слогов в слове, находить рифмующиеся сл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олно и то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унин.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использовать приемы интонационного чтения (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радость, уди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силу гол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тон и темп чт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предложенному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олно и то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использовать приемы интонационного чтения (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радость, уди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силу гол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тон и темп чт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предложенному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олно и точно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е сказки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амостоятельно  выбирать  интересующую 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до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в табакер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е раздела, планировать работу на уроке, выбирать виды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до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в табакер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выборочного чтения, грамотного составления ответов на вопросы, делить  текст на смысловые части, составлять план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ю мысль в устной речи, высказывать свою точку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до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в табакер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ар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абе и р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ять словарный запас, отрабатывать навыки правильного, выразительного чт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ю точку зрения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ар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абе и роз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ар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абе и о роз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жанр произведения, уметь читать вслух с постепенным переходом чтения про себ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,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других, формулировать свои мысли вслу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дминистративная контро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сновную мысль сказок, представлять героев, характеризовать героев по их поступкам. Инсценировать бас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, высказывать и обосновывать свою точку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аж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ое копытц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редства художественной выразительности.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чтению по рол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литературной сказки. Использовать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 выразительности в устных высказыва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аж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ое копытц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живописи и произведения литературы. Сравнивать рассказ – описание и рассказ – рассужд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ев литературной сказки. Определять самостоятельно тему и главную мысль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кс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ький цветоче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казку, выделить в ней основную мысль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в тексте, иллюстрациях, работать по плану, уметь слушать дру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кс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ький цветоче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сновную мысль сказок, представлять героев, характеризовать героев по их поступкам. Инсценировать бас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, высказывать и обосновывать свою точку зрения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у время-потехе час (7 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роли  чтения,  использование  разных  видов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Швар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потерянном време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читать текст выразительно, передавая настроение интонацией, объяснять смысл непонятных слов и выражений с опорой на текст, с помощью словаря в учебнике или толкового сло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 с помощью учителя, делать выводы в результате совместной работы класса и учителя, ставить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. Главные ре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выразительного чтения, обогащать словарный запа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   в тексте, в иллюстрациях, формулировать цель на уроке, уметь слушать собесед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. Что любит Миш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оляв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кой горчицы я не 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поступки героев, отрабатывать навыки выразительно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ю работу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остижений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поступки героев, отрабатывать навыки выразительно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ю работу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детства (6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роли  чтения,  использование  разных  видов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Ж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я ловил человечк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, воспринимать на слух текст , обучать беглому чтению, учить работать с текст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делать выводы наблюдать за развитием событий в расска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Ж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я ловил человечк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зина с еловыми шишкам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понять смысл произведения, определять авторское отношение к героя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, определять главную мысль произведения, планировать 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зина с еловыми шишкам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о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блюдать за развитием и последовательностью событий сравнивать герое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суждения, уметь выражать свои мысли полно и то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равнивать и характеризовать героев текста. учить анализировать поступки герое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, вести диалог с собеседником и слушать его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( 4 ч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амостоятельно  выбирать  интересующую 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рю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ять сон. Д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Определять задачи урока, планировать деятельность по изучению темы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, учиться работать в группе, проговаривать последовательность собы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ы сказ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Определять задачи урока, планировать деятельность по изучению темы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веты на вопросы, учиться работать в группе, проговаривать последовательность собы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вет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ит тропинка с бугор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царст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сказывать текст подробно и кратко, выборочно, раскрывать мир поэз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оэтическое произ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 Проверь себ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подробно и кратко, выборочно, раскрывать мир поэз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оэтическое произведение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и мы ( 9 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амостоятельно  выбирать  интересующую  литературу; пользоваться справочными источниками для понимания и получения дополнительн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мин – Сибир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ш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правильного, выразительного чтения, передавая настроение с помощью интонации, формировать навыки бегло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прогнозировать содержание раздела, анализировать художественное произведение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 – Сибир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ш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характеризующие героев произведения, составлять план расс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, задавать вопросы, высказывать свое мнение, пересказывать 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уп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бос и Жуль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мать и чувствовать окружающую природу, учить анализировать поступки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поступки и характер героев, отрабатывать навыки беглого чт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выражений с опорой на текст, отвечать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уп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ос и Жуль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оч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Чарушин. Кабан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поступки и характер героев, отрабатывать навыки беглого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своих одноклассников, осмысливать правила взаимодействия в паре и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ста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онок Скри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поступки героев, составлять сравнительное описание на основе текст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нозировать содержание рассказа, увеличивать темп чтения вслу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ста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онок Скр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ить текст на части, озаглавливать каждую часть, составлять характеристики геро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одноклассников, учить находить нужную информацию из других источник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тер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, планировать работу с произведением на уроке, используя условные обознач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язык поэзии, читать прозаические произведения, видеть прекрасное с помощью поэзии и изобразитель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лы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в лес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, планировать работу с произведением на уроке, используя условные обознач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язык поэзии, читать прозаические произведения, видеть прекрасное с помощью поэзии и изобразитель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ед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ье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стихотворений, учить выражать свои мы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на слух поэтические произведения, отвечать на вопросы, осмысливать правила взаимодействия в паре и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убцов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стихотворений, учить выражать свои мы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на слух поэтические произведения, отвечать на вопросы, осмысливать правила взаимодействия в паре и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ёдуш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произведения, обогащать словарный запас, обучать правильному, выразительному чтен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ересказа, на основе плана пересказы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воение материала раздела, проверить сформированность  умений, ориентироваться в прочитанных произвед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поэтического текста и выражение своих чувств, сравнивать поэтические сюжеты, герое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на(5ч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роли  чтения,  использование  разных  видов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Никитин. Рус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Воспринимать на слух стихотворение, создавать словесные картины по тексту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, отражая позицию автора и свое отнош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рожжин.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ходить рифму в произведении, сравнивать и составлять высказывание с опорой на авторский текс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в паре, в группе, заучивать стихотворение наизусть,  высказывать свое м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Жигулин.О, Родина!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ходить рифму в произведении, сравнивать и составлять высказывание с опорой на авторский текс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в паре, в группе, заучивать стихотворение наизусть,  высказывать свое м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защищали Роди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богатство литературы, повествующей о ратных подвигах нашего на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в паре, в группе, заучивать стихотворение наизусть,  высказывать свое м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богатство литературы, повествующей о ратных подвигах нашего нар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справочными источниками для получения дополнительной  информ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я(5ч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роли  чтения,  использование  разных  видов 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Вел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Электрони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научно – фантастическая литерату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, объяснять смысл, название произведения. Учить анализировать поступки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ё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Алис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поступки героев, составлять картинный план к произведению, учить пересказывать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, задавать вопросы, объяснять смысл названия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Фантаз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изученному раздел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, задавать вопросы, объяснять смысл названия произведения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 (16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амостоятельно  выбирать  интересующую 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ви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Гулливер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зительно читать, определять главную мысль и тему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работу на уроке, сравнивать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.Андер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оч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характеризовать пост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ев, давать характеристику главным геро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ересказы интересных эпиз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ответы на вопросы по тек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оч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ценивать поступки людей, жизненные ситуации с точки зрения общепринятых норм и ценностей, оценивать конкретные поступки как, так и плох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выборочно сказку, сравнивать сказки разных нар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алоч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персонажей по их поступкам и особенностям реч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равственный смысл сказки, отвечать на вопросы, делить текст на части , озаглавливать их, характеризовать героев, анализировать их посту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Андер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оч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свои сказки, рассказывать о прочитанных книгах зарубежных писател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выборочно сказку, сравнивать сказки разных нар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Тома Сойер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пересказывать произведения зарубежных писател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свои достижения и проверять себ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Тома Сойер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героев и их поступки, прививать интерес к зарубежной литера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ересказы самых интересных эпизодов произведений от лица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ая ноч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одержание произведения, учить анализировать характер и поступки геро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особенности зарубежной литературы, составлять пересказы эпизодов произведений от  лица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зарет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по данной теме, развивать умение работать с иллюстраци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ересказы интересных эпизодов произведений от лица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по разде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и обобщить  материал изученного 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в коллективе, прислушиваться к чужому мнению, отстаивать  свою точку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ающий урок Игра «Литературные тайн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и обобщить  материал изученного 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в коллективе, прислушиваться к чужому мнению, отстаивать  свою точку зрения.</w:t>
            </w:r>
          </w:p>
        </w:tc>
      </w:tr>
    </w:tbl>
    <w:p>
      <w:pPr>
        <w:pStyle w:val="Normal"/>
        <w:tabs>
          <w:tab w:val="clear" w:pos="708"/>
          <w:tab w:val="left" w:pos="65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C59">
    <w:name w:val="c5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04:00Z</dcterms:created>
  <dc:creator>PC</dc:creator>
  <dc:description/>
  <cp:keywords/>
  <dc:language>en-US</dc:language>
  <cp:lastModifiedBy>Учитель</cp:lastModifiedBy>
  <dcterms:modified xsi:type="dcterms:W3CDTF">2022-02-18T12:30:00Z</dcterms:modified>
  <cp:revision>4</cp:revision>
  <dc:subject/>
  <dc:title/>
</cp:coreProperties>
</file>