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 НО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риказом МАОУ «СОШ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августа 2021г. № 905/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едмета «Литературное чтение на родном (русском) языке»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4 класс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(16 часов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– 2022</w:t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чтение на родном язык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«Школа Россия</w:t>
      </w:r>
    </w:p>
    <w:p>
      <w:pPr>
        <w:pStyle w:val="Style17"/>
        <w:shd w:fill="FFFFFF" w:val="clear"/>
        <w:spacing w:lineRule="auto" w:line="276" w:before="0" w:after="0"/>
        <w:ind w:firstLine="55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ые  результаты освоения учебного предмета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У учащих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а гордости за свою Родину, её исто</w:t>
        <w:softHyphen/>
        <w:t>рию, российский народ, становление гуманистических и де</w:t>
        <w:softHyphen/>
        <w:t xml:space="preserve">мократических ценностных ориентации многонационального россий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целостный взгляд 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я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я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редметные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Учащиеся научатся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имать литературу как явление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знать  значимость  чтения для личного развит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</w:t>
        <w:softHyphen/>
        <w:t>мировать представления о Родине и её людях, окружающем мире, культуре, первоначальных этических представлений, по</w:t>
        <w:softHyphen/>
        <w:t>нятий о добре и зле, дружбе, чес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потреб</w:t>
        <w:softHyphen/>
        <w:t>ности в систематическом чт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гать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разные виды чтения (изучающее (смысло</w:t>
        <w:softHyphen/>
        <w:t>вое), выборочное, поисково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Учащиеся получат возможность научиться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разными видами текстов, находить ха</w:t>
        <w:softHyphen/>
        <w:t>рактерные особенности научно-познавательных, учебных и ху</w:t>
        <w:softHyphen/>
        <w:t xml:space="preserve">дожественных произведений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ом уровне овладеть некоторыми видами письменной речи (повествование — созда</w:t>
        <w:softHyphen/>
        <w:t xml:space="preserve">ние текста по аналогии, рассуждение — письменный ответ на вопрос, описание — характеристика героев)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исать отзыв о  прочитанном произвед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етапредметны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гулятивные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вместе с учителем деятельность  по изучению темы урока, оценивать  свою работу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способностью,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Учащиеся получат возможность научиться: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ить  способы решения проблем творческого и по</w:t>
        <w:softHyphen/>
        <w:t>искового характера;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Учащиеся научатся: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</w:t>
        <w:softHyphen/>
        <w:t>ления информации о книг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 использовать речевые средства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Учащиеся получат возможность научиться: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ть различные способы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 навыками смыслового чтения текстов в соот</w:t>
        <w:softHyphen/>
        <w:t xml:space="preserve">ветствии с целями и задач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го построения речевого высказывания в соответствии с задачами  со</w:t>
        <w:softHyphen/>
        <w:t>ставления текстов в устной и письменной формах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шать собеседника и вести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заимный контроль в совмест</w:t>
        <w:softHyphen/>
        <w:t>ной деятельности, общей цели и путей её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мыс</w:t>
        <w:softHyphen/>
        <w:t>ливать собственное поведение и поведение окружающих;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получат возможность научиться: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е собственное отношение к тому, как написано в произведении;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ть терпимыми к другим мне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о распределении ролей в совмест</w:t>
        <w:softHyphen/>
        <w:t>ной деятельности;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ыслить правила взаимодействия в паре и группе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одержание учебного курса «Литературное чтение на родном языке» 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Мир детства  (10 ч.)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Россия-Родина моя. (7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лушание (аудирование).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Чтение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Чтение вслух.</w:t>
      </w:r>
      <w:r>
        <w:rPr>
          <w:rFonts w:cs="Times New Roman" w:ascii="Times New Roman" w:hAnsi="Times New Roman"/>
          <w:color w:val="000000"/>
          <w:sz w:val="20"/>
          <w:szCs w:val="20"/>
        </w:rPr>
        <w:t> Ориентация на развитие речевой культуры учащихся формирование у них коммуникативно-речевых умений и навыков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Чтение про себя.</w:t>
      </w:r>
      <w:r>
        <w:rPr>
          <w:rFonts w:cs="Times New Roman" w:ascii="Times New Roman" w:hAnsi="Times New Roman"/>
          <w:color w:val="000000"/>
          <w:sz w:val="20"/>
          <w:szCs w:val="20"/>
        </w:rPr>
        <w:t> 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бота с разными видам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иблиограф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бота с текстом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 xml:space="preserve">знание понятия «Родина», представления о проявлении любви к Родине в литературе раз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разных видов пересказа художественного текста: подробный, выборочный и краткий (передача основных мыслей). 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бота с научно-популярным, учебными и другими текс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 Умение говорить (культура речевого общ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исьмо (культура письменной речи). </w:t>
      </w:r>
      <w:r>
        <w:rPr>
          <w:rFonts w:cs="Times New Roman" w:ascii="Times New Roman" w:hAnsi="Times New Roman"/>
          <w:color w:val="000000"/>
          <w:sz w:val="20"/>
          <w:szCs w:val="20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руг детского чт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ературоведческая пропедевтика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практическое освоение)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ворческая деятельность обучающихся. </w:t>
      </w:r>
      <w:r>
        <w:rPr>
          <w:rFonts w:cs="Times New Roman" w:ascii="Times New Roman" w:hAnsi="Times New Roman"/>
          <w:color w:val="000000"/>
          <w:sz w:val="20"/>
          <w:szCs w:val="20"/>
        </w:rPr>
        <w:t>(на основе литературных произведен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и картин худож</w:t>
        <w:softHyphen/>
        <w:t xml:space="preserve">ников, по серии иллюстраций к произведению или на основе личного опыта). Развитие умения различать состояние природы в различные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  <w:r>
        <w:br w:type="page"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4525</wp:posOffset>
                </wp:positionV>
                <wp:extent cx="8502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93"/>
                              <w:gridCol w:w="934"/>
                              <w:gridCol w:w="911"/>
                              <w:gridCol w:w="329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ческое планирование в том числе с учетом рабочей программы воспитания с указанием количества часов, отводимых на освоение каждой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р дет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оспитательные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 Быть любящим, послушным и отзывчивым сыном (дочерью), братом (сестрой), внуком (внучкой); уважать старших и заботиться о младших членах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являть миролюбие – не затевать конфликтов и стремиться решать спорные вопросы, не прибегая к си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казы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умения выразительно читать произведение, понимать смысл произведени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ориентироваться в учебной книге, работать с текстом, оценивать свою работу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.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умения выразительно читать произведение, понимать смысл произведени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ориентироваться в учебной книге, работать с текстом, оценивать свою работу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 Тютч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неожиданно и ярко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 прогнозировать содержание произведений, обучать правильному чтению стихов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ть своё пред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ся в разнообразии способов 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евые средства для решения различных коммуникативны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Ф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бо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 прогнозировать содержание произведений, обучать правильному чтению стихов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ть своё пред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ся в разнообразии способов 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евые средства для решения различных коммуникативны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 Бараты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де сладкий шёпот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выразительно читать стихи, передавая настроение автор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ть своё предположение, составлять монологическое высказывание с опорой на автор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Плещеев. Зимний вечер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выразительно читать стихи, передавая настроение автор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ть своё предположение, составлять монологическое высказывание с опорой на автор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Некр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зимние сумерки нянины сказки.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атся видеть и чувствовать настроение поэта и наблюдать за повторением ударн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ударных слогов в слове, находить рифмующиеся слов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ить ответы на вопросы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ражать свои мысли полно и точ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Бунин. Стихи о природе. Все лес и лес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атся использовать приемы интонационного чтения (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разить радость, удив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ить силу голос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рать тон и темп чтения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ть по предложенному учи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ить ответы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просы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ражать свои мысли полно и точ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Баж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сина го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ить средства художественной выразительности. Опре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равственный смысл литературной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ть чтению по роля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особенности литературной сказки. Использовать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дожественной выразительности в устных высказыва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Лермо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рические стихи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ь представление о разнообразии жанров произведений автора, закрепить знания о средствах художественной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 поэтический слух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ать выводы в результате совместной работы класса 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-Родина м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оспитательные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Знать и любить свою Родину – свой родной дом, двор, улицу, город, село, свою стран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речь и охранять природу (ухаживать за комнатными растениями в классе </w:t>
                                    <w:br/>
                                    <w:t xml:space="preserve"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 Стремиться узнавать что-то новое, проявлять любознательность, ценить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тописи Древней Руси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ть работу с произведением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взаимный контроль, оказывать взаимную помощ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поэтический текст, выделить основные части в нем, отвечать на вопрос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ь текст на части, составлять план, осуществлять пересказ от лица гер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вспомнил Олег коня своего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ть работу с произведением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взаимный контроль, оказывать взаимную помощ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поэтический текст, выделить основные части в нем, отвечать на вопрос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ь текст на части, составлять план, осуществлять пересказ от лица гер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ылина. Микула Селянинович и Вольга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ть работу с произведением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взаимный контроль, оказывать взаимную помощ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поэтический текст, выделить основные части в нем, отвечать на вопрос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ь текст на части, составлять план, осуществлять пересказ от лица гер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и поездки Ильи Муром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 «Исторический календарь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блюдать за развитием и последовательностью событий сравнивать героев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ть свои суждения, уметь выражать свои мысли полно и точ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ушк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ылая пора! Очей очарованье!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выразительное чтение  произведения, передавая интонацией настроение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план и последовательность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ать выводы в результате совместной работе класса 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ть на вопросы на основе художественного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0pt;mso-wrap-distance-right:9pt;mso-wrap-distance-top:0pt;mso-wrap-distance-bottom:0pt;margin-top:5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93"/>
                        <w:gridCol w:w="934"/>
                        <w:gridCol w:w="911"/>
                        <w:gridCol w:w="3299"/>
                        <w:gridCol w:w="4536"/>
                      </w:tblGrid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ематическое планирование в том числе с учетом рабочей программы воспитания с указанием количества часов, отводимых на освоение каждой тем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Мир дет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оспитательные 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 Быть любящим, послушным и отзывчивым сыном (дочерью), братом (сестрой), внуком (внучкой); уважать старших и заботиться о младших членах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являть миролюбие – не затевать конфликтов и стремиться решать спорные вопросы, не прибегая к си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зы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умения выразительно читать произведение, понимать смысл произведения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ориентироваться в учебной книге, работать с текстом, оценивать свою работу на уроке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. Бас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умения выразительно читать произведение, понимать смысл произведения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ориентироваться в учебной книге, работать с текстом, оценивать свою работу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 Тютч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неожиданно и ярко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 прогнозировать содержание произведений, обучать правильному чтению стихов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ть своё предпо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ся в разнообразии способов 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евые средства для решения различных коммуникативны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Ф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боч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 прогнозировать содержание произведений, обучать правильному чтению стихов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ть своё предпо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ся в разнообразии способов 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евые средства для решения различных коммуникативны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 Баратын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де сладкий шёпот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выразительно читать стихи, передавая настроение автор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ть своё предположение, составлять монологическое высказывание с опорой на авторский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Плещеев. Зимний вечер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выразительно читать стихи, передавая настроение автор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ть своё предположение, составлять монологическое высказывание с опорой на авторский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.Некр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зимние сумерки нянины сказки.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атся видеть и чувствовать настроение поэта и наблюдать за повторением ударны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ударных слогов в слове, находить рифмующиеся слов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ть по предложенному учителем 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ить ответы на вопросы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ражать свои мысли полно и точ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Бунин. Стихи о природе. Все лес и лес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атся использовать приемы интонационного чтения (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разить радость, удивлени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ить силу голос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рать тон и темп чтения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ть по предложенному учител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ить ответы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просы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ражать свои мысли полно и точ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Баж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асина гор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ить средства художественной выразительности. Определ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равственный смысл литературной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ать чтению по роля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особенности литературной сказки. Использовать сред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дожественной выразительности в устных высказыва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Лермо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рические стихи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представление о разнообразии жанров произведений автора, закрепить знания о средствах художественной вырази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 поэтический слух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ать выводы в результате совместной работы класса и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Россия-Родина м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оспитательные 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Знать и любить свою Родину – свой родной дом, двор, улицу, город, село, свою страну. 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Беречь и охранять природу (ухаживать за комнатными растениями в классе </w:t>
                              <w:br/>
                              <w:t xml:space="preserve"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 Стремиться узнавать что-то новое, проявлять любознательность, ценить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описи Древней Руси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ировать работу с произведением на урок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взаимный контроль, оказывать взаимную помощ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поэтический текст, выделить основные части в нем, отвечать на вопросы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ь текст на части, составлять план, осуществлять пересказ от лица гер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спомнил Олег коня своего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ировать работу с произведением на урок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взаимный контроль, оказывать взаимную помощ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поэтический текст, выделить основные части в нем, отвечать на вопросы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ь текст на части, составлять план, осуществлять пересказ от лица героя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ылина. Микула Селянинович и Вольга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азные виды чтения, участвовать в обсуждении текста, давать и обосновывать нравственную оценку поступков геро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ировать работу с произведением на урок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взаимный контроль, оказывать взаимную помощ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поэтический текст, выделить основные части в нем, отвечать на вопросы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ь текст на части, составлять план, осуществлять пересказ от лица геро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и поездки Ильи Муром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 «Исторический календарь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блюдать за развитием и последовательностью событий сравнивать героев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ть свои суждения, уметь выражать свои мысли полно и точ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ушк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ылая пора! Очей очарованье!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выразительное чтение  произведения, передавая интонацией настроение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план и последовательность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ать выводы в результате совместной работе класса и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ть на вопросы на основе художественного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C59">
    <w:name w:val="c5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7:00Z</dcterms:created>
  <dc:creator>DautovaNT</dc:creator>
  <dc:description/>
  <cp:keywords/>
  <dc:language>en-US</dc:language>
  <cp:lastModifiedBy>Учитель</cp:lastModifiedBy>
  <dcterms:modified xsi:type="dcterms:W3CDTF">2022-02-18T12:42:00Z</dcterms:modified>
  <cp:revision>14</cp:revision>
  <dc:subject/>
  <dc:title/>
</cp:coreProperties>
</file>