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3680" w:right="1440" w:hanging="167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им программам</w:t>
      </w:r>
    </w:p>
    <w:p>
      <w:pPr>
        <w:pStyle w:val="Normal"/>
        <w:spacing w:lineRule="auto" w:line="232"/>
        <w:ind w:left="3680" w:right="1440" w:hanging="167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го предмета «Литературное чтение»</w:t>
      </w:r>
    </w:p>
    <w:p>
      <w:pPr>
        <w:pStyle w:val="Normal"/>
        <w:spacing w:lineRule="auto" w:line="232"/>
        <w:ind w:left="3680" w:right="1440" w:hanging="167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1-4 классы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бочие программы предмета «Литературное чтение» (1-4 классы) разработаны на основе федерального государственного образовательного стандарта начального общего образования, утвержденным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 программы В.Г.Горецкого, Л.Ф.Климановой «Литературное чтение». 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ие программы ориентированы на учебники, входящие в приказ Министерства просвещения РФ от 20.05.2020 года № 254 «Об утверждении федерального перечня учебников, допущенным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ное чтение, 1 кл.,в  2 ч., Л.Ф. Климанова  Горецкий В.Г., Голованова М.В. и др.,   М.,    «Просвещение», 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ное чтение, 2 кл.,в  2 ч., Л.Ф. Климанова  Горецкий В.Г., Голованова М.В. и др.,   М.,    «Просвещение»,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ное чтение, 3 кл.,в  2 ч., Л.Ф. Климанова  Горецкий В.Г., Голованова М.В. и др.,   М.,    «Просвещение»,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ное чтение, 4 кл.,в  2 ч., Л.Ф. Климанова  Горецкий В.Г., Голованова М.В. и др.,   М «Просвещение»,.2017.</w:t>
      </w:r>
    </w:p>
    <w:p>
      <w:pPr>
        <w:pStyle w:val="Normal"/>
        <w:tabs>
          <w:tab w:val="clear" w:pos="720"/>
          <w:tab w:val="left" w:pos="426" w:leader="none"/>
        </w:tabs>
        <w:ind w:left="1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урс литературного чтения направлен на достижение следующих </w:t>
      </w:r>
      <w:r>
        <w:rPr>
          <w:rFonts w:eastAsia="Times New Roman" w:cs="Times New Roman" w:ascii="Times New Roman" w:hAnsi="Times New Roman"/>
          <w:b/>
          <w:sz w:val="24"/>
        </w:rPr>
        <w:t>целе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993" w:right="701" w:gutter="0" w:header="0" w:top="851" w:footer="0" w:bottom="10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ализация программы обеспечивает достижение выпускниками начальной школы планируемых результатов.</w:t>
      </w:r>
    </w:p>
    <w:p>
      <w:pPr>
        <w:pStyle w:val="Normal"/>
        <w:spacing w:lineRule="atLeast" w:line="0"/>
        <w:ind w:left="-70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:</w:t>
      </w:r>
    </w:p>
    <w:p>
      <w:pPr>
        <w:pStyle w:val="Normal"/>
        <w:spacing w:lineRule="atLeast" w:line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2"/>
        <w:ind w:left="-709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58" w:leader="none"/>
        </w:tabs>
        <w:spacing w:lineRule="auto" w:line="232"/>
        <w:ind w:left="-709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exact" w:line="13"/>
        <w:ind w:left="-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" w:leader="none"/>
        </w:tabs>
        <w:spacing w:lineRule="auto" w:line="235"/>
        <w:ind w:left="-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tabs>
          <w:tab w:val="clear" w:pos="720"/>
          <w:tab w:val="left" w:pos="358" w:leader="none"/>
        </w:tabs>
        <w:spacing w:lineRule="auto" w:line="235"/>
        <w:ind w:left="-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left="-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tabs>
          <w:tab w:val="clear" w:pos="720"/>
          <w:tab w:val="left" w:pos="358" w:leader="none"/>
        </w:tabs>
        <w:spacing w:lineRule="auto" w:line="235"/>
        <w:ind w:left="-709" w:right="1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spacing w:lineRule="exact" w:line="13"/>
        <w:ind w:left="-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" w:leader="none"/>
        </w:tabs>
        <w:spacing w:lineRule="auto" w:line="235"/>
        <w:ind w:left="-709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pacing w:lineRule="exact" w:line="13"/>
        <w:ind w:left="-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" w:leader="none"/>
        </w:tabs>
        <w:spacing w:lineRule="auto" w:line="249"/>
        <w:ind w:left="-709" w:right="-1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pacing w:lineRule="exact" w:line="2"/>
        <w:ind w:left="-709" w:right="-138" w:hanging="0"/>
        <w:jc w:val="both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tabs>
          <w:tab w:val="clear" w:pos="720"/>
          <w:tab w:val="left" w:pos="358" w:leader="none"/>
        </w:tabs>
        <w:spacing w:lineRule="auto" w:line="235"/>
        <w:ind w:left="-709" w:right="-13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по иллюстрациям, на основе личного опыта.</w:t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701" w:gutter="0" w:header="0" w:top="1139" w:footer="0" w:bottom="10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2" w:right="840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3"/>
      <w:bookmarkStart w:id="4" w:name="page3"/>
      <w:bookmarkEnd w:id="4"/>
    </w:p>
    <w:sectPr>
      <w:type w:val="nextPage"/>
      <w:pgSz w:w="11906" w:h="16838"/>
      <w:pgMar w:left="1702" w:right="8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0:00Z</dcterms:created>
  <dc:creator>ТельноваАВ</dc:creator>
  <dc:description/>
  <cp:keywords/>
  <dc:language>en-US</dc:language>
  <cp:lastModifiedBy>Мищенко Наталья Геннадьевна</cp:lastModifiedBy>
  <dcterms:modified xsi:type="dcterms:W3CDTF">2021-11-02T09:04:00Z</dcterms:modified>
  <cp:revision>10</cp:revision>
  <dc:subject/>
  <dc:title/>
</cp:coreProperties>
</file>