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к ООП ООО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ной приказом МАОУ «СОШ №4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«31» августа 2022 г. № 870/О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96"/>
          <w:szCs w:val="96"/>
        </w:rPr>
      </w:pPr>
      <w:r>
        <w:rPr>
          <w:rFonts w:eastAsia="Calibri"/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  <w:t>учебного предмета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  <w:t>«Математика»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  <w:t>9 класс</w:t>
      </w:r>
    </w:p>
    <w:p>
      <w:pPr>
        <w:pStyle w:val="Normal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  <w:t>(6 ч. в нед., 204 часа в год)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Учителя: Е.П.Гудкова,</w:t>
      </w:r>
    </w:p>
    <w:p>
      <w:pPr>
        <w:pStyle w:val="Normal"/>
        <w:jc w:val="right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>Р.А.Аглямова,</w:t>
      </w:r>
    </w:p>
    <w:p>
      <w:pPr>
        <w:pStyle w:val="Normal"/>
        <w:jc w:val="right"/>
        <w:rPr/>
      </w:pPr>
      <w:r>
        <w:rPr>
          <w:rFonts w:eastAsia="Calibri"/>
          <w:b/>
          <w:i/>
          <w:sz w:val="36"/>
          <w:szCs w:val="36"/>
        </w:rPr>
        <w:t xml:space="preserve">И.М.Магомедов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rPr>
          <w:rFonts w:eastAsia="Calibri"/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2022 – 2023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ЛАНИРУЕМЫЕ РЕЗУЛЬТАТЫ ОСВОЕНИЯ УЧЕБНОГО КУРСА «МАТЕМАТИКА»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</w:rPr>
      </w:pPr>
      <w:r>
        <w:rPr/>
        <w:t>Уметь: продемонстрировать знания и умения по данной теме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Познавательные, коммуникативные, регулятивные: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Уметь: выполнять тождественные преобразования выражений и разложение многочлена на множители с применением формул сокращенного умножения; решать уравнения, неравенства и их системы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ть и понимать: определение функции, смысл выражения «область определения функции» и «область значений функции», схему исследования функции; 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меть: применять схему исследования функции для построения её графика; выполнять разложение квадратного трехчлена на множит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ть и понимать: определение функции </w:t>
      </w:r>
      <w:r>
        <w:rPr>
          <w:i/>
        </w:rPr>
        <w:t>у=ах</w:t>
      </w:r>
      <w:r>
        <w:rPr>
          <w:i/>
          <w:vertAlign w:val="superscript"/>
        </w:rPr>
        <w:t>2</w:t>
      </w:r>
      <w:r>
        <w:rPr/>
        <w:t>, её свойства; определение квадратичной функции и её свойства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Уметь: строить графики функций: </w:t>
      </w:r>
      <w:r>
        <w:rPr>
          <w:i/>
        </w:rPr>
        <w:t>у=ах</w:t>
      </w:r>
      <w:r>
        <w:rPr>
          <w:i/>
          <w:vertAlign w:val="superscript"/>
        </w:rPr>
        <w:t>2</w:t>
      </w:r>
      <w:r>
        <w:rPr/>
        <w:t xml:space="preserve">, </w:t>
      </w:r>
      <w:r>
        <w:rPr>
          <w:i/>
        </w:rPr>
        <w:t>у=ах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</w:rPr>
        <w:t xml:space="preserve">у=а(х- 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/>
        <w:t>; график квадратичной функции по алгоритму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ть и понимать: определение степенной функции, её свойства; определение корня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й степени его свойства; степени с рациональным показателем и её свойства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меть: применять свойства корня и степени в преобразовании выражений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>Знать: определения целого и дробного рационального уравнения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меть: решать целые и дробные рациональные уравнения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меть: решать неравенства второй степени с одной переменной разными способами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меть: обобщать и систематизировать знания и умения по данной тем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ть:</w:t>
      </w:r>
      <w:r>
        <w:rPr>
          <w:i/>
        </w:rPr>
        <w:t xml:space="preserve"> </w:t>
      </w:r>
      <w:r>
        <w:rPr/>
        <w:t xml:space="preserve">какие уравнения (неравенства и системы) являются уравнениями (неравенствами и системами) с двумя переменными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меть: решать системы уравнений и неравенств с двумя переменными разными способами; решать задачи с помощью систем уравнений второй степен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ть:</w:t>
      </w:r>
      <w:r>
        <w:rPr>
          <w:i/>
        </w:rPr>
        <w:t xml:space="preserve"> </w:t>
      </w:r>
      <w:r>
        <w:rPr/>
        <w:t>определения арифметической и геометрической прогрессий, основные термины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Уметь: использовать формулы для нахождения неизвестных элементов прогрессий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Уметь: продемонстрировать знания и умения по данной тем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Познавательные, коммуникативные, регулятивны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ть и понимать: правила нахождения координат вектора, действий с векторами, уравнения окружности и прямой.  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 xml:space="preserve">Уметь: применять правила нахождения координат вектора, действий с векторами, решать простейшие задачи в координатах.  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Знать:</w:t>
      </w:r>
      <w:r>
        <w:rPr>
          <w:i/>
        </w:rPr>
        <w:t xml:space="preserve"> </w:t>
      </w:r>
      <w:r>
        <w:rPr/>
        <w:t xml:space="preserve">определения синуса, косинуса, тангенса, котангенса угла, основное тригонометрическое тождество, основные тригонометрические формулы, формулировки теорем синусов и косинусов; скалярное произведение векторов и его свойства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Уметь: применять данные формулы и теоремы при решении задач.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Знать:</w:t>
      </w:r>
      <w:r>
        <w:rPr>
          <w:i/>
        </w:rPr>
        <w:t xml:space="preserve"> </w:t>
      </w:r>
      <w:r>
        <w:rPr/>
        <w:t xml:space="preserve">определения синуса, косинуса, тангенса, котангенса угла, основное тригонометрическое тождество, основные тригонометрические формулы, формулировки теорем синусов и косинусов; скалярное произведение векторов и его свойства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Уметь: применять данные формулы и теоремы при решении задач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ть: определения правильного многоугольника, описанной около правильного многоугольника и вписанной в правильный многоугольник окружностей; формулы для вычисления площади правильного многоугольника, его стороны, радиусов вписанной и описанной окружностей; формулы для вычисления длины дуги, площади круга и кругового сектора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</w:rPr>
      </w:pPr>
      <w:r>
        <w:rPr/>
        <w:t>Уметь: применять данные формулы и теоремы при решении задач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МАТЕМАТИКА»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b/>
          <w:color w:val="000000"/>
        </w:rPr>
        <w:t xml:space="preserve">1. Квадратичная функция. 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ой степени. (29ч)  </w:t>
      </w:r>
    </w:p>
    <w:p>
      <w:pPr>
        <w:pStyle w:val="21"/>
        <w:widowControl w:val="false"/>
        <w:spacing w:lineRule="auto" w:line="276" w:before="0" w:after="0"/>
        <w:ind w:firstLine="720"/>
        <w:jc w:val="both"/>
        <w:rPr/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</w:r>
      <w:r>
        <w:rPr>
          <w:color w:val="000000"/>
        </w:rPr>
        <w:t xml:space="preserve"> 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ой степени. 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b/>
          <w:color w:val="000000"/>
        </w:rPr>
        <w:t xml:space="preserve">2. Уравнения и системы уравнений (23ч) </w:t>
      </w:r>
    </w:p>
    <w:p>
      <w:pPr>
        <w:pStyle w:val="21"/>
        <w:widowControl w:val="false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1"/>
        <w:widowControl w:val="false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b/>
          <w:color w:val="000000"/>
        </w:rPr>
        <w:t>3. Неравенства и системы неравенств (15ч)</w:t>
      </w:r>
    </w:p>
    <w:p>
      <w:pPr>
        <w:pStyle w:val="21"/>
        <w:widowControl w:val="false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>Неравенства с одной переменной. Метод интервалов решения неравенств с одной переменной. Неравенства с двумя переменными и их системы.</w:t>
      </w:r>
    </w:p>
    <w:p>
      <w:pPr>
        <w:pStyle w:val="21"/>
        <w:widowControl w:val="false"/>
        <w:spacing w:lineRule="auto" w:line="276" w:before="0" w:after="0"/>
        <w:jc w:val="both"/>
        <w:rPr/>
      </w:pPr>
      <w:r>
        <w:rPr>
          <w:b/>
          <w:color w:val="000000"/>
        </w:rPr>
        <w:t xml:space="preserve">4. Прогрессии (14ч) </w:t>
      </w:r>
    </w:p>
    <w:p>
      <w:pPr>
        <w:pStyle w:val="21"/>
        <w:widowControl w:val="false"/>
        <w:spacing w:lineRule="auto" w:line="276" w:before="0" w:after="0"/>
        <w:ind w:firstLine="720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5. Элементы статистики и теории вероятностей (12ч)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и уметь пользоваться им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b/>
        </w:rPr>
        <w:t>Уметь</w:t>
      </w:r>
      <w:r>
        <w:rPr/>
        <w:t xml:space="preserve"> пользоваться формулой комбинаторики при вычислении вероятностей.</w:t>
      </w:r>
    </w:p>
    <w:p>
      <w:pPr>
        <w:pStyle w:val="21"/>
        <w:widowControl w:val="false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6. Повторение. Решение задач (38ч)</w:t>
      </w:r>
    </w:p>
    <w:p>
      <w:pPr>
        <w:pStyle w:val="Normal"/>
        <w:spacing w:lineRule="auto" w:line="276"/>
        <w:jc w:val="both"/>
        <w:rPr/>
      </w:pPr>
      <w:r>
        <w:rPr/>
        <w:t>Обобщение и систематизация знаний, умений и навыков курса алгебры 7-9 класса. Решение тренировочных заданий. Подготовка обучающихся к прохождению ГИ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Метод координат (12ч)</w:t>
      </w:r>
    </w:p>
    <w:p>
      <w:pPr>
        <w:pStyle w:val="Normal"/>
        <w:spacing w:lineRule="auto" w:line="276"/>
        <w:jc w:val="both"/>
        <w:rPr/>
      </w:pPr>
      <w:r>
        <w:rPr/>
        <w:t>Разложение вектора по двум неколлинеарным векторам. Координаты вектора. Координаты середины отрезка. Расстояние между двумя точк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Соотношения между сторонами и углами треугольника. Скалярное произведение векторов</w:t>
      </w:r>
      <w:r>
        <w:rPr>
          <w:b/>
          <w:bCs/>
        </w:rPr>
        <w:t xml:space="preserve"> (16ч)</w:t>
      </w:r>
    </w:p>
    <w:p>
      <w:pPr>
        <w:pStyle w:val="Normal"/>
        <w:spacing w:lineRule="auto" w:line="276"/>
        <w:jc w:val="both"/>
        <w:rPr/>
      </w:pPr>
      <w:r>
        <w:rPr/>
        <w:t>Синус, косинус и тангенс углов от 0</w:t>
      </w:r>
      <w:r>
        <w:rPr>
          <w:vertAlign w:val="superscript"/>
        </w:rPr>
        <w:t>о</w:t>
      </w:r>
      <w:r>
        <w:rPr/>
        <w:t xml:space="preserve"> до 180</w:t>
      </w:r>
      <w:r>
        <w:rPr>
          <w:vertAlign w:val="superscript"/>
        </w:rPr>
        <w:t>о</w:t>
      </w:r>
      <w:r>
        <w:rPr/>
        <w:t>. Угол между векторами.</w:t>
      </w:r>
    </w:p>
    <w:p>
      <w:pPr>
        <w:pStyle w:val="Normal"/>
        <w:spacing w:lineRule="auto" w:line="276"/>
        <w:jc w:val="both"/>
        <w:rPr/>
      </w:pPr>
      <w:r>
        <w:rPr/>
        <w:t>Теорема синусов и теорема косинусов. Примеры их применения для вычисления элементов треугольника. Формула, выражающая площадь треугольника через две стороны и угол между ними. Скалярное произведение векторов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3. Длина окружности и площадь круга (16ч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Вписанные и описанные многоугольники. Правильные многоугольники. Сумма углов правильного многоугольника.</w:t>
      </w:r>
      <w:r>
        <w:rPr>
          <w:b/>
          <w:bCs/>
          <w:i/>
          <w:iCs/>
        </w:rPr>
        <w:t xml:space="preserve"> </w:t>
      </w:r>
      <w:r>
        <w:rPr/>
        <w:t>Длина окружности, число π; длина дуги.  Площадь круга и площадь сектора.</w:t>
      </w:r>
    </w:p>
    <w:p>
      <w:pPr>
        <w:pStyle w:val="Normal"/>
        <w:spacing w:lineRule="auto" w:line="276"/>
        <w:jc w:val="both"/>
        <w:rPr/>
      </w:pPr>
      <w:r>
        <w:rPr/>
        <w:t>Вписанные и описанные окружности правильного многоугольни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4. Движение (8ч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имеры движения фигур. Центральная и осевая симметрия. Параллельный перенос. Поворот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Итоговое повторение (16ч)</w:t>
      </w:r>
    </w:p>
    <w:p>
      <w:pPr>
        <w:pStyle w:val="Normal"/>
        <w:spacing w:lineRule="auto" w:line="276"/>
        <w:jc w:val="both"/>
        <w:rPr/>
      </w:pPr>
      <w:r>
        <w:rPr/>
        <w:t>Начальные понятия и теоремы геометрии. Треугольник, его свойства. Равенство и подобие треугольников. Решение треугольника. Четырехугольники и многоугольники. Окружность и круг.</w:t>
      </w:r>
    </w:p>
    <w:p>
      <w:pPr>
        <w:pStyle w:val="Normal"/>
        <w:spacing w:lineRule="auto" w:line="276"/>
        <w:jc w:val="both"/>
        <w:rPr/>
      </w:pPr>
      <w:r>
        <w:rPr/>
        <w:t>Измерение геометрических величин. Векторы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ТИЧЕСКОЕ ПЛАНИРОВАНИЕ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Алгебра 9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118"/>
      </w:tblGrid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курса алгебры 8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дратичная фун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внения и неравенства с одной перемен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вое повтор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метрия 9 класс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118"/>
      </w:tblGrid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к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коорди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шения между сторонами и углами треугольника. Скалярное произ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окружности и площадь 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/>
        <w:ind w:left="227"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ематическое планирование на учебный год 2021/2022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лгебра 9 класс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Учебники: Алгебра 9, Ю.Н.Макарычев, Н.Г.Миндюк, К.И.Нешков, С.Б.Суворова </w:t>
      </w:r>
      <w:r>
        <w:rPr/>
        <w:t>под ред. С.А.Теляковского</w:t>
      </w:r>
    </w:p>
    <w:p>
      <w:pPr>
        <w:pStyle w:val="Normal"/>
        <w:ind w:right="-1" w:hanging="0"/>
        <w:jc w:val="center"/>
        <w:rPr/>
      </w:pPr>
      <w:r>
        <w:rPr>
          <w:b/>
        </w:rPr>
        <w:t>4 часа в неделю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сего 136 часов</w:t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21"/>
        <w:gridCol w:w="315"/>
        <w:gridCol w:w="119"/>
        <w:gridCol w:w="22"/>
        <w:gridCol w:w="674"/>
        <w:gridCol w:w="35"/>
        <w:gridCol w:w="54"/>
        <w:gridCol w:w="655"/>
        <w:gridCol w:w="71"/>
        <w:gridCol w:w="59"/>
        <w:gridCol w:w="720"/>
        <w:gridCol w:w="36"/>
        <w:gridCol w:w="29"/>
        <w:gridCol w:w="786"/>
        <w:gridCol w:w="142"/>
        <w:gridCol w:w="4539"/>
        <w:gridCol w:w="4985"/>
        <w:gridCol w:w="11"/>
      </w:tblGrid>
      <w:tr>
        <w:trPr>
          <w:trHeight w:val="5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с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5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алгебры 8 класса 5 часов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0"/>
                <w:szCs w:val="20"/>
              </w:rPr>
            </w:pPr>
            <w:r>
              <w:rPr/>
              <w:t>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полнять тождественные преобразования выражений и разложение многочлена на множители с применением формул сокращенного умножения; решать уравнения, неравенства и их системы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развить у учащихся представление о месте математики в системе наук.                    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Регулятивные: формировать целевые установки учебной деятельности. Познавательные: различать методы познания окружающего мира по его целям (наблюдение, опыт, эксперимент, моделирование, вычисление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Решение уравнений, неравенств и их систем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неравенств и их систем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контрольная работа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ичная функция. 29 часов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 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 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</w:tr>
      <w:tr>
        <w:trPr>
          <w:trHeight w:val="3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определение функции, смысл выражения «область определения функции» и «область значений функции», схему исследования функции;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схему исследования функции для построения её графика; выполнять разложение квадратного трехчлена на множители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"Функции и их свойства.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определение функции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ё свойства; определение квадратичной функции и её свойства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строить графики функций: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=ах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у=а(х-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график квадратичной функции по алгоритму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ственную деятельность посредством письменной речи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способствовать формированию научного мировоззрения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 оценивать весомость приводимых доказательств и рассуждений.            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> 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 её график и свойств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 её график и свойств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а квадратично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а квадратично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а квадратичной функ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Контрольная работа №2 по тем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Квадратичная функция и её график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определение степенной функции, её свойства; определение корня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й степени его свойства; степени с рациональным показателем и её свойства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свойства корня и степени в преобразовании выражений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 оценивать достигнутый результат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 выбирать наиболее эффективные способы решения задач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 формировать целевые установки учебной деятельности, выстраивать последовательность необходимых операций.  </w:t>
            </w:r>
            <w:r>
              <w:rPr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 осуществлять сравнение и классификацию по заданным критерия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определять последовательность промежуточных целей с учетом конечного результата, составлять план последовательности действий.              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n-й степен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n-й степен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Контрольная работа №3 по тем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"Корень </w:t>
            </w: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</w:rPr>
              <w:t>-ой степени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5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равнения и неравенства с одной переменной.</w:t>
            </w:r>
            <w:r>
              <w:rPr>
                <w:b/>
                <w:sz w:val="20"/>
                <w:szCs w:val="20"/>
              </w:rPr>
              <w:t xml:space="preserve"> 38 часа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 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 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</w:tr>
      <w:tr>
        <w:trPr>
          <w:trHeight w:val="6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целого и дробного рационального уравн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решать целые и дробные рациональные уравн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решать неравенства второй степени с одной переменной разными способами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обобщать и систематизировать знания и умения по данной тем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одемонстрировать знания и умения по данной теме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ммуникативные: 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ознавать качество и уровень усвоения                      </w:t>
            </w:r>
            <w:r>
              <w:rPr>
                <w:bCs/>
                <w:sz w:val="20"/>
                <w:szCs w:val="20"/>
              </w:rPr>
              <w:t>Познавательные: </w:t>
            </w:r>
            <w:r>
              <w:rPr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определять последовательность промежуточных целей с учетом конечного результата, составлять план последовательности действий.                      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тивные: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ятивные: осознавать качество и уровень усвоения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 создавать структуру взаимосвязей смысловых единиц текста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Контрольная работа №4 по теме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равнения с одной переменной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ие уравнения (неравенства и системы) являются уравнениями (неравенствами и системами) с двумя переменными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ать  системы уравнений и неравенств с двумя переменными разными способами; решать задачи с помощью систем уравнений второй степен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тивные: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: осознавать качество и уровень усвоения                          Познавательные: создавать структуру взаимосвязей смысловых единиц текста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Уравнения и неравенства с двумя  переменными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5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ая и геометрическая прогрессии.</w:t>
            </w:r>
            <w:r>
              <w:rPr>
                <w:b/>
                <w:iCs/>
                <w:sz w:val="20"/>
                <w:szCs w:val="20"/>
              </w:rPr>
              <w:t xml:space="preserve"> 14 часов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 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  в процессе образовательной, общественно полезной, учебно-исследовательской, творческой и других видов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арифметической и геометрической прогрессий, основные термины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ть формулы для нахождения неизвестных элементов прогресс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у n-го члена арифметической и геометрической прогрессий» находить суммы первых n членов арифметической и геометрической прогрессии, решать задачи с использованием этих формул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ознавать качество и уровень усвоения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тивные 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тивные: 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ятивные: 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 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тивные 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ственную деятельность посредством письменной речи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арифметической прогрессии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геометрической прогрессии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геометрической прогрессии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геометрической прогрессии. Формула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рифметическая и геометрическая прогрессии»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5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 и теории вероятностей. 12 часов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 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 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</w:tr>
      <w:tr>
        <w:trPr>
          <w:trHeight w:val="1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ть 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егулировать собственную деятельность посредством письменной речи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ть достигнутый результат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ть наиболее эффективные способы решения задачи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пособствовать формированию научного мировоззрения. Регулятивные : оценивать весомость приводимых доказательств и рассуждений.                    Познавательные: 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 регулировать собственную деятельность посредством письменной реч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 оценивать достигнутый результат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 выбирать наиболее эффективные способы решения задачи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: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уметь осуществлять анализ объектов, самостоятельно искать и отбирать необходимую информацию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 формировать целевые установки учебной деятельности, выстраивать последовательность необходимых операций.  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 осуществлять сравнение и классификацию по заданным критериям</w:t>
            </w:r>
          </w:p>
        </w:tc>
      </w:tr>
      <w:tr>
        <w:trPr>
          <w:trHeight w:val="1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Уметь 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Распознавать задачи на вычисление числа перестановок, размещений, сочетаний и применять соответствующие формулы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частоту случайного события. Оценивать вероятность случайного события с помощью частоты, установленной опытным путем. Находить 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Уметь вычислять частоту случайного события. Оценивать вероятность случайного события с помощью частоты, установленной опытным путем. Находить 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5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38 часов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 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 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на практике и в реальной жизни для объяснения окружающих вещей теоретический материал, изученный за курс алгебры 9 класса: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читать графики квадратичной и степенной функц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ммуникативные: 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ознавать качество и уровень усвоения                          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Познавательные: </w:t>
            </w:r>
            <w:r>
              <w:rPr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ммуникативные: 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ознавать качество и уровень усвоения                          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Познавательные: </w:t>
            </w:r>
            <w:r>
              <w:rPr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n-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n-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n-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n-й степен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систем уравнений  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систем уравнений  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систем уравнений  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систем уравнений  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.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ематическое планирование на учебный год 2021/2022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еометрия 9 класс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чебники: Геометрия 7-9, Л.С.Атанасян, В.Ф.Бутузов, С.Б.Кадомцев, Э.Г.Позняк, И.И.Юди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 часа в неделю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Всего 68 </w:t>
      </w:r>
      <w:r>
        <w:rPr/>
        <w:t>часов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4"/>
        <w:gridCol w:w="19"/>
        <w:gridCol w:w="574"/>
        <w:gridCol w:w="684"/>
        <w:gridCol w:w="714"/>
        <w:gridCol w:w="709"/>
        <w:gridCol w:w="709"/>
        <w:gridCol w:w="424"/>
        <w:gridCol w:w="2978"/>
        <w:gridCol w:w="1130"/>
        <w:gridCol w:w="571"/>
        <w:gridCol w:w="4111"/>
      </w:tblGrid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Метод координат.16 ч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1.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left="360" w:right="-1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Векто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понимать:</w:t>
            </w:r>
            <w:r>
              <w:rPr>
                <w:sz w:val="20"/>
                <w:szCs w:val="20"/>
              </w:rPr>
              <w:t xml:space="preserve"> правила нахождения координат вектора, действий с векторами, уравнения окружности и прямой.  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равила нахождения координат вектора, действий с векторами, решать простейшие задачи в координатах.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работают по составленному плану, используют наряду с основными и дополнительные средства получения информации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в диалоге с учителем совершенствуют критерии оценки и пользуются ими в ходе оценки и самооценки. Познавательные - самостоятельно предполагают, какая информация нужна для решения учебной задачи. Коммуникативные - умеют слушать других, принимать другую точку зрения, готовы изменить свою точку зр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составляют план выполнения задач, решают проблемы творческого и поискового характера. Познавательные - самостоятельно предполагают, какая информация нужна для решения учебной задачи. Коммуникативные - умеют при необходимости отстаивать свою точку зрения, аргументируя 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работают по составленному плану, используют наряду с основными и дополнительные средства. Познавательные - записывают выводы в виде правил "если…, то…". Коммуникативные - умеют организовывать учебное взаимодействие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составляют план выполнения задач, решают проблемы творческого и поискового характера. Познавательные - самостоятельно предполагают, какая информация нужна для решения учебной задачи. Коммуникативные - умеют взглянуть на ситуацию с иной позиции и договориться с людьми иных пози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работают по составленному плану, используют наряду с основными и дополнительные средства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ют в совместном решении задачи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понимают причины своего неуспеха и находят способы выхода из этой ситуации. Познавательные - передают содержание в сжатом или развернутом виде. Коммуникативные - умеют слушать других, принимать другую точку зрения, изменить свою точку зрения.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Векто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Векто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Координаты вектор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Метод координа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Метод координа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етод координа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я между сторонами и углами треугольника. Скалярное произведение векторов. 19 часов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 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 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синуса, косинуса, тангенса, котангенса угла, основное тригонометрическое тождество, основные тригонометрические формулы, формулировки теорем синусов и косинусов; скалярное произведение векторов и его свойства.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данные формулы и теоремы при решении задач. 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синуса, косинуса, тангенса, котангенса угла, основное тригонометрическое тождество, основные тригонометрические формулы, формулировки теорем синусов и косинусов; скалярное произведение векторов и его свойства.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данные формулы и теоремы при решении задач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обнаруживают и формулируют учебную проблему совместно с учителем. Познавательные - сопоставляют и отбирают информацию, полученную из разных источников (справочники, Интернет). Коммуникативные - умеют понимать точку зрения другого, слушать друг друг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в диалоге с учителем совершенствуют критерии оценки и пользуются ими в ходе оценки и самооценки. Познавательные - записывают выводы в виде правил "если…, то…". Коммуникативные - умеют оформлять мысли в устной и письменной речи с учетом речевых ситуа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в диалоге с учителем совершенствуют критерии оценки и пользуются ими в ходе оценки и самооценки. Познавательные - записывают выводы в виде правил «если …, то …». Коммуникативные - умеют оформлять свои мысли в устной и письменной речи с учетом речев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работают по составленному плану, используют основные и дополнительные средства (справочная литература, средства ИКТ). Познавательные - сопоставляют и отбирают информацию, полученную из разных источников (справочники, Интернет). Коммуникативные - умеют взглянуть на ситуацию с иной позиции и договориться с людьми иных пози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определяют цель учебной деятельности, осуществляют поиск средств ее достижения. Познавательные - передают содержание в сжатом, выборочном и развернутом виде. Коммуникативные - умеют принимать точку зрения друг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определяют цель учебной деятельности с помощью учителя и самостоятельно, осуществляют поиск средств ее достижения. Познавательные - сопоставляют и отбирают информацию, полученную из разных источников, записывают выводы в виде правил «если …, то …». Коммуникативные - умеют взглянуть на ситуацию с иной позиции и договориться с людьми иных позиц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понимают причины своего неуспеха и находят способы выхода из этой ситуации. Познавательные - передают содержание в сжатом или развернутом виде. Коммуникативные - умеют слушать других, принимать другую точку зрения, изменить свою точку зрения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определяют цель учебной деятельности, осуществляют поиск средства ее достижения. Познавательные - делают предположения об информации, которая нужна для решения учебной задачи. Коммуникативные - умеют отстаивать свою точку зрения, аргументируя ее, подтверждать аргументы факт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работают по составленному плану, используют основные и дополнительные средства получения информации. Познавательные - передают содержание в сжатом или развернутом виде. Коммуникативные - умеют отстаивать свою точку зрения, аргументируя ее, подтверждать аргументы фактами.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Решение треугольник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 координат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калярного произведения векто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калярное произведение векто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калярное произведение векто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калярное произведение векто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калярное произведение векто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окружности и площадь круга. 14 часов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1.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left="360" w:right="-1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правильного многоугольника, описанной около правильного многоугольника и вписанной в правильный многоугольник окружностей; формулы для вычисления площади правильного многоугольника, его стороны, радиусов вписанной и описанной окружностей; формулы для вычисления длины дуги, площади круга и кругового с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нять данные формулы и теоремы при решении задач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работают по составленному плану, используют основные и дополнительные средства для получения информации (справочная литература, средства ИКТ). Познавательные - записываю выводы в виде правил «если …, то …». Коммуникативные - умеют отстаивать свою точку зрения, аргументируя е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составляют план выполнения заданий совместно с учителем. Познавательные - делают предположения об информации, которая нужна для решения предметной учебной задачи. Коммуникативные - понимают точку зрения другог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составляют план выполнения заданий совместно с учителем. Познавательные - передают содержание в сжатом, выборочном или развернутом виде. Коммуникативные - умеют отстаивать свою точку зрения, аргументируя ее, подтверждать аргументы фак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работают по составленному плану, используют основные и дополнительные средства для получения информации. Познавательные - передают содержание в сжатом, выборочном и развернутом виде. Коммуникативные - умеют отстаивать свою точку зрения, аргументируя ее, подтверждая ф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работают по составленному плану, используют наряду с основными и дополнительные средства. Познавательные - сопоставляют и отбирают информацию, полученную из разных источников. Коммуникативные - умеют выполнять различные роли в группе, сотрудничать в совместном решении учебной зада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тивные - понимают причины своего неуспеха и находят способы выхода из этой ситуации. Познавательные - делают предположение об информации, которая нужна для решения учебной задачи. Коммуникативные - умеют критично относиться к своему мнению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определяют цель учебной деятельности, осуществляют поиск средства ее достижения. Познавательные - записывают выводы в виде правил «если …, то …». Коммуникативные - умеют выполнять различные роли в группе, сотрудничать в совместном решении задачи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составляют план выполнения заданий совместно с учителем. Познавательные - строят предположения об информации, которая нужна для решения предметной учебной задачи. Коммуникативные - умеют отстаивать свою точку зрения, аргументируя ее, подтверждать аргументы фактами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- понимают причины своего неуспеха и находят способы выхода из этой ситуации. Познавательные - передают содержание в сжатом и развернутом виде. Коммуникативные - умеют оформлять мысли в устной и письменной речи с учетом ситуаций.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описанная около правильного многоугольн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вписанная в правильный многоуголь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дуги окруж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дуги окруж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 и площадь кругового сект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 и площадь кругового сект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Длина окружности и площадь круг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Длина окружности и площадь круга»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лина окружности и площадь круг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авильных многоуголь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.  4 час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1.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left="360" w:right="-1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 xml:space="preserve">Понятие движения.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Параллельный перенос 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Поворо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Повор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15 часов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Воспитательные задачи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1.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2.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>3.Формировать осознанное, уважительное и доброжелательное отношения к другому человеку, его мнению, мировоззрению, культуре, языку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ind w:left="360" w:right="-1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.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Векторы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Метод координа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Скалярное произведение вектор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Скалярное произведение вектор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Длина окружности и площадь круг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Вписанные и описанные многоугольник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Вписанные и описанные многоугольник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ОГ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ОГ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ОГ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ОГ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ОГ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iCs/>
        </w:rPr>
      </w:pPr>
      <w:r>
        <w:rPr>
          <w:i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Verdana" w:hAnsi="Verdana" w:cs="Verdana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ind w:left="227" w:right="284" w:hanging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0:00Z</dcterms:created>
  <dc:creator>Psiholog</dc:creator>
  <dc:description/>
  <cp:keywords/>
  <dc:language>en-US</dc:language>
  <cp:lastModifiedBy>Кравцова Лариса Ивановна</cp:lastModifiedBy>
  <cp:lastPrinted>2021-06-02T08:17:00Z</cp:lastPrinted>
  <dcterms:modified xsi:type="dcterms:W3CDTF">2022-09-27T09:31:00Z</dcterms:modified>
  <cp:revision>6</cp:revision>
  <dc:subject/>
  <dc:title>МОУ: ______________________________________</dc:title>
</cp:coreProperties>
</file>