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00" w:right="1720" w:hanging="19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им программам</w:t>
      </w:r>
    </w:p>
    <w:p>
      <w:pPr>
        <w:pStyle w:val="Normal"/>
        <w:ind w:left="3700" w:right="1720" w:hanging="19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го предмета «Обществознание»</w:t>
      </w:r>
    </w:p>
    <w:p>
      <w:pPr>
        <w:pStyle w:val="Normal"/>
        <w:ind w:left="3700" w:right="1720" w:hanging="19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6-11 классы)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общего образования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чие программы учебного предмета «Обществознание» (5-11 классы) разработаны на основе федерального государственного образовательного стандарта основного общего образования (приказ Министерства образования Российской Федерации от 17.12.2010 № 1897); федерального компонента Государственного стандарта общего образования (приказ Министерства образования Российской Федерации от 05.03.2004 №1089), программы общеобразовательных учреждений Обществознание 5-11 классы  под редакцией Л. Н. Боголюбова, примерной программы основного общего и основного среднего (полного) образования. Программы ориентированы на учебники, входящие в федеральный перечень учебников, рекомендуемых к использованию,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м приказом Министерства просвещения России от 28.12.2018 № 345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бществознание. 6 класс» / Л.Н.Боголюбов, - М.: Просвещение, 2016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Обществознание. 7 класс» / Л.Н. Боголюбов, - М.: Просвещение, 2016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Обществознание. 8 класс» / Л.Н.Боголюбов, - М.: Просвещение, 2016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Обществознание. 9 класс» / Л.Н.Боголюбов, - М.: Просвещение, 2019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Обществознание 10 класс» (базовый уровень) / Боголюбов Л.Н.,Лазебникова А.Ю., Матвеев А.И. и др./Под ред. Боголюбова Л.Н.,Лазебниковой А.Ю. М.: Просвещение, 2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Обществознание 11 класс» /Боголюбов Л.Н., Городецкая Н.И., Лазебникова А.Ю. и др. / Под ред. Боголюбова Л.Н.,  Лазебниковой А.Ю., М.: Просвещение, 2020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обществознания в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sectPr>
          <w:type w:val="nextPage"/>
          <w:pgSz w:w="11906" w:h="16838"/>
          <w:pgMar w:left="1134" w:right="560" w:gutter="0" w:header="0" w:top="1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Symbol" w:hAnsi="Symbol" w:eastAsia="Symbol" w:cs="Symbol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уровню подготовки выпускников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4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709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709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709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социально-гуманитарного познания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актуальную информацию о социальных объектах, выявляя их общие черты и различ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истематизировать, анализировать и обобщать неупорядоченную социальную информацию; различать в ней факты и мнения, аргументы и выводы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ind w:right="4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</w:rPr>
        <w:t xml:space="preserve"> дл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20" w:hanging="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sectPr>
          <w:type w:val="nextPage"/>
          <w:pgSz w:w="11906" w:h="16838"/>
          <w:pgMar w:left="1134" w:right="701" w:gutter="0" w:header="0" w:top="11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sectPr>
          <w:type w:val="nextPage"/>
          <w:pgSz w:w="11906" w:h="16838"/>
          <w:pgMar w:left="2420" w:right="840" w:gutter="0" w:header="0" w:top="11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  <w:bookmarkStart w:id="2" w:name="page3"/>
      <w:bookmarkStart w:id="3" w:name="page3"/>
      <w:bookmarkEnd w:id="3"/>
    </w:p>
    <w:p>
      <w:pPr>
        <w:pStyle w:val="Normal"/>
        <w:tabs>
          <w:tab w:val="clear" w:pos="720"/>
          <w:tab w:val="left" w:pos="370" w:leader="none"/>
        </w:tabs>
        <w:spacing w:lineRule="auto" w:line="249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  <w:bookmarkStart w:id="4" w:name="page4"/>
      <w:bookmarkStart w:id="5" w:name="page4"/>
      <w:bookmarkEnd w:id="5"/>
    </w:p>
    <w:sectPr>
      <w:type w:val="nextPage"/>
      <w:pgSz w:w="11906" w:h="16838"/>
      <w:pgMar w:left="2770" w:right="840" w:gutter="0" w:header="0" w:top="11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1:00Z</dcterms:created>
  <dc:creator>ТельноваАВ</dc:creator>
  <dc:description/>
  <cp:keywords/>
  <dc:language>en-US</dc:language>
  <cp:lastModifiedBy>Мищенко Наталья Геннадьевна</cp:lastModifiedBy>
  <dcterms:modified xsi:type="dcterms:W3CDTF">2020-10-29T05:50:00Z</dcterms:modified>
  <cp:revision>9</cp:revision>
  <dc:subject/>
  <dc:title/>
</cp:coreProperties>
</file>