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Приложение к ООП ОО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>утвержденной приказом МАОУ «СОШ №4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т «31» августа 2021 г. № 905/О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outlineLvl w:val="0"/>
        <w:rPr>
          <w:rFonts w:ascii="Thames;Courier New" w:hAnsi="Thames;Courier New" w:cs="Thames;Courier New"/>
          <w:b/>
          <w:b/>
        </w:rPr>
      </w:pPr>
      <w:r>
        <w:rPr>
          <w:rFonts w:cs="Thames;Courier New" w:ascii="Thames;Courier New" w:hAnsi="Thames;Courier New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outlineLvl w:val="0"/>
        <w:rPr>
          <w:rFonts w:ascii="Thames;Courier New" w:hAnsi="Thames;Courier New" w:cs="Thames;Courier New"/>
          <w:b/>
          <w:b/>
        </w:rPr>
      </w:pPr>
      <w:r>
        <w:rPr>
          <w:rFonts w:cs="Thames;Courier New" w:ascii="Thames;Courier New" w:hAnsi="Thames;Courier New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96"/>
          <w:szCs w:val="96"/>
        </w:rPr>
        <w:t>Рабочая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учебного предм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(4 ч. в нед., 136 часов в год)</w:t>
      </w:r>
    </w:p>
    <w:p>
      <w:pPr>
        <w:pStyle w:val="Normal"/>
        <w:rPr>
          <w:rFonts w:ascii="Thames;Courier New" w:hAnsi="Thames;Courier New" w:cs="Thames;Courier New"/>
          <w:b/>
          <w:b/>
          <w:sz w:val="56"/>
          <w:szCs w:val="56"/>
        </w:rPr>
      </w:pPr>
      <w:r>
        <w:rPr>
          <w:rFonts w:cs="Thames;Courier New" w:ascii="Thames;Courier New" w:hAnsi="Thames;Courier New"/>
          <w:b/>
          <w:sz w:val="56"/>
          <w:szCs w:val="56"/>
        </w:rPr>
      </w:r>
    </w:p>
    <w:p>
      <w:pPr>
        <w:pStyle w:val="Normal"/>
        <w:rPr>
          <w:rFonts w:ascii="Thames;Courier New" w:hAnsi="Thames;Courier New" w:cs="Thames;Courier New"/>
          <w:b/>
          <w:b/>
          <w:sz w:val="56"/>
          <w:szCs w:val="56"/>
        </w:rPr>
      </w:pPr>
      <w:r>
        <w:rPr>
          <w:rFonts w:cs="Thames;Courier New" w:ascii="Thames;Courier New" w:hAnsi="Thames;Courier New"/>
          <w:b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Учитель: Трипольская М.С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равченко В.Л.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Денисенко Г.Е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hames;Courier New" w:hAnsi="Thames;Courier New" w:cs="Thames;Courier New"/>
          <w:b/>
          <w:b/>
          <w:i/>
          <w:i/>
          <w:sz w:val="36"/>
          <w:szCs w:val="36"/>
        </w:rPr>
      </w:pPr>
      <w:r>
        <w:rPr>
          <w:rFonts w:cs="Thames;Courier New" w:ascii="Thames;Courier New" w:hAnsi="Thames;Courier New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2020 –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06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6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6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, 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воения программы по русскому (родному) языку яв</w:t>
        <w:softHyphen/>
        <w:t>ля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русского языка как одной из основных на</w:t>
        <w:softHyphen/>
        <w:t>ционально-культурных ценностей русского народа; определя</w:t>
        <w:softHyphen/>
        <w:t>ющей роли родного языка в развитии интеллектуальных, твор</w:t>
        <w:softHyphen/>
        <w:t>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эстетической ценности русского языка; ува</w:t>
        <w:softHyphen/>
        <w:t>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</w:t>
        <w:softHyphen/>
        <w:t>шенствованию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точный объём словарного запаса и усвоенных грам</w:t>
        <w:softHyphen/>
        <w:t>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воения программы по русскому (родному) языку яв</w:t>
        <w:softHyphen/>
        <w:t>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всеми видами речевой деятельност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понимание информации устного и письмен</w:t>
        <w:softHyphen/>
        <w:t>ного со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разными видами чт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восприятие на слух текстов разных стилей и жанр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извлекать информацию из различных ис</w:t>
        <w:softHyphen/>
        <w:t>точников, включая средства массовой информации, компакт- диски учебного назначения, ресурсы Интернета; свободно пользоваться словарями различных типов, справочной лите</w:t>
        <w:softHyphen/>
        <w:t>ратуро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риёмами отбора и систематизации материала на определённую тему; умение вести самостоятельный поиск информации, её анализ и отбор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поставлять и сравнивать речевые высказыва</w:t>
        <w:softHyphen/>
        <w:t>ния с точки зрения их содержания, стилистических особен</w:t>
        <w:softHyphen/>
        <w:t>ностей и использованных языковых средст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определять цели предстоящей учебной дея</w:t>
        <w:softHyphen/>
        <w:t>тельности (индивидуальной и коллективной), последователь</w:t>
        <w:softHyphen/>
        <w:t>ность действий, оценивать достигнутые результаты и адекват</w:t>
        <w:softHyphen/>
        <w:t>но формулировать их в устной и письменной форм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различными видами монолога и диалог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в практике речевого общения основных ор</w:t>
        <w:softHyphen/>
        <w:t>фоэпических, лексических, грамматических, стилистических норм современного русского литературного языка; соблюде</w:t>
        <w:softHyphen/>
        <w:t>ние основных правил орфографии и пунктуации в процессе письменного 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участвовать в речевом общении, соблюдая нормы речевого этике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оценивать свою речь с точки зрения её со</w:t>
        <w:softHyphen/>
        <w:t>держания, языкового оформления; умение находить грамма</w:t>
        <w:softHyphen/>
        <w:t>тические и речевые ошибки, недочёты, исправлять их; совер</w:t>
        <w:softHyphen/>
        <w:t>шенствовать и редактировать собственные текст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ступать перед аудиторией сверстников с не</w:t>
        <w:softHyphen/>
        <w:t>большими сообщениями, доклад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</w:t>
        <w:softHyphen/>
        <w:t>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о-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дени</w:t>
        <w:softHyphen/>
        <w:t>ях; овладение национально-культурными нормами речевого поведения в различных ситуациях формального и неформаль</w:t>
        <w:softHyphen/>
        <w:t>ного межличностного и межкультурного обще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воения программы по русскому (родному) языку яв</w:t>
        <w:softHyphen/>
        <w:t>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б основных функциях языка, о роли рус</w:t>
        <w:softHyphen/>
        <w:t>ского языка как национального языка русского народа, как государственного языка Российской Федерации и языка меж</w:t>
        <w:softHyphen/>
        <w:t>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места родного языка в системе гуманитар</w:t>
        <w:softHyphen/>
        <w:t>ных наук и его роли в образовании в цел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основ научных знаний о родном языке; пони</w:t>
        <w:softHyphen/>
        <w:t>мание взаимосвязи его уровней и един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</w:t>
        <w:softHyphen/>
        <w:t>ский, официально-деловой стили, язык художественной лите</w:t>
        <w:softHyphen/>
        <w:t>ратуры; жанры научного, публицистического, официально-де</w:t>
        <w:softHyphen/>
        <w:t>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</w:t>
        <w:softHyphen/>
        <w:t>бенности употребления в реч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ными стилистическими ресурсами лекси</w:t>
        <w:softHyphen/>
        <w:t>ки и фразеологии русского языка, основными нормами русско</w:t>
        <w:softHyphen/>
        <w:t>го литературного языка (орфоэпическими, лексическими, грам</w:t>
        <w:softHyphen/>
        <w:t>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знавание и анализ основных единиц языка, грамма</w:t>
        <w:softHyphen/>
        <w:t>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различных видов анализа слова (фонетиче</w:t>
        <w:softHyphen/>
        <w:t>ского, морфемного, словообразовательного, лексического, мор</w:t>
        <w:softHyphen/>
        <w:t>фологического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</w:t>
        <w:softHyphen/>
        <w:t>делённым функциональным разновидностям языка, особенно</w:t>
        <w:softHyphen/>
        <w:t>стей языкового оформления, использования выразительных средств язы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эстетической функции родного языка, способ</w:t>
        <w:softHyphen/>
        <w:t>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 и речевое общение. Речев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речевого поведения в типичных ситуациях об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 предупреждать коммуникативные неудачи в процессе речевого об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перед аудиторией с небольшим докладом; публично представлять проект,реферат; публично защищать свою пози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коллективном обсуждении проблем, аргументировать собственную позицию, доказывать еѐ, убежда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сновные причины коммуникативных неудач и объяснять 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р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ѐ в устн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явную и скрытую (подтекстовую) информацию публицистического текста (в том числе в СМИ), анализировать и комментировать еѐ в уст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 передавать схематически представленную информацию в виде связного текста; использовать приѐ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рать и систематизировать материал на определѐнную тему, анализировать отобранную информацию и интерпретировать еѐ в соответствии с поставленной коммуникативной задач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информацию по заданной проблеме (включая противоположные точки зрения на еѐ решение) из различных источников (учебно-научных текст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событии, история, участие в беседе, спор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ть и чѐ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из различных источников, систематизировать и анализировать материал на определѐнную тему и передавать его в устной форме с учѐтом заданных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перед аудиторией с докладом; публично защищать проект, рефера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дискуссии на учебно-научные темы, соблюдая нормы учебно-35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го об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исьменные монологические высказывания разной коммуникативной направленности с учѐтом целей и ситуации общения (ученическое сочинение на социально-культурные, нравственно-этические, бытовые и учебные темы, рассказ о событии, тезисы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фициальное письмо, отзыв, расписка, доверенность, заявлени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рактике письма основные лексические, грамматические, орфограф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рецензии, рефер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аннотации, тезисы выступления, конспек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резюме, деловые письма, объявления с учѐ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нформационную переработку текста, передавая его содержание в виде плана (простого, сложного), тезисов, схемы, таблицы и т. п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 редактировать собственные тексты различных типов речи, стилей, жанров с учѐтом требований к построению связного тек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 тексты (резюме, деловое письмо, объявление) с учѐ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разновидности язы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 анализировать тексты разных жанров научного (учебно-научного)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, беседа, спор как жанры разговорной реч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ять речевые недостатки, редактировать текс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о язы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-славянского) языка в развитии русского язы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использование основных изобразительных средств язы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вклад выдающихся лингвистов в развитие русис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тика и орфоэпия. Граф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фонетический анализ сло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 из орфоэпических словарей и справоч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еѐ в различных вид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сновные выразительные средства фонетики (звукопись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 читать прозаические и поэтические текс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 из мультимедийных орфоэпических словарей и справочников; использовать еѐ в различных вид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 с 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тексты различных функциональных стилей и жанров (аннотация, реценз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ерат, тезисы, конспект как жанры учебно-научного стиля)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ѐ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образцы публичной речи с точки зрения еѐ композиции, аргументации, языкового оформления, достижения поставленных коммуникативных задач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емика и слово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зученные способы слово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словообразовательные цепочки и словообразовательные гнѐзда, устанавливая смысловую и структурную связь однокоренных сл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 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кология и фразеолог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слова по тематическим групп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к словам синонимы, антони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фразеологические обор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лексические нормы в устных и письменных высказыван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различными видами лексических словарей (толковым словарѐм, словарѐм синонимов, антонимов, фразеологическим словарѐм и др.) и использовать полученную информацию в различных вид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общие принципы классификации словарного состава русского язы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ть различие лексического и грамматического значений сло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монимы разных ви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 из лексических словарей разного типа (толков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олог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инонимические средства морфолог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грамматические омони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: орфография и пункту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рфографические и пунктуационные нормы в процессе письма (в объѐме содержания курс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ивать и исправлять орфографические и пунктуационные ошиб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 из орфографических словарей и справочников; использовать еѐ в процессе пись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синтаксические единицы в соответствии с нормами современного рус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го язы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синтаксические знания и умения в практике правописания, в различных ви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инонимические средства синтакси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й в текстах научного и официально-делового стилей ре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особенности употребления синтаксических конструкций с точки зр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функционально-стилистических качеств, требований выразительности ре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и культу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и русского языка в современном мире (1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пройденного в 5 - 7 классах (13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. Пунктуация. Культура речи (110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осочетание (6 ч)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о словосочетании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классе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стое предложение (5 ч)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о предложении. Грамматическая (предикативная) основа предлож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 с помощью логического ударения и порядка слов наиболее важное слово в  предложении, выразительно читать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ые двусоставные пред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е члены предложения (8 ч)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материала о подлежащем. 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 </w:t>
        <w:br/>
        <w:t xml:space="preserve">Синтаксические синонимы главных членов предложения, их текстообразующая роль. 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 xml:space="preserve">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 </w:t>
        <w:br/>
        <w:t xml:space="preserve">Умение пользоваться в речи синонимическими вариантами выражения подлежащего и сказуемого. 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 xml:space="preserve">Публицистическое сочинение о памятнике культуры (истории) своей местности. </w:t>
      </w:r>
    </w:p>
    <w:p>
      <w:pPr>
        <w:pStyle w:val="Style18"/>
        <w:spacing w:before="0" w:after="0"/>
        <w:jc w:val="both"/>
        <w:rPr/>
      </w:pPr>
      <w:r>
        <w:rPr>
          <w:b/>
          <w:bCs/>
          <w:iCs/>
        </w:rPr>
        <w:t>Второстепенные члены предложения (14 ч)</w:t>
      </w:r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Повторение изученного материала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</w:t>
        <w:br/>
        <w:t xml:space="preserve">Сравнительный оборот; знаки препинания при нем.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Умение использовать в речи согласованные и несогласованные определения как синонимы.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Ораторская речь, ее особенности. Публичное выступление об истории своего края. </w:t>
      </w:r>
    </w:p>
    <w:p>
      <w:pPr>
        <w:pStyle w:val="Style18"/>
        <w:spacing w:before="0" w:after="0"/>
        <w:jc w:val="both"/>
        <w:rPr/>
      </w:pPr>
      <w:r>
        <w:rPr>
          <w:b/>
          <w:bCs/>
          <w:iCs/>
        </w:rPr>
        <w:t>Простые односоставные предложения (9ч)</w:t>
      </w:r>
      <w:r>
        <w:rPr/>
        <w:t xml:space="preserve"> </w:t>
        <w:br/>
        <w:t xml:space="preserve">I. 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</w:t>
        <w:br/>
        <w:t xml:space="preserve">Синонимия односоставных и двусоставных предложений, их текстообразующая роль. </w:t>
        <w:br/>
        <w:t xml:space="preserve">II. Умение пользоваться двусоставными и односоставными предложениями как синтаксическими синонимами. </w:t>
        <w:br/>
        <w:t xml:space="preserve">Умение пользоваться в описании назывными предложениями для обозначения времени и места. </w:t>
        <w:br/>
        <w:t xml:space="preserve">III. Рассказ на свободную тему. </w:t>
      </w:r>
    </w:p>
    <w:p>
      <w:pPr>
        <w:pStyle w:val="Style18"/>
        <w:spacing w:before="0" w:after="0"/>
        <w:jc w:val="both"/>
        <w:rPr/>
      </w:pPr>
      <w:r>
        <w:rPr>
          <w:b/>
        </w:rPr>
        <w:t>Р.К.:</w:t>
      </w:r>
      <w:r>
        <w:rPr/>
        <w:t xml:space="preserve"> Специфика использования страдательных оборотов в односоставных предложениях.</w:t>
      </w:r>
    </w:p>
    <w:p>
      <w:pPr>
        <w:pStyle w:val="Style18"/>
        <w:spacing w:before="0" w:after="0"/>
        <w:jc w:val="both"/>
        <w:rPr/>
      </w:pPr>
      <w:r>
        <w:rPr>
          <w:b/>
        </w:rPr>
        <w:t>Неполные предложения (5 ч)</w:t>
      </w:r>
    </w:p>
    <w:p>
      <w:pPr>
        <w:pStyle w:val="Style18"/>
        <w:spacing w:before="0" w:after="0"/>
        <w:jc w:val="both"/>
        <w:rPr/>
      </w:pPr>
      <w:r>
        <w:rPr/>
        <w:t xml:space="preserve">Понятие о неполных предложениях. </w:t>
        <w:br/>
        <w:t xml:space="preserve">Неполные предложения в диалоге и в сложном предложении. </w:t>
      </w:r>
    </w:p>
    <w:p>
      <w:pPr>
        <w:pStyle w:val="Style18"/>
        <w:spacing w:before="0" w:after="0"/>
        <w:jc w:val="both"/>
        <w:rPr/>
      </w:pPr>
      <w:r>
        <w:rPr>
          <w:b/>
          <w:bCs/>
          <w:iCs/>
        </w:rPr>
        <w:t>Однородные члены предложения (18 ч)</w:t>
      </w:r>
    </w:p>
    <w:p>
      <w:pPr>
        <w:pStyle w:val="Style18"/>
        <w:spacing w:before="0" w:after="0"/>
        <w:jc w:val="both"/>
        <w:rPr/>
      </w:pPr>
      <w:r>
        <w:rPr/>
        <w:t xml:space="preserve">I. Повторение изученного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</w:t>
        <w:br/>
        <w:t xml:space="preserve">Вариативность постановки знаков препинания. </w:t>
        <w:br/>
        <w:t xml:space="preserve">II. Умение интонационно правильно произносить предложения с обобщающими словами при однородных членах. </w:t>
        <w:br/>
        <w:t xml:space="preserve">III. Рассуждение на основе литературного произведения (в том числе дискуссионного характера). </w:t>
      </w:r>
    </w:p>
    <w:p>
      <w:pPr>
        <w:pStyle w:val="Style18"/>
        <w:spacing w:before="0" w:after="0"/>
        <w:jc w:val="both"/>
        <w:rPr/>
      </w:pPr>
      <w:r>
        <w:rPr>
          <w:b/>
          <w:bCs/>
          <w:iCs/>
        </w:rPr>
        <w:t>Обособленные члены предложения (21 ч)</w:t>
      </w:r>
    </w:p>
    <w:p>
      <w:pPr>
        <w:pStyle w:val="Style18"/>
        <w:spacing w:before="0" w:after="0"/>
        <w:jc w:val="both"/>
        <w:rPr/>
      </w:pPr>
      <w:r>
        <w:rPr/>
        <w:t xml:space="preserve">I. 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</w:t>
        <w:br/>
        <w:t xml:space="preserve">Синтаксические синонимы обособленных членов предложения, их текстообразующая роль. </w:t>
        <w:br/>
        <w:t xml:space="preserve">II. 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 </w:t>
        <w:br/>
        <w:t xml:space="preserve">III. Характеристика человека как вид текста; строение данного текста, его языковые особенности. </w:t>
      </w:r>
    </w:p>
    <w:p>
      <w:pPr>
        <w:pStyle w:val="Style18"/>
        <w:spacing w:before="0" w:after="0"/>
        <w:jc w:val="both"/>
        <w:rPr/>
      </w:pPr>
      <w:r>
        <w:rPr>
          <w:b/>
          <w:bCs/>
          <w:iCs/>
        </w:rPr>
        <w:t>Обращение, вводные слова и междометия (17 ч)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</w:rPr>
      </w:pPr>
      <w:r>
        <w:rPr/>
        <w:t xml:space="preserve">I. Повторение изученного материала об обращении. </w:t>
        <w:br/>
        <w:t xml:space="preserve">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 </w:t>
        <w:br/>
        <w:t xml:space="preserve">Текстообразующая роль обращений, вводных слов и междометий. </w:t>
        <w:br/>
        <w:t xml:space="preserve">II. Умение интонацион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 </w:t>
        <w:br/>
        <w:t xml:space="preserve">III. Публичное выступление на общественно значимую тему. </w:t>
      </w:r>
    </w:p>
    <w:p>
      <w:pPr>
        <w:pStyle w:val="Style18"/>
        <w:spacing w:before="0" w:after="0"/>
        <w:jc w:val="both"/>
        <w:rPr/>
      </w:pPr>
      <w:r>
        <w:rPr>
          <w:b/>
          <w:bCs/>
          <w:iCs/>
        </w:rPr>
        <w:t>Прямая и косвенная речь (7ч)</w:t>
      </w:r>
      <w:r>
        <w:rPr/>
        <w:t xml:space="preserve"> </w:t>
        <w:br/>
        <w:t xml:space="preserve">I. Повторение изученного материала о прямой речи и диалоге. Способы передачи чужой речи. </w:t>
        <w:br/>
        <w:t xml:space="preserve"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</w:t>
        <w:br/>
        <w:t xml:space="preserve">Синтаксические синонимы предложений с прямой речью, их текстообразующая роль. </w:t>
        <w:br/>
        <w:t xml:space="preserve">II. Умение выделять в произношении слова автора. Умение заменять прямую речь косвенной. </w:t>
        <w:br/>
        <w:t xml:space="preserve">III. Сравнительная характеристика двух знакомых лиц; особенности строения данного текста. </w:t>
      </w:r>
    </w:p>
    <w:p>
      <w:pPr>
        <w:pStyle w:val="Style18"/>
        <w:spacing w:before="0" w:after="0"/>
        <w:jc w:val="both"/>
        <w:rPr/>
      </w:pPr>
      <w:r>
        <w:rPr>
          <w:b/>
          <w:bCs/>
          <w:iCs/>
        </w:rPr>
        <w:t>Повторение и систематизация пройденного в 8 классе (12ч)</w:t>
      </w:r>
      <w:r>
        <w:rPr/>
        <w:t xml:space="preserve"> </w:t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, в том числе с учетом рабочей программы воспитания, с указанием количества часов, отводимых </w:t>
      </w:r>
    </w:p>
    <w:p>
      <w:pPr>
        <w:pStyle w:val="Normal"/>
        <w:spacing w:lineRule="auto" w:line="240" w:before="0" w:after="0"/>
        <w:ind w:left="7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воение каждой тем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0"/>
        <w:gridCol w:w="2977"/>
        <w:gridCol w:w="1134"/>
        <w:gridCol w:w="3402"/>
        <w:gridCol w:w="5528"/>
        <w:gridCol w:w="1134"/>
      </w:tblGrid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176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русского языка в современном мире (1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итывть российскую гражданскую идентичность: патриотизм, уважение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 язык   в   современном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ни</w:t>
              <w:softHyphen/>
              <w:t>мать высказыва</w:t>
              <w:softHyphen/>
              <w:t>ния на лингви</w:t>
              <w:softHyphen/>
              <w:t>стическую тему и составлять рас</w:t>
              <w:softHyphen/>
              <w:t>суждение на линг</w:t>
              <w:softHyphen/>
              <w:t>вистическую тем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 в 5 - 7 классах (13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целостное мировоззрение, соответствующее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Пунктуация и орфография.   Знаки пре</w:t>
              <w:softHyphen/>
              <w:t>пинания. Знаки за</w:t>
              <w:softHyphen/>
              <w:t>вершения, разделе</w:t>
              <w:softHyphen/>
              <w:t>ния, выде</w:t>
              <w:softHyphen/>
              <w:t>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</w:t>
              <w:softHyphen/>
              <w:t>делять функции знаков препина</w:t>
              <w:softHyphen/>
              <w:t>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проектирования структуры и со</w:t>
              <w:softHyphen/>
              <w:t xml:space="preserve">держания текста-рассу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менять методы информа</w:t>
              <w:softHyphen/>
              <w:t>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ые:  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Знаки пре</w:t>
              <w:softHyphen/>
              <w:t>пинания в сложном предложе</w:t>
              <w:softHyphen/>
              <w:t xml:space="preserve">нии. </w:t>
            </w:r>
            <w:r>
              <w:rPr>
                <w:rFonts w:cs="Times New Roman" w:ascii="Times New Roman" w:hAnsi="Times New Roman"/>
                <w:iCs/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</w:t>
              <w:softHyphen/>
              <w:t>менять алгоритм проведения пунк</w:t>
              <w:softHyphen/>
              <w:t>туационного раз</w:t>
              <w:softHyphen/>
              <w:t>бора, конструи</w:t>
              <w:softHyphen/>
              <w:t>рования сложных предло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</w:t>
              <w:softHyphen/>
              <w:t xml:space="preserve">ляемые в ходе выполнения лингвистически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Стартов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</w:t>
              <w:softHyphen/>
              <w:t>лять и использо</w:t>
              <w:softHyphen/>
              <w:t>вать индивиду</w:t>
              <w:softHyphen/>
              <w:t>альный маршрут восполнения проблемных зон в изученных тем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проектирования структуры и со</w:t>
              <w:softHyphen/>
              <w:t xml:space="preserve">держания текста-рассу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менять методы информа</w:t>
              <w:softHyphen/>
              <w:t>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ые:  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уквы н — нн в суф</w:t>
              <w:softHyphen/>
              <w:t>фиксах прилага</w:t>
              <w:softHyphen/>
              <w:t>тельных, причастий и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</w:t>
              <w:softHyphen/>
              <w:t>менять правила написания н — нн в суффиксах при</w:t>
              <w:softHyphen/>
              <w:t>лагательных, при</w:t>
              <w:softHyphen/>
              <w:t>частий, наре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литное и раз</w:t>
              <w:softHyphen/>
              <w:t>дельное написание не с раз</w:t>
              <w:softHyphen/>
              <w:t xml:space="preserve">личными частями реч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</w:t>
              <w:softHyphen/>
              <w:t>нять алгоритм на</w:t>
              <w:softHyphen/>
              <w:t>писания не с раз</w:t>
              <w:softHyphen/>
              <w:t>личными частями ре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единицы синтак</w:t>
              <w:softHyphen/>
              <w:t>с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</w:t>
              <w:softHyphen/>
              <w:t>делять основные единицы синтак</w:t>
              <w:softHyphen/>
              <w:t>си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решения лингвистической задачи; регулятивные: осознавать самого себя как движущую силу своего научения, свою спо</w:t>
              <w:softHyphen/>
              <w:t xml:space="preserve">собность к мобилизации сил и энергии, к волевому усилию — выбору в ситуации мотивационного конфликта, к преодолению препят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ть речевые дей</w:t>
              <w:softHyphen/>
              <w:t>ствия: использовать адекватные языковые средства для отображения в форме речевых высказываний своих чувств, мыслей, побу</w:t>
              <w:softHyphen/>
              <w:t>ждений и иных составляющих внутренн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дготовка к сочинению №1 по картине «Золотая осень в Карелии» в форме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</w:t>
              <w:softHyphen/>
              <w:t>батывают сочинение и записывают исправленный вариант- сочинение на за</w:t>
              <w:softHyphen/>
              <w:t>данную тему 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чинение №1 по картине «Золотая осень в Карелии» в форме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</w:t>
              <w:softHyphen/>
              <w:t>батывают сочинение и записывают исправленный вариант- сочинение на за</w:t>
              <w:softHyphen/>
              <w:t>данную тему 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как единица синтак</w:t>
              <w:softHyphen/>
              <w:t>с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</w:t>
              <w:softHyphen/>
              <w:t>дить признаки тек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</w:t>
              <w:softHyphen/>
              <w:t>жение как единица синтак</w:t>
              <w:softHyphen/>
              <w:t>с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харак</w:t>
              <w:softHyphen/>
              <w:t>теризовать пред</w:t>
              <w:softHyphen/>
              <w:t>ложение как еди</w:t>
              <w:softHyphen/>
              <w:t>ницу синтакси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проектирования структуры и со</w:t>
              <w:softHyphen/>
              <w:t xml:space="preserve">держания текста-рассу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менять методы информа</w:t>
              <w:softHyphen/>
              <w:t>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ые:  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. Сжатое изложение. Страна за Онег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</w:t>
              <w:softHyphen/>
              <w:t>менять способы создания  текс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таксис. Пунктуация. Культура речи (110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е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ваивать социальные нормы, правила поведения, роли и формы социальной жизни в группах и сообществах, включая взрослые и социальные со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моральное сознание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коммуникативную компетентность в общении и сотрудничестве со сверстниками, детьми старшего и младшего возраста, взрослыми в процессе образовательной, учебно - исследовательской, творческой и других видов деятельности</w:t>
            </w:r>
          </w:p>
        </w:tc>
      </w:tr>
      <w:tr>
        <w:trPr>
          <w:trHeight w:val="4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</w:t>
              <w:softHyphen/>
              <w:t>четание как едини</w:t>
              <w:softHyphen/>
              <w:t>ца синтак</w:t>
              <w:softHyphen/>
              <w:t>с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ха</w:t>
              <w:softHyphen/>
              <w:t>рактеризовать словосочетание как единицу син</w:t>
              <w:softHyphen/>
              <w:t>такси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</w:t>
              <w:softHyphen/>
              <w:t xml:space="preserve">ляемые в ходе выполнения лингвистически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ловосо</w:t>
              <w:softHyphen/>
              <w:t>четаний. Синтак</w:t>
              <w:softHyphen/>
              <w:t>сические связи слов в словосо</w:t>
              <w:softHyphen/>
              <w:t>чет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</w:t>
              <w:softHyphen/>
              <w:t>делять вид связи слов в словосоче</w:t>
              <w:softHyphen/>
              <w:t>тан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инение. Дом, который украшает (не украшает) наш гор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</w:t>
              <w:softHyphen/>
              <w:t>менять способы создания  текс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проектирования структуры и со</w:t>
              <w:softHyphen/>
              <w:t xml:space="preserve">держания текста-рассу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менять методы информа</w:t>
              <w:softHyphen/>
              <w:t>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ые:  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</w:t>
              <w:softHyphen/>
              <w:t>сический разбор словосоче</w:t>
              <w:softHyphen/>
              <w:t>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</w:t>
              <w:softHyphen/>
              <w:t>изводить синтак</w:t>
              <w:softHyphen/>
              <w:t>сический разбор словосочет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решения лингвистической задачи; регулятивные: осознавать самого себя как движущую силу своего научения, свою спо</w:t>
              <w:softHyphen/>
              <w:t xml:space="preserve">собность к мобилизации сил и энергии, к волевому усилию — выбору в ситуации мотивационного конфликта, к преодолению препят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ть речевые дей</w:t>
              <w:softHyphen/>
              <w:t>ствия: использовать адекватные языковые средства для отображения в форме речевых высказываний своих чувств, мыслей, побу</w:t>
              <w:softHyphen/>
              <w:t>ждений и иных составляющих внутренн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нтрольный диктант №1 с грамматическим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во</w:t>
              <w:softHyphen/>
              <w:t>дить самодиагно</w:t>
              <w:softHyphen/>
              <w:t>стику результатов изучения те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Анализ ошибок, допущен</w:t>
              <w:softHyphen/>
              <w:t>ных в кон</w:t>
              <w:softHyphen/>
              <w:t>трольном диктанте №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тировать и корректиро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проектирования структуры и со</w:t>
              <w:softHyphen/>
              <w:t xml:space="preserve">держания текста-рассу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менять методы информа</w:t>
              <w:softHyphen/>
              <w:t>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ые:  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е предложение (5 ч.)</w:t>
            </w:r>
          </w:p>
          <w:p>
            <w:pPr>
              <w:pStyle w:val="Style16"/>
              <w:jc w:val="both"/>
              <w:rPr/>
            </w:pPr>
            <w:r>
              <w:rPr>
                <w:rStyle w:val="Style15"/>
                <w:rFonts w:eastAsia="Calibri"/>
                <w:b/>
                <w:i w:val="false"/>
                <w:sz w:val="24"/>
                <w:lang w:eastAsia="ru-RU"/>
              </w:rPr>
              <w:t>Воспитательные задачи:</w:t>
            </w:r>
          </w:p>
          <w:p>
            <w:pPr>
              <w:pStyle w:val="Style16"/>
              <w:jc w:val="both"/>
              <w:rPr/>
            </w:pPr>
            <w:r>
              <w:rPr>
                <w:rStyle w:val="Style15"/>
                <w:rFonts w:eastAsia="Calibri"/>
                <w:i w:val="false"/>
                <w:sz w:val="24"/>
                <w:lang w:eastAsia="ru-RU"/>
              </w:rPr>
              <w:t>1.Формировать ответственного отношения к учению, готовности и способности обучающихся к саморазвитию и самообразованию на основе мотивации к обучению и познанию, формировать уважительное отношение к труду, развития опыта участия в социально значимом труде</w:t>
            </w:r>
          </w:p>
          <w:p>
            <w:pPr>
              <w:pStyle w:val="Style16"/>
              <w:jc w:val="both"/>
              <w:rPr/>
            </w:pPr>
            <w:r>
              <w:rPr>
                <w:rStyle w:val="Style15"/>
                <w:rFonts w:eastAsia="Calibri"/>
                <w:i w:val="false"/>
                <w:sz w:val="24"/>
                <w:lang w:eastAsia="ru-RU"/>
              </w:rPr>
              <w:t>2.Формировать коммуникативную компетентность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i w:val="false"/>
                <w:sz w:val="24"/>
                <w:lang w:eastAsia="ru-RU"/>
              </w:rPr>
              <w:t>3.Развивать эстетическое сознание через освоение художественного наследия народов России и мира, творческой деятельности эстетического характера.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рамма</w:t>
              <w:softHyphen/>
              <w:t>тическая (предика</w:t>
              <w:softHyphen/>
              <w:t>тивная) основа предложе</w:t>
              <w:softHyphen/>
              <w:t>ния. По</w:t>
              <w:softHyphen/>
              <w:t>рядок слов в предло</w:t>
              <w:softHyphen/>
              <w:t>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</w:t>
              <w:softHyphen/>
              <w:t>делять главные члены пред</w:t>
              <w:softHyphen/>
              <w:t>ложения по их грамматическим признак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</w:t>
              <w:softHyphen/>
              <w:t xml:space="preserve">ляемые в ходе выполнения лингвистически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жатое изложение (по упр. 76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</w:t>
              <w:softHyphen/>
              <w:t>менять способы создания  тек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рядок слов в предложении. Интон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с</w:t>
              <w:softHyphen/>
              <w:t>пользовать схе</w:t>
              <w:softHyphen/>
              <w:t>мы как способы для наблюдения за языковым яв</w:t>
              <w:softHyphen/>
              <w:t>лен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решения лингвистической задачи; регулятивные: осознавать самого себя как движущую силу своего научения, свою спо</w:t>
              <w:softHyphen/>
              <w:t xml:space="preserve">собность к мобилизации сил и энергии, к волевому усилию — выбору в ситуации мотивационного конфликта, к преодолению препят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ть речевые дей</w:t>
              <w:softHyphen/>
              <w:t>ствия: использовать адекватные языковые средства для отображения в форме речевых высказываний своих чувств, мыслей, побу</w:t>
              <w:softHyphen/>
              <w:t>ждений и иных составляющих внутренн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памятника архитектуры.</w:t>
            </w:r>
            <w:r>
              <w:rPr>
                <w:rFonts w:cs="Times New Roman" w:ascii="Times New Roman" w:hAnsi="Times New Roman"/>
                <w:b/>
                <w:iCs/>
                <w:color w:val="0066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</w:t>
              <w:softHyphen/>
              <w:t>лять текст — опи</w:t>
              <w:softHyphen/>
              <w:t>сание памятника культуры пуб</w:t>
              <w:softHyphen/>
              <w:t>лицистического сти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.Р. Сочинение. Описание памятника архитектуры (Церковь Покрова на Нерл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</w:t>
              <w:softHyphen/>
              <w:t>лять текст — опи</w:t>
              <w:softHyphen/>
              <w:t>сание памятника культуры пуб</w:t>
              <w:softHyphen/>
              <w:t>лицистического сти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члены предложения (8 ч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ые задач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Освоить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Формировать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CC00CC"/>
              </w:rPr>
            </w:pPr>
            <w:r>
              <w:rPr>
                <w:rFonts w:cs="Times New Roman" w:ascii="Times New Roman" w:hAnsi="Times New Roman"/>
                <w:iCs/>
              </w:rPr>
              <w:t>Подлежащ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</w:t>
              <w:softHyphen/>
              <w:t>делять подлежа</w:t>
              <w:softHyphen/>
              <w:t>щее по граммати</w:t>
              <w:softHyphen/>
              <w:t>ческим признак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проектирования структуры и со</w:t>
              <w:softHyphen/>
              <w:t xml:space="preserve">держания текста-рассу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менять методы информа</w:t>
              <w:softHyphen/>
              <w:t>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ые:  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казуем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</w:t>
              <w:softHyphen/>
              <w:t>делять сказуемое по их грамматиче</w:t>
              <w:softHyphen/>
              <w:t>ским признак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</w:t>
              <w:softHyphen/>
              <w:t xml:space="preserve">ляемые в ходе выполнения лингвистически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стое глагольное сказуем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</w:t>
              <w:softHyphen/>
              <w:t>менять алгоритм определения про</w:t>
              <w:softHyphen/>
              <w:t>стого глагольного сказуем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ное глагольное сказуем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</w:t>
              <w:softHyphen/>
              <w:t>менять алгоритм определения со</w:t>
              <w:softHyphen/>
              <w:t>ставного глаголь</w:t>
              <w:softHyphen/>
              <w:t>ного сказуем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 xml:space="preserve">мые в ходе решения лингвистической задач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осознавать самого себя как движущую силу своего научения, свою спо</w:t>
              <w:softHyphen/>
              <w:t xml:space="preserve">собность к мобилизации сил и энергии, к волевому усилию — выбору в ситуации мотивационного конфликта, к преодолению препят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ть речевые дей</w:t>
              <w:softHyphen/>
              <w:t>ствия: использовать адекватные языковые средства для отображения в форме речевых высказываний своих чувств, мыслей, побу</w:t>
              <w:softHyphen/>
              <w:t>ждений и иных составляющих внутренн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ное именное сказуем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про</w:t>
              <w:softHyphen/>
              <w:t>ектировании, конструировании дифференциро</w:t>
              <w:softHyphen/>
              <w:t>ванного домаш</w:t>
              <w:softHyphen/>
              <w:t>него за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акрепление темы "Сказуемое"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ест  №1 по теме "Сказуемое"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ых тем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</w:t>
              <w:softHyphen/>
              <w:t xml:space="preserve">ляемые в ходе выполнения лингвистически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ире между подлежащим и сказуем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</w:t>
              <w:softHyphen/>
              <w:t>менять алгоритм постановки тире между подлежа</w:t>
              <w:softHyphen/>
              <w:t>щим и сказуемы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степенные члены предложения (14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, формировать уважительное отношение к труду, развития опыта участия в социально значимом тру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основы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коммуникативную компетентность в общении и сотрудничестве со сверстниками, детьми старшего и младшего возраста, взрослыми в процессе образовательной, общественно полезной, учебно - исследовательской, творческой и других видов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эстетическое сознание через освоение художественного наследия народов России и мира, творческой деятельности эстетического характера.</w:t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ль второсте</w:t>
              <w:softHyphen/>
              <w:t>пенных членов предложе</w:t>
              <w:softHyphen/>
              <w:t xml:space="preserve">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</w:t>
              <w:softHyphen/>
              <w:t>делять второсте</w:t>
              <w:softHyphen/>
              <w:t>пенные члены предложения по их грамматиче</w:t>
              <w:softHyphen/>
              <w:t>ским признакам, проектировать и корректиро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ополн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</w:t>
              <w:softHyphen/>
              <w:t>делять дополне</w:t>
              <w:softHyphen/>
              <w:t>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</w:t>
              <w:softHyphen/>
              <w:t xml:space="preserve">ляемые в ходе выполнения лингвистически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предел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  нахо</w:t>
              <w:softHyphen/>
              <w:t>дить определения в предложен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Сжатое изложение (по упражнению 139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ятся с приемами сжатия текст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ложе</w:t>
              <w:softHyphen/>
              <w:t>ние. Знаки препина</w:t>
              <w:softHyphen/>
              <w:t xml:space="preserve">ния при н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де</w:t>
              <w:softHyphen/>
              <w:t>лять приложения на пись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решения лингвистической задачи; регулятивные: осознавать самого себя как движущую силу своего научения, свою спо</w:t>
              <w:softHyphen/>
              <w:t xml:space="preserve">собность к мобилизации сил и энергии, к волевому усилию — выбору в ситуации мотивационного конфликта, к преодолению препят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ть речевые дей</w:t>
              <w:softHyphen/>
              <w:t>ствия: использовать адекватные языковые средства для отображения в форме речевых высказываний своих чувств, мыслей, побу</w:t>
              <w:softHyphen/>
              <w:t>ждений и иных составляющих внутренн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стоятельство. Основные виды обстоятельств.</w:t>
            </w:r>
            <w:r>
              <w:rPr>
                <w:rFonts w:cs="Times New Roman" w:ascii="Times New Roman" w:hAnsi="Times New Roman"/>
                <w:iCs/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</w:t>
              <w:softHyphen/>
              <w:t>делять обстоя</w:t>
              <w:softHyphen/>
              <w:t>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ест №2  по теме: «Второстепенные члены предложен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ых тем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проектирования структуры и со</w:t>
              <w:softHyphen/>
              <w:t xml:space="preserve">держания текста-рассу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менять методы информа</w:t>
              <w:softHyphen/>
              <w:t>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ые:  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интак</w:t>
              <w:softHyphen/>
              <w:t>сический разбор двусостав</w:t>
              <w:softHyphen/>
              <w:t>ного пред</w:t>
              <w:softHyphen/>
              <w:t xml:space="preserve">л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</w:t>
              <w:softHyphen/>
              <w:t>изводить синтак</w:t>
              <w:softHyphen/>
              <w:t>сический разбор двусоставного пред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</w:t>
              <w:softHyphen/>
              <w:t xml:space="preserve">ляемые в ходе выполнения лингвистически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Характе</w:t>
              <w:softHyphen/>
              <w:t xml:space="preserve">ристика человека. Сбор материала к работе по групповому портрету. Сочинение-описание №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</w:t>
              <w:softHyphen/>
              <w:t>ставлять текст характеристики человека по алго</w:t>
              <w:softHyphen/>
              <w:t>ритму выполне</w:t>
              <w:softHyphen/>
              <w:t>ния за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стые односоставные предложения (9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ь и способность вести диалог с другими людьми и достигать в нем взаимопоним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ть ответственное отношение к учению, готовности и способности обучающихся к саморазвитию и самообразованию на основе мо-тивации к обучению и познанию, формировать уважительное отношение к тру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целостное мировоззрение, соответствующее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лавный член односоставного предложе</w:t>
              <w:softHyphen/>
              <w:t xml:space="preserve">ния. Основные группы односоставных предлож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иться при</w:t>
              <w:softHyphen/>
              <w:t>менять алгоритм определения односоставных предло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зывные предложения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иться опре</w:t>
              <w:softHyphen/>
              <w:t>делять назывные пред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проектирования структуры и со</w:t>
              <w:softHyphen/>
              <w:t xml:space="preserve">держания текста-рассу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менять методы информа</w:t>
              <w:softHyphen/>
              <w:t>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ые:  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</w:t>
              <w:softHyphen/>
              <w:t>ленно-личные предложе</w:t>
              <w:softHyphen/>
              <w:t>ния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иться опре</w:t>
              <w:softHyphen/>
              <w:t>делять опреде</w:t>
              <w:softHyphen/>
              <w:t>ленно-личные пред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</w:t>
              <w:softHyphen/>
              <w:t xml:space="preserve">ляемые в ходе выполнения лингвистически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опре</w:t>
              <w:softHyphen/>
              <w:t>деленно-личные предлож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иться опре</w:t>
              <w:softHyphen/>
              <w:t>делять неопре</w:t>
              <w:softHyphen/>
              <w:t>деленно-личные предложения, отличать их от двусоставных неполн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струк</w:t>
              <w:softHyphen/>
              <w:t>ция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ой теме при помощи средств самодиа</w:t>
              <w:softHyphen/>
              <w:t>гностики резуль</w:t>
              <w:softHyphen/>
              <w:t>та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решения лингвистической задачи; регулятивные: осознавать самого себя как движущую силу своего научения, свою спо</w:t>
              <w:softHyphen/>
              <w:t xml:space="preserve">собность к мобилизации сил и энергии, к волевому усилию — выбору в ситуации мотивационного конфликта, к преодолению препят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ть речевые дей</w:t>
              <w:softHyphen/>
              <w:t>ствия: использовать адекватные языковые средства для отображения в форме речевых высказываний своих чувств, мыслей, побу</w:t>
              <w:softHyphen/>
              <w:t>ждений и иных составляющих внутренн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злич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иться опре</w:t>
              <w:softHyphen/>
              <w:t>делять безличные пред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Административная контрольная работа за 1 полуго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ых тем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</w:t>
              <w:softHyphen/>
              <w:t xml:space="preserve">ляемые в ходе выполнения лингвистически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лные предложения (5 ч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ые задач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 Формировать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ь и способность вести диалог с другими людьми и достигать в нем взаимопоним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 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, формировать уважительное отношение к тру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 Формировать целостное мировоззрение, соответствующее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полные предлож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иться опре</w:t>
              <w:softHyphen/>
              <w:t>делять неполные пред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интак</w:t>
              <w:softHyphen/>
              <w:t>сический разбор предложе</w:t>
              <w:softHyphen/>
              <w:t>ния. Закрепление темы "Односоставные предложения с главным членом- сказуемым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иться про</w:t>
              <w:softHyphen/>
              <w:t>изводить синтак</w:t>
              <w:softHyphen/>
              <w:t>сический разбор пред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бщение по теме "Односоставные предложения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иться про</w:t>
              <w:softHyphen/>
              <w:t>изводить синтак</w:t>
              <w:softHyphen/>
              <w:t>сический разбор пред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</w:t>
              <w:softHyphen/>
              <w:t xml:space="preserve">ляемые в ходе выполнения лингвистически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Кон</w:t>
              <w:softHyphen/>
              <w:t>трольное тестиро</w:t>
              <w:softHyphen/>
              <w:t>вание  по теме «Односо</w:t>
              <w:softHyphen/>
              <w:t>ставные предложе</w:t>
              <w:softHyphen/>
              <w:t>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ых тем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проектирования структуры и со</w:t>
              <w:softHyphen/>
              <w:t xml:space="preserve">держания текста-рассу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менять методы информа</w:t>
              <w:softHyphen/>
              <w:t>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ые:  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родные члены предложения (18 ч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ые задач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ормировать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ь и способность вести диалог с другими людьми и достигать в нем взаимопоним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, формировать уважительное отношение к тру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ормировать целостное мировоззрение, соответствующее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</w:tr>
      <w:tr>
        <w:trPr>
          <w:trHeight w:val="7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онятие об ослож</w:t>
              <w:softHyphen/>
              <w:t>ненном предложе</w:t>
              <w:softHyphen/>
              <w:t xml:space="preserve">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</w:t>
              <w:softHyphen/>
              <w:t>делять осложнен</w:t>
              <w:softHyphen/>
              <w:t>ное предложение и формы его осло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решения лингвистической задачи; регулятивные: осознавать самого себя как движущую силу своего научения, свою спо</w:t>
              <w:softHyphen/>
              <w:t xml:space="preserve">собность к мобилизации сил и энергии, к волевому усилию — выбору в ситуации мотивационного конфликта, к преодолению препят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ть речевые дей</w:t>
              <w:softHyphen/>
              <w:t>ствия: использовать адекватные языковые средства для отображения в форме речевых высказываний своих чувств, мыслей, побу</w:t>
              <w:softHyphen/>
              <w:t>ждений и иных составляющих внутренн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нятие об однородных членах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уста</w:t>
              <w:softHyphen/>
              <w:t>навливать одно</w:t>
              <w:softHyphen/>
              <w:t>родность членов пред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</w:t>
              <w:softHyphen/>
              <w:t>родные члены, связанные только перечис</w:t>
              <w:softHyphen/>
              <w:t>лительной интонаци</w:t>
              <w:softHyphen/>
              <w:t>ей, и пунк</w:t>
              <w:softHyphen/>
              <w:t xml:space="preserve">туация при ни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</w:t>
              <w:softHyphen/>
              <w:t>делять условия однородности членов предложе</w:t>
              <w:softHyphen/>
              <w:t>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проектирования структуры и со</w:t>
              <w:softHyphen/>
              <w:t xml:space="preserve">держания текста-рассу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менять методы информа</w:t>
              <w:softHyphen/>
              <w:t>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ые:  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</w:t>
              <w:softHyphen/>
              <w:t>родные и неодно</w:t>
              <w:softHyphen/>
              <w:t>родные определе</w:t>
              <w:softHyphen/>
              <w:t xml:space="preserve">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опре</w:t>
              <w:softHyphen/>
              <w:t>делять условия однородности-неоднородности определ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</w:t>
              <w:softHyphen/>
              <w:t xml:space="preserve">ляемые в ходе выполнения лингвистически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</w:t>
              <w:softHyphen/>
              <w:t>родные члены, связанные сочини</w:t>
              <w:softHyphen/>
              <w:t>тельными союзами, и пунктуа</w:t>
              <w:softHyphen/>
              <w:t>ция при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кор</w:t>
              <w:softHyphen/>
              <w:t>ректиро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проектирования структуры и со</w:t>
              <w:softHyphen/>
              <w:t xml:space="preserve">держания текста-рассу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менять методы информа</w:t>
              <w:softHyphen/>
              <w:t>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ые:  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. Сочинение-описание по картине Ю. Пименова "Спор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</w:t>
              <w:softHyphen/>
              <w:t>лять текст  характерис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решения лингвистической задачи; регулятивные: осознавать самого себя как движущую силу своего научения, свою спо</w:t>
              <w:softHyphen/>
              <w:t xml:space="preserve">собность к мобилизации сил и энергии, к волевому усилию — выбору в ситуации мотивационного конфликта, к преодолению препят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ть речевые дей</w:t>
              <w:softHyphen/>
              <w:t>ствия: использовать адекватные языковые средства для отображения в форме речевых высказываний своих чувств, мыслей, побу</w:t>
              <w:softHyphen/>
              <w:t>ждений и иных составляющих внутренн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</w:t>
              <w:softHyphen/>
              <w:t>щающие слова при однород</w:t>
              <w:softHyphen/>
              <w:t>ных членах и знаки препина</w:t>
              <w:softHyphen/>
              <w:t>ния при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</w:t>
              <w:softHyphen/>
              <w:t>делять условия однородности членов предложе</w:t>
              <w:softHyphen/>
              <w:t>ния и применять правила поста</w:t>
              <w:softHyphen/>
              <w:t>новки знаков пре</w:t>
              <w:softHyphen/>
              <w:t>пинания при ни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</w:t>
              <w:softHyphen/>
              <w:t xml:space="preserve">ляемые в ходе выполнения лингвистически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</w:t>
              <w:softHyphen/>
              <w:t>сический разбор предло</w:t>
              <w:softHyphen/>
              <w:t>жения с одно</w:t>
              <w:softHyphen/>
              <w:t xml:space="preserve">родными член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кор</w:t>
              <w:softHyphen/>
              <w:t>ректиро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. Сжатое изложение. Что хранит человеческая памя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ятся с приемами сжатия текст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</w:t>
              <w:softHyphen/>
              <w:t>ционный разбор предло</w:t>
              <w:softHyphen/>
              <w:t>жения с одно</w:t>
              <w:softHyphen/>
              <w:t>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</w:t>
              <w:softHyphen/>
              <w:t>менять алгоритм проведения пунк</w:t>
              <w:softHyphen/>
              <w:t>туационного раз</w:t>
              <w:softHyphen/>
              <w:t>бора пред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проектирования структуры и со</w:t>
              <w:softHyphen/>
              <w:t xml:space="preserve">держания текста-рассу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менять методы информа</w:t>
              <w:softHyphen/>
              <w:t>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ые:  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оверочная работа по теме: "Однородные и неоднородные члены предложения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</w:t>
              <w:softHyphen/>
              <w:t>изводить работу над ошибками в соответствии с содержанием диагностической карты типичных ошиб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решения лингвистической задачи; регулятивные: осознавать самого себя как движущую силу своего научения, свою спо</w:t>
              <w:softHyphen/>
              <w:t xml:space="preserve">собность к мобилизации сил и энергии, к волевому усилию — выбору в ситуации мотивационного конфликта, к преодолению препят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ть речевые дей</w:t>
              <w:softHyphen/>
              <w:t>ствия: использовать адекватные языковые средства для отображения в форме речевых высказываний своих чувств, мыслей, побу</w:t>
              <w:softHyphen/>
              <w:t>ждений и иных составляющих внутренн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обленные члены предложения (21 ч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ые задач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 Формировать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ь и способность вести диалог с другими людьми и достигать в нем взаимопоним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 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, формировать уважительное отношение к тру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 Формировать целостное мировоззрение, соответствующее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бособ</w:t>
              <w:softHyphen/>
              <w:t>л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</w:t>
              <w:softHyphen/>
              <w:t>делять обособлен</w:t>
              <w:softHyphen/>
              <w:t>ные члены по их грамматическим признак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</w:t>
              <w:softHyphen/>
              <w:t>ленные определе</w:t>
              <w:softHyphen/>
              <w:t xml:space="preserve">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</w:t>
              <w:softHyphen/>
              <w:t>делять обособлен</w:t>
              <w:softHyphen/>
              <w:t>ные опред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проектирования структуры и со</w:t>
              <w:softHyphen/>
              <w:t xml:space="preserve">держания текста-рассу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менять методы информа</w:t>
              <w:softHyphen/>
              <w:t>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ые:  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</w:t>
              <w:softHyphen/>
              <w:t>ленные определе</w:t>
              <w:softHyphen/>
              <w:t>ния. Выде</w:t>
              <w:softHyphen/>
              <w:t>лительные знаки пре</w:t>
              <w:softHyphen/>
              <w:t>пинания при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</w:t>
              <w:softHyphen/>
              <w:t>менять правила обособления определ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</w:t>
              <w:softHyphen/>
              <w:t xml:space="preserve">ляемые в ходе выполнения лингвистически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Р. Сочинение-рассуждение дискус</w:t>
              <w:softHyphen/>
              <w:t>сион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</w:t>
              <w:softHyphen/>
              <w:t>лять текст — рас</w:t>
              <w:softHyphen/>
              <w:t>суждение на дис</w:t>
              <w:softHyphen/>
              <w:t>куссионную тем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</w:t>
              <w:softHyphen/>
              <w:t>ленные приложе</w:t>
              <w:softHyphen/>
              <w:t xml:space="preserve">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</w:t>
              <w:softHyphen/>
              <w:t>менять правило обособления при</w:t>
              <w:softHyphen/>
              <w:t>ло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решения лингвистической задачи; регулятивные: осознавать самого себя как движущую силу своего научения, свою спо</w:t>
              <w:softHyphen/>
              <w:t xml:space="preserve">собность к мобилизации сил и энергии, к волевому усилию — выбору в ситуации мотивационного конфликта, к преодолению препят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ть речевые дей</w:t>
              <w:softHyphen/>
              <w:t>ствия: использовать адекватные языковые средства для отображения в форме речевых высказываний своих чувств, мыслей, побу</w:t>
              <w:softHyphen/>
              <w:t>ждений и иных составляющих внутренн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</w:t>
              <w:softHyphen/>
              <w:t>ленные приложе</w:t>
              <w:softHyphen/>
              <w:t>ния. Выделительные знаки препинания при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ой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</w:t>
              <w:softHyphen/>
              <w:t>ленные обстоя</w:t>
              <w:softHyphen/>
              <w:t xml:space="preserve">тель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</w:t>
              <w:softHyphen/>
              <w:t>менять правила обособления об</w:t>
              <w:softHyphen/>
              <w:t>стоятель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проектирования структуры и со</w:t>
              <w:softHyphen/>
              <w:t xml:space="preserve">держания текста-рассу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менять методы информа</w:t>
              <w:softHyphen/>
              <w:t>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ые:  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</w:t>
              <w:softHyphen/>
              <w:t>ленные обстоя</w:t>
              <w:softHyphen/>
              <w:t>тельства. Выдели</w:t>
              <w:softHyphen/>
              <w:t>тельные знаки пре</w:t>
              <w:softHyphen/>
              <w:t>пинания при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</w:t>
              <w:softHyphen/>
              <w:t>менять правило обособления об</w:t>
              <w:softHyphen/>
              <w:t>стоятель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</w:t>
              <w:softHyphen/>
              <w:t xml:space="preserve">ляемые в ходе выполнения лингвистически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</w:t>
              <w:softHyphen/>
              <w:t>ленные обстоя</w:t>
              <w:softHyphen/>
              <w:t>тельства. Запятая перед союзом КАК и её отсутств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</w:t>
              <w:softHyphen/>
              <w:t>менять алгоритм обособления об</w:t>
              <w:softHyphen/>
              <w:t>стоятель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</w:t>
              <w:softHyphen/>
              <w:t>ленные уточняю</w:t>
              <w:softHyphen/>
              <w:t>щие члены предложе</w:t>
              <w:softHyphen/>
              <w:t xml:space="preserve">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</w:t>
              <w:softHyphen/>
              <w:t>нять алгоритм об</w:t>
              <w:softHyphen/>
              <w:t>особления уточ</w:t>
              <w:softHyphen/>
              <w:t>няющих член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решения лингвистической задачи; регулятивные: осознавать самого себя как движущую силу своего научения, свою спо</w:t>
              <w:softHyphen/>
              <w:t xml:space="preserve">собность к мобилизации сил и энергии, к волевому усилию — выбору в ситуации мотивационного конфликта, к преодолению препят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ть речевые дей</w:t>
              <w:softHyphen/>
              <w:t>ствия: использовать адекватные языковые средства для отображения в форме речевых высказываний своих чувств, мыслей, побу</w:t>
              <w:softHyphen/>
              <w:t>ждений и иных составляющих внутренн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</w:t>
              <w:softHyphen/>
              <w:t>ленные уточняю</w:t>
              <w:softHyphen/>
              <w:t>щие члены предложе</w:t>
              <w:softHyphen/>
              <w:t>ния. Выде</w:t>
              <w:softHyphen/>
              <w:t>лительные знаки пре</w:t>
              <w:softHyphen/>
              <w:t>пинания при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</w:t>
              <w:softHyphen/>
              <w:t>нять алгоритм об</w:t>
              <w:softHyphen/>
              <w:t>особления уточ</w:t>
              <w:softHyphen/>
              <w:t>няющих член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едложений с обособ</w:t>
              <w:softHyphen/>
              <w:t>ленными членами предлож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</w:t>
              <w:softHyphen/>
              <w:t>лять и корректи</w:t>
              <w:softHyphen/>
              <w:t>ровать индивиду</w:t>
              <w:softHyphen/>
              <w:t>альный маршрут восполнения проблемных зон в изученных тем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проектирования структуры и со</w:t>
              <w:softHyphen/>
              <w:t xml:space="preserve">держания текста-рассу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менять методы информа</w:t>
              <w:softHyphen/>
              <w:t>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ые:  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Тест по темам "Обособленные члены предложения", "Уточняющие члены предло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учиться состав</w:t>
              <w:softHyphen/>
              <w:t>лять и реализовывать индивиду</w:t>
              <w:softHyphen/>
              <w:t>альный маршрут восполнения проблемных зон в изученных тем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</w:t>
              <w:softHyphen/>
              <w:t xml:space="preserve">ляемые в ходе выполнения лингвистически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</w:t>
              <w:softHyphen/>
              <w:t>ционный разбор предло</w:t>
              <w:softHyphen/>
              <w:t>жения с обособ</w:t>
              <w:softHyphen/>
              <w:t>ленными чл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</w:t>
              <w:softHyphen/>
              <w:t>менять алгоритм пунктуационного разбора предло</w:t>
              <w:softHyphen/>
              <w:t>жения с обособ</w:t>
              <w:softHyphen/>
              <w:t>ленными член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№4 с грамматическим заданием по теме «Обособленные определения и прило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</w:t>
              <w:softHyphen/>
              <w:t>лять и реализовывать индивиду</w:t>
              <w:softHyphen/>
              <w:t>альный маршрут восполнения проблемных зон в изученных тем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решения лингвистической задачи; регулятивные: осознавать самого себя как движущую силу своего научения, свою спо</w:t>
              <w:softHyphen/>
              <w:t xml:space="preserve">собность к мобилизации сил и энергии, к волевому усилию — выбору в ситуации мотивационного конфликта, к преодолению препят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ть речевые дей</w:t>
              <w:softHyphen/>
              <w:t>ствия: использовать адекватные языковые средства для отображения в форме речевых высказываний своих чувств, мыслей, побу</w:t>
              <w:softHyphen/>
              <w:t>ждений и иных составляющих внутренн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 контрольного дикта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еализовывать индивиду</w:t>
              <w:softHyphen/>
              <w:t>альный маршрут восполнения проблемных зон в изученных тем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, вводные слова и междометия (17 ч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ые задач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 Освоить социальные нормы, правила поведения, роли и формы социальной жизни в группах и сообществах, включая взрослые и социальные сообще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 Развивать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 Формировать коммуникативную компетентность в общении и сотрудничестве со сверстниками, детьми старшего и младшего возраста, взрослыми в процессе образовательной, учебно - исследовательской, творческой и других видов деятельности</w:t>
            </w:r>
          </w:p>
        </w:tc>
      </w:tr>
      <w:tr>
        <w:trPr>
          <w:trHeight w:val="7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бращения. Распространённые об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</w:t>
              <w:softHyphen/>
              <w:t>лять и реализовывать индивиду</w:t>
              <w:softHyphen/>
              <w:t>альный маршрут восполнения проблемных зон в изученных тем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проектирования структуры и со</w:t>
              <w:softHyphen/>
              <w:t xml:space="preserve">держания текста-рассу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менять методы информа</w:t>
              <w:softHyphen/>
              <w:t>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ые:  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делительные знаки препинания при обращении.</w:t>
            </w:r>
            <w:r>
              <w:rPr>
                <w:rFonts w:cs="Times New Roman" w:ascii="Times New Roman" w:hAnsi="Times New Roman"/>
                <w:iCs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сставлять знаки препинания при обращен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</w:t>
              <w:softHyphen/>
              <w:t xml:space="preserve">ляемые в ходе выполнения лингвистически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.Р. Применение публицистического стиля на практике. Дисп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кон</w:t>
              <w:softHyphen/>
              <w:t>струировать текст публицистического характера с ис</w:t>
              <w:softHyphen/>
              <w:t>пользованием опорного языко</w:t>
              <w:softHyphen/>
              <w:t>вого матери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решения лингвистической задачи; регулятивные: осознавать самого себя как движущую силу своего научения, свою спо</w:t>
              <w:softHyphen/>
              <w:t xml:space="preserve">собность к мобилизации сил и энергии, к волевому усилию — выбору в ситуации мотивационного конфликта, к преодолению препят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ть речевые дей</w:t>
              <w:softHyphen/>
              <w:t>ствия: использовать адекватные языковые средства для отображения в форме речевых высказываний своих чувств, мыслей, побу</w:t>
              <w:softHyphen/>
              <w:t>ждений и иных составляющих внутренн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делительные знаки препинания при обращ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учиться при</w:t>
              <w:softHyphen/>
              <w:t>менять правило выделения обра</w:t>
              <w:softHyphen/>
              <w:t>щений на пись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проектирования структуры и со</w:t>
              <w:softHyphen/>
              <w:t xml:space="preserve">держания текста-рассу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менять методы информа</w:t>
              <w:softHyphen/>
              <w:t>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ые:  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. Как писать сжатое изложение. 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кон</w:t>
              <w:softHyphen/>
              <w:t>струировать текст публицистического характер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Кон</w:t>
              <w:softHyphen/>
              <w:t>трольное тестиро</w:t>
              <w:softHyphen/>
              <w:t>вание  по теме «Обраще</w:t>
              <w:softHyphen/>
              <w:t>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учиться произ</w:t>
              <w:softHyphen/>
              <w:t>водить самодиа</w:t>
              <w:softHyphen/>
              <w:t>гностику резуль</w:t>
              <w:softHyphen/>
              <w:t>татов изучения те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</w:t>
              <w:softHyphen/>
              <w:t xml:space="preserve">ляемые в ходе выполнения лингвистически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отребление обращений. Анализ ошибок, допущен</w:t>
              <w:softHyphen/>
              <w:t>ных в кон</w:t>
              <w:softHyphen/>
              <w:t>трольном тестирова</w:t>
              <w:softHyphen/>
              <w:t>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-1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е конструк</w:t>
              <w:softHyphen/>
              <w:t>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аучиться приме</w:t>
              <w:softHyphen/>
              <w:t>нять правило вы</w:t>
              <w:softHyphen/>
              <w:t>деления водных конструк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решения лингвистической задачи; регулятивные: осознавать самого себя как движущую силу своего научения, свою спо</w:t>
              <w:softHyphen/>
              <w:t xml:space="preserve">собность к мобилизации сил и энергии, к волевому усилию — выбору в ситуации мотивационного конфликта, к преодолению препят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ть речевые дей</w:t>
              <w:softHyphen/>
              <w:t>ствия: использовать адекватные языковые средства для отображения в форме речевых высказываний своих чувств, мыслей, побу</w:t>
              <w:softHyphen/>
              <w:t>ждений и иных составляющих внутренн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вводных слов и сочетаний слов по зна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учиться раз</w:t>
              <w:softHyphen/>
              <w:t>личать вводные слова, сочетания по их значе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дели</w:t>
              <w:softHyphen/>
              <w:t>тельные знаки препина</w:t>
              <w:softHyphen/>
              <w:t>ния при вводных словах, вводных сочетаниях слов, вводных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</w:t>
              <w:softHyphen/>
              <w:t>нять правила вы</w:t>
              <w:softHyphen/>
              <w:t>деления вводных слов и сочетаний слов на пись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проектирования структуры и со</w:t>
              <w:softHyphen/>
              <w:t xml:space="preserve">держания текста-рассу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менять методы информа</w:t>
              <w:softHyphen/>
              <w:t>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ые:  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вные слова, словосо</w:t>
              <w:softHyphen/>
              <w:t>четания и предло</w:t>
              <w:softHyphen/>
              <w:t>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</w:t>
              <w:softHyphen/>
              <w:t>нять правила вы</w:t>
              <w:softHyphen/>
              <w:t>деления на пись</w:t>
              <w:softHyphen/>
              <w:t>ме вставных слов, словосочетаний и предло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</w:t>
              <w:softHyphen/>
              <w:t xml:space="preserve">ляемые в ходе выполнения лингвистически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</w:t>
              <w:softHyphen/>
              <w:t>тия в пред</w:t>
              <w:softHyphen/>
              <w:t>ложении.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</w:t>
              <w:softHyphen/>
              <w:t>нять правила вы</w:t>
              <w:softHyphen/>
              <w:t>деления на пись</w:t>
              <w:softHyphen/>
              <w:t>ме междоме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рочная работа  по теме "Вводные слова и вставные конструкции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решения лингвистической задачи; регулятивные: осознавать самого себя как движущую силу своего научения, свою спо</w:t>
              <w:softHyphen/>
              <w:t xml:space="preserve">собность к мобилизации сил и энергии, к волевому усилию — выбору в ситуации мотивационного конфликта, к преодолению препят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ть речевые дей</w:t>
              <w:softHyphen/>
              <w:t>ствия: использовать адекватные языковые средства для отображения в форме речевых высказываний своих чувств, мыслей, побу</w:t>
              <w:softHyphen/>
              <w:t>ждений и иных составляющих внутренн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-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 предложений со словами не связанными с членами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проектирования структуры и со</w:t>
              <w:softHyphen/>
              <w:t xml:space="preserve">держания текста-рассу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менять методы информа</w:t>
              <w:softHyphen/>
              <w:t>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ые:  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ямая и косвенная речь (7 ч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ые задач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 Воспитывать российскую гражданскую идентичность: патриотизм, уважение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 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, формировать уважительное отношение к тру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 Формировать целостное мировоззрение, соответствующее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чужой речи. Комментирующая ч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</w:t>
              <w:softHyphen/>
              <w:t>делять чужую речь в предложениях с прямой реч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</w:t>
              <w:softHyphen/>
              <w:t xml:space="preserve">ляемые в ходе выполнения лингвистически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-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косвен</w:t>
              <w:softHyphen/>
              <w:t>ная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</w:t>
              <w:softHyphen/>
              <w:t>делять чужую речь в предложениях с прямой реч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</w:t>
              <w:softHyphen/>
              <w:t>лять диал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решения лингвистической задачи; регулятивные: осознавать самого себя как движущую силу своего научения, свою спо</w:t>
              <w:softHyphen/>
              <w:t xml:space="preserve">собность к мобилизации сил и энергии, к волевому усилию — выбору в ситуации мотивационного конфликта, к преодолению препят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ть речевые дей</w:t>
              <w:softHyphen/>
              <w:t>ствия: использовать адекватные языковые средства для отображения в форме речевых высказываний своих чувств, мыслей, побу</w:t>
              <w:softHyphen/>
              <w:t>ждений и иных составляющих внутренн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. Ци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</w:t>
              <w:softHyphen/>
              <w:t>ставлять рассказ с применением цит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по теме: «Орфография. Пунктуац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</w:t>
              <w:softHyphen/>
              <w:t>лять и корректи</w:t>
              <w:softHyphen/>
              <w:t>ровать индивиду</w:t>
              <w:softHyphen/>
              <w:t>альный маршрут восполнения проблемных зон в изученных тем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проектирования структуры и со</w:t>
              <w:softHyphen/>
              <w:t xml:space="preserve">держания текста-рассу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менять методы информа</w:t>
              <w:softHyphen/>
              <w:t>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ые:  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епление темы "Способы передачи чужой речи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</w:t>
              <w:softHyphen/>
              <w:t>делять чужую речь в предложениях с прямой реч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</w:t>
              <w:softHyphen/>
              <w:t xml:space="preserve">ляемые в ходе выполнения лингвистически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вторение и систематизация пройденного в 8 классе (12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оспитательные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ценность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основы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деятельности в жизнен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ознать значение семьи в жизни человека и общества, принятие ценности семейной жизни, уважительное и заботливое отношение к членам своей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вать эстетическое сознание через освоение художественного наследия народов России и мира, творческой деятельности эстетического характера</w:t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вторение. Синтаксис и морф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аучиться при</w:t>
              <w:softHyphen/>
              <w:t>менять полу</w:t>
              <w:softHyphen/>
              <w:t>ченные знания по синтаксису и морфологии в практическ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довая экзаменацио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решения лингвистической задачи; регулятивные: осознавать самого себя как движущую силу своего научения, свою спо</w:t>
              <w:softHyphen/>
              <w:t xml:space="preserve">собность к мобилизации сил и энергии, к волевому усилию — выбору в ситуации мотивационного конфликта, к преодолению препят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ть речевые дей</w:t>
              <w:softHyphen/>
              <w:t>ствия: использовать адекватные языковые средства для отображения в форме речевых высказываний своих чувств, мыслей, побу</w:t>
              <w:softHyphen/>
              <w:t>ждений и иных составляющих внутренн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-1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вторение. Синтаксис и пункту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амо</w:t>
              <w:softHyphen/>
              <w:t>диагностике ре</w:t>
              <w:softHyphen/>
              <w:t>зультатов изуче</w:t>
              <w:softHyphen/>
              <w:t>ния т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решения лингвистической задачи; регулятивные: осознавать самого себя как движущую силу своего научения, свою спо</w:t>
              <w:softHyphen/>
              <w:t xml:space="preserve">собность к мобилизации сил и энергии, к волевому усилию — выбору в ситуации мотивационного конфликта, к преодолению препят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ть речевые дей</w:t>
              <w:softHyphen/>
              <w:t>ствия: использовать адекватные языковые средства для отображения в форме речевых высказываний своих чувств, мыслей, побу</w:t>
              <w:softHyphen/>
              <w:t>ждений и иных составляющих внутренн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вторение. Синтаксис и орф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амо</w:t>
              <w:softHyphen/>
              <w:t>диагностике ре</w:t>
              <w:softHyphen/>
              <w:t>зультатов изуче</w:t>
              <w:softHyphen/>
              <w:t>ния т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решения лингвистической задачи; регулятивные: осознавать самого себя как движущую силу своего научения, свою спо</w:t>
              <w:softHyphen/>
              <w:t xml:space="preserve">собность к мобилизации сил и энергии, к волевому усилию — выбору в ситуации мотивационного конфликта, к преодолению препят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ть речевые дей</w:t>
              <w:softHyphen/>
              <w:t>ствия: использовать адекватные языковые средства для отображения в форме речевых высказываний своих чувств, мыслей, побу</w:t>
              <w:softHyphen/>
              <w:t>ждений и иных составляющих внутренн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вторение предложений с обращениями и вводными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учиться приме</w:t>
              <w:softHyphen/>
              <w:t>нять правила вы</w:t>
              <w:softHyphen/>
              <w:t>деления на пись</w:t>
              <w:softHyphen/>
              <w:t>ме обращений. вставных слов, словосочетаний и предло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</w:t>
              <w:softHyphen/>
              <w:t xml:space="preserve">ляемые в ходе выполнения лингвистически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вторение предложений с прямой и косвенной реч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</w:t>
              <w:softHyphen/>
              <w:t>делять чужую речь в предложениях с прямой реч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-135-1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плексное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аучиться при</w:t>
              <w:softHyphen/>
              <w:t>менять полу</w:t>
              <w:softHyphen/>
              <w:t>ченные знания по орфографии, синтаксису и морфологии в практическ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 xml:space="preserve">ния и значения слова, предложения,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ммуникативные: 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678" w:gutter="0" w:header="0" w:top="851" w:footer="1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ame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color w:val="4F4F4F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4F4F4F"/>
      <w:kern w:val="2"/>
      <w:sz w:val="27"/>
      <w:szCs w:val="27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style31"/>
    <w:qFormat/>
    <w:rPr>
      <w:color w:val="0000FF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"/>
      <w:ind w:hanging="12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7:10:00Z</dcterms:created>
  <dc:creator>RePack by SPecialiST</dc:creator>
  <dc:description/>
  <cp:keywords/>
  <dc:language>en-US</dc:language>
  <cp:lastModifiedBy>Мищенко Наталья Геннадьевна</cp:lastModifiedBy>
  <cp:lastPrinted>2021-06-02T11:57:00Z</cp:lastPrinted>
  <dcterms:modified xsi:type="dcterms:W3CDTF">2021-11-18T11:55:00Z</dcterms:modified>
  <cp:revision>6</cp:revision>
  <dc:subject/>
  <dc:title/>
</cp:coreProperties>
</file>