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140" w:right="1720" w:hanging="2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им программам</w:t>
      </w:r>
    </w:p>
    <w:p>
      <w:pPr>
        <w:pStyle w:val="Normal"/>
        <w:spacing w:lineRule="auto" w:line="232"/>
        <w:ind w:left="4140" w:right="1720" w:hanging="2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го предмета «Физика»</w:t>
      </w:r>
    </w:p>
    <w:p>
      <w:pPr>
        <w:pStyle w:val="Normal"/>
        <w:spacing w:lineRule="auto" w:line="232"/>
        <w:ind w:left="4140" w:right="1720" w:hanging="2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7-11 классы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3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eastAsia="Times New Roman" w:cs="Times New Roman" w:ascii="Times New Roman" w:hAnsi="Times New Roman"/>
          <w:sz w:val="23"/>
        </w:rPr>
        <w:t>Физика является основой естествознания и современного научно-технического прогресса. Это определяет цели обучения: развитие интереса к физическим знаниям; осознание роли физики в науке и производстве; воспитание экологической культуры; понимание нравственных и этических проблем, связанных с физикой. Это наука о наиболее общих законах природы, выступая в качестве учебного предмета в школе, вносит существенный вклад в систему знаний об окружающем мире. Физик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ind w:right="20" w:first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ие программы учебного предмета «Физика» (7-11 классы) разработаны на основе федерального компонента Государственного стандарта общего образования (приказ Министерства образования Российской Федерации от 05.03.2004 №1089), примерной программы основного общего и основного среднего (полного) образования под ред. Е.М.Гутник, А.В.Пёрышкина и </w:t>
      </w:r>
      <w:r>
        <w:rPr>
          <w:rFonts w:cs="Times New Roman" w:ascii="Times New Roman" w:hAnsi="Times New Roman"/>
          <w:sz w:val="24"/>
          <w:szCs w:val="24"/>
        </w:rPr>
        <w:t>В.А. Касьянова, Г.Я. Мякише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(базовый и профильный уровень). Программы ориентированы на учебники, входящие в федеральный перечень учебников, 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просвещения России от 28.12.2018 №345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Физика. 7 класс» /  А.В.Пёрышкин, М.: - Дрофа, 201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Физика. 8 класс» /  А.В.Пёрышкин, М.: - Дрофа, 201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Физика. 9 класс» /  А.В.Пёрышкин, М.: - Дрофа, 201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Физика. 10 класс. Базовый уровень» / В.А. Касьянов</w:t>
      </w:r>
      <w:r>
        <w:rPr>
          <w:rFonts w:cs="Times New Roman" w:ascii="Times New Roman" w:hAnsi="Times New Roman"/>
          <w:sz w:val="24"/>
          <w:szCs w:val="24"/>
        </w:rPr>
        <w:t xml:space="preserve"> и др., </w:t>
      </w:r>
      <w:r>
        <w:rPr>
          <w:rFonts w:eastAsia="Times New Roman" w:cs="Times New Roman" w:ascii="Times New Roman" w:hAnsi="Times New Roman"/>
          <w:sz w:val="24"/>
        </w:rPr>
        <w:t>М.: - Дрофа,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Физика. 10 класс. Углубленный уровень» / В.А. Касьянов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  <w:r>
        <w:rPr>
          <w:rFonts w:eastAsia="Times New Roman" w:cs="Times New Roman" w:ascii="Times New Roman" w:hAnsi="Times New Roman"/>
          <w:sz w:val="24"/>
        </w:rPr>
        <w:t>, М.: - Дрофа, 2016 г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, поэтому учащиеся должны научиться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 знания о понятиях, законах, теориях, экспериментальных фактах, полученных в классах ΙΙ ступ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ь единство строения материи и неисчерпаемость ее по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ести учащихся к осознанному выбору экзаме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ка как наука вносит особый вклад в решение общих задач образования и воспитания личности, поскольку система знаний о явлениях природы, о свойствах пространства и времени, вещества и поля формируют мировоззрение школьников. 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следующей ступени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</w:rPr>
        <w:t>целями</w:t>
      </w:r>
      <w:r>
        <w:rPr>
          <w:rFonts w:eastAsia="Times New Roman" w:cs="Times New Roman" w:ascii="Times New Roman" w:hAnsi="Times New Roman"/>
          <w:sz w:val="24"/>
        </w:rPr>
        <w:t xml:space="preserve"> изучения курса физики:</w:t>
      </w:r>
    </w:p>
    <w:p>
      <w:pPr>
        <w:sectPr>
          <w:type w:val="nextPage"/>
          <w:pgSz w:w="11906" w:h="16838"/>
          <w:pgMar w:left="1134" w:right="56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воение знаний о тепловых, электрических, магнитных и световых явлениях, электромагнитных волнах; величинах, характеризующих эти явления; законах, 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" w:hanging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уровню подготовки выпускников</w:t>
      </w:r>
    </w:p>
    <w:p>
      <w:pPr>
        <w:pStyle w:val="Normal"/>
        <w:spacing w:lineRule="auto" w:line="232"/>
        <w:ind w:left="720" w:right="4" w:hanging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284" w:right="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езультате изучения физики ученик должен </w:t>
      </w:r>
      <w:r>
        <w:rPr>
          <w:rFonts w:eastAsia="Times New Roman" w:cs="Times New Roman" w:ascii="Times New Roman" w:hAnsi="Times New Roman"/>
          <w:b/>
          <w:sz w:val="24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Times New Roman" w:cs="Times New Roman" w:ascii="Times New Roman" w:hAnsi="Times New Roman"/>
          <w:sz w:val="24"/>
        </w:rPr>
        <w:t>отражения света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6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</w:rPr>
        <w:t xml:space="preserve"> д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безопасности радиационного фона.</w:t>
      </w:r>
    </w:p>
    <w:p>
      <w:pPr>
        <w:pStyle w:val="Normal"/>
        <w:tabs>
          <w:tab w:val="clear" w:pos="720"/>
          <w:tab w:val="left" w:pos="708" w:leader="none"/>
        </w:tabs>
        <w:ind w:left="7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134" w:right="701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spacing w:lineRule="auto" w:line="232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ind w:left="358" w:hanging="35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2062" w:right="840" w:gutter="0" w:header="0" w:top="11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9:00Z</dcterms:created>
  <dc:creator>ТельноваАВ</dc:creator>
  <dc:description/>
  <cp:keywords/>
  <dc:language>en-US</dc:language>
  <cp:lastModifiedBy>Мищенко Наталья Геннадьевна</cp:lastModifiedBy>
  <dcterms:modified xsi:type="dcterms:W3CDTF">2020-10-29T05:54:00Z</dcterms:modified>
  <cp:revision>9</cp:revision>
  <dc:subject/>
  <dc:title/>
</cp:coreProperties>
</file>