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ООП СОО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ной приказом МАОУ «СОШ №4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31» августа 2021 г. № 905/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96"/>
          <w:szCs w:val="96"/>
          <w:lang w:eastAsia="en-US"/>
        </w:rPr>
      </w:pPr>
      <w:r>
        <w:rPr>
          <w:rFonts w:eastAsia="Calibri"/>
          <w:b/>
          <w:sz w:val="96"/>
          <w:szCs w:val="9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96"/>
          <w:szCs w:val="96"/>
          <w:lang w:eastAsia="en-US"/>
        </w:rPr>
      </w:pPr>
      <w:r>
        <w:rPr>
          <w:rFonts w:eastAsia="Calibri"/>
          <w:b/>
          <w:sz w:val="96"/>
          <w:szCs w:val="96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56"/>
          <w:szCs w:val="56"/>
          <w:lang w:eastAsia="en-US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Calibri"/>
          <w:b/>
          <w:sz w:val="56"/>
          <w:szCs w:val="56"/>
          <w:lang w:eastAsia="en-US"/>
        </w:rPr>
        <w:t>«Физика»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11 класс</w:t>
      </w:r>
    </w:p>
    <w:p>
      <w:pPr>
        <w:pStyle w:val="Normal"/>
        <w:jc w:val="center"/>
        <w:rPr/>
      </w:pPr>
      <w:r>
        <w:rPr>
          <w:rFonts w:eastAsia="Calibri"/>
          <w:b/>
          <w:sz w:val="56"/>
          <w:szCs w:val="56"/>
          <w:lang w:eastAsia="en-US"/>
        </w:rPr>
        <w:t>базовый уровень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(3 ч. в нед., 105 часов в год)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i/>
          <w:sz w:val="56"/>
          <w:szCs w:val="56"/>
          <w:lang w:eastAsia="en-US"/>
        </w:rPr>
        <w:t>Учитель:</w:t>
      </w:r>
      <w:r>
        <w:rPr>
          <w:rFonts w:eastAsia="Calibri"/>
          <w:b/>
          <w:iCs/>
          <w:sz w:val="56"/>
          <w:szCs w:val="56"/>
          <w:lang w:eastAsia="en-US"/>
        </w:rPr>
        <w:t xml:space="preserve"> Долгова Т.А.</w:t>
      </w:r>
    </w:p>
    <w:p>
      <w:pPr>
        <w:pStyle w:val="Normal"/>
        <w:jc w:val="right"/>
        <w:rPr>
          <w:rFonts w:eastAsia="Calibri"/>
          <w:b/>
          <w:b/>
          <w:iCs/>
          <w:sz w:val="56"/>
          <w:szCs w:val="56"/>
          <w:lang w:eastAsia="en-US"/>
        </w:rPr>
      </w:pPr>
      <w:r>
        <w:rPr>
          <w:rFonts w:eastAsia="Calibri"/>
          <w:b/>
          <w:iCs/>
          <w:sz w:val="56"/>
          <w:szCs w:val="5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Cs/>
          <w:sz w:val="56"/>
          <w:szCs w:val="56"/>
          <w:lang w:eastAsia="en-US"/>
        </w:rPr>
      </w:pPr>
      <w:r>
        <w:rPr>
          <w:rFonts w:eastAsia="Calibri"/>
          <w:b/>
          <w:iCs/>
          <w:sz w:val="56"/>
          <w:szCs w:val="5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Cs/>
          <w:sz w:val="56"/>
          <w:szCs w:val="56"/>
          <w:lang w:eastAsia="en-US"/>
        </w:rPr>
      </w:pPr>
      <w:r>
        <w:rPr>
          <w:rFonts w:eastAsia="Calibri"/>
          <w:b/>
          <w:iCs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48"/>
          <w:szCs w:val="48"/>
          <w:lang w:eastAsia="en-US"/>
        </w:rPr>
      </w:pPr>
      <w:r>
        <w:rPr>
          <w:rFonts w:eastAsia="Calibri"/>
          <w:b/>
          <w:iCs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48"/>
          <w:szCs w:val="48"/>
          <w:lang w:eastAsia="en-US"/>
        </w:rPr>
      </w:pPr>
      <w:r>
        <w:rPr>
          <w:rFonts w:eastAsia="Calibri"/>
          <w:b/>
          <w:iCs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2021 – 2022</w:t>
      </w:r>
    </w:p>
    <w:p>
      <w:pPr>
        <w:pStyle w:val="Normal"/>
        <w:jc w:val="center"/>
        <w:rPr>
          <w:rFonts w:eastAsia="Calibri"/>
          <w:b/>
          <w:b/>
          <w:iCs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ланируемые результаты освоения предм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Личностные результаты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экологическая культура, 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bookmarkStart w:id="0" w:name="_Hlk83238587"/>
      <w:bookmarkEnd w:id="0"/>
      <w:r>
        <w:rPr>
          <w:rFonts w:eastAsia="Calibri"/>
          <w:b/>
          <w:bCs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ниверсальные учебные действия</w:t>
      </w:r>
    </w:p>
    <w:p>
      <w:pPr>
        <w:pStyle w:val="Normal"/>
        <w:suppressAutoHyphens w:val="true"/>
        <w:jc w:val="both"/>
        <w:rPr>
          <w:rFonts w:eastAsia="Calibri"/>
          <w:bCs/>
        </w:rPr>
      </w:pPr>
      <w:bookmarkStart w:id="1" w:name="_Hlk83238587"/>
      <w:bookmarkEnd w:id="1"/>
      <w:r>
        <w:rPr>
          <w:rFonts w:eastAsia="Calibri"/>
          <w:bCs/>
        </w:rPr>
        <w:t>Выпускник научится: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bookmarkStart w:id="2" w:name="_Hlk83238031"/>
      <w:bookmarkEnd w:id="2"/>
      <w:r>
        <w:rPr>
          <w:rFonts w:eastAsia="Calibri"/>
          <w:b/>
        </w:rPr>
        <w:t>Познавательные универсальные учебные действия</w:t>
      </w:r>
    </w:p>
    <w:p>
      <w:pPr>
        <w:pStyle w:val="Normal"/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ыпускник научится: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ниверсальные учебные действия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</w:rPr>
        <w:t>Выпускник научится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bookmarkStart w:id="3" w:name="_Hlk83238031"/>
      <w:bookmarkStart w:id="4" w:name="_Hlk83238749"/>
      <w:bookmarkEnd w:id="3"/>
      <w:bookmarkEnd w:id="4"/>
      <w:r>
        <w:rPr>
          <w:b/>
          <w:lang w:eastAsia="en-US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bookmarkStart w:id="5" w:name="_Hlk83238749"/>
      <w:bookmarkStart w:id="6" w:name="_Hlk83239030"/>
      <w:bookmarkEnd w:id="5"/>
      <w:bookmarkEnd w:id="6"/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bookmarkStart w:id="7" w:name="_Hlk83239030"/>
      <w:bookmarkStart w:id="8" w:name="_Hlk83238956"/>
      <w:bookmarkEnd w:id="7"/>
      <w:bookmarkEnd w:id="8"/>
      <w:r>
        <w:rPr>
          <w:rFonts w:eastAsia="Calibri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демонстрировать на примерах взаимосвязь между физико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uppressAutoHyphens w:val="tru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самостоятельно планировать и проводить физические эксперименты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9" w:name="_Hlk83238956"/>
      <w:bookmarkStart w:id="10" w:name="_Hlk83238956"/>
      <w:bookmarkEnd w:id="10"/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 ПРОГРАММ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(105 часов, 3ч. в неделю)</w:t>
        <w:br/>
        <w:br/>
        <w:t>1. Постоянный электрический ток. 16 час.</w:t>
        <w:br/>
      </w:r>
      <w:r>
        <w:rPr>
          <w:color w:val="000000"/>
          <w:shd w:fill="FFFFFF" w:val="clear"/>
        </w:rPr>
        <w:t>Электрический ток.  Сила тока.</w:t>
      </w:r>
      <w:r>
        <w:rPr/>
        <w:t xml:space="preserve">  </w:t>
      </w:r>
      <w:r>
        <w:rPr>
          <w:color w:val="000000"/>
          <w:shd w:fill="FFFFFF" w:val="clear"/>
        </w:rPr>
        <w:t>Источник  тока в  электрической  цепи.</w:t>
      </w:r>
      <w:r>
        <w:rPr/>
        <w:t xml:space="preserve">  </w:t>
      </w:r>
      <w:r>
        <w:rPr>
          <w:color w:val="000000"/>
          <w:shd w:fill="FFFFFF" w:val="clear"/>
        </w:rPr>
        <w:t>Закон  Ома  для однородного проводника. Сопротивление проводника. Зависимость удельного сопротивления проводников и полупроводников от температуры. Сверхпроводимость.</w:t>
      </w:r>
      <w:r>
        <w:rPr/>
        <w:t xml:space="preserve"> </w:t>
      </w:r>
      <w:r>
        <w:rPr>
          <w:color w:val="000000"/>
          <w:shd w:fill="FFFFFF" w:val="clear"/>
        </w:rPr>
        <w:t>Соединения проводников.</w:t>
      </w:r>
      <w:r>
        <w:rPr/>
        <w:t xml:space="preserve"> </w:t>
      </w:r>
      <w:r>
        <w:rPr>
          <w:color w:val="000000"/>
          <w:shd w:fill="FFFFFF" w:val="clear"/>
        </w:rPr>
        <w:t>Закон Ома для замкнутой цепи. Тепловое действие тока. Закон Джоуля – Ленца.</w:t>
      </w:r>
    </w:p>
    <w:p>
      <w:pPr>
        <w:pStyle w:val="Normal"/>
        <w:rPr>
          <w:color w:val="000000"/>
          <w:shd w:fill="FFFFFF" w:val="clear"/>
        </w:rPr>
      </w:pPr>
      <w:r>
        <w:rPr>
          <w:i/>
        </w:rPr>
        <w:t>Фронтальные лабораторные работы</w:t>
      </w:r>
      <w:r>
        <w:rPr>
          <w:color w:val="000000"/>
          <w:shd w:fill="FFFFFF" w:val="clear"/>
        </w:rPr>
        <w:t xml:space="preserve"> :</w:t>
        <w:br/>
        <w:t>1. Измерение ЭДС и внутреннего сопротивления источника то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. Магнитное поле. 12 час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Взаимодействие токов. Магнитное поле. </w:t>
      </w:r>
      <w:r>
        <w:rPr>
          <w:color w:val="000000"/>
          <w:shd w:fill="FFFFFF" w:val="clear"/>
        </w:rPr>
        <w:t>Магнитное поле постоянных магнитов. Характеристики магнитного поля. Действие магнитного поля на проводник с током. </w:t>
      </w:r>
      <w:r>
        <w:rPr/>
        <w:t xml:space="preserve">Сила Ампера. </w:t>
      </w:r>
      <w:r>
        <w:rPr>
          <w:color w:val="000000"/>
          <w:shd w:fill="FFFFFF" w:val="clear"/>
        </w:rPr>
        <w:t>Действие магнитного поля на движущиеся заряженные частицы. Сила Лоренца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Электромагнетизм. 14 часов.</w:t>
      </w:r>
    </w:p>
    <w:p>
      <w:pPr>
        <w:pStyle w:val="Normal"/>
        <w:jc w:val="both"/>
        <w:rPr/>
      </w:pPr>
      <w:r>
        <w:rPr/>
        <w:t>ЭДС в проводнике, движущимся в магнитном поле. Электромагнитная индукция. Самоиндукция. Индуктивность.</w:t>
      </w:r>
      <w:r>
        <w:rPr>
          <w:color w:val="000000"/>
          <w:shd w:fill="FFFFFF" w:val="clear"/>
        </w:rPr>
        <w:t xml:space="preserve"> Использование электромагнитной индукции: </w:t>
      </w:r>
      <w:r>
        <w:rPr/>
        <w:t xml:space="preserve"> трансформатор. </w:t>
      </w:r>
      <w:r>
        <w:rPr>
          <w:color w:val="000000"/>
          <w:shd w:fill="FFFFFF" w:val="clear"/>
        </w:rPr>
        <w:t>Генерирование переменного электрического тока. Передача электроэнергии на расстояние. Магнитоэлектрическая индукция.</w:t>
      </w:r>
      <w:r>
        <w:rPr/>
        <w:t xml:space="preserve"> Свободные гармонические электромагнитные колебания в колебательном контуре.</w:t>
      </w:r>
    </w:p>
    <w:p>
      <w:pPr>
        <w:pStyle w:val="Normal"/>
        <w:jc w:val="both"/>
        <w:rPr>
          <w:b/>
          <w:b/>
        </w:rPr>
      </w:pPr>
      <w:r>
        <w:rPr>
          <w:i/>
        </w:rPr>
        <w:t>Фронтальные лабораторные работы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Изучение  явления электромагнитной инду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Излучение и приём электромагнитных волн радио- и СВЧ-диапазона. 10 часов</w:t>
      </w:r>
      <w:r>
        <w:rPr/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Электромагнитные  волны.</w:t>
      </w:r>
      <w:r>
        <w:rPr>
          <w:color w:val="000000"/>
          <w:shd w:fill="FFFFFF" w:val="clear"/>
        </w:rPr>
        <w:t xml:space="preserve"> Распространение </w:t>
      </w:r>
      <w:r>
        <w:rPr>
          <w:b/>
        </w:rPr>
        <w:t xml:space="preserve"> </w:t>
      </w:r>
      <w:r>
        <w:rPr/>
        <w:t xml:space="preserve">электромагнитных волн. </w:t>
      </w:r>
      <w:r>
        <w:rPr>
          <w:color w:val="000000"/>
          <w:shd w:fill="FFFFFF" w:val="clear"/>
        </w:rPr>
        <w:t xml:space="preserve">Энергия, переносимая </w:t>
      </w:r>
      <w:r>
        <w:rPr/>
        <w:t xml:space="preserve"> электромагнитной волной. </w:t>
      </w:r>
      <w:r>
        <w:rPr>
          <w:color w:val="000000"/>
          <w:shd w:fill="FFFFFF" w:val="clear"/>
        </w:rPr>
        <w:t>Давление и импульс электромагнитных волн. Спектр электромагнитных волн. Радио- и СВЧ-волны в средствах связи. Радиотелефонная связь, радиовещание.</w:t>
      </w:r>
      <w:r>
        <w:rPr/>
        <w:t xml:space="preserve"> </w:t>
      </w:r>
      <w:r>
        <w:rPr>
          <w:color w:val="000000"/>
          <w:shd w:fill="FFFFFF" w:val="clear"/>
        </w:rPr>
        <w:t>Радиолокация. Понятие о телевидении.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лновые свойства света. 11часов.</w:t>
      </w:r>
    </w:p>
    <w:p>
      <w:pPr>
        <w:pStyle w:val="Normal"/>
        <w:jc w:val="both"/>
        <w:rPr/>
      </w:pPr>
      <w:r>
        <w:rPr/>
        <w:t>Принцип Гюйгенса. Преломление волн. Полное внутреннее отражение. Дисперсия света. Интерференция волн. Взаимное усиление и ослабление волн в пространстве. Когерентные источники света. Дифракция света. Дифракционная решётка.</w:t>
      </w:r>
    </w:p>
    <w:p>
      <w:pPr>
        <w:pStyle w:val="Normal"/>
        <w:rPr/>
      </w:pPr>
      <w:r>
        <w:rPr>
          <w:i/>
        </w:rPr>
        <w:t>Фронтальные лабораторные работы</w:t>
        <w:br/>
        <w:t xml:space="preserve">3. </w:t>
      </w:r>
      <w:r>
        <w:rPr/>
        <w:t xml:space="preserve"> Измерение длины световой волны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вантовая теория электромагнитного излучения и вещества. 13 часов.</w:t>
      </w:r>
    </w:p>
    <w:p>
      <w:pPr>
        <w:pStyle w:val="Normal"/>
        <w:jc w:val="both"/>
        <w:rPr>
          <w:i/>
          <w:i/>
        </w:rPr>
      </w:pPr>
      <w:r>
        <w:rPr/>
        <w:t>Фотоэффект. Корпускулярно-волновой дуализм. Волновые свойства частиц. Планетарная модель атома. Теория атома водорода. Поглощение и излучение света атомом. Лазер.</w:t>
      </w:r>
      <w:r>
        <w:rPr>
          <w:b/>
        </w:rPr>
        <w:br/>
      </w:r>
      <w:r>
        <w:rPr/>
        <w:t xml:space="preserve"> </w:t>
      </w:r>
      <w:r>
        <w:rPr>
          <w:i/>
        </w:rPr>
        <w:t>Фронтальные лабораторные работы</w:t>
      </w:r>
    </w:p>
    <w:p>
      <w:pPr>
        <w:pStyle w:val="Normal"/>
        <w:rPr/>
      </w:pPr>
      <w:r>
        <w:rPr/>
        <w:t>4.Наблюдение сплошного и линейчатого спек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зика атомного ядра. 15 часов.</w:t>
      </w:r>
    </w:p>
    <w:p>
      <w:pPr>
        <w:pStyle w:val="Normal"/>
        <w:jc w:val="both"/>
        <w:rPr/>
      </w:pPr>
      <w:r>
        <w:rPr/>
        <w:t>Состав атомного ядра. Энергия связи нуклонов в ядре. Естественная радиоактивность.</w:t>
      </w:r>
    </w:p>
    <w:p>
      <w:pPr>
        <w:pStyle w:val="Normal"/>
        <w:jc w:val="both"/>
        <w:rPr>
          <w:b/>
          <w:b/>
        </w:rPr>
      </w:pPr>
      <w:r>
        <w:rPr/>
        <w:t>Закон радиоактивного распада. Искусственная радиоактивность. Использование энергии деления ядер. Ядерная энергетика. Термоядерный синтез. Ядерное оружие. Биологическое действие радиоактивных излу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Элементарные частицы. 3часа.</w:t>
        <w:br/>
      </w:r>
      <w:r>
        <w:rPr/>
        <w:t>Классификация элементарных частиц. Лептоны и адроны. Кварки. Взаимодействие кварков</w:t>
      </w:r>
      <w:r>
        <w:rPr>
          <w:b/>
        </w:rPr>
        <w:br/>
        <w:t>9. Итоговое повторение. 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Эволюция Вселенной. 6 часов.</w:t>
      </w:r>
    </w:p>
    <w:p>
      <w:pPr>
        <w:pStyle w:val="Normal"/>
        <w:jc w:val="both"/>
        <w:rPr/>
      </w:pPr>
      <w:r>
        <w:rPr/>
        <w:t>Структура вселенной, образование астрономических структур, эволюция звёзд, образование солнечной системы, эволюция планет земной группы, эволюция планет-гига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96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ебно-тематический план 11 класс, 105 ча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21-2022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8349615" cy="504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610"/>
                              <w:gridCol w:w="850"/>
                              <w:gridCol w:w="1560"/>
                              <w:gridCol w:w="46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оянный электрический ток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змерение ЭДС и внутреннего сопротивления источника т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остоянный электрический то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агнитное пол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. Действие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гнитное пол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Электромагнетиз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. Изучение  явления электромагнитной индук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лектродинам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лучение и приём электромагнитных волн радио- и СВЧ-диапазон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олновые свойства с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.  Измерение показателя преломления стек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. Измерение длины световой вол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. Наблюдение интерференции и дифракции све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Волновые свойства свет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нтовая теория электромагнитного излучения и ве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. Наблюдение сплошного и линейчатого спект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вантовая теория электромагнитного излуч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изика атомного яд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. Изучение взаимодействия частиц и ядерных реакций по фотография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 атомного яд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Элементарные частицы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 за курс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Эволюция Вселен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97.5pt;mso-wrap-distance-left:9pt;mso-wrap-distance-right:9pt;mso-wrap-distance-top:0pt;mso-wrap-distance-bottom:0pt;margin-top:28.9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610"/>
                        <w:gridCol w:w="850"/>
                        <w:gridCol w:w="1560"/>
                        <w:gridCol w:w="4677"/>
                        <w:gridCol w:w="2835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ный электрический ток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змерение ЭДС и внутреннего сопротивления источника т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 xml:space="preserve">Постоянный электрический то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>Магнитное пол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. Действие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гнитное пол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>Электромагнетиз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. Изучение  явления электромагнитной индук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лектродинам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лучение и приём электромагнитных волн радио- и СВЧ-диапазон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>Волновые свойства с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.  Измерение показателя преломления стек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. Измерение длины световой вол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. Наблюдение интерференции и дифракции све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 xml:space="preserve">Волновые свойства свет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нтовая теория электромагнитного излучения и вещ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. Наблюдение сплошного и линейчатого спект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 xml:space="preserve">Квантовая теория электромагнитного излуч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>Физика атомного яд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. Изучение взаимодействия частиц и ядерных реакций по фотография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 атомного яд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 xml:space="preserve">Элементарные частицы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 за курс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>Эволюция Вселен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outlineLvl w:val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8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ом числе с учётом рабочей программы воспитания с указанием количества часов, отводимых на освоение каждой темы</w:t>
      </w:r>
      <w:r>
        <w:rPr>
          <w:b/>
          <w:bCs/>
          <w:color w:val="000000"/>
          <w:sz w:val="28"/>
          <w:szCs w:val="28"/>
        </w:rPr>
        <w:t>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30"/>
        <w:gridCol w:w="723"/>
        <w:gridCol w:w="1134"/>
        <w:gridCol w:w="3685"/>
        <w:gridCol w:w="3969"/>
        <w:gridCol w:w="1985"/>
      </w:tblGrid>
      <w:tr>
        <w:trPr>
          <w:trHeight w:val="14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№Е;Calibri"/>
                <w:kern w:val="2"/>
                <w:lang w:eastAsia="ko-KR"/>
              </w:rPr>
              <w:t>1. Создание благоприятных условий для приобретения обучающимися опыта осуществления</w:t>
            </w:r>
            <w:r>
              <w:rPr>
                <w:rFonts w:eastAsia="№Е;Calibri"/>
              </w:rPr>
              <w:t xml:space="preserve"> дел, направленных на пользу своему родному городу, стране в целом, опыт деятельного выражения собственной гражданской позиции; 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>2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 самопознания и самоанализа, опыт социально приемлемого самовыражения и самореализации.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>3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природоохранных дел.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 xml:space="preserve">4. </w:t>
            </w:r>
            <w:r>
              <w:rPr>
                <w:rFonts w:eastAsia="№Е;Calibri"/>
                <w:kern w:val="2"/>
                <w:lang w:eastAsia="ko-KR"/>
              </w:rPr>
              <w:t>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самостоятельного приобретения новых знаний, проведения научных исследований, опыта проектной деятельности.</w:t>
            </w:r>
          </w:p>
          <w:p>
            <w:pPr>
              <w:pStyle w:val="Normal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 1. Постоянный электрический ток. 16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ический ток. Сила тока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 научится: объяснять процессы, происходящие в проводниках при прохождении через них электрического тока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сточник тока в электрической цепи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цессы, происходящие в</w:t>
            </w:r>
            <w:r>
              <w:rPr>
                <w:color w:val="000000"/>
                <w:shd w:fill="FFFFFF" w:val="clear"/>
              </w:rPr>
              <w:t xml:space="preserve"> источнике тока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он Ома для однородного проводника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считывать величины, входящие в закон О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ч по теме "Закон Ома для однородного проводника (участка цепи) "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нять полученные знания для решения задач по теме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11" w:name="_Hlk71360469"/>
            <w:bookmarkEnd w:id="11"/>
            <w:r>
              <w:rPr>
                <w:shd w:fill="FFFFFF" w:val="clear"/>
              </w:rPr>
              <w:t>Сопротивление проводника 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  <w:bookmarkStart w:id="12" w:name="_Hlk71360469"/>
            <w:bookmarkStart w:id="13" w:name="_Hlk71360469"/>
            <w:bookmarkEnd w:id="13"/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понимать смысл физических величин:</w:t>
            </w:r>
            <w:r>
              <w:rPr>
                <w:color w:val="000000"/>
              </w:rPr>
              <w:t xml:space="preserve"> сопротивление,</w:t>
            </w:r>
            <w:r>
              <w:rPr>
                <w:color w:val="000000"/>
                <w:shd w:fill="FFFFFF" w:val="clear"/>
              </w:rPr>
              <w:t xml:space="preserve"> удельное сопротивление, </w:t>
            </w:r>
            <w:r>
              <w:rPr>
                <w:color w:val="000000"/>
              </w:rPr>
              <w:t>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висимость удельного сопротивления проводников и полупроводников от температуры. Сверхпроводим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 смысл:</w:t>
            </w:r>
            <w:r>
              <w:rPr>
                <w:color w:val="000000"/>
                <w:shd w:fill="FFFFFF" w:val="clear"/>
              </w:rPr>
              <w:t xml:space="preserve"> удельное сопротивление, сверхпроводимос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единения провод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смысл по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цепи. последовательное и параллельное соединения провод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;</w:t>
            </w:r>
          </w:p>
          <w:p>
            <w:pPr>
              <w:pStyle w:val="Normal"/>
              <w:rPr/>
            </w:pPr>
            <w:r>
              <w:rPr/>
              <w:t>переходить на упрощённы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счет сопротивления электрических цеп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</w:t>
            </w:r>
            <w:r>
              <w:rPr>
                <w:color w:val="000000"/>
              </w:rPr>
              <w:t xml:space="preserve"> последовательное и параллельное соедин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он Ома для замкнутой цепи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онимать формулировку закона Ома для полной цепи;</w:t>
            </w:r>
          </w:p>
          <w:p>
            <w:pPr>
              <w:pStyle w:val="Normal"/>
              <w:ind w:left="12" w:hanging="0"/>
              <w:rPr>
                <w:spacing w:val="2"/>
              </w:rPr>
            </w:pPr>
            <w:r>
              <w:rPr/>
              <w:t xml:space="preserve"> </w:t>
            </w:r>
            <w:r>
              <w:rPr/>
              <w:t>уметь измерять ЭДС и внутреннее сопротивление источника ток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ч  по теме " Закон Ома для замкнутой цепи"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color w:val="000000"/>
              </w:rPr>
              <w:t xml:space="preserve">применять полученные знания для решения задач по тем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ораторная работа №1 " Измерение ЭДС и внутреннего сопротивления источника ток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pacing w:val="2"/>
              </w:rPr>
            </w:pPr>
            <w:r>
              <w:rPr/>
              <w:t xml:space="preserve">измерять ЭДС и внутреннее сопротивление источника тока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деятельность, перерабатывать и предъявлять полученную информацию в образной и символической формах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пловое действие тока. Закон Джоуля – Ленца. Работа и мощность то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смысл понятий:</w:t>
            </w:r>
          </w:p>
          <w:p>
            <w:pPr>
              <w:pStyle w:val="Normal"/>
              <w:ind w:left="12" w:hanging="0"/>
              <w:rPr>
                <w:spacing w:val="2"/>
              </w:rPr>
            </w:pPr>
            <w:r>
              <w:rPr>
                <w:color w:val="000000"/>
              </w:rPr>
              <w:t>работа, мощность электрического ток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Решение задач по теме  «Работа и мощность электрического тока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полученные знания для решения задач по тем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силы тока и напря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менять полученные знания для решения практических задач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главы «Постоянный электрический то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понимать </w:t>
            </w:r>
            <w:r>
              <w:rPr>
                <w:bCs/>
                <w:color w:val="000000"/>
              </w:rPr>
              <w:t>смысл законов постоянного тока и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менять их на практик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теоретические  знания.  Приводить примеры проявления и практического использования  физически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№ 1 «Постоянный электрический ток»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ешать качественные, графические и расчётные задачи по изуче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на основе теоретических знаний и делать выводы на основе анализа рисунка, графика, текстовой информаци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 2. Магнитное поле. 11 часов</w:t>
            </w:r>
          </w:p>
        </w:tc>
      </w:tr>
      <w:tr>
        <w:trPr>
          <w:trHeight w:val="28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взаимодействие токов. Магнитное поле электрического тока.</w:t>
            </w:r>
          </w:p>
          <w:p>
            <w:pPr>
              <w:pStyle w:val="Normal"/>
              <w:rPr/>
            </w:pPr>
            <w:r>
              <w:rPr/>
              <w:t>Линии магнитной индукц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нимать смысл физических величин: магнитные силы, магнитное поле, правило буравчика и определять направление линий магнитного поля и направления тока в проводни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йствие магнитного поля на проводник с током. </w:t>
            </w:r>
            <w:r>
              <w:rPr/>
              <w:t>Сила Амп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/>
            </w:pPr>
            <w:r>
              <w:rPr/>
              <w:t>направления силы, действующей на проводник с токо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б.раб.№ 2. Наблюдение действия магнитного поля на то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лучит возможность наблюдать и делать вывод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color w:val="000000"/>
              </w:rPr>
            </w:pPr>
            <w:r>
              <w:rPr/>
              <w:t>Планировать свою деятельность, перерабатывать и предъявлять полученную информацию в образной и символической формах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/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14" w:name="_Hlk71360526"/>
            <w:bookmarkEnd w:id="14"/>
            <w:r>
              <w:rPr>
                <w:shd w:fill="FFFFFF" w:val="clear"/>
              </w:rPr>
              <w:t>Решение задач на   действие магнитного поля на проводник с током.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  <w:bookmarkStart w:id="15" w:name="_Hlk71360526"/>
            <w:bookmarkStart w:id="16" w:name="_Hlk71360526"/>
            <w:bookmarkEnd w:id="16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нять полученные знания для решения задач по тем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мка с током в однородном магнитном по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ъяснять возникновение вращательного момент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22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йствие магнитного поля на движущиеся заряженные частиц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ла Лоренц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  <w:r>
              <w:rPr>
                <w:color w:val="000000"/>
                <w:shd w:fill="FFFFFF" w:val="clear"/>
              </w:rPr>
              <w:t>силу Лоренц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ешение задач по теме  "Сила Ампера, сила Лоренц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полученные знания для решения задач по тем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аимодействие электрических то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взаимодействия электрических токов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71360564"/>
            <w:r>
              <w:rPr/>
              <w:t>Магнитный поток. Энергия магнитного поля</w:t>
            </w:r>
            <w:bookmarkEnd w:id="17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физических величин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главы «Магнитное пол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научиться обобщать теоретические  знания и  уметь приводить примеры практического использования или проявления физических знаний об электромагнитных явлени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теоретические  знания.  Приводить примеры проявления и практического использования  физических знаний о яв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агнитное пол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, графические и расчётные задачи по изуче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на основе теоретических знаний и делать выводы на основе анализа рисунка, графика,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3. Электромагнетизм. 14 час.</w:t>
            </w:r>
          </w:p>
        </w:tc>
      </w:tr>
      <w:tr>
        <w:trPr>
          <w:trHeight w:val="1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8/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bookmarkStart w:id="18" w:name="_Hlk71360628"/>
            <w:r>
              <w:rPr/>
              <w:t>ЭДС в проводнике, движущимся в магнитном поле</w:t>
            </w:r>
            <w:bookmarkEnd w:id="18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Научится определять </w:t>
            </w:r>
            <w:r>
              <w:rPr/>
              <w:t>ЭДС в проводнике, движущимся в магнитном пол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9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индукция.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ение индукционного т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рименять </w:t>
            </w:r>
            <w:r>
              <w:rPr>
                <w:bCs/>
                <w:iCs/>
                <w:color w:val="000000"/>
              </w:rPr>
              <w:t>правило Лен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0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Изучение  явления электромагнитной индукции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ит возможность и</w:t>
            </w:r>
            <w:r>
              <w:rPr>
                <w:bCs/>
              </w:rPr>
              <w:t>сп</w:t>
            </w:r>
            <w:r>
              <w:rPr/>
              <w:t>ользовать приобретенные знания и умения в практической</w:t>
            </w:r>
            <w:r>
              <w:rPr>
                <w:b/>
              </w:rPr>
              <w:t xml:space="preserve"> </w:t>
            </w:r>
            <w:r>
              <w:rPr/>
              <w:t>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деятельность, перерабатывать и предъявлять полученную информацию в образной и символической формах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пределения: самоиндукция, индуктивнос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2/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ешение задач по теме «Самоиндукция. </w:t>
            </w:r>
            <w:r>
              <w:rPr/>
              <w:t xml:space="preserve"> Индуктивность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ть полученные знания для решения задач по теме </w:t>
            </w:r>
            <w:r>
              <w:rPr>
                <w:color w:val="000000"/>
                <w:shd w:fill="FFFFFF" w:val="clear"/>
              </w:rPr>
              <w:t xml:space="preserve">«Самоиндукция. </w:t>
            </w:r>
            <w:r>
              <w:rPr/>
              <w:t xml:space="preserve"> Индуктивность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3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ешение задач по теме  «Электромагнитная индукц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ть полученные знания для решения задач по теме </w:t>
            </w:r>
            <w:r>
              <w:rPr>
                <w:color w:val="000000"/>
                <w:shd w:fill="FFFFFF" w:val="clear"/>
              </w:rPr>
              <w:t>«Электромагнитная индукция»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ние  электромагнитной индукции: </w:t>
            </w:r>
            <w:r>
              <w:rPr/>
              <w:t xml:space="preserve"> трансформа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ических величин, характеризующих  трансформатор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енерирование переменного электрического тока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имать смысл физических величин, характеризующих </w:t>
            </w:r>
            <w:r>
              <w:rPr>
                <w:color w:val="000000"/>
                <w:shd w:fill="FFFFFF" w:val="clear"/>
              </w:rPr>
              <w:t xml:space="preserve"> переменный электрический ток. </w:t>
            </w:r>
            <w:r>
              <w:rPr/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6/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электроэнергии на расстояние.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ъяснить</w:t>
            </w:r>
            <w:r>
              <w:rPr>
                <w:color w:val="000000"/>
                <w:shd w:fill="FFFFFF" w:val="clear"/>
              </w:rPr>
              <w:t xml:space="preserve"> передачу электроэнергии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7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гнитоэлектрическая индук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</w:t>
            </w:r>
            <w:r>
              <w:rPr>
                <w:color w:val="000000"/>
                <w:shd w:fill="FFFFFF" w:val="clear"/>
              </w:rPr>
              <w:t xml:space="preserve"> магнитоэлектрической индукция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гармонические электромагнитные колебания в колебательном контур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мысл физических величин, характеризующих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электромагнитные колебания в колебательном контур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ешение задач на расчёт характеристик </w:t>
            </w:r>
            <w:r>
              <w:rPr/>
              <w:t xml:space="preserve"> гармонических электромагнитных колебаний в колебательном контур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color w:val="000000"/>
              </w:rPr>
              <w:t>применять полученные знания для решения задач</w:t>
            </w:r>
            <w:r>
              <w:rPr>
                <w:color w:val="000000"/>
                <w:shd w:fill="FFFFFF" w:val="clear"/>
              </w:rPr>
              <w:t xml:space="preserve"> на расчёт характеристик </w:t>
            </w:r>
            <w:r>
              <w:rPr/>
              <w:t xml:space="preserve"> гармонических электромагнитных колебаний в колебательном контур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 «Электромагнетиз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мысл физических величин, характеризующих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электромагнетизм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теоретические  знания.  Приводить примеры проявления и практического использования  физических знаний о явлен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«Электродинами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мысл физических величин, характеризующих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электромагнетизм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на основе теоретических знаний и делать выводы на основе анализа рисунка, графика,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магнитное излуче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№Е;Calibri"/>
                <w:kern w:val="2"/>
                <w:lang w:eastAsia="ko-KR"/>
              </w:rPr>
              <w:t>1. Создание благоприятных условий для приобретения обучающимися опыта осуществления</w:t>
            </w:r>
            <w:r>
              <w:rPr>
                <w:rFonts w:eastAsia="№Е;Calibri"/>
              </w:rPr>
              <w:t xml:space="preserve"> дел, направленных на пользу своему родному городу, стране в целом, опыт деятельного выражения собственной гражданской позиции. 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>2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 самопознания и самоанализа, опыт социально приемлемого самовыражения и самореализации.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>3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природоохранных дел.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 xml:space="preserve">4. </w:t>
            </w:r>
            <w:r>
              <w:rPr>
                <w:rFonts w:eastAsia="№Е;Calibri"/>
                <w:kern w:val="2"/>
                <w:lang w:eastAsia="ko-KR"/>
              </w:rPr>
              <w:t>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самостоятельного приобретения новых знаний, проведения научных исследований, опыта проектной деятельности.</w:t>
            </w:r>
          </w:p>
          <w:p>
            <w:pPr>
              <w:pStyle w:val="Normal"/>
              <w:jc w:val="center"/>
              <w:rPr>
                <w:rFonts w:eastAsia="№Е;Calibri"/>
                <w:b/>
                <w:b/>
                <w:bCs/>
                <w:sz w:val="28"/>
                <w:szCs w:val="28"/>
              </w:rPr>
            </w:pPr>
            <w:r>
              <w:rPr>
                <w:rFonts w:eastAsia="№Е;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 4.  Излучение и приём электромагнитных волн радио- и СВЧ-диапазона. 9 час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 волны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ся понимать смысл физических величин, характеризующих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электромагнитные волны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пространение </w:t>
            </w:r>
            <w:r>
              <w:rPr>
                <w:b/>
              </w:rPr>
              <w:t xml:space="preserve"> </w:t>
            </w:r>
            <w:r>
              <w:rPr/>
              <w:t>электромагнитных вол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распространение электромагнитного поля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нергия, переносимая </w:t>
            </w:r>
            <w:r>
              <w:rPr/>
              <w:t xml:space="preserve"> электромагнитной волн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и объяснять </w:t>
            </w:r>
            <w:r>
              <w:rPr>
                <w:color w:val="000000"/>
                <w:shd w:fill="FFFFFF" w:val="clear"/>
              </w:rPr>
              <w:t xml:space="preserve">перенос энергии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вление и импульс электромагнитных волн.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ч на расчёт энергии,  давления и импульса электромагнитных волн.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color w:val="000000"/>
              </w:rPr>
              <w:t>применять полученные знания для решения задач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ектр электромагнитных волн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пределять диапазоны</w:t>
            </w:r>
            <w:r>
              <w:rPr>
                <w:color w:val="000000"/>
                <w:shd w:fill="FFFFFF" w:val="clear"/>
              </w:rPr>
              <w:t xml:space="preserve"> электромагнитных волн, описывать их практическое примен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о- и СВЧ-волны в средствах связи.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отелефонная связь, радиовеща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тем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злучение и приём электромагнитных волн радио- и СВЧ-диапаз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на основе теоретических знаний и делать выводы на основе анализа рисунка, графика,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5. Волновые свойства света. 11час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71360689"/>
            <w:r>
              <w:rPr/>
              <w:t>Повторение законов геометрической оптики</w:t>
            </w:r>
            <w:bookmarkEnd w:id="19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объяснять  законы геометрической оптики,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. Закон отражения вол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свойства света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волн. Полное отражение. Дисперсия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явл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4.</w:t>
            </w:r>
          </w:p>
          <w:p>
            <w:pPr>
              <w:pStyle w:val="Normal"/>
              <w:rPr/>
            </w:pPr>
            <w:r>
              <w:rPr/>
              <w:t>Измерение показателя преломления стек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color w:val="000000"/>
              </w:rPr>
              <w:t>и</w:t>
            </w:r>
            <w:r>
              <w:rPr>
                <w:bCs/>
              </w:rPr>
              <w:t>сп</w:t>
            </w:r>
            <w:r>
              <w:rPr/>
              <w:t>ользовать приобретенные знания и умения в практической</w:t>
            </w:r>
            <w:r>
              <w:rPr>
                <w:b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деятельность, перерабатывать и предъявлять полученную информацию в образной и символической формах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вол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ъяснять волновые свойства света,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проявления физических знаний об электромагнитных явления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усиление и ослабление волн в пространстве.</w:t>
            </w:r>
          </w:p>
          <w:p>
            <w:pPr>
              <w:pStyle w:val="Normal"/>
              <w:rPr/>
            </w:pPr>
            <w:r>
              <w:rPr/>
              <w:t>Когерентные источники света.</w:t>
              <w:b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ч по теме "Интерференция свет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color w:val="000000"/>
              </w:rPr>
              <w:t>применять полученные знания для решения задач</w:t>
            </w:r>
            <w:r>
              <w:rPr>
                <w:color w:val="000000"/>
                <w:shd w:fill="FFFFFF" w:val="clear"/>
              </w:rPr>
              <w:t xml:space="preserve"> по теме "Интерференция света"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</w:t>
            </w:r>
          </w:p>
          <w:p>
            <w:pPr>
              <w:pStyle w:val="Normal"/>
              <w:rPr/>
            </w:pPr>
            <w:r>
              <w:rPr/>
              <w:t>Дифракционная решёт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олновые свойства св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/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Измерение длины световой волн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color w:val="000000"/>
              </w:rPr>
              <w:t xml:space="preserve">применять </w:t>
            </w:r>
            <w:r>
              <w:rPr/>
              <w:t>экспериментальные методы исследовани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предъявлять результаты выполненной работы в табличной форме и в форме рисун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деятельность, перерабатывать и предъявлять полученную информацию в образной и символической формах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.</w:t>
            </w:r>
          </w:p>
          <w:p>
            <w:pPr>
              <w:pStyle w:val="Normal"/>
              <w:rPr/>
            </w:pPr>
            <w:r>
              <w:rPr/>
              <w:t>Наблюдение интерференции и дифра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/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«Волновые свойства свет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color w:val="000000"/>
              </w:rPr>
              <w:t>применять полученные знания для решения задач</w:t>
            </w:r>
            <w:r>
              <w:rPr>
                <w:color w:val="000000"/>
                <w:shd w:fill="FFFFFF" w:val="clear"/>
              </w:rPr>
              <w:t xml:space="preserve"> по теме </w:t>
            </w:r>
            <w:r>
              <w:rPr/>
              <w:t>«Волновые свойства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на основе теоретических знаний и делать выводы на основе анализа рисунка, графика, текстовой информации.</w:t>
            </w:r>
          </w:p>
          <w:p>
            <w:pPr>
              <w:pStyle w:val="Normal"/>
              <w:spacing w:before="0" w:after="240"/>
              <w:ind w:left="-92" w:right="-12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6. Квантовая теория электромагнитного излучения. 13час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эффект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/>
              <w:t>понять смысл явления внешнего фотоэффекта и его закон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фотоэффек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расную границу фотоэффек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законы фотоэффекта с квантовой точки зрения, знать величины, характеризующие свойства фотона, строение атома, постулаты Бор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свойства части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атом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тома водорода. Тест «Атомная физи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и излучение света атом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8-70/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одели атомов и постулаты 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стулаты Бора при решении задач на  поглощение и излучение света атомо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 № 7 Наблюдение сплошного и линейчатого спект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кспериментальные методы исследования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предъявлять результаты работы в форме рисунк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деятельность, перерабатывать и предъявлять полученную информацию в образной и символической формах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нцип действия лазер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темы  </w:t>
            </w:r>
            <w:r>
              <w:rPr>
                <w:b/>
              </w:rPr>
              <w:t>«</w:t>
            </w:r>
            <w:r>
              <w:rPr/>
              <w:t>Квантовая теория электромагнитного излуч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законы фотоэффекта с квантовой точкой зрения, знать величины, характеризующие свойства фотона, строение атома, постулаты Бор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теоретические  знания.  Приводить примеры проявления и практического использования  физических знаний о яв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Квантовая теория электромагнитного излуч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законы фотоэффекта с квантовой точкой зрения, на основе  знания величин, характеризующих свойства фотона, строение атома, постулаты 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на основе теоретических знаний и делать выводы на основе анализа рисунка, графика,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высоких энергий.</w:t>
            </w:r>
          </w:p>
        </w:tc>
      </w:tr>
      <w:tr>
        <w:trPr>
          <w:trHeight w:val="154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>1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 самопознания и самоанализа, опыт социально приемлемого самовыражения и самореализации.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>2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природоохранных дел.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 xml:space="preserve">3. </w:t>
            </w:r>
            <w:r>
              <w:rPr>
                <w:rFonts w:eastAsia="№Е;Calibri"/>
                <w:kern w:val="2"/>
                <w:lang w:eastAsia="ko-KR"/>
              </w:rPr>
              <w:t>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самостоятельного приобретения новых знаний, проведения научных исследований, опыт проектной деятельности.</w:t>
            </w:r>
          </w:p>
          <w:p>
            <w:pPr>
              <w:pStyle w:val="Normal"/>
              <w:jc w:val="center"/>
              <w:rPr>
                <w:rFonts w:eastAsia="№Е;Calibri"/>
                <w:b/>
                <w:b/>
              </w:rPr>
            </w:pPr>
            <w:r>
              <w:rPr>
                <w:rFonts w:eastAsia="№Е;Calibri"/>
                <w:b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.7. Физика атомного ядра. 15часов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0" w:name="_Hlk71360759"/>
            <w:r>
              <w:rPr/>
              <w:t>Состав атомного ядра</w:t>
            </w:r>
            <w:bookmarkEnd w:id="20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</w:t>
            </w:r>
            <w:r>
              <w:rPr/>
              <w:t>понять на более высоком уровне строение атомного ядра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нуклонов в яд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дефекта масс и энергии связ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3-7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ёт энергии связ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ефект масс и энергию связи атомных ядер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, делать выводы и рассчитывать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радиоактивнос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ядерных реакц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 радиоактивного распада.</w:t>
            </w:r>
          </w:p>
          <w:p>
            <w:pPr>
              <w:pStyle w:val="Normal"/>
              <w:rPr/>
            </w:pPr>
            <w:r>
              <w:rPr/>
              <w:t>С.Р.  «Строение атомного ядр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</w:t>
            </w:r>
            <w:r>
              <w:rPr/>
              <w:t xml:space="preserve">научиться на более высоком уровне </w:t>
            </w:r>
            <w:r>
              <w:rPr>
                <w:color w:val="000000"/>
              </w:rPr>
              <w:t xml:space="preserve">применять полученные знания для решения задач </w:t>
            </w:r>
            <w:r>
              <w:rPr/>
              <w:t xml:space="preserve"> на закон  радиоактивного распа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71360803"/>
            <w:r>
              <w:rPr/>
              <w:t>Искусственная радиоактивность</w:t>
            </w:r>
            <w:bookmarkEnd w:id="21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изучить </w:t>
            </w:r>
            <w:r>
              <w:rPr/>
              <w:t>виды ядерных реакц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 реакц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</w:t>
            </w:r>
            <w:r>
              <w:rPr>
                <w:color w:val="000000"/>
              </w:rPr>
              <w:t>применять полученные знания для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и делать выводы на основе анализа рисунка, графика, текст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нергии деления ядер. Ядерная энергетика.</w:t>
              <w:b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изучить </w:t>
            </w:r>
            <w:r>
              <w:rPr/>
              <w:t xml:space="preserve">устройство ядерного реактор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й синтез.</w:t>
            </w:r>
          </w:p>
          <w:p>
            <w:pPr>
              <w:pStyle w:val="Normal"/>
              <w:rPr/>
            </w:pPr>
            <w:r>
              <w:rPr/>
              <w:t>Ядерное оруж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й синтез,</w:t>
            </w:r>
          </w:p>
          <w:p>
            <w:pPr>
              <w:pStyle w:val="Normal"/>
              <w:rPr/>
            </w:pPr>
            <w:r>
              <w:rPr/>
              <w:t>ядерное оружие,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оактивных излуч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. раб. № 8 Изучение взаимодействия частиц и ядерных реакций по фот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/>
              <w:t>использовать экспериментальные методы исследовани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предъявлять результаты работы в форме текстовой информ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деятельность, перерабатывать и предъявлять полученную информацию в образной и символической формах в соответствии с поставленной зада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«Физика атомного ядра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квантовые явления и объяснять на основе полученных знаний основные свойства и условия протекания этих явлений: строение атома, естественная и искусственная радиоактивность, излучение и поглощение света атомом, используя физические велич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теоретические  знания.  Приводить примеры проявления и практического использования  физически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    «Физика атомного ядра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на основе теоретических знаний и делать выводы на основе анализа рисунка, графика,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8. Элементарные частицы. 3час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ментарных частиц.</w:t>
            </w:r>
          </w:p>
          <w:p>
            <w:pPr>
              <w:pStyle w:val="Normal"/>
              <w:rPr/>
            </w:pPr>
            <w:r>
              <w:rPr/>
              <w:t>Лептоны и адрон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10" w:hanging="0"/>
              <w:rPr/>
            </w:pPr>
            <w:r>
              <w:rPr/>
              <w:t>0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изучить </w:t>
            </w:r>
            <w:r>
              <w:rPr/>
              <w:t>первичные фундаментальные частицы, из которых состоят все остальны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символической форме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ки.</w:t>
            </w:r>
          </w:p>
          <w:p>
            <w:pPr>
              <w:pStyle w:val="Normal"/>
              <w:rPr/>
            </w:pPr>
            <w:r>
              <w:rPr/>
              <w:t>Взаимодействие кварк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  <w:r>
              <w:rPr>
                <w:b/>
              </w:rPr>
              <w:t xml:space="preserve"> </w:t>
            </w:r>
            <w:r>
              <w:rPr/>
              <w:t>«Элементарные частиц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теоретические  знания.  Приводить примеры проявления и практического использования  физических зн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общающее повторение. Физика 11. 6 час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rFonts w:eastAsia="№Е;Calibri"/>
              </w:rPr>
              <w:t>1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самопознания и самоанализа, опыта социально приемлемого самовыражения и самореализ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«Электродинамика».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полученные знания для решения зада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теоретические  знания.  Приводить примеры проявления и практического использования  физических зн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4" w:hanging="0"/>
              <w:rPr/>
            </w:pPr>
            <w:r>
              <w:rPr/>
              <w:t>Обобщающее повторение «Электромагнетиз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полученные знания для решения зада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«Электромагнитное излучен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полученные знания для решения зада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«Физика атомных энерги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полученные знания для решения зада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/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Итоговая контрольная работа за курс физики 11 класса 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мысл физических величин и уметь их примен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 на основе теоретических знаний и делать выводы на основе анализа рисунка, графика, текст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лементы астрофизики. 7 час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eastAsia="№Е;Calibri"/>
                <w:kern w:val="2"/>
                <w:lang w:eastAsia="ko-KR"/>
              </w:rPr>
              <w:t xml:space="preserve">1. Создание благоприятных условий для приобретения обучающимися </w:t>
            </w:r>
            <w:r>
              <w:rPr>
                <w:rFonts w:eastAsia="№Е;Calibri"/>
              </w:rPr>
              <w:t xml:space="preserve">опыта выражения собственной гражданской пози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№Е;Calibri"/>
              </w:rPr>
              <w:t>2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самопознания и самоанализа, опыта социально приемлемого самовыражения и самореализации.</w:t>
            </w:r>
          </w:p>
          <w:p>
            <w:pPr>
              <w:pStyle w:val="Normal"/>
              <w:ind w:firstLine="709"/>
              <w:jc w:val="both"/>
              <w:rPr>
                <w:rFonts w:eastAsia="№Е;Calibri"/>
              </w:rPr>
            </w:pPr>
            <w:r>
              <w:rPr>
                <w:rFonts w:eastAsia="№Е;Calibri"/>
              </w:rPr>
              <w:t>3.</w:t>
            </w:r>
            <w:r>
              <w:rPr>
                <w:rFonts w:eastAsia="№Е;Calibri"/>
                <w:kern w:val="2"/>
                <w:lang w:eastAsia="ko-KR"/>
              </w:rPr>
              <w:t xml:space="preserve"> 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природоохранных де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№Е;Calibri"/>
              </w:rPr>
              <w:t xml:space="preserve">4. </w:t>
            </w:r>
            <w:r>
              <w:rPr>
                <w:rFonts w:eastAsia="№Е;Calibri"/>
                <w:kern w:val="2"/>
                <w:lang w:eastAsia="ko-KR"/>
              </w:rPr>
              <w:t>Создание благоприятных условий для приобретения обучающимися</w:t>
            </w:r>
            <w:r>
              <w:rPr>
                <w:rFonts w:eastAsia="№Е;Calibri"/>
              </w:rPr>
              <w:t xml:space="preserve"> опыта самостоятельного приобретения новых знаний, проведения научных исследований.</w:t>
            </w:r>
            <w:r>
              <w:rPr>
                <w:rFonts w:eastAsia="№Е;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. 9. Эволюция вселенно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/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а вселенно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изучить </w:t>
            </w:r>
            <w:r>
              <w:rPr/>
              <w:t>структуру вселенной, образование астрономических структур,</w:t>
            </w:r>
          </w:p>
          <w:p>
            <w:pPr>
              <w:pStyle w:val="Normal"/>
              <w:rPr/>
            </w:pPr>
            <w:r>
              <w:rPr/>
              <w:t>эволюцию звёзд, образование солнечной системы, эволюцию планет земной группы, эволюцию планет-гиг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ринимать, анализировать, перерабатывать и предъявлять информацию в виде презентаций. Выделять существенные признаки понятий. 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астрономических структу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/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волюция звёз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/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солнечной систем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волюция планет земной группы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волюция планет-гига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/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законов астрофиз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ть теоретические  знания.  Приводить примеры проявления и практического использования  физически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/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rFonts w:eastAsia="Calibri"/>
                <w:iCs/>
              </w:rPr>
      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ть теоретические  знания.  Приводить примеры проявления и практического использования  физически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lang w:val="en-US"/>
        </w:rPr>
        <w:t>IV</w:t>
      </w:r>
      <w:r>
        <w:rPr>
          <w:b/>
          <w:color w:val="000000"/>
          <w:spacing w:val="2"/>
        </w:rPr>
        <w:t>. Требования к уровню подготовки учащихся 11-х классов</w:t>
      </w:r>
    </w:p>
    <w:p>
      <w:pPr>
        <w:pStyle w:val="Heading2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В результате изучения физики на базовом уровне ученик должен</w:t>
      </w:r>
    </w:p>
    <w:p>
      <w:pPr>
        <w:pStyle w:val="Normal"/>
        <w:ind w:left="567"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постоянного электрического тока, электромагнетизма, фотоэффекта, радиоактивного распада.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ind w:left="567"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" w:leader="none"/>
        </w:tabs>
        <w:ind w:left="567" w:hanging="360"/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" w:leader="none"/>
        </w:tabs>
        <w:ind w:left="567" w:hanging="360"/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" w:leader="none"/>
        </w:tabs>
        <w:ind w:left="567" w:hanging="360"/>
        <w:jc w:val="both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>законов механики, термодинамики, электродинамики, электромагнитного излучения, физики атомного ядра в энергетике; различных видов электромагнитных излучений для развития радио и телекоммуникаций, квантовой физики в создании лаз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" w:leader="none"/>
        </w:tabs>
        <w:ind w:left="567" w:hanging="360"/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96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рационального природопользования и защиты окружающей сред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2" w:right="851" w:gutter="0" w:header="0" w:top="9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5:00Z</dcterms:created>
  <dc:creator>света</dc:creator>
  <dc:description/>
  <cp:keywords/>
  <dc:language>en-US</dc:language>
  <cp:lastModifiedBy>DolgovaTA</cp:lastModifiedBy>
  <cp:lastPrinted>2021-09-12T19:46:00Z</cp:lastPrinted>
  <dcterms:modified xsi:type="dcterms:W3CDTF">2021-11-10T09:45:00Z</dcterms:modified>
  <cp:revision>9</cp:revision>
  <dc:subject/>
  <dc:title/>
</cp:coreProperties>
</file>