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ООП ОО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й приказом МАОУ «СОШ №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31» августа 2021 г. № 905/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Родной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(1 ч. в неделю, 18 ч. в год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Учитель: Лукманова Г.Р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Кравченко В.Л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етрова И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Исянгулова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языку яв</w:t>
        <w:softHyphen/>
        <w:t>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по русскому (родному) языку яв</w:t>
        <w:softHyphen/>
        <w:t>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 и речевое общение. Рече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предупреждать коммуникативные неудачи в процессе 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ѐ, убежд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Newton-Bold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</w:t>
      </w:r>
      <w:r>
        <w:rPr>
          <w:rFonts w:eastAsia="Newton-Bold;MS Mincho" w:cs="Times New Roman" w:ascii="Times New Roman" w:hAnsi="Times New Roman"/>
          <w:b/>
          <w:bCs/>
          <w:sz w:val="24"/>
          <w:szCs w:val="24"/>
        </w:rPr>
        <w:t xml:space="preserve"> (5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 Устаревшие слова – живые свидетели истории.</w:t>
        <w:tab/>
        <w:t>Историзмы. Архаизмы в составе устаревших слов русского языка и их особенности. Употребление устаревшей лексики в новом контексте.</w:t>
        <w:tab/>
        <w:t>Употребление иноязычных слов как проблема культуры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чи (6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рфоэпические нормы современного русского литературного языка. Ударение. Нормы ударения в причастиях, деепричастиях и наречиях. Трудные случаи употребления паронимов. Типичные грамматические ошибки. Традиции русской речевой манеры общения. Нормы русского речевого и невербального этик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. Текст (7 ч.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62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русского речевого общения. Текст. Виды абзацев. Заголовки текстов, их типы. Разговорная речь. Спор и дискуссия. Публицистический стиль. Путевые замет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т рекламного объявления, его языковые и структурные особенности. Язык художественной литературы. Притч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в том числе с учетом рабочей программы воспитания, с указанием количества часов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одимых на освоение каждой 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0"/>
        <w:gridCol w:w="851"/>
        <w:gridCol w:w="2977"/>
        <w:gridCol w:w="5812"/>
        <w:gridCol w:w="1134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культура (5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ывать российскую гражданскую идентичность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ставлять тезисный план, передавать основное содержание текста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– живые свидетели истории.</w:t>
              <w:tab/>
              <w:t>Исто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находить устаревшие слова в тексте, давать их толковани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змы в составе устаревших слов русского языка и их особенности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личать историзмы и арха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траектории развития через включение в новые виды деятельности и формы сотрудничества. 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устаревшей лексики в новом кон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являть и объяснять значения устаревших с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самого себя как движущую силу своего на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ния в ходе исследования текста учебно-научного сти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ойчивой мотивации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иноязычных слов как проблема культур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Словарём иностранных с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</w:t>
              <w:softHyphen/>
              <w:t xml:space="preserve">нера (контроль, коррекция, оценка действия партнера, умение убеждать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составления и применения алго</w:t>
              <w:softHyphen/>
              <w:t>ритма выполнения учеб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 (6 ч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 современного русского литературного языка.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рфоэпическим нормам современного русского литератур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составления текста-рассуждения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 в причастиях, деепричастиях и нареч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тавить ударения в причастиях, деепричастиях и нареч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ент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</w:t>
              <w:softHyphen/>
              <w:t>ляемые в ходе конструирования алгоритма выполнения лингвисти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употребления пар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находить паронимы в тексте. Составлять свои предложения со словами-пар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грамматически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находить грамматические ошиб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й речевой манеры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пределять стилистическую окраск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мые в ходе проектирования индивидуально</w:t>
              <w:softHyphen/>
              <w:t>го маршрута восполнения проблемных зон в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русского речевого и невербального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средствам неверб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. Текст (7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67" w:hanging="283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го речевого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языковым приёмам, которые используют при построении комплимента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иды абза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име</w:t>
              <w:softHyphen/>
              <w:t xml:space="preserve">нять полученные знания об основных признаках текста (смысловая цельность, информативность, связность)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слов, анализ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 текстов, их ти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зличать заголовок фактический, заголовок образный и заголовок-клиш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работы над текстом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. Спор и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ценивать речевое поведение участников предполагаемых ситуаций. Корректировать тексты, чтобы ситуация спора не переросла в конфли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 действия. Регулятивные: проектировать маршрут преодоления затруднений в обучении через включение в но-вые виды деятельности и формы сотруднич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создания текста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утевые зам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являть и объяснять композиционно-языковые признаки текста публицистического стиля. Выявлять особенности путевых за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рекламного объявления, его языковые и структур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я социальной рекламы. Многозначные слова, метафоры, сравнения, побудительные предложения, аллюзии в рекл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</w:t>
              <w:softHyphen/>
              <w:t>ляемые в ходе создания текста-рассуждения в сжат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Прит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определять жанровые особенности прит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221" w:before="12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ученик</dc:creator>
  <dc:description/>
  <cp:keywords/>
  <dc:language>en-US</dc:language>
  <cp:lastModifiedBy>MishenkoNG</cp:lastModifiedBy>
  <dcterms:modified xsi:type="dcterms:W3CDTF">2022-01-28T08:36:00Z</dcterms:modified>
  <cp:revision>2</cp:revision>
  <dc:subject/>
  <dc:title/>
</cp:coreProperties>
</file>