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781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56"/>
      </w:tblGrid>
      <w:tr>
        <w:trPr/>
        <w:tc>
          <w:tcPr>
            <w:tcW w:w="5025" w:type="dxa"/>
            <w:tcBorders/>
          </w:tcPr>
          <w:p>
            <w:pPr>
              <w:pStyle w:val="Normal"/>
              <w:widowControl/>
              <w:suppressAutoHyphens w:val="false"/>
              <w:ind w:left="142" w:hanging="250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 xml:space="preserve">Методическим Советом </w:t>
            </w:r>
          </w:p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 xml:space="preserve">МАОУ «СОШ №4» </w:t>
            </w:r>
          </w:p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>Протокол № 2 от «</w:t>
            </w:r>
            <w:r>
              <w:rPr>
                <w:rFonts w:eastAsia="Arial Unicode MS" w:cs="Times New Roman" w:ascii="Times New Roman" w:hAnsi="Times New Roman"/>
                <w:b/>
                <w:kern w:val="0"/>
              </w:rPr>
              <w:t>21» января 2020г.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right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ind w:left="-108" w:hanging="0"/>
              <w:jc w:val="right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</w:rPr>
              <w:t>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>приказом директора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>МАОУ «СОШ №4» № 358О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kern w:val="0"/>
              </w:rPr>
              <w:t>от «30» апреля 2020г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Arial Unicode MS"/>
                <w:kern w:val="0"/>
                <w:lang w:eastAsia="zh-CN"/>
              </w:rPr>
            </w:pPr>
            <w:r>
              <w:rPr>
                <w:rFonts w:eastAsia="Arial Unicode MS"/>
                <w:kern w:val="0"/>
                <w:lang w:eastAsia="zh-C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Arial Unicode MS"/>
                <w:kern w:val="0"/>
                <w:lang w:eastAsia="zh-CN"/>
              </w:rPr>
            </w:pPr>
            <w:r>
              <w:rPr>
                <w:rFonts w:eastAsia="Arial Unicode MS"/>
                <w:kern w:val="0"/>
                <w:lang w:eastAsia="zh-CN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64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>Положение</w:t>
      </w:r>
    </w:p>
    <w:p>
      <w:pPr>
        <w:pStyle w:val="Normal"/>
        <w:widowControl/>
        <w:suppressAutoHyphens w:val="false"/>
        <w:spacing w:lineRule="auto" w:line="264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 наставничестве в МАОУ «СОШ №4»</w:t>
      </w:r>
    </w:p>
    <w:p>
      <w:pPr>
        <w:pStyle w:val="Normal"/>
        <w:widowControl/>
        <w:suppressAutoHyphens w:val="false"/>
        <w:spacing w:lineRule="auto" w:line="264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Общие положения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suppressAutoHyphens w:val="false"/>
        <w:jc w:val="both"/>
        <w:textAlignment w:val="auto"/>
        <w:rPr>
          <w:rFonts w:ascii="Times New Roman" w:hAnsi="Times New Roman" w:eastAsia="Arial" w:cs="Times New Roman"/>
          <w:kern w:val="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ru-RU"/>
        </w:rPr>
        <w:tab/>
        <w:t>1.1.Настоящее Положение о наставничестве (далее - Положение) разработано в соответствии с Федеральным законом от 29.12.2012 г. № 273- ФЗ «Об образовании в Российской Федерации» (с изменениями и дополнениями), во исполнение постановления Министерства просвещения РФ от 24.12.2019 № Р-145 «Об утверждении методологии (целевой модели) наставничества обучающихся для организаций, осуществляющих 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suppressAutoHyphens w:val="false"/>
        <w:jc w:val="both"/>
        <w:textAlignment w:val="auto"/>
        <w:rPr>
          <w:rFonts w:ascii="Times New Roman" w:hAnsi="Times New Roman" w:eastAsia="Arial" w:cs="Times New Roman"/>
          <w:kern w:val="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ru-RU"/>
        </w:rPr>
        <w:tab/>
        <w:t xml:space="preserve">1.2.Целевая модель наставничества разработана в целях достижения результатов федеральных и региональных проектов «Современная школа», «Молодые профессионалы (Повышение конкурентоспособности профессионального образования)» и «Успех каждого ребенка». 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suppressAutoHyphens w:val="false"/>
        <w:jc w:val="both"/>
        <w:textAlignment w:val="auto"/>
        <w:rPr>
          <w:rFonts w:ascii="Times New Roman" w:hAnsi="Times New Roman" w:eastAsia="Arial" w:cs="Times New Roman"/>
          <w:kern w:val="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ru-RU"/>
        </w:rPr>
        <w:tab/>
        <w:t>1.3.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bidi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. Основные понятия и термины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1.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.2.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.3.Программа наставничества - комплекс мероприятий и формирующих их действий, направленных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4.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5.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6.Куратор - сотрудник школы, осуществляющи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2.7.Целевая модель наставничества - система условий, ресурсов и процессов, необходимых для реализации программ наставничества в школе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8.Благодарный выпускник - выпускник школы, который ощущает  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 Цели и задачи наставника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3.1.Целью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 (далее - педагоги) разных уровней образования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2.Основными задачами  наставничества являются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работка и реализация мероприятий дорожной карты внедрения целевой модели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работка и реализация программ наставничества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ведение внутреннего мониторинга реализации и эффективности программ наставничества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я баз данных программ наставничества и лучших практик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Style20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рганизационные основы наставничества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аставничество организуется на основании приказа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ство деятельностью наставничества осуществляет куратор, заместитель директора   учебно – воспитательной работе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2.Куратор целевой модели наставничества назначается приказом директора. Реализация   происходит через работу куратора с двумя базами: базой   наставляемых и базой наставников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Формирование   баз наставников и наставляемых  осуществляется  директором  школы,  куратором, педагогами, классными руководителями  и  иными  лицами школы,   располагающими информацией о потребностях педагогов и подростков – будущих участников направления наставничества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4.4.Наставляемыми могут быть обучающиеся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вшие выдающиеся способности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е неудовлетворительные образовательные результаты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шие в трудную жизненную ситуацию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проблемы с поведением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щие участие в жизни школы, отстраненных от коллектив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Наставляемыми могут быть  педагоги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е специалисты;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состоянии эмоционального выгорания, хронической усталости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процессе адаптации на новом месте работы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е овладеть современными программами, цифровыми навыками, ИКТ 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ми и т.д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.6.Наставниками могут быть: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мотивированные  помочь  сверстникам  в  образовательных, спортивных, творческих  и  адаптационных  вопросах;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и специалисты, заинтересованные в тиражировании личного  педагогического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и создании продуктивной педагогической атмосферы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обучающихся –  активные участники родительских  советов;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, заинтересованные в поддержке своей школы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 предприятий,  заинтересованные  в  подготовке  будущих кадров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ые  предприниматели  или  общественные  деятели,  которые  чувствуют потребность передать свой опыт;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аны педагогического труда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.7.База наставляемых и база наставников может меняться в зависимости от потребностей  школы  в целом и от потребностей участников образовательных отношений: педагогов,  учащихся и их родителей (законных представителей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4.8.Участие наставников и наставляемых в целевой модели наставничества основывается на добровольном согласии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9.Для участия в программе заполняются согласия на  обработку персональных данных от совершеннолетних участников программы и согласия  от родителей  (законных представителей) несовершеннолетних наставляемых и наставников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0.Формирование наставнических пар, групп осуществляется после знакомства с планами работы по наставничеству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1.Формирование наставнических пар, групп осуществляется на добровольной основе и утверждается приказом директора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4.12.С наставниками, приглашенными из внешней среды, составляется договор о сотрудничестве на безвозмездной основе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5. Реализация целевой модели наставничества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1.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следующие формы наставничества: «Учитель – ученик», «Ученик – ученик», «Учитель – учитель», «Работодатель – ученик», «Студент - ученик». Представление программ наставничества в форме «Учитель – ученик», «Ученик – ученик», «Учитель – учитель», «Работодатель – ученик», «Студент - ученик» на ученической конференции, педагогическом совете и родительском совете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>5.2.Этапы комплекса мероприятий по реализации взаимодействия наставник  - наставляемый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ведение первой (организационной) встречи наставника и наставляемого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ведение второй (пробной) встречи наставника и наставляемого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ведение встречи-планирования рабочего процесса с наставником и наставляемым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гулярные встречи наставника и наставляемого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ведение заключительной встречи наставника и наставляемого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5.3.Реализация целевой модели наставничества осуществляется в течение календарного года. Количество встреч наставник и наставляемый определяют самостоятельно при приведении встречи – планировании.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6. Мониторинг и оценка результатов реализации программы наставничества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Standard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1.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6.2.Мониторинг программы наставничества состоит из двух основных этапов: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ценка качества процесса реализации программы наставничества;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оценка мотивационно-личностного, компетентностного, профессионального роста участников, динамика образовательных результатов. 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ab/>
        <w:t>6.3.Сравнение изучаемых личностных характеристик участников наставничества   проходит на "входе" и "выходе" реализуемого плана. Мониторинг проводится куратором и наставниками два раза за период наставничества: промежуточный  и итоговый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jc w:val="both"/>
        <w:rPr/>
      </w:pP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</w:rPr>
        <w:t>7. Обязанности наставника</w:t>
      </w:r>
    </w:p>
    <w:p>
      <w:pPr>
        <w:pStyle w:val="Standard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andard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.1.Знать требования законодательства в сфере образования, ведомственных нормативных  актов, определяющих права и обязанности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ab/>
        <w:t>7.2.Разработать совместно с наставляемым план наставничества. Помогать  наставляемому  осознать  свои  сильные  и  слабые  стороны  и определить  векторы развития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ab/>
        <w:t>7.3.Формировать наставнические отношения в  условиях  доверия,  взаимообогащения и открытого диалога. Ориентироваться  на  близкие,  достижимые  для  наставляемого  цели,  но обсуждать с ним долгосрочную перспективу и будущее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ab/>
        <w:t xml:space="preserve">7.4.Предлагать свою помощь в достижении целей и желаний наставляемого и указывать   на риски и противоречия. Не навязывать  наставляемому  собственное  мнение  и  позицию,  но стимулировать  развитие у наставляемого своего индивидуального видения.  Оказывать наставляемому личностную и психологическую поддержку, мотивировать,  подталкивать и ободрять его. 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ab/>
        <w:t>7.5.Личным примером развивать положительные качества наставляемого, корректировать его поведение в школе, привлекать к участию в общественной жизни  коллектива,  содействовать развитию общекультурного и профессионального кругозора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ab/>
        <w:t>7.6.Подводить итоги наставнической программы с формированием отчета о проделанной работе  с предложениями и выводами.</w:t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/>
      </w:pP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</w:rPr>
        <w:t>8. Права наставника</w:t>
      </w:r>
    </w:p>
    <w:p>
      <w:pPr>
        <w:pStyle w:val="Standard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andard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8.1.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ab/>
        <w:t>8.2.Защищать профессиональную честь и достоинство. Знакомиться с жалобами и другими документами, содержащими оценку его работы, давать по ним объяснения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ab/>
        <w:t>8.3.Проходить обучение с использованием федеральных программ. Получать  психологическое сопровождение. Участвовать в школьных, городских, региональных и всероссийских конкурсах наставничества.</w:t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/>
      </w:pP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</w:rPr>
        <w:t>9. Обязанности наставляемого</w:t>
      </w:r>
    </w:p>
    <w:p>
      <w:pPr>
        <w:pStyle w:val="Standard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andard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.1.Знать требования законодательства в сфере образования, ведомственных нормативных актов, Устава ОО,  определяющих права и обязанности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</w:t>
      </w:r>
      <w:r>
        <w:rPr>
          <w:kern w:val="0"/>
          <w:sz w:val="24"/>
          <w:szCs w:val="24"/>
        </w:rPr>
        <w:t>9.2.Разработать совместно с наставляемым план наставничества. Выполнять этапы реализации плана наставничества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jc w:val="both"/>
        <w:rPr/>
      </w:pP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</w:rPr>
        <w:t>10. Права наставляемого</w:t>
      </w:r>
    </w:p>
    <w:p>
      <w:pPr>
        <w:pStyle w:val="Standard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andard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0.1.Вносить на рассмотрение администрации школы предложения по совершенствованию   работы, связанной с наставничеством. Рассчитывать на оказание психологического сопровождения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</w:t>
      </w:r>
      <w:r>
        <w:rPr>
          <w:kern w:val="0"/>
          <w:sz w:val="24"/>
          <w:szCs w:val="24"/>
        </w:rPr>
        <w:t>10.2.Участвовать в школьных, городских, региональных и всероссийских конкурсах наставничества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</w:t>
      </w:r>
      <w:r>
        <w:rPr>
          <w:kern w:val="0"/>
          <w:sz w:val="24"/>
          <w:szCs w:val="24"/>
        </w:rPr>
        <w:t>10.3.Защищать свои интересы самостоятельно и (или) через представителя.</w:t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/>
      </w:pP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</w:rPr>
        <w:t>11. Механизмы мотивации и поощрения наставников</w:t>
      </w:r>
    </w:p>
    <w:p>
      <w:pPr>
        <w:pStyle w:val="Standard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andard"/>
        <w:ind w:firstLine="70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.1.Мероприятия по популяризации роли наставника: организация и проведение фестивалей, форумов, конференций наставников на школьном, городском  уровне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11.2.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11.3.Проведение школьного конкурса профессионального мастерства «Наставник года», «Лучшая пара», «Наставник+»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11.4.Поддержка системы наставничества через школьное телевидение; создание на школьном телевидении блока «Интервью с известными людьми о их роли в наставничестве»; создание специальной рубрики "Наши наставники" на школьном сайте; создание на школьном сайте методической копилки с программами наставничества; доска почета «Лучшие наставники».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11.5.Награждение школьными и городскими грамотами "Лучший наставник"; благодарственные письма родителям наставников из числа обучающихся; благодарственные письма на предприятия и организации наставников.</w:t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11.6.Предоставлять наставникам возможность принимать участие в формировании предложений, касающихся развития школы и города.</w:t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/>
      </w:pP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</w:rPr>
        <w:t>12. Документы, регламентирующие наставничество</w:t>
      </w:r>
    </w:p>
    <w:p>
      <w:pPr>
        <w:pStyle w:val="Standard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andard"/>
        <w:ind w:firstLine="70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2.1.К документам, регламентирующим деятельность наставников, относятся:</w:t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>настоящее Положение;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>приказ директора школы о внедрении целевой модели наставничества;</w:t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>целевая модель наставничества в образовательной организации;</w:t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>дорожная карта внедрения системы наставничества в образовательной организации;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>приказ о назначении куратора внедрения целевой модели наставничества в   образовательной организации;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>приказ об организации «Школы наставников» с утверждением плана работы и графиков обучения наставников;</w:t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 xml:space="preserve">приказ «Об утверждении наставнических пар, групп»; 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 xml:space="preserve">приказ «О проведении итогового мероприятия в рамках реализации целевой модели   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>наставничества»;</w:t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>протокол заседаний педагогического, методического совета, методических объединений, на которых рассматривались вопросы наставничества.</w:t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559" w:right="849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w w:val="90"/>
      <w:sz w:val="28"/>
      <w:szCs w:val="24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  <w:szCs w:val="24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Электронная подпись Знак"/>
    <w:qFormat/>
    <w:rPr>
      <w:rFonts w:ascii="Calibri" w:hAnsi="Calibri" w:eastAsia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Zagolovok">
    <w:name w:val="zagolovok"/>
    <w:basedOn w:val="Style8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Val">
    <w:name w:val="val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LineNumbering">
    <w:name w:val="Line Number"/>
    <w:basedOn w:val="Style8"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18">
    <w:name w:val="Электронная подпись"/>
    <w:basedOn w:val="Standard"/>
    <w:qFormat/>
    <w:pPr>
      <w:suppressAutoHyphens w:val="true"/>
    </w:pPr>
    <w:rPr>
      <w:rFonts w:ascii="Calibri" w:hAnsi="Calibri" w:cs="Calibri"/>
    </w:rPr>
  </w:style>
  <w:style w:type="paragraph" w:styleId="Style19">
    <w:name w:val="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1"/>
    <w:basedOn w:val="Standard"/>
    <w:qFormat/>
    <w:pPr>
      <w:suppressAutoHyphens w:val="true"/>
      <w:jc w:val="center"/>
    </w:pPr>
    <w:rPr>
      <w:b/>
      <w:sz w:val="24"/>
      <w:szCs w:val="24"/>
    </w:rPr>
  </w:style>
  <w:style w:type="paragraph" w:styleId="22">
    <w:name w:val="Основной текст с отступом 2"/>
    <w:basedOn w:val="Standard"/>
    <w:qFormat/>
    <w:pPr>
      <w:suppressAutoHyphens w:val="true"/>
      <w:ind w:left="708" w:hanging="0"/>
      <w:jc w:val="both"/>
    </w:pPr>
    <w:rPr>
      <w:w w:val="90"/>
      <w:sz w:val="28"/>
      <w:szCs w:val="24"/>
    </w:rPr>
  </w:style>
  <w:style w:type="paragraph" w:styleId="32">
    <w:name w:val="Основной текст с отступом 3"/>
    <w:basedOn w:val="Standard"/>
    <w:qFormat/>
    <w:pPr>
      <w:suppressAutoHyphens w:val="true"/>
      <w:ind w:left="708" w:firstLine="709"/>
      <w:jc w:val="both"/>
    </w:pPr>
    <w:rPr>
      <w:w w:val="90"/>
      <w:sz w:val="28"/>
      <w:szCs w:val="24"/>
    </w:rPr>
  </w:style>
  <w:style w:type="paragraph" w:styleId="23">
    <w:name w:val="Основной текст 2"/>
    <w:basedOn w:val="Standard"/>
    <w:qFormat/>
    <w:pPr>
      <w:suppressAutoHyphens w:val="true"/>
      <w:jc w:val="center"/>
    </w:pPr>
    <w:rPr>
      <w:bCs/>
      <w:w w:val="90"/>
      <w:sz w:val="28"/>
      <w:szCs w:val="24"/>
    </w:rPr>
  </w:style>
  <w:style w:type="paragraph" w:styleId="33">
    <w:name w:val="Основной текст 3"/>
    <w:basedOn w:val="Standard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w w:val="90"/>
      <w:sz w:val="28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>
      <w:w w:val="90"/>
      <w:sz w:val="28"/>
      <w:szCs w:val="24"/>
    </w:rPr>
  </w:style>
  <w:style w:type="paragraph" w:styleId="12">
    <w:name w:val="Знак1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Style21">
    <w:name w:val="Обычный (веб)"/>
    <w:basedOn w:val="Standard"/>
    <w:qFormat/>
    <w:pPr>
      <w:suppressAutoHyphens w:val="true"/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Standard"/>
    <w:qFormat/>
    <w:pPr>
      <w:suppressAutoHyphens w:val="true"/>
      <w:ind w:firstLine="360"/>
      <w:jc w:val="both"/>
    </w:pPr>
    <w:rPr>
      <w:sz w:val="24"/>
    </w:rPr>
  </w:style>
  <w:style w:type="paragraph" w:styleId="Style22">
    <w:name w:val="Знак Знак Знак Знак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Standard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14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2:00Z</dcterms:created>
  <dc:creator>shsb</dc:creator>
  <dc:description/>
  <dc:language>en-US</dc:language>
  <cp:lastModifiedBy>Сергей Александров</cp:lastModifiedBy>
  <cp:lastPrinted>2020-03-12T14:39:00Z</cp:lastPrinted>
  <dcterms:modified xsi:type="dcterms:W3CDTF">2020-11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