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781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56"/>
      </w:tblGrid>
      <w:tr>
        <w:trPr/>
        <w:tc>
          <w:tcPr>
            <w:tcW w:w="5025" w:type="dxa"/>
            <w:tcBorders/>
          </w:tcPr>
          <w:p>
            <w:pPr>
              <w:pStyle w:val="Normal"/>
              <w:widowControl/>
              <w:suppressAutoHyphens w:val="false"/>
              <w:ind w:left="142" w:hanging="250"/>
              <w:textAlignment w:val="auto"/>
              <w:rPr>
                <w:rFonts w:ascii="Times New Roman" w:hAnsi="Times New Roman" w:eastAsia="Arial Unicode MS" w:cs="Times New Roman"/>
                <w:b/>
                <w:b/>
                <w:kern w:val="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lang w:eastAsia="zh-CN"/>
              </w:rPr>
              <w:t>Рассмотрено</w:t>
            </w:r>
          </w:p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>
                <w:rFonts w:ascii="Times New Roman" w:hAnsi="Times New Roman" w:eastAsia="Arial Unicode MS" w:cs="Times New Roman"/>
                <w:b/>
                <w:b/>
                <w:kern w:val="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lang w:eastAsia="zh-CN"/>
              </w:rPr>
              <w:t xml:space="preserve">Методическим Советом </w:t>
            </w:r>
          </w:p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>
                <w:rFonts w:ascii="Times New Roman" w:hAnsi="Times New Roman" w:eastAsia="Arial Unicode MS" w:cs="Times New Roman"/>
                <w:b/>
                <w:b/>
                <w:kern w:val="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lang w:eastAsia="zh-CN"/>
              </w:rPr>
              <w:t xml:space="preserve">МАОУ «СОШ №4» </w:t>
            </w:r>
          </w:p>
          <w:p>
            <w:pPr>
              <w:pStyle w:val="Normal"/>
              <w:widowControl/>
              <w:suppressAutoHyphens w:val="false"/>
              <w:ind w:left="-108" w:hanging="0"/>
              <w:textAlignment w:val="auto"/>
              <w:rPr/>
            </w:pPr>
            <w:r>
              <w:rPr>
                <w:rFonts w:eastAsia="Arial Unicode MS" w:cs="Times New Roman" w:ascii="Times New Roman" w:hAnsi="Times New Roman"/>
                <w:b/>
                <w:kern w:val="0"/>
                <w:lang w:eastAsia="zh-CN"/>
              </w:rPr>
              <w:t>Протокол № 2 от «</w:t>
            </w:r>
            <w:r>
              <w:rPr>
                <w:rFonts w:eastAsia="Arial Unicode MS" w:cs="Times New Roman" w:ascii="Times New Roman" w:hAnsi="Times New Roman"/>
                <w:b/>
                <w:kern w:val="0"/>
              </w:rPr>
              <w:t>21» января 2020г.</w:t>
            </w:r>
          </w:p>
          <w:p>
            <w:pPr>
              <w:pStyle w:val="Normal"/>
              <w:widowControl/>
              <w:suppressAutoHyphens w:val="false"/>
              <w:ind w:left="-108" w:hanging="0"/>
              <w:jc w:val="right"/>
              <w:textAlignment w:val="auto"/>
              <w:rPr>
                <w:rFonts w:ascii="Times New Roman" w:hAnsi="Times New Roman" w:eastAsia="Arial Unicode MS" w:cs="Times New Roman"/>
                <w:b/>
                <w:b/>
                <w:kern w:val="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ind w:left="-108" w:hanging="0"/>
              <w:jc w:val="right"/>
              <w:textAlignment w:val="auto"/>
              <w:rPr>
                <w:rFonts w:ascii="Times New Roman" w:hAnsi="Times New Roman" w:eastAsia="Arial Unicode MS" w:cs="Times New Roman"/>
                <w:b/>
                <w:b/>
                <w:kern w:val="0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</w:rPr>
              <w:t>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Arial Unicode MS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 xml:space="preserve">                              </w:t>
            </w:r>
            <w:r>
              <w:rPr>
                <w:rFonts w:eastAsia="Arial Unicode MS" w:cs="Times New Roman" w:ascii="Times New Roman" w:hAnsi="Times New Roman"/>
                <w:b/>
                <w:kern w:val="0"/>
                <w:lang w:eastAsia="zh-CN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Arial Unicode MS" w:cs="Times New Roman"/>
                <w:b/>
                <w:b/>
                <w:kern w:val="0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lang w:eastAsia="zh-CN"/>
              </w:rPr>
              <w:t>приказом директора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Arial Unicode MS" w:cs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zh-CN"/>
              </w:rPr>
              <w:t xml:space="preserve">            </w:t>
            </w:r>
            <w:r>
              <w:rPr>
                <w:rFonts w:eastAsia="Arial Unicode MS" w:cs="Times New Roman" w:ascii="Times New Roman" w:hAnsi="Times New Roman"/>
                <w:b/>
                <w:kern w:val="0"/>
                <w:lang w:eastAsia="zh-CN"/>
              </w:rPr>
              <w:t>МАОУ «СОШ №4» № 67/О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kern w:val="0"/>
              </w:rPr>
              <w:t>от «22» января 2020г.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Arial Unicode MS"/>
                <w:kern w:val="0"/>
                <w:lang w:eastAsia="zh-CN"/>
              </w:rPr>
            </w:pPr>
            <w:r>
              <w:rPr>
                <w:rFonts w:eastAsia="Arial Unicode MS"/>
                <w:kern w:val="0"/>
                <w:lang w:eastAsia="zh-C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Arial Unicode MS"/>
                <w:kern w:val="0"/>
                <w:lang w:eastAsia="zh-CN"/>
              </w:rPr>
            </w:pPr>
            <w:r>
              <w:rPr>
                <w:rFonts w:eastAsia="Arial Unicode MS"/>
                <w:kern w:val="0"/>
                <w:lang w:eastAsia="zh-CN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64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>Положение</w:t>
      </w:r>
    </w:p>
    <w:p>
      <w:pPr>
        <w:pStyle w:val="Normal"/>
        <w:widowControl/>
        <w:suppressAutoHyphens w:val="false"/>
        <w:spacing w:lineRule="auto" w:line="264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о профессиональном стандарте педагога-наставника</w:t>
      </w:r>
    </w:p>
    <w:p>
      <w:pPr>
        <w:pStyle w:val="Normal"/>
        <w:widowControl/>
        <w:suppressAutoHyphens w:val="false"/>
        <w:spacing w:lineRule="auto" w:line="264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Общие положения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4" w:leader="none"/>
        </w:tabs>
        <w:suppressAutoHyphens w:val="false"/>
        <w:jc w:val="both"/>
        <w:textAlignment w:val="auto"/>
        <w:rPr/>
      </w:pPr>
      <w:r>
        <w:rPr>
          <w:rFonts w:eastAsia="Arial" w:cs="Times New Roman" w:ascii="Times New Roman" w:hAnsi="Times New Roman"/>
          <w:kern w:val="0"/>
          <w:sz w:val="24"/>
          <w:szCs w:val="24"/>
          <w:lang w:bidi="ru-RU"/>
        </w:rPr>
        <w:tab/>
        <w:t>Настоящее Положение разработано в соответ</w:t>
        <w:softHyphen/>
        <w:t xml:space="preserve">стви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с приказом департамента образования образования и молодежной политики ХМАО-Югры от 25.11.2019 №1533 «Об утверждении регионального профессионального стандарта педагога - наставника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Педагог-наставник – квалифицированный педагог, осуществляющий специальную работу с молодыми педагогами или с педагогами, назначенными на должность, по которой они не имеют опыта работы (в дальнейшем –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начинающих педагог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),  направленную на  их  адаптацию в образовательной организации, накопление ими педагогического опыта, повышение их профессиональной компетентности и закреплению педагогических кадров в образовательной организаци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Настоящий стандарт определяет цели, функции педагога-наставника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регламентирующие его профессиональную деятельност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требования к профессиональной компетенции, отражающие специфику работы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Настоящий стандарт определяет цели, функции педагога-наставника, состав реализуемых им действий, требования к его знаниям и умения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Профессиональный стандарт педагога-наставника является открытым документом, который может быть дополнен и расширен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2. Цель деятельности педагога-наставника – создание условий, необходимых для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ускорения адаптаци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начинающих педагог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к условиям образовательной организации, осознания себя полноправным членом педагогического коллектива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формирования позитивного эмоционального восприятия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начинающими педагогам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своей профессиональной деятельности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ускорения накопления ими профессионального опыта; 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осознания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начинающими педагогам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актуальных направлений своего профессионального развития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освоения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начинающими педагогам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новых методов профессиональной деятельности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  Задачи педагога-наставника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оей деятельности педагог-наставник реализует следующие задачи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организовать помощь в подготовке и ведении документации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помощь начинающим педагогам в преодолении различных затруднений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оказать содействие молодым специалистам по внедрению в их профессиональную деятельность современных подходов и передовых педагогических технологий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Style20"/>
        <w:numPr>
          <w:ilvl w:val="0"/>
          <w:numId w:val="8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Функции педагога-наставника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1. В своей деятельности педагог-наставник реализует следующие функции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даптационная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онсультационная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онтрольно-оценочная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налитическая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оординационная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вающая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4.2. Реализация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адаптационной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функции направлена на обеспечение успешного вхождения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начинающих педагог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в педагогический коллектив образовательной организации, ознакомление их с ее организационной культурой, с нормативно-правовой и материально-технической  базой деятельности, выявление ситуаций социально-психологического дискомфорта у начинающих педагогов и содействие устранению их причин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4.3. Реализация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онсультационной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функции призвана содействовать ускорению накопления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начинающими педагогам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опыта профессиональной деятельности,  формированию умений взаимодействовать с родителями или замещающими их лицами, выработке решений в проблемных ситуациях, снятию у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начинающих педагог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психологических напряжени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4.4. Реализация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онтрольно-оценочной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функции призвана обеспечивать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мониторинг педагогической деятельност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начинающих педагог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выявление в ней недостатков и позитивных изменений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мониторинг реализации планов саморазвития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начинающих педагог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4.5. Реализация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 xml:space="preserve">аналитической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функции направлена на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выделение ключевых компонентов в предметно-практической деятельност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начинающих педагог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и связей между ними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установление причинно-следственных связей между компонентами предметно-практической деятельност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начинающих педагог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и её результата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bookmarkStart w:id="0" w:name="_Hlk24555558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.6. Реализация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 xml:space="preserve">координационной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функции призвана содействовать координации деятельности педагогов в процессе разработки и реализации образовательных программ с образовательно-педагогической деятельностью коллектива учрежде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4.7. Реализация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звивающей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функции направлена на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формирование у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начинающих педагог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понимания актуальных потребностей своего профессионального и общего саморазвития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совместную разработку с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начинающими педагогам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планов их саморазвития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помощь в освоени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начинающими педагогам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новых методов профессиональной деятельности.</w:t>
      </w:r>
      <w:bookmarkEnd w:id="0"/>
    </w:p>
    <w:p>
      <w:pPr>
        <w:pStyle w:val="Normal"/>
        <w:widowControl/>
        <w:suppressAutoHyphens w:val="false"/>
        <w:ind w:left="106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5. Действия педагога-наставника при реализации его функций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635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еализуема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функци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ыполняемые действия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2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ind w:firstLine="22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аптационна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зучение личного дела начинающего педагога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едение беседы с начинающим педагогом с целью выявления его психологических особенностей, ожиданий, самооценки.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знакомление начинающих педагогов с образовательным учреждением, его нормативно-правовой и материально технической базой, правилами внутреннего трудового распорядка, охраны труда и техники безопасности, расположением учебных классов, кабинетов, служебных и бытовых помещений.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знакомление начинающих педагогов с педагогическим коллективом, традициями образовательного учреждения, неформальными нормами взаимоотношений в коллективе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действие в создании необходимых условий для работы начинающих педагогов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ализ процесса адаптации начинающих педагогов в образовательной организации, выявление затруднений в адаптации начинающих педагогов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разработка предложений руководству образовательной организации по ее улучшению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нсультационна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нсультирование начинающих педагогов по вопросам ведения учебной документации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Оказание помощи начинающим педагогам в разработке тематических и поурочных планов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рабочих программ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провождение подготовки начинающих педагогов к занятиям, оказание помощи в подборе дидактических материалов, наглядных пособий, учебников и учебных пособий, дополнительной литературы, а также в выборе форм проведения занятий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сещение занятий, проводимых начинающими педагогами, их обсуждение и совместная разработка способов устранения выявленных недостатков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бор совместно с начинающими педагогами проблемных ситуаций и способов их разрешения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нсультирование начинающих педагогов по вопросам работы с родителями или замещающими их лицами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нсультирование начинающих педагогов по вопросам работы с детьми с девиантным поведением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Консультирование начинающих педагогов по вопросам работы с отстающими детьми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детьми с повышенными учебными возможностями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ализ процесса становления профессионального мастерства начинающих педагогов, выявление затруднений в накоплении им опыта профессиональной деятельности, их причин и разработка способов их устранения.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нтрольно-оценочная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ниторинг реализации начинающими педагогами тематического плана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нтроль реализации начинающими педагогами планов проведения занятий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ценка взаимодействия начинающих педагогов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 учащимися в ходе проведения занятий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вместная с начинающими педагогами оценка проведенных им занятий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вместная оценка с начинающими педагога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ультатов освоения учащимися учебной программы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нтроль и оценка проведения начинающими педагогами внеклассных мероприятий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нтроль и оценка взаимодействия начинающих педагогов с родителями или замещающими их лицами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алитическа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тальный разбор предметно-практической деятельности начинающих педагогов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процессе реализации образовательных программ</w:t>
              <w:tab/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деление и систематизация успешных практик предметно-практической деятельности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деление и систематизация ошибок в деятельности начинающих педагогов и их детальный разбор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деление способов устранения и исправления ошибок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вместная разработка способов действий к избеганию ошибок в предметно-практической деятельности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ординационна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инхронизация действий начинающих педагогов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их коллег при разработке образовательных программ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действие деятельност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чинающих педагогов при реализации образовательной программы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действие включению начинающих педагогов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единый образовательных процесс организации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вивающа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ализ недостатков в уровне подготовки начинающих педагогов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 профессиональной деятельности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казание помощи в осмыслении начинающими педагогами актуальных потребностей своего профессионального развития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вместная разработка с начинающими педагогами планов их саморазвития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работка рекомендаций начинающим педагогам по улучшению их теоретической подготовки и освоению новых методов профессиональной деятельности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учение начинающих педагогов  методам педагогической деятельности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ализ процесса развития начинающих педагогов как субъектов образовательной деятельности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казание помощи начинающим педагогам в анализе своего развития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6. Требования к педагогу-наставнику (стаж, степень, звание, собственные публикации, опыт такой работы)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Педагогом-наставником может быть квалифицированный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педагог,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истематически повышающий свою квалификацию, дополнительное профессиональное образование по профилю педагогической деятельности не реже, чем один раз в три год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2. Педагог-наставник должен обладать всеми знаниями, определенными Профессиональным стандартом педагога. Помимо этого, он должен знать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требования нормативных правовых и иных актов, определяющих права и обязанности молодого специалиста по занимаемой должн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ормативные акты образовательной организации, регламентирующие осуществление наставничества в ней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акторы, затрудняющие процесс адаптации молодых педагогов в образовательных организациях и факторы, способствующие ускорению адаптации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" w:name="_Hlk24566163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основные виды затруднений, испытываемых молодыми педагогами при </w:t>
      </w:r>
      <w:bookmarkEnd w:id="1"/>
      <w:r>
        <w:rPr>
          <w:rFonts w:eastAsia="Times New Roman" w:cs="Times New Roman" w:ascii="Times New Roman" w:hAnsi="Times New Roman"/>
          <w:kern w:val="0"/>
          <w:sz w:val="24"/>
          <w:szCs w:val="24"/>
        </w:rPr>
        <w:t>планировании и осуществлении педагогической деятельн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сновные виды затруднений, испытываемых молодыми педагогами при организации внеклассной работы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сновные виды затруднений, испытываемых молодыми педагогами при работе с родителями или замещающими их лицам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3. Педагог-наставник должен обладать всеми умениями, определенными Профессиональным стандартом педагога. Помимо этого, он должен уметь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ланировать наставническую деятельность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ести эффективную коммуникацию с начинающими педагогам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декватно оценивать уровень готовности начинающих педагогов к осуществлению профессиональной деятельност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гнозировать возможные затруднения с адаптацией начинающих педагогов к условиям деятельности и осуществлением педагогической деятельност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онсультировать по различным вопросам осуществления педагогической деятельност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казывать помощь в осуществлении начинающими педагогами самоанализа и самооценки, определении актуальных потребностей их развития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онтролировать и оценивать педагогическую деятельность начинающих педагогов и их работу по саморазвитию;</w:t>
      </w:r>
    </w:p>
    <w:p>
      <w:pPr>
        <w:pStyle w:val="Standard"/>
        <w:numPr>
          <w:ilvl w:val="0"/>
          <w:numId w:val="9"/>
        </w:numPr>
        <w:rPr/>
      </w:pPr>
      <w:r>
        <w:rPr>
          <w:kern w:val="0"/>
          <w:sz w:val="24"/>
          <w:szCs w:val="24"/>
        </w:rPr>
        <w:t>готовить отчеты о своей наставнической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деятельности.</w:t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andard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559" w:right="1276" w:gutter="0" w:header="0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w w:val="90"/>
      <w:sz w:val="28"/>
      <w:szCs w:val="24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i/>
      <w:sz w:val="24"/>
      <w:szCs w:val="24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Электронная подпись Знак"/>
    <w:qFormat/>
    <w:rPr>
      <w:rFonts w:ascii="Calibri" w:hAnsi="Calibri" w:eastAsia="Times New Roman"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Zagolovok">
    <w:name w:val="zagolovok"/>
    <w:basedOn w:val="Style8"/>
    <w:qFormat/>
    <w:rPr/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Val">
    <w:name w:val="val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w w:val="90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w w:val="90"/>
      <w:sz w:val="28"/>
      <w:szCs w:val="24"/>
    </w:rPr>
  </w:style>
  <w:style w:type="character" w:styleId="LineNumbering">
    <w:name w:val="Line Number"/>
    <w:basedOn w:val="Style8"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Style18">
    <w:name w:val="Электронная подпись"/>
    <w:basedOn w:val="Standard"/>
    <w:qFormat/>
    <w:pPr>
      <w:suppressAutoHyphens w:val="true"/>
    </w:pPr>
    <w:rPr>
      <w:rFonts w:ascii="Calibri" w:hAnsi="Calibri" w:cs="Calibri"/>
    </w:rPr>
  </w:style>
  <w:style w:type="paragraph" w:styleId="Style19">
    <w:name w:val="Знак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аголовок1"/>
    <w:basedOn w:val="Standard"/>
    <w:qFormat/>
    <w:pPr>
      <w:suppressAutoHyphens w:val="true"/>
      <w:jc w:val="center"/>
    </w:pPr>
    <w:rPr>
      <w:b/>
      <w:sz w:val="24"/>
      <w:szCs w:val="24"/>
    </w:rPr>
  </w:style>
  <w:style w:type="paragraph" w:styleId="22">
    <w:name w:val="Основной текст с отступом 2"/>
    <w:basedOn w:val="Standard"/>
    <w:qFormat/>
    <w:pPr>
      <w:suppressAutoHyphens w:val="true"/>
      <w:ind w:left="708" w:hanging="0"/>
      <w:jc w:val="both"/>
    </w:pPr>
    <w:rPr>
      <w:w w:val="90"/>
      <w:sz w:val="28"/>
      <w:szCs w:val="24"/>
    </w:rPr>
  </w:style>
  <w:style w:type="paragraph" w:styleId="32">
    <w:name w:val="Основной текст с отступом 3"/>
    <w:basedOn w:val="Standard"/>
    <w:qFormat/>
    <w:pPr>
      <w:suppressAutoHyphens w:val="true"/>
      <w:ind w:left="708" w:firstLine="709"/>
      <w:jc w:val="both"/>
    </w:pPr>
    <w:rPr>
      <w:w w:val="90"/>
      <w:sz w:val="28"/>
      <w:szCs w:val="24"/>
    </w:rPr>
  </w:style>
  <w:style w:type="paragraph" w:styleId="23">
    <w:name w:val="Основной текст 2"/>
    <w:basedOn w:val="Standard"/>
    <w:qFormat/>
    <w:pPr>
      <w:suppressAutoHyphens w:val="true"/>
      <w:jc w:val="center"/>
    </w:pPr>
    <w:rPr>
      <w:bCs/>
      <w:w w:val="90"/>
      <w:sz w:val="28"/>
      <w:szCs w:val="24"/>
    </w:rPr>
  </w:style>
  <w:style w:type="paragraph" w:styleId="33">
    <w:name w:val="Основной текст 3"/>
    <w:basedOn w:val="Standard"/>
    <w:qFormat/>
    <w:pPr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w w:val="90"/>
      <w:sz w:val="28"/>
      <w:szCs w:val="24"/>
    </w:rPr>
  </w:style>
  <w:style w:type="paragraph" w:styleId="Footer">
    <w:name w:val="Footer"/>
    <w:basedOn w:val="Standard"/>
    <w:pPr>
      <w:suppressLineNumbers/>
      <w:suppressAutoHyphens w:val="true"/>
    </w:pPr>
    <w:rPr>
      <w:w w:val="90"/>
      <w:sz w:val="28"/>
      <w:szCs w:val="24"/>
    </w:rPr>
  </w:style>
  <w:style w:type="paragraph" w:styleId="12">
    <w:name w:val="Знак1 Знак Знак Знак 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Style21">
    <w:name w:val="Обычный (веб)"/>
    <w:basedOn w:val="Standard"/>
    <w:qFormat/>
    <w:pPr>
      <w:suppressAutoHyphens w:val="true"/>
      <w:spacing w:before="75" w:after="75"/>
      <w:ind w:firstLine="75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Standard"/>
    <w:qFormat/>
    <w:pPr>
      <w:suppressAutoHyphens w:val="true"/>
      <w:ind w:firstLine="360"/>
      <w:jc w:val="both"/>
    </w:pPr>
    <w:rPr>
      <w:sz w:val="24"/>
    </w:rPr>
  </w:style>
  <w:style w:type="paragraph" w:styleId="Style22">
    <w:name w:val="Знак Знак Знак Знак Знак Знак Знак 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ootnote">
    <w:name w:val="Footnote Text"/>
    <w:basedOn w:val="Standard"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14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2:00Z</dcterms:created>
  <dc:creator>shsb</dc:creator>
  <dc:description/>
  <dc:language>en-US</dc:language>
  <cp:lastModifiedBy>Сергей Александров</cp:lastModifiedBy>
  <cp:lastPrinted>2020-03-12T14:39:00Z</cp:lastPrinted>
  <dcterms:modified xsi:type="dcterms:W3CDTF">2020-11-0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