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30" w:after="30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</w:rPr>
        <w:t xml:space="preserve">«О той, кто жизнь дарует и тепло» </w:t>
        <w:br/>
        <w:t>(мамы в жизни великих писателей и поэтов)</w:t>
        <w:br/>
      </w:r>
    </w:p>
    <w:p>
      <w:pPr>
        <w:pStyle w:val="Style12"/>
        <w:rPr>
          <w:rStyle w:val="StrongEmphasis"/>
          <w:i/>
          <w:i/>
          <w:iCs/>
          <w:color w:val="000066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Style12"/>
        <w:rPr>
          <w:rStyle w:val="StrongEmphasis"/>
          <w:i/>
          <w:i/>
          <w:iCs/>
          <w:color w:val="000066"/>
          <w:sz w:val="144"/>
          <w:szCs w:val="144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144"/>
          <w:szCs w:val="144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0000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ь урока:</w:t>
      </w:r>
      <w:r>
        <w:rPr>
          <w:i/>
          <w:color w:val="555555"/>
          <w:sz w:val="28"/>
          <w:szCs w:val="28"/>
        </w:rPr>
        <w:t xml:space="preserve"> </w:t>
      </w:r>
      <w:r>
        <w:rPr>
          <w:i/>
          <w:color w:val="383838"/>
          <w:sz w:val="28"/>
          <w:szCs w:val="28"/>
        </w:rPr>
        <w:t>Формирование и развитие культуры личности на основе высших гуманистических ценностей отношения человечества к материнству средствами искусства и современных технологий.</w:t>
      </w:r>
    </w:p>
    <w:p>
      <w:pPr>
        <w:pStyle w:val="Style12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2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Эпиграфы:</w:t>
      </w:r>
    </w:p>
    <w:p>
      <w:pPr>
        <w:pStyle w:val="Style12"/>
        <w:jc w:val="center"/>
        <w:rPr/>
      </w:pPr>
      <w:r>
        <w:rPr>
          <w:b/>
          <w:i/>
          <w:sz w:val="28"/>
          <w:szCs w:val="28"/>
        </w:rPr>
        <w:t> 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ердце матери - это единственный несгораемый капитал, которым всегда и в любое время можно расплатиться. (Монтегаса).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ет в мире такого цветка ни в каком поле, ни в море такой жемчужины, как ребенок на коленях у матери. (О. Уальд).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Мама- это самое красивое слово, произнесенное человеком. (Кайл Гибран).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ез солнца не цветут цветы, без любви нет счастья, без женщины нет любви, без матери нет ни поэта, ни героя, вся гордость мира — от Матерей!» (Максим Горький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 (1-5 слайды) Звучит песня «Мама» в исполнении М.Магомае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 той, кто жизнь дарует и тепл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чащее в напеве колыбельн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той, кто нас в терпенье беспредель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тит, лелеет, ставит на кр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матер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ем так дни спеша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ем так незаметно и без спрос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й седина вплелась в густую косу?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хнуло стужей,  горечью утра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ящий с гор, в теснинах гор клубим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чной поток не обратиться всп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станешься без матери родимой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крат острей поймешь, что значит м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первым, не последним на зем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чу: «И кто придумал это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мля и небо не дают отв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ницы гаснут дальние во мгл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ься стоит поздно или р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я бы для того на этот св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вымолвить впервые имя «мам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торого священней в мире нет.                                                </w:t>
      </w:r>
      <w:r>
        <w:rPr>
          <w:b/>
          <w:i/>
          <w:color w:val="333333"/>
          <w:sz w:val="28"/>
          <w:szCs w:val="28"/>
        </w:rPr>
        <w:t>А. Шайх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ожет быть на свете священнее имени  матери? Все самые дорогие святыни названы и озарены именем матери, потому что с именем этим связано и само понятие жизни. По отношению к матери мы определяем, каков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о «мама» - особое. Оно рождается с нами, сопровождает нас всю жизнь, с нами и уход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йте выстроить в порядке значимости друзей, знакомых, родствен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. Труд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адиции можно начать с родственников. Но степень близости, духовного родства может быть большей с другом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Допустим, поломав голову, вы справились с задачей. Но можно ли список считать окончательным? Иногда стоит появиться новому человеку, чтобы все остальные отступили на задний план. Всё может произойти. Но никакие перемены не могут заставить «пересмотреть» роль и значение человека, который дал нам жизн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ама - вне списка, место её в нашей жизни совершенно особое, исключитель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атеринство выходит за пределы обычных форм человеческих связей – профессиональных, дружеских, любовных, и в то же время содержит все их зёрна, потому что мать несёт в себе идею человека. Мама создаёт новые жизни и тем самым передаёт эстафету рода человеческого, выступает связующим звеном между поко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чайно ли, что ребёнок, не умеющий говорить, раньше всех слов произносит: « Мам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если мы обратимся к этимологическому словарю русского языка, то прочтём там, что слово «МАМА» образовано самими детьми на стадии лепета удвоением слога «МА». Это слово почти одинаково звучит на многих языках: русском, болгарском, чешском, польском, литовском, албанском, армя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-русски «мама», по-грузински «нан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по-аварски – ласково «баб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тысяч слов земли и оке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этого – особая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в первым словом в год наш колыбель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о порой входило в дымный круг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устах солдата в час смерте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дним зовом становилось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о слово не ложатся тен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тишине, наверно, потом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а другие, преклонив колен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аю исповедать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ник, услугу указав кувшин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печет это слово отто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вспоминает горную вершину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прослыла матерь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олния прорежет тучу сно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я услышу, за дождем след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, впитываясь в землю, это сл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званивает капельки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йком вздохну, о чем-нибудь горю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крыв слезу при ясном свете дн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е беспокойся, - маме говорю я,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хорошо, родная, у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вожится за сына постоян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ятой любви великая ра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-русски «мама», по-грузински «нан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по-аварски – ласково «баба».                                                 </w:t>
      </w:r>
      <w:r>
        <w:rPr>
          <w:b/>
          <w:i/>
          <w:iCs/>
          <w:sz w:val="28"/>
          <w:szCs w:val="28"/>
        </w:rPr>
        <w:t xml:space="preserve">   Р. Гамз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о все времена известные поэты и художники свои лучшие произведения посвящали самым дорогим людям на свете – мамам, которые дарят нам жизнь, поют песни, сидя у детских кроваток, гладят по голове, когда нам бывает невыносимо трудно, и любят нас, такими, какие мы есть - не за что-то, а просто так. «Нет лучше академии, чем колени матери», - эти слова сказал более двух веков назад поэт, критик и публицист, профессор Гарвардского университета Джеймс Расселл Лоуэл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на уроке мы узнаем о том, как относились к мамам величайшие люди России, поэты и писатели; и я думаю, их отношение к самым дорогим людям станет для вас добрым прим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йды 6-7.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Лев Толстой был навеки разлучен со своей матерью в день ее смерти 4 августа 1830 г. Марии Николаевне Волконской было тогда 30 лет, а сыну ее через несколько недель должно было исполниться два года. В своих незаконченных «Воспоминаниях» (1903-1906 гг.) Толстой признается, что не может вспомнить свою мать, однако сохранил в памяти нетронутым ее духовный облик: «Родился я и провел первое детство в деревне Ясной Поляне. Матери своей я совершенно не помню. Мне было 1/2 года, когда она скончалась. По странной случайности, не осталось ни одного ее портрета, так что как реальное физическое существо я не могу себе представить ее. Я даже рад этому, потому что в представлении моем о ней есть только ее духовный облик, и все, что я знаю о ней, все прекрасно, и я думаю — не оттого только, что все, говорившие мне про мою мать, старались говорить о ней только хорошее, но потому, что действительно в ней было очень много этого хорошего».</w:t>
        <w:br/>
        <w:t xml:space="preserve">  </w:t>
      </w:r>
      <w:r>
        <w:rPr>
          <w:b/>
          <w:color w:val="333333"/>
          <w:sz w:val="28"/>
          <w:szCs w:val="28"/>
        </w:rPr>
        <w:tab/>
        <w:t xml:space="preserve"> </w:t>
      </w:r>
      <w:r>
        <w:rPr>
          <w:color w:val="333333"/>
          <w:sz w:val="28"/>
          <w:szCs w:val="28"/>
        </w:rPr>
        <w:t>10 марта 1906 года, когда Льву Николаевичу Толстому было 78 лет, он сделал такую запись на отдельном листке бумаги:</w:t>
      </w:r>
    </w:p>
    <w:p>
      <w:pPr>
        <w:pStyle w:val="Style12"/>
        <w:rPr/>
      </w:pPr>
      <w:r>
        <w:rPr>
          <w:color w:val="333333"/>
        </w:rPr>
        <w:t xml:space="preserve">       </w:t>
      </w: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 «</w:t>
      </w:r>
      <w:r>
        <w:rPr>
          <w:b/>
          <w:sz w:val="28"/>
          <w:szCs w:val="28"/>
        </w:rPr>
        <w:t>Целый день тупое, тоскливое состояние. К вечеру состояние это перешло в умиление — желание ласки — любви. Хотелось, как в детстве, прильнуть к любящему, жалеющему существу и умиленно плакать и быть утешаемым. Но кто такое существо, к которому бы я мог прильнуть так? Перебираю всех любимых мною людей — ни один не годится. К кому же прильнуть? Сделаться маленьким и к матери, как я представляю ее себе. Да, да, маменька, которую я никогда не называл еще, не умея говорить. Да, она, высшее мое представление о чистой любви, но не холодной, божеской, а земной, теплой, материнской. К этой тянулась моя лучшая, уставшая душа. Ты, маменька, ты приласкай меня. Все это безумно, но все это прав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айды 8-10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Фёдор Михайлович Достоевский рассказал об одной незабываемой встрече с Н.А. Некрасовым: « Он говорил мне тогда со слезами о своём детстве, о безобразной жизни, которая измучила его в родительском доме, о своей матери – и то, как говорил он о матери, та сила умиления, с которой он вспоминал о ней, рождали предчувствие, что если будет что-нибудь святое в его жизни, что могло бы спасти его и послужить ему маяком, путевой звездой даже в самые тёмные и роковые мгновения судьбы его, то это, конечно, его мать, существо, столь любившее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е он остаётся верен всю жизнь. Всё его творчество проникнуто идеей материнства. Мать – главный, центральный проложительный герой поэзии Некрасова. Поэт явил миру образы удивительной духов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и Дарья ( «Мороз-красный нос»), и Орина, мать солдатская, и жёны декабристов. А над всеми ними встаёт образ матери поэта, которая была его путеводной звездо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идайся со мною, родим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сь легкой тенью на ми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ты жизнь прожила нелюбим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ты жизнь прожила для друг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ловой, бурям жизни открыт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свой век под грозою серди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яла, - грудью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любимы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оза над тобой разразила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не дрогнув, удар приня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агов, умирая, молила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ей милость бога з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ели за годы стр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столько тобою был чт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шлет тебе радость сви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гибающим сыном твоим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ручину мою многолетню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димую грудь изол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е мою песню последню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горькую песню сп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сти! то не песнь ут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ставлю страдать тебя вн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гибну - и ради спа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вою призываю любов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ю тебе песнь пока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роткие очи т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ли жаркой слезою стр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зорные пятна мо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у силу свободную, горд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мою заложила ты гру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ла ты волею твер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правый поставила путь...                                                            </w:t>
      </w:r>
      <w:r>
        <w:rPr>
          <w:b/>
          <w:i/>
          <w:color w:val="000000"/>
          <w:sz w:val="28"/>
          <w:szCs w:val="28"/>
        </w:rPr>
        <w:t>Н.А.Некрасов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таких стихах говорят «писано кровью сердца»…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1-13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Семнадцатилетним юношей Антон Павлович Чехов написал своему двоюродному брату Михаилу: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тец и мать единственные для меня люди на всем земном шаре, для которых я ничего никогда не пожалею. Если я буду высоко стоять, то это дела их рук, славные они люди, и одно безграничное их детолюбие ставит их выше всяких похвал, закрывает собой все их недостатки, которые могут появиться от плохой жизни, готовит им мягкий и короткий путь, в который они веруют и надеются так, как немногие»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И самое замечательное, что этим юношеским словам Чехов оставался верен всю жизнь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ван Андреевич Бунин вспоминает: «За обедом и ужином он ел мало, почти всегда вставал из-за стола и ходил взад и вперед по столовой, останавливаясь около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гостя и усиленно его угощая, и все с шуткой, с метким словом.Останавливался и около матери и, взяв вилку и ножик, начинал мелко-мелко резать мясо, всегда с улыбкой и молча»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Казалось бы, всего лишь простая бытовая деталь, но как видится за всем этим мягкая, деликатная забота о ма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ладимир Иванович Немирович – Данченко, русский драматург и режиссёр, основател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ХТ</w:t>
        </w:r>
      </w:hyperlink>
      <w:r>
        <w:rPr>
          <w:sz w:val="28"/>
          <w:szCs w:val="28"/>
        </w:rPr>
        <w:t>, писал: « К матери у него было самое нежное отношение. Его заботливость доходила до того, что, куда бы он ни уезжал, он писал ей каждый день хоть две стр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ы 14-15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 xml:space="preserve">Первый сборник стихов Сергея Есенина, который вышел в свет в 1916 году, назывался “Радуница”. Что обозначает это слово? B.И. Даль высказывает в своем словаре предположение, что произошло оно от слова “радеть”, что означает “проявлять заботу, старание, опекать”. Всю свою недолгую и неспокойную жизнь Сергей Есенин проявлял заботу, радел о самом близком человеке - о матери, Татьяне Федоровне. Она играла большую роль в его жизни. Матери C. Есенин посвятил эти задушевные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нежная замять дробится и кол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 озябшая светит лу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я вижу родную око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етель огонек у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бездомники, много ли нужно 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далось мне, про то и п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я опять за родительским ужи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я вижу старушку м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, а очи слезятся, слезя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, безмолвно, как будто без м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за чайную чашку взятьс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ная чашка скользит из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ая, добрая, старая, неж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умами грустными ты не друж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, под эту гармонику сне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скажу про свою тебе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я видел и много я странство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юбил я и много страд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того хулиганил и пьянство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учше тебя никого не ви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опять у лежанки я грею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осил ботинки, пиджак свой раз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я ожил и снова наде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, как в детстве, на лучший у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окном под метельные всхли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ком и шумном метельном ч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 мне - осыпаются ли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е липы в нашем саду.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С.Есенин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лайды 16-17. </w:t>
      </w:r>
    </w:p>
    <w:p>
      <w:pPr>
        <w:pStyle w:val="Text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1923-1925 гг. С.Есенин жил в коммунальной квартире в Брюсовском переулке. Здесь же жили его сестры — Катя и Шура, сюда приезжала из Константинова Татьяна Федоровна. Об одном из ее приездов Есенин писал 6 марта 1925 года: «Вчера приехала моя мать, я в семье, счастлив до дьявола».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В 1925 году, в последний год жизни Есенин был дома пять раз. Три стихотворения посвящает поэт матери, Татьяне Федоровн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ервом чтении Есениным стихотворения «Письмо матери» вспоминает писатель Иван Евдокимов: «Помню, как по спине пошла мелкая, холодная оторопь, когда я услышал: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br/>
        <w:t xml:space="preserve">      </w:t>
      </w:r>
      <w:r>
        <w:rPr>
          <w:b/>
          <w:i/>
          <w:sz w:val="28"/>
          <w:szCs w:val="28"/>
        </w:rPr>
        <w:t>Пишут мне, что ты, тая тревогу,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грустила шибко обо мне,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то ты часто ходишь на дорогу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старомодном ветхом шушун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Я искоса взглянул на него: у окна темнела чрезвычайно грустная и печальная фигура поэта..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Я вернусь, когда раскинет ветви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-весеннему наш белый сад..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Дальше мои впечатления пропадают, — заканчивает Евдокимов, — потому что зажало мне крепко и жестко горло; таясь и прячась, я плакал..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8. Звучит «Письмо матери» в исполнении А.Малини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ва еще, моя старушк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 и я. Привет тебе, привет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руится над твоей избушк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ечерний несказанный св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мне, что ты, тая тревог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стила шибко обо мн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часто ходишь на дорог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омодном ветхом шушу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в вечернем синем мра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идится одно и то ж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кто-то мне в кабацкой дра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нул под сердце финский нож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родная! Успокой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лько тягостная бред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ой уж горький я пропойц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, тебя не видя, умере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-прежнему такой же нежны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ю только лишь о то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корее от тоски мятеж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иться в низенький наш д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сь, когда раскинет ветв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весеннему наш белый са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 меня уж на рассвет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и, как восемь лет наза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и того, что отмечталос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лнуй того, что не сбылось,—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раннюю утрату и усталос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ь мне в жизни привелос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иться не учи меня. Не над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ому возврата больше н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дна мне помощь и отрад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дна мне несказанный св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будь же про свою тревог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 так шибко обо м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так часто на дорог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омодном ветхом шушуне.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.Есенин</w:t>
      </w:r>
    </w:p>
    <w:p>
      <w:pPr>
        <w:pStyle w:val="Style12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кое простое стихотворение, и всякий раз, когда его слышишь, сжимается сердце. </w:t>
      </w:r>
    </w:p>
    <w:p>
      <w:pPr>
        <w:pStyle w:val="Style12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?</w:t>
      </w:r>
    </w:p>
    <w:p>
      <w:pPr>
        <w:pStyle w:val="Style12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касается каждого из нас. Все мы испытываем чувство вины перед мамой. </w:t>
      </w:r>
    </w:p>
    <w:p>
      <w:pPr>
        <w:pStyle w:val="Style12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center"/>
        <w:rPr/>
      </w:pPr>
      <w:r>
        <w:rPr>
          <w:color w:val="000000"/>
          <w:sz w:val="28"/>
          <w:szCs w:val="28"/>
        </w:rPr>
        <w:t>Мы обижаем, волнуем матерей, а они все прощают, ждут «возвращения блудного сына» независимо, известный он или скромный, бедный или богатый, здоровый или больной. Щемящее нежные слова нашел поэт для матери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6. </w:t>
      </w:r>
      <w:r>
        <w:rPr>
          <w:b/>
          <w:sz w:val="28"/>
          <w:szCs w:val="28"/>
        </w:rPr>
        <w:t>Зажигаю на столе свечу со словами</w:t>
      </w:r>
      <w:r>
        <w:rPr>
          <w:sz w:val="28"/>
          <w:szCs w:val="28"/>
        </w:rPr>
        <w:t>: Когда он впервые покидал родную саклю , отправляясь в путь, мать поставила на окне зажженную лампу. Он шел, оборачиваясь, снова шел, но огонек родного дома мигал ему сквозь туман и мглу.</w:t>
      </w:r>
    </w:p>
    <w:p>
      <w:pPr>
        <w:pStyle w:val="Text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йды 19-2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гонек на маленьком окне мигал ему сквозь многие годы, пока он колесил по свету…</w:t>
      </w:r>
    </w:p>
    <w:p>
      <w:pPr>
        <w:pStyle w:val="2"/>
        <w:ind w:firstLine="708"/>
        <w:rPr/>
      </w:pPr>
      <w:r>
        <w:rPr>
          <w:iCs/>
        </w:rPr>
        <w:t>Однажды Р. Гамзатов посетовал: «Человеку всегда не хватает времени для друзей, для звезд, для того, чтобы поклониться могиле матери… У каждого писателя есть тайная мечта: написать когда – нибудь свою заветную, лучшую книгу. Но как раз для нее-то и не хватает нам времени… часа раздумий….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Можно взять на себя смелость и вольно соединить основные мысли этого высказывания: поэт нашел час раздумий о матери, поэт поклонился высоким сыновним словом, написав поэму «Берегите матерей». Читая ее, думаешь: нет, это не час раздумий, это год, годы, вся жизнь. В единочасье, сразу это слово прийти не мож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Расул Гамзатов посвятил поэму всем матерям, которые «душа дома и мира»; без которых нет жизн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 отрывок из этой поэмы – сцену прощания отца и сы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ы сынок? –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уть приоткрылись ве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згляд чуть-чуть зажегся – и погас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Эту ночь мне не забыть вовеки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т и наступил прощанья час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мерти угодил я под копыт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идно, в стремя встал не с той ноги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ушу дома, маму береги ты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лышишь, сын мой, маму береги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замолк навек, отца не стало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о звучаньем прерванной строк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се кругом гудело, рокотало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вторяло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му береги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Хлынул дождь – и все в горах намокло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збежались по воде круги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лышу:  через крышу, через стекл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ят капли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му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: листья шепчут за стеною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ама, это – дерево родное!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олосом отца твердит земля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ть – весь мир, и рощи, и пол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ростно бушует непогод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черном небе не видать ни зги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рохот грома – голос твой, природа –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сит каждый час любого год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шу мира – маму береги!                                                                     </w:t>
      </w:r>
      <w:r>
        <w:rPr>
          <w:b/>
          <w:i/>
          <w:sz w:val="28"/>
          <w:szCs w:val="28"/>
        </w:rPr>
        <w:t>Р.Гамзатов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7.Тема материнской любви, любви к матери поистине неисчерпа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 гордость мира от матерей,- сказал Максим Горький,- 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нашими собеседниками были великие поэты и писа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ы тоже можете сказать свои слова о самых близких и родных вам людях, ваших мамах. (Сочинения и стихи учащихся). (</w:t>
      </w:r>
      <w:r>
        <w:rPr>
          <w:b/>
          <w:sz w:val="28"/>
          <w:szCs w:val="28"/>
        </w:rPr>
        <w:t>Слайды 21,2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 закончить наш урок я хочу строками Расула Гамза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</w:t>
        <w:br/>
        <w:t>Сохраненное во всей красе</w:t>
        <w:br/>
        <w:t>Слово это древнее, святое!</w:t>
        <w:br/>
        <w:t>Распрямитесь! Встаньте! Встаньте все!</w:t>
        <w:br/>
        <w:t>Слово это сроду не обманет,</w:t>
        <w:br/>
        <w:t>В нем сокрыто жизни существо,</w:t>
        <w:br/>
        <w:t>В нем исток всего.</w:t>
        <w:br/>
        <w:t>Ему конца нет.</w:t>
        <w:br/>
        <w:t>Встаньте, я произношу его: мама!</w:t>
        <w:br/>
        <w:t>Воспеваю то, что вечно ново.</w:t>
        <w:br/>
        <w:t>И хотя совсем не гимн пою,</w:t>
        <w:br/>
        <w:t>Но в душе родившееся слово</w:t>
        <w:br/>
        <w:t>Обретает музыку свою...</w:t>
        <w:br/>
        <w:t>Слово это - зов и заклинанье,</w:t>
        <w:br/>
        <w:t>В этом слове - сущего душа.</w:t>
        <w:br/>
        <w:t>Это искра первая сознанья,</w:t>
        <w:br/>
        <w:t>Первая улыбка малыша.</w:t>
        <w:br/>
        <w:t>Слово это сроду не обманет,</w:t>
        <w:br/>
        <w:t>В нем сокрыто Жизни существо.</w:t>
        <w:br/>
        <w:t>В нем - исток всего.</w:t>
        <w:br/>
        <w:t>Ему конца нет. Встаньте!...</w:t>
        <w:br/>
        <w:t>Я произношу его: Мама!</w:t>
      </w:r>
    </w:p>
    <w:p>
      <w:pPr>
        <w:pStyle w:val="Style12"/>
        <w:rPr>
          <w:rStyle w:val="StrongEmphasis"/>
          <w:rFonts w:ascii="Verdana" w:hAnsi="Verdana" w:cs="Verdana"/>
          <w:color w:val="8000FF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2"/>
        <w:spacing w:before="30" w:after="30"/>
        <w:rPr/>
      </w:pPr>
      <w:r>
        <w:rPr>
          <w:rStyle w:val="StrongEmphasis"/>
          <w:sz w:val="28"/>
          <w:szCs w:val="28"/>
        </w:rPr>
        <w:t>Слайд 23. Звучит песня «Это слово мама» в исполнении В. Кикабидзе.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84" w:leader="none"/>
        <w:tab w:val="left" w:pos="798" w:leader="none"/>
      </w:tabs>
      <w:jc w:val="center"/>
    </w:pPr>
    <w:rPr>
      <w:b/>
      <w:bCs/>
      <w:sz w:val="36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6"/>
      <w:ind w:left="734" w:hanging="0"/>
    </w:pPr>
    <w:rPr>
      <w:rFonts w:ascii="Georgia" w:hAnsi="Georgia" w:cs="Courier New"/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61;&#105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39:00Z</dcterms:created>
  <dc:creator>FoM</dc:creator>
  <dc:description/>
  <dc:language>en-US</dc:language>
  <cp:lastModifiedBy>KSU</cp:lastModifiedBy>
  <cp:lastPrinted>2009-11-08T19:25:00Z</cp:lastPrinted>
  <dcterms:modified xsi:type="dcterms:W3CDTF">2015-11-11T16:39:00Z</dcterms:modified>
  <cp:revision>2</cp:revision>
  <dc:subject/>
  <dc:title/>
</cp:coreProperties>
</file>