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Verdana" w:hAnsi="Verdana" w:cs="Verdana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Verdana" w:ascii="Verdana" w:hAnsi="Verdana"/>
          <w:b/>
          <w:bCs/>
          <w:i/>
          <w:iCs/>
          <w:color w:val="000000"/>
          <w:sz w:val="40"/>
          <w:szCs w:val="40"/>
        </w:rPr>
        <w:t>Беседа «Трагедии на дорогах»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Цель: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Развить у учащихся ответственность за свою жизнь и жизнь других людей,</w:t>
      </w:r>
    </w:p>
    <w:p>
      <w:pPr>
        <w:pStyle w:val="Normal"/>
        <w:numPr>
          <w:ilvl w:val="0"/>
          <w:numId w:val="1"/>
        </w:numPr>
        <w:spacing w:before="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i/>
        </w:rPr>
        <w:t>На конкретных примерах показать серьезность проблемы трагедий на дорогах.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jc w:val="both"/>
        <w:outlineLvl w:val="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Ход беседы: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i/>
        </w:rPr>
        <w:t>1. Статистические дан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Ежегодно во всем мире в результате дорожно-транспортных происшествий погибают более 1,2 миллиона человек, 20-50 миллионов получают травмы. 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России в прошлом году было зарегистрировано около 230 тысяч ДТП, в которых погибли более 32,5 тысяч и ранены 285 тысяч челове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прошлом году в нашей стране было совершено 24930 ДТП с участием несовершеннолетних. В данных ДТП погибло 1276 и ранено 25720 детей. Свыше половины (51,4%) всех пострадавших в ДТП детей и подростков - пешеходы. 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2008 году в стране увеличилось количество ДТП, в которых пострадали дети-пассажиры. В результате таких происшествий 579 детей погибли и 9378 получили ранения. Практически во всех случаях дети-пассажиры в момент ДТП не были пристегнуты ремнями безопасности или не находились в детских удерживающих устройствах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2008 году в России зарегистрировано 1835 ДТП, в которых пострадали дети-велосипедисты: 92 из них погибли и 1753 несовершеннолетних получили ранения. Каждое седьмое (14,0%) ДТП, в которых пострадали дети-велосипедисты, связано с плохими дорог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0" w:after="280"/>
        <w:jc w:val="right"/>
        <w:outlineLvl w:val="2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Знаете ли вы, ч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олее чем 40% всех смертельных случаев, произошедших в результате ДТП, приходится на возрастную группу от 0 до 25 лет и являются второй причиной смертности людей в возрасте от 5 до 25 лет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роятность попадания в ДТП молодого водителя, употребившего алкоголь как минимум в 5 раз выше, чем водителя в возрасте старше 30 лет... 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Было установлено, что мотошлемы в случае ДТП снижают риск и тяжесть травм головы на 70%..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 xml:space="preserve">  </w:t>
      </w:r>
      <w:r>
        <w:rPr>
          <w:rFonts w:cs="Arial" w:ascii="Arial" w:hAnsi="Arial"/>
          <w:b/>
          <w:i/>
          <w:color w:val="000000"/>
        </w:rPr>
        <w:t>2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Примеры трагедий на дорогах (зачитываются статьи из газет и журналов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before="105" w:after="28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2.1. Её дорога из школы. Последняя... </w:t>
      </w:r>
    </w:p>
    <w:p>
      <w:pPr>
        <w:pStyle w:val="Normal"/>
        <w:spacing w:before="105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Я долго сжималась, холодела, когда учитель, придя на урок, отмечал отсутствующих. Она была по списку второй... </w:t>
      </w:r>
    </w:p>
    <w:p>
      <w:pPr>
        <w:pStyle w:val="Normal"/>
        <w:spacing w:before="105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Она была общей любимицей: хороша собой, миниатюрная, подвижная. Глаза лучистые, улыбка неотразимая. А голос — когда она начинала говорить, мне казалось, что светлый ручеёк журчит по камешкам. Жизнерадостная, всегда в хорошем настроении, она заражала этим настроением всех нас. </w:t>
      </w:r>
    </w:p>
    <w:p>
      <w:pPr>
        <w:pStyle w:val="Normal"/>
        <w:spacing w:before="105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В шестом классе она уже умела рассуждать, спорить, отстаивать свою точку зрения. </w:t>
      </w:r>
    </w:p>
    <w:p>
      <w:pPr>
        <w:pStyle w:val="Normal"/>
        <w:spacing w:before="105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Это было в конце февраля. Мог ли кто подумать, что уже начался отсчёт... </w:t>
      </w:r>
    </w:p>
    <w:p>
      <w:pPr>
        <w:pStyle w:val="Normal"/>
        <w:spacing w:before="105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Суровая зима сдавалась, март стремительно ворвался в город... Морозы ослабели, и мы уже не стремились поскорее домой, шли неспешно стайками своей проторенной школьной тропинкой. </w:t>
      </w:r>
    </w:p>
    <w:p>
      <w:pPr>
        <w:pStyle w:val="Normal"/>
        <w:spacing w:before="105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Её школьная тропинка не была опасной. Из школы мы, четыре подружки-одноклассницы, выходили только вместе. Так было и сегодня. Сегодня примирением ознаменовалась недельная размолвка между двумя подружками — между двумя Иринками. Они шли впереди и весело щебетали о своём, то и дело разражаясь звонким смехом. Я и Анечка следовали за ними, немного приотстав. Не хотела, ну никак не хотела она одна идти домой. Ей хотелось с нами — ради этого она делала значительный крюк, провожая нас троих. </w:t>
      </w:r>
    </w:p>
    <w:p>
      <w:pPr>
        <w:pStyle w:val="Normal"/>
        <w:spacing w:before="105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А день сегодня был удивительный: лёгкий морозец, подтаивал снег, город накрыла чистая небесная синева, светило ослепительно солнце. Как можно спешить от такой прелести домой — продлили удовольствие. Подружки решили «отметить» примирение съеденным вместе огромным пакетом чипсов. </w:t>
      </w:r>
    </w:p>
    <w:p>
      <w:pPr>
        <w:pStyle w:val="Normal"/>
        <w:spacing w:before="105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Мы как раз вышли из переулка к трассе, магазин — через дорогу. </w:t>
      </w:r>
    </w:p>
    <w:p>
      <w:pPr>
        <w:pStyle w:val="Normal"/>
        <w:spacing w:before="105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У обочины стоял припаркованный автомобиль. Одна Иришка, обходя лужи, подтаявшую грязь, пошла обходить машину сзади, а эта — эта стремительно рванулась через дорогу спереди. </w:t>
      </w:r>
    </w:p>
    <w:p>
      <w:pPr>
        <w:pStyle w:val="Normal"/>
        <w:spacing w:before="105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С Азовки в центр в «Жигулях» ехал молодой человек, говорили потом, к жене в роддом... Ирину он увидел уже на капоте своей машины. Удар был такой сильный, что эта хрупкая девочка пробила лобовое стекло. Когда машина остановилась после резкого торможения, Иринка свалилась на асфальт. </w:t>
      </w:r>
    </w:p>
    <w:p>
      <w:pPr>
        <w:pStyle w:val="Normal"/>
        <w:spacing w:before="105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Трясущимися руками, белый, как полотно, водитель поднял на руки свою жертву... В больницу нашу Иринку тут же увезла случайная машина «скорой помощи», которая ехала к кому-то по вызову. </w:t>
      </w:r>
    </w:p>
    <w:p>
      <w:pPr>
        <w:pStyle w:val="Normal"/>
        <w:spacing w:before="105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Всё случилось так стремительно... </w:t>
      </w:r>
    </w:p>
    <w:p>
      <w:pPr>
        <w:pStyle w:val="Normal"/>
        <w:spacing w:before="105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Вдоль дороги разбросаны ее вещи: изорванная школьная сумка, сменная обувь, её шапочка, её книжка, тетрадки. Яркими пятнами эти вещи пестрели на грязной обочине дороги. И её кровь... </w:t>
      </w:r>
    </w:p>
    <w:p>
      <w:pPr>
        <w:pStyle w:val="Normal"/>
        <w:spacing w:before="105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Никогда не забыть мне этот день... День 2 марта 2006 года. Ирина получила травмы, не совместимые с жизнью... </w:t>
      </w:r>
    </w:p>
    <w:p>
      <w:pPr>
        <w:pStyle w:val="Normal"/>
        <w:spacing w:before="105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4 марта в фойе школы в траурной ленте на столе стоял её портрет. На переменах в коридорах и фойе школы была оглушительная тишина. Такого в школе не случалось за 45 лет её существования. </w:t>
      </w:r>
    </w:p>
    <w:p>
      <w:pPr>
        <w:pStyle w:val="Normal"/>
        <w:spacing w:before="105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рошло ровно полтора года с того трагического дня... Трудно и сейчас об этом вспоминать. Она была единственной дочкой у мамы, единственной радостью. </w:t>
      </w:r>
    </w:p>
    <w:p>
      <w:pPr>
        <w:pStyle w:val="Normal"/>
        <w:spacing w:before="105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 октября 2007 года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Екатерина МАСЛОВ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before="105" w:after="280"/>
        <w:ind w:firstLine="54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2. Дорога — это серьёзно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before="105" w:after="280"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Это несчастье случилось со мной в прошлом году. Проснувшись утром, я зажмурила глаза от удовольствия, ведь впереди был праздничный день — 1 мая, погода стояла солнечная. Мы с мамой и папой собирались в городской парк. Папа вернулся из командировки, я очень его люблю и была рада провести с ним целый день. Мама попросила сбегать в магазин купить свежего хлеба. Я пошла, напевая любимую песню. И вдруг — страшный удар! </w:t>
      </w:r>
    </w:p>
    <w:p>
      <w:pPr>
        <w:pStyle w:val="Normal"/>
        <w:spacing w:before="105" w:after="280"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Меня отбросило, как пушинку. Почувствовав острую боль, я потеряла сознание. </w:t>
      </w:r>
    </w:p>
    <w:p>
      <w:pPr>
        <w:pStyle w:val="Normal"/>
        <w:spacing w:before="105" w:after="280"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Очнулась я в больнице. Надо мной склонилось заплаканное лицо моей мамы, вокруг хлопотали врачи, я вся в бинтах, в руке иголки капельницы. У меня сильно болели голова, нога, спина. Как оказалось потом, водитель сильно спешил по своим делам, хотел обогнать меня, не справился с управлением и сбил меня. Вместо праздника я попала надолго на больничную кровать. Я была очень напугана и всё время плакала. Мои родители провели около меня много бессонных ночей. </w:t>
      </w:r>
    </w:p>
    <w:p>
      <w:pPr>
        <w:pStyle w:val="Normal"/>
        <w:spacing w:before="105" w:after="280"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рошло больше года, но я до сих пор лечусь, у меня часто болит голова, на спине и ноге остались шрамы. До сих пор, проходя мимо места аварии, я испытываю страх, внутри меня что-то сжимается, мне кажется, что сейчас выскочит машина и опять — удар. </w:t>
      </w:r>
    </w:p>
    <w:p>
      <w:pPr>
        <w:pStyle w:val="Normal"/>
        <w:spacing w:before="105" w:after="280"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У человека лишь одно сокровище — жизнь! Берегите свою и чужую жизнь! 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Виктория ПАНКОВА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i/>
        </w:rPr>
        <w:t>Обсуждение вопроса «Как избежать аварий на дорогах? Что нужно для этого?»</w:t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6:57:00Z</dcterms:created>
  <dc:creator>Admin</dc:creator>
  <dc:description/>
  <dc:language>en-US</dc:language>
  <cp:lastModifiedBy>KSU</cp:lastModifiedBy>
  <dcterms:modified xsi:type="dcterms:W3CDTF">2015-11-11T16:57:00Z</dcterms:modified>
  <cp:revision>2</cp:revision>
  <dc:subject/>
  <dc:title>Беседа «Трагедии на дорогах»</dc:title>
</cp:coreProperties>
</file>