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рдлимпийский урок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XII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урдлимпийс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ет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сун, Турция,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по 30 ию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017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 </w:t>
      </w:r>
      <w:r>
        <w:rPr>
          <w:rFonts w:cs="Times New Roman" w:ascii="Times New Roman" w:hAnsi="Times New Roman"/>
          <w:color w:val="000000"/>
          <w:sz w:val="28"/>
          <w:szCs w:val="28"/>
        </w:rPr>
        <w:t>(заставка - тема урок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, ребята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по 30 ию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017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 в турецком городе Самсуне пройдут XXII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урдлимпийс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ет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г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расскажем вам об истории сурдлимпийского движения, о предстоящих играх, о кандидатах в сурдлимпийскую сборную России от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мы познакомимся с азбукой глухих,  отдельными словами и  фразами на русском жестовом языке  - языке общения глухих и слабослышащих людей и проведем викторину по пройденному материа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 2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 среди людей с инвалидностью называют адаптивным спортом. Адаптивный спорт развивается по трем направлениям: сурдлимпийское, паралимпийское и движение Специальной Олимпиа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аралимпийское движение объединяет спортсменов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с поражением опорно-двигательного аппарата, а также спортсменов с нарушением з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4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е Специальной Олимпиа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физкультура и спорт для людей с нарушением интеллек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такое сурдлимпийское движение и сурдлимпийские 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рдлимпийские игры – это спортивные состязания, которые устраиваются для спортсменов, страдающих нарушением слуха. Такие игры до 1967 года назывались Международными играми глухих, а до 2001 года – Всемирными играми глухих. Отличаются они лишь тем, что в них не применяются эффекты звуковой сигнализации, такие как хлопок сигнального пистолета или свисток судь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ремя соревновательных испытаний спортсменам запрещено использование слуховых аппаратов и кохлеарных имплантатов, которые способны улучшить или модифицировать слух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Для участия в Играх спортсмен должен иметь потерю слуха не менее   55 децебе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рдлимпийские игры имеют тот же статус, что Олимпийские и Паралимпийские игры. Летние и зимние Сурдлимпийские игры проводятся один раз в четыре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го из истории Сурдлимпийских иг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Всемирные игры глухих прошли в 1924 году в Париж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х основателем стал француз Эжен Рубен-Алка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ен-Алкайса называли «Кубертеном глухих», по аналогии с легендарным Пьером де Кубертеном, основателем Олимпийских и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первых Всемирных игр глухих стали делегации Бельгии, Чехословакии, Франции, Великобритании, Нидерландов, Польши, Венгрии, Италии, Латвии и Румынии. Спортсмены первых Игр принимали участие в соревнованиях по 5 видам спорта: лёгкой атлетике, велоспорту, футболу, стрельбе и плаван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м же, 1924  год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инято решение, что Игры будут проводиться каждые четыре года, был организован Международный спортивный комитет глухих, основная  цель которого - создание союза всех спортивных федераций глухих и разработка их Уста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только через 25 лет, в январе 1949 года, в Австрии были проведены 1-е Всемирны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им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гры глух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9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смены из СССР впервые выступили на летних Сурдлимпийских играх в 1957 г. в Милане (Италия), а на зимних - в 1971 г. в Адельбодене (Швейцар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гду в городе Тайбее (Китай) состоялись 21 Летние Сурдлимпийские Игры (Summer Deaflympics)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йбее спорстмены Югры впервые в составе сборной России приняли участие в Сурдлимпийских играх. Честь нашего округа  и России защищали 4 спортсмена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ейболисты Павел Фатин и Владимир Шмыгин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гкоатлеты – Максим Бган  и  Юлия Любчик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ейболисты в составе российской сборной завоевали «золото»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 Бган стал серебряным призером Сурдлимпиады – 2009. Юлия Любчик заняла четвертое мест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сборная завоевала 98 медалей и заняла первое место в общекомандном зачете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летние Сурдлимпийские игры прошли в 2013 году в столице Болгарии. Российская сборная на этих играх выступала во всех представленных видах спорта. В Болгарии принимали участие семь спортсменов Югорского Центра адаптивного спорта. В общекомандном зачете на первом месте - Росс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исты Павел Фатин, Владимир Шмыгин, Максим Салмин и Александр Дроздов в составе сборной России завоевали «серебр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 Бган стал чемпионом Сурдлимпийских игр в метании молота и установил новый сурдлимпийский рекор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еребро» в копилку России в метании молота принесла также легкоатлетка из Сургута Юлия Любч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Сурдлимпийских играх, нельзя не сказать о последних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зимних Сурдлимпийских играх, которые прошли в 2015 году в г. Ханты-Мансийске. В играх приняли участие более 500 спортсменов из 27 стран ми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 по 30 ию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1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а в турецком городе Самсуне пройду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XXIII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урдлимпийск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летн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ревнования будут проходить на 40 спортивных площадках. Некоторые из спортивных сооружений возвели с нуля специально для этих Игр за очень сжатые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Сурдлимпиаде в Самсуне ожидаются примерно 6000 спортсменов и специалистов из 109 стран, которых планируется разместить в Сурдлимпийской деревне, кстати, первой в истории Сурдлимпийских иг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Дизайнеры логотипа XXIII летней Сурдлимпиады проанализировали все, что может ассоциироваться с Самсуном и Играми. Все началось с фазанов. Самсун является родным домом для самой большой в мире популяции этих птиц. Тысячи фазанов живут на открытом пространстве, для них здесь созданы все условия. Так фазан стал одним из символов города. Остальное было делом техники: птичий рай, Олимпийский огонь, оливковая ветвь с листьями, раскрашенными в цвета олимпийских колец, традиционный оттоманский тюльпан и глухие, использующие свои руки, чтобы выразить себя, – все это воплотилось в символе XXIII Летних Сурдлимпийских игр в Самсуне.</w:t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Style21"/>
        <w:shd w:fill="FFFFFF" w:val="clear"/>
        <w:spacing w:before="120" w:after="12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XXIII Сурдлимпийских летних играх спортсмены будут соревноваться в 21 виде спорта (16 из которых индивидуальные, 5 — командные).</w:t>
      </w:r>
    </w:p>
    <w:p>
      <w:pPr>
        <w:pStyle w:val="Heading3"/>
        <w:shd w:fill="FFFFFF" w:val="clear"/>
        <w:spacing w:before="0" w:after="0"/>
        <w:rPr/>
      </w:pPr>
      <w:r>
        <w:rPr>
          <w:rStyle w:val="Mwheadline"/>
          <w:rFonts w:cs="Arial" w:ascii="Arial" w:hAnsi="Arial"/>
          <w:color w:val="000000"/>
          <w:sz w:val="22"/>
          <w:szCs w:val="22"/>
        </w:rPr>
        <w:t>Индивидуальные виды спорта</w:t>
      </w:r>
    </w:p>
    <w:tbl>
      <w:tblPr>
        <w:tblW w:w="7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9"/>
        <w:gridCol w:w="200"/>
        <w:gridCol w:w="1829"/>
        <w:gridCol w:w="439"/>
        <w:gridCol w:w="2029"/>
        <w:gridCol w:w="795"/>
      </w:tblGrid>
      <w:tr>
        <w:trPr/>
        <w:tc>
          <w:tcPr>
            <w:tcW w:w="2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Лёгкая атлет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Боулинг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Велоспор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Спортивное ориентирова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Бадминтон</w:t>
              </w:r>
            </w:hyperlink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Настольный тенни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Тенни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Пулевая стрельб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Плава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Дзюдо</w:t>
              </w:r>
            </w:hyperlink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3398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Каратэ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Тхэквонд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Вольная борьб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Греко-римская борьб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0B0080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hyperlink r:id="rId46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Голь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u w:val="none"/>
                </w:rPr>
                <w:t>Кросс-кантри</w:t>
              </w:r>
            </w:hyperlink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</w:tbl>
    <w:p>
      <w:pPr>
        <w:pStyle w:val="Heading3"/>
        <w:shd w:fill="FFFFFF" w:val="clear"/>
        <w:spacing w:before="0" w:after="0"/>
        <w:rPr>
          <w:rStyle w:val="Mwheadline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Mwheadline"/>
          <w:rFonts w:cs="Arial" w:ascii="Arial" w:hAnsi="Arial"/>
          <w:color w:val="000000"/>
          <w:sz w:val="22"/>
          <w:szCs w:val="22"/>
        </w:rPr>
        <w:t>Командные виды спор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0B0080"/>
          <w:sz w:val="16"/>
          <w:szCs w:val="16"/>
        </w:rPr>
        <w:drawing>
          <wp:inline distT="0" distB="0" distL="0" distR="0">
            <wp:extent cx="161290" cy="161290"/>
            <wp:effectExtent l="0" t="0" r="0" b="0"/>
            <wp:docPr id="16" name="Image1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22222"/>
          <w:sz w:val="16"/>
          <w:szCs w:val="16"/>
        </w:rPr>
        <w:t> </w:t>
      </w:r>
      <w:hyperlink r:id="rId50">
        <w:r>
          <w:rPr>
            <w:rStyle w:val="InternetLink"/>
            <w:rFonts w:cs="Arial" w:ascii="Arial" w:hAnsi="Arial"/>
            <w:color w:val="0B0080"/>
            <w:sz w:val="16"/>
            <w:szCs w:val="16"/>
            <w:u w:val="none"/>
          </w:rPr>
          <w:t>Баскетбо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0B0080"/>
          <w:sz w:val="16"/>
          <w:szCs w:val="16"/>
        </w:rPr>
        <w:drawing>
          <wp:inline distT="0" distB="0" distL="0" distR="0">
            <wp:extent cx="161290" cy="161290"/>
            <wp:effectExtent l="0" t="0" r="0" b="0"/>
            <wp:docPr id="17" name="Image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22222"/>
          <w:sz w:val="16"/>
          <w:szCs w:val="16"/>
        </w:rPr>
        <w:t> </w:t>
      </w:r>
      <w:hyperlink r:id="rId53">
        <w:r>
          <w:rPr>
            <w:rStyle w:val="InternetLink"/>
            <w:rFonts w:cs="Arial" w:ascii="Arial" w:hAnsi="Arial"/>
            <w:color w:val="0B0080"/>
            <w:sz w:val="16"/>
            <w:szCs w:val="16"/>
            <w:u w:val="none"/>
          </w:rPr>
          <w:t>Пляжный волейбо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0B0080"/>
          <w:sz w:val="16"/>
          <w:szCs w:val="16"/>
        </w:rPr>
        <w:drawing>
          <wp:inline distT="0" distB="0" distL="0" distR="0">
            <wp:extent cx="161290" cy="161290"/>
            <wp:effectExtent l="0" t="0" r="0" b="0"/>
            <wp:docPr id="18" name="Image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22222"/>
          <w:sz w:val="16"/>
          <w:szCs w:val="16"/>
        </w:rPr>
        <w:t> </w:t>
      </w:r>
      <w:hyperlink r:id="rId56">
        <w:r>
          <w:rPr>
            <w:rStyle w:val="InternetLink"/>
            <w:rFonts w:cs="Arial" w:ascii="Arial" w:hAnsi="Arial"/>
            <w:color w:val="0B0080"/>
            <w:sz w:val="16"/>
            <w:szCs w:val="16"/>
            <w:u w:val="none"/>
          </w:rPr>
          <w:t>Футбо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0B0080"/>
          <w:sz w:val="16"/>
          <w:szCs w:val="16"/>
        </w:rPr>
        <w:drawing>
          <wp:inline distT="0" distB="0" distL="0" distR="0">
            <wp:extent cx="161290" cy="161290"/>
            <wp:effectExtent l="0" t="0" r="0" b="0"/>
            <wp:docPr id="19" name="Image1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22222"/>
          <w:sz w:val="16"/>
          <w:szCs w:val="16"/>
        </w:rPr>
        <w:t> </w:t>
      </w:r>
      <w:hyperlink r:id="rId59">
        <w:r>
          <w:rPr>
            <w:rStyle w:val="InternetLink"/>
            <w:rFonts w:cs="Arial" w:ascii="Arial" w:hAnsi="Arial"/>
            <w:color w:val="0B0080"/>
            <w:sz w:val="16"/>
            <w:szCs w:val="16"/>
            <w:u w:val="none"/>
          </w:rPr>
          <w:t>Гандбо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0B0080"/>
          <w:sz w:val="16"/>
          <w:szCs w:val="16"/>
        </w:rPr>
        <w:drawing>
          <wp:inline distT="0" distB="0" distL="0" distR="0">
            <wp:extent cx="161290" cy="161290"/>
            <wp:effectExtent l="0" t="0" r="0" b="0"/>
            <wp:docPr id="20" name="Image2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22222"/>
          <w:sz w:val="16"/>
          <w:szCs w:val="16"/>
        </w:rPr>
        <w:t> </w:t>
      </w:r>
      <w:hyperlink r:id="rId62">
        <w:r>
          <w:rPr>
            <w:rStyle w:val="InternetLink"/>
            <w:rFonts w:cs="Arial" w:ascii="Arial" w:hAnsi="Arial"/>
            <w:color w:val="0B0080"/>
            <w:sz w:val="16"/>
            <w:szCs w:val="16"/>
            <w:u w:val="none"/>
          </w:rPr>
          <w:t>Волейбол</w:t>
        </w:r>
      </w:hyperlink>
    </w:p>
    <w:p>
      <w:pPr>
        <w:pStyle w:val="Normal"/>
        <w:widowControl w:val="false"/>
        <w:tabs>
          <w:tab w:val="clear" w:pos="708"/>
          <w:tab w:val="left" w:pos="59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9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6</w:t>
        <w:tab/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ь Югру в составе сборной России готовятся 11 спортсменов Центра адаптивного спорта Югры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, в сурдлимпийскую сборную России вошли волейболисты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луженные мастера спорта, мастера спорта международного класса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еоргий Плешкевич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аксим Салмин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вел Фатин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имир Шмыгин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кандидат в мастера спорта - Роман Орликов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7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е легкоатлетической сборной  выступят спортсмены Центра адаптивного спорта Югры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служенные мастера спорта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Максим Бган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лия Любчик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кандидат в мас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а Халюзин Денис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мастер 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ихаил Панчук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8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сть России на соревнованиях по теннису будет защищать мастер спорта Анастасия Гринь.</w:t>
      </w:r>
    </w:p>
    <w:p>
      <w:pPr>
        <w:pStyle w:val="Normal"/>
        <w:spacing w:lineRule="auto" w:line="240" w:before="240" w:after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я - призер международных соревнований, чемпионка и многократный призер чемпионатов России по теннису, участница летних XXII Сурдлимпийских игр 2013 года в Болгарии. Выступает в  спорте глухи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ходит в основной состав сборной команды России по теннису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9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ставе сборной России в соревнованиях по дзюдо выступит мастер спорта Александр Сысуе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днократный победитель российских соревнований, бронзовый призер чемпионата России 2016 года по дзюдо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ЛАЙД 20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елаем нашим ребятам  успехов на играх в  Самсуне, чтобы они достойно представили Югру и Россию!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ие и слабослышащие люди живут среди нас, занимаются спортом, творчеством, науками и общаются с нами на русском жестовом языке. Предлагаем вашему вниманию мини мастер-класс по русскому жестовому языку. Повторяем жесты вместе с ведущим!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мастеркласс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 материалах урока предложены таблицы с жестами по различным темам. На усмотрение ведущего урока, жесты по таблицам можно показать дополнительно к видеомастер-классу. Эту часть урока могут провести заранее подготовленные волонтеры, так как и следующую часть урока – «Викторина».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22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ерь вы знаете многое о Сурдлимпийских играх, сурдлимпийском движении, о сурдлимпийцах Югры, о том, как общаться с глухими людьми. Перейдем к вопросам викторины (наиболее активных участников можно поощрить, по возможности)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смены с какими заболеваниями могут принимать участие в Сурдлимпийском движении? (Спортсмены  с нарушением слуха)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Когда и где прошли Первые Всемирные игры глухих?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Первые Всемирные игры глухих прошли в 1924 году в Париже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ких Сурдлимпийских играх (когда и где?) впервые приняли участие спортсмены Югорского Центра адаптивного спорта?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 2009 г. в городе Тайбее (Тайвань) на 21 Летних Сурдлимпийских Играх.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Югра была представлена волейболистами Павлом Фатиным и Владимиром Шмыгиным, легкоатлетами – Максимом Бганом  и  Юлией Любчик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олько видов спорта и какие входят в программу летних Сурдлимпийских игр?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 программу летних Сурдлимпийских игр входят 21 вид спорта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егкая атлетика, боулинг, велоспорт, спортивное ориентирование, бадминтон, настольный теннис, теннис, пулевая стрельба, плавание, дзюдо, каратэ, тхэквондо, вольная борьба, греко-римская борьба, гольф, кросс-кантри, баскетбол, пляжный волейбол, футбол, гандбол, волейбол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 С какого года в нашей стране развивается спорт глухих?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порт глухих в нашей стране развивается 100 лет - с 1914 года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жите на русском жестовом языке фразу «Летние Сурдлимпийские игры» (см. материалы видеомастер-клас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ому активному участнику, по возможности, можно вручить поощрительный приз. 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ЛАЙД 23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ята, всем спасибо за работу! Будем вместе болеть за наших ребят с 18 по 30 июля, за российскую сборную, будем вместе смотреть церемонии открытия и закрытия Сурдлимпиады и прямые трансляции игр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 новых встреч!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080" w:right="108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Athletics_pictogram.svg?uselang=ru" TargetMode="External"/><Relationship Id="rId4" Type="http://schemas.openxmlformats.org/officeDocument/2006/relationships/hyperlink" Target="https://ru.wikipedia.org/wiki/&#1051;&#1105;&#1075;&#1082;&#1072;&#1103;_&#1072;&#1090;&#1083;&#1077;&#1090;&#1080;&#1082;&#1072;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ommons.wikimedia.org/wiki/File:Bowling_pictogram.svg?uselang=ru" TargetMode="External"/><Relationship Id="rId7" Type="http://schemas.openxmlformats.org/officeDocument/2006/relationships/hyperlink" Target="https://ru.wikipedia.org/wiki/&#1041;&#1086;&#1091;&#1083;&#1080;&#1085;&#1075;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commons.wikimedia.org/wiki/File:Cycling_(road)_pictogram.svg?uselang=ru" TargetMode="External"/><Relationship Id="rId10" Type="http://schemas.openxmlformats.org/officeDocument/2006/relationships/hyperlink" Target="https://ru.wikipedia.org/wiki/&#1042;&#1077;&#1083;&#1086;&#1089;&#1087;&#1086;&#1088;&#1090;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commons.wikimedia.org/wiki/File:Orienteering_pictogram.svg?uselang=ru" TargetMode="External"/><Relationship Id="rId13" Type="http://schemas.openxmlformats.org/officeDocument/2006/relationships/hyperlink" Target="https://ru.wikipedia.org/wiki/&#1057;&#1087;&#1086;&#1088;&#1090;&#1080;&#1074;&#1085;&#1086;&#1077;_&#1086;&#1088;&#1080;&#1077;&#1085;&#1090;&#1080;&#1088;&#1086;&#1074;&#1072;&#1085;&#1080;&#1077;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commons.wikimedia.org/wiki/File:Badminton_pictogram.svg?uselang=ru" TargetMode="External"/><Relationship Id="rId16" Type="http://schemas.openxmlformats.org/officeDocument/2006/relationships/hyperlink" Target="https://ru.wikipedia.org/wiki/&#1041;&#1072;&#1076;&#1084;&#1080;&#1085;&#1090;&#1086;&#1085;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s://commons.wikimedia.org/wiki/File:Table_tennis_pictogram.svg?uselang=ru" TargetMode="External"/><Relationship Id="rId19" Type="http://schemas.openxmlformats.org/officeDocument/2006/relationships/hyperlink" Target="https://ru.wikipedia.org/wiki/&#1053;&#1072;&#1089;&#1090;&#1086;&#1083;&#1100;&#1085;&#1099;&#1081;_&#1090;&#1077;&#1085;&#1085;&#1080;&#1089;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commons.wikimedia.org/wiki/File:Tennis_pictogram.svg?uselang=ru" TargetMode="External"/><Relationship Id="rId22" Type="http://schemas.openxmlformats.org/officeDocument/2006/relationships/hyperlink" Target="https://ru.wikipedia.org/wiki/&#1058;&#1077;&#1085;&#1085;&#1080;&#1089;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s://commons.wikimedia.org/wiki/File:Shooting_pictogram.svg?uselang=ru" TargetMode="External"/><Relationship Id="rId25" Type="http://schemas.openxmlformats.org/officeDocument/2006/relationships/hyperlink" Target="https://ru.wikipedia.org/wiki/&#1055;&#1091;&#1083;&#1077;&#1074;&#1072;&#1103;_&#1089;&#1090;&#1088;&#1077;&#1083;&#1100;&#1073;&#1072;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s://commons.wikimedia.org/wiki/File:Swimming_pictogram.svg?uselang=ru" TargetMode="External"/><Relationship Id="rId28" Type="http://schemas.openxmlformats.org/officeDocument/2006/relationships/hyperlink" Target="https://ru.wikipedia.org/wiki/&#1055;&#1083;&#1072;&#1074;&#1072;&#1085;&#1080;&#1077;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s://commons.wikimedia.org/wiki/File:Judo_pictogram.svg?uselang=ru" TargetMode="External"/><Relationship Id="rId31" Type="http://schemas.openxmlformats.org/officeDocument/2006/relationships/hyperlink" Target="https://ru.wikipedia.org/wiki/&#1044;&#1079;&#1102;&#1076;&#1086;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s://commons.wikimedia.org/wiki/File:Karate_icon.svg?uselang=ru" TargetMode="External"/><Relationship Id="rId34" Type="http://schemas.openxmlformats.org/officeDocument/2006/relationships/hyperlink" Target="https://ru.wikipedia.org/wiki/&#1050;&#1072;&#1088;&#1072;&#1090;&#1101;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s://commons.wikimedia.org/wiki/File:Taekwondo_pictogram.svg?uselang=ru" TargetMode="External"/><Relationship Id="rId37" Type="http://schemas.openxmlformats.org/officeDocument/2006/relationships/hyperlink" Target="https://ru.wikipedia.org/wiki/&#1058;&#1093;&#1101;&#1082;&#1074;&#1086;&#1085;&#1076;&#1086;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s://commons.wikimedia.org/wiki/File:Wrestling_pictogram.svg?uselang=ru" TargetMode="External"/><Relationship Id="rId40" Type="http://schemas.openxmlformats.org/officeDocument/2006/relationships/hyperlink" Target="https://ru.wikipedia.org/wiki/&#1042;&#1086;&#1083;&#1100;&#1085;&#1072;&#1103;_&#1073;&#1086;&#1088;&#1100;&#1073;&#1072;" TargetMode="External"/><Relationship Id="rId41" Type="http://schemas.openxmlformats.org/officeDocument/2006/relationships/image" Target="media/image13.png"/><Relationship Id="rId42" Type="http://schemas.openxmlformats.org/officeDocument/2006/relationships/hyperlink" Target="https://commons.wikimedia.org/wiki/File:Wrestling_pictogram.svg?uselang=ru" TargetMode="External"/><Relationship Id="rId43" Type="http://schemas.openxmlformats.org/officeDocument/2006/relationships/hyperlink" Target="https://ru.wikipedia.org/wiki/&#1043;&#1088;&#1077;&#1082;&#1086;-&#1088;&#1080;&#1084;&#1089;&#1082;&#1072;&#1103;_&#1073;&#1086;&#1088;&#1100;&#1073;&#1072;" TargetMode="External"/><Relationship Id="rId44" Type="http://schemas.openxmlformats.org/officeDocument/2006/relationships/image" Target="media/image14.png"/><Relationship Id="rId45" Type="http://schemas.openxmlformats.org/officeDocument/2006/relationships/hyperlink" Target="https://commons.wikimedia.org/wiki/File:Golf_pictogram.svg?uselang=ru" TargetMode="External"/><Relationship Id="rId46" Type="http://schemas.openxmlformats.org/officeDocument/2006/relationships/hyperlink" Target="https://ru.wikipedia.org/wiki/&#1043;&#1086;&#1083;&#1100;&#1092;" TargetMode="External"/><Relationship Id="rId47" Type="http://schemas.openxmlformats.org/officeDocument/2006/relationships/hyperlink" Target="https://ru.wikipedia.org/wiki/&#1050;&#1088;&#1086;&#1089;&#1089;-&#1082;&#1072;&#1085;&#1090;&#1088;&#1080;_(&#1075;&#1086;&#1088;&#1085;&#1099;&#1081;_&#1074;&#1077;&#1083;&#1086;&#1089;&#1080;&#1087;&#1077;&#1076;)" TargetMode="External"/><Relationship Id="rId48" Type="http://schemas.openxmlformats.org/officeDocument/2006/relationships/image" Target="media/image15.png"/><Relationship Id="rId49" Type="http://schemas.openxmlformats.org/officeDocument/2006/relationships/hyperlink" Target="https://commons.wikimedia.org/wiki/File:Basketball_pictogram.svg?uselang=ru" TargetMode="External"/><Relationship Id="rId50" Type="http://schemas.openxmlformats.org/officeDocument/2006/relationships/hyperlink" Target="https://ru.wikipedia.org/wiki/&#1041;&#1072;&#1089;&#1082;&#1077;&#1090;&#1073;&#1086;&#1083;" TargetMode="External"/><Relationship Id="rId51" Type="http://schemas.openxmlformats.org/officeDocument/2006/relationships/image" Target="media/image16.png"/><Relationship Id="rId52" Type="http://schemas.openxmlformats.org/officeDocument/2006/relationships/hyperlink" Target="https://commons.wikimedia.org/wiki/File:Volleyball_(indoor)_pictogram.svg?uselang=ru" TargetMode="External"/><Relationship Id="rId53" Type="http://schemas.openxmlformats.org/officeDocument/2006/relationships/hyperlink" Target="https://ru.wikipedia.org/wiki/&#1055;&#1083;&#1103;&#1078;&#1085;&#1099;&#1081;_&#1074;&#1086;&#1083;&#1077;&#1081;&#1073;&#1086;&#1083;" TargetMode="External"/><Relationship Id="rId54" Type="http://schemas.openxmlformats.org/officeDocument/2006/relationships/image" Target="media/image17.png"/><Relationship Id="rId55" Type="http://schemas.openxmlformats.org/officeDocument/2006/relationships/hyperlink" Target="https://commons.wikimedia.org/wiki/File:Football_pictogram.svg?uselang=ru" TargetMode="External"/><Relationship Id="rId56" Type="http://schemas.openxmlformats.org/officeDocument/2006/relationships/hyperlink" Target="https://ru.wikipedia.org/wiki/&#1060;&#1091;&#1090;&#1073;&#1086;&#1083;" TargetMode="External"/><Relationship Id="rId57" Type="http://schemas.openxmlformats.org/officeDocument/2006/relationships/image" Target="media/image18.png"/><Relationship Id="rId58" Type="http://schemas.openxmlformats.org/officeDocument/2006/relationships/hyperlink" Target="https://commons.wikimedia.org/wiki/File:Handball_pictogram.svg?uselang=ru" TargetMode="External"/><Relationship Id="rId59" Type="http://schemas.openxmlformats.org/officeDocument/2006/relationships/hyperlink" Target="https://ru.wikipedia.org/wiki/&#1043;&#1072;&#1085;&#1076;&#1073;&#1086;&#1083;" TargetMode="External"/><Relationship Id="rId60" Type="http://schemas.openxmlformats.org/officeDocument/2006/relationships/image" Target="media/image16.png"/><Relationship Id="rId61" Type="http://schemas.openxmlformats.org/officeDocument/2006/relationships/hyperlink" Target="https://commons.wikimedia.org/wiki/File:Volleyball_(indoor)_pictogram.svg?uselang=ru" TargetMode="External"/><Relationship Id="rId62" Type="http://schemas.openxmlformats.org/officeDocument/2006/relationships/hyperlink" Target="https://ru.wikipedia.org/wiki/&#1042;&#1086;&#1083;&#1077;&#1081;&#1073;&#1086;&#1083;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8:00Z</dcterms:created>
  <dc:creator>Майер</dc:creator>
  <dc:description/>
  <cp:keywords/>
  <dc:language>en-US</dc:language>
  <cp:lastModifiedBy>TEST</cp:lastModifiedBy>
  <cp:lastPrinted>2017-05-04T11:19:00Z</cp:lastPrinted>
  <dcterms:modified xsi:type="dcterms:W3CDTF">2021-05-14T05:58:00Z</dcterms:modified>
  <cp:revision>2</cp:revision>
  <dc:subject/>
  <dc:title/>
</cp:coreProperties>
</file>