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ный час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вящённый Дню молодого избирателя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 : Повышение правовой культуры молодёж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формировать у учащихся представление  об избирательном праве, избирательной системе, действующей  в России, принципах участия граждан в выборах;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ысить интерес молодых и будущих избирателей к вопросам управления государственными и местными делами посредством выборов;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 обучающихся навыки вести дискуссию, аргументировать собственную точку зрения, обобщать, анализировать полученные зн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особствовать формированию у обучающихся активной жизненной позиции и гражданской ответственности становлению политической и правов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пиграф           “</w:t>
      </w:r>
      <w:r>
        <w:rPr>
          <w:b/>
          <w:u w:val="single"/>
        </w:rPr>
        <w:t>У каждого народа те правители, каких он заслуживает</w:t>
      </w:r>
      <w:r>
        <w:rPr/>
        <w:t>”.                                                           английский писатель, историк Хилер Бэллок.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Ход классного часа</w:t>
      </w:r>
    </w:p>
    <w:p>
      <w:pPr>
        <w:pStyle w:val="Normal"/>
        <w:rPr/>
      </w:pPr>
      <w:r>
        <w:rPr/>
        <w:t xml:space="preserve">Ещё в Древнем Риме все жители делились на граждан и не граждан. Вспомните какие права были у граждан? (право голосовать). Многие стремились стать гражданами, потому что это была почётная обязанность: избирать и быть избранным, т. е. можно было влиять на власть. </w:t>
      </w:r>
    </w:p>
    <w:p>
      <w:pPr>
        <w:pStyle w:val="Normal"/>
        <w:rPr/>
      </w:pPr>
      <w:r>
        <w:rPr>
          <w:b/>
          <w:sz w:val="32"/>
          <w:szCs w:val="32"/>
        </w:rPr>
        <w:t>?</w:t>
      </w:r>
      <w:r>
        <w:rPr/>
        <w:t xml:space="preserve">  </w:t>
      </w:r>
      <w:r>
        <w:rPr>
          <w:b/>
        </w:rPr>
        <w:t>Является ли голосование человека на выборах его участием в управлении страной?</w:t>
      </w:r>
    </w:p>
    <w:p>
      <w:pPr>
        <w:pStyle w:val="Normal"/>
        <w:rPr/>
      </w:pPr>
      <w:r>
        <w:rPr/>
        <w:t>Через все виды выборов ( федеральные, региональные, в органы местного самоуправления) реализуется представительная форма участия граждан в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интересов народа осуществляется в том случае, если выборы основаны на демократической по своей сути избир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рождение государственной власти и создание специального аппарата управления обществом в древний период человеческой истории сопровождалось формированием порядка выборов людей, которые стали занимать государственные должн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шли годы, и в каждом государстве к настоящему времени сложились свои правила, которые регулируют порядок выборов и предоставления избирательных прав гражданам. Выборы позволяют людям выразить свою волю и сформировать такую государственную власть, которая могла бы отражать их интерес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рганы государственной власти формируются двумя способами</w:t>
      </w:r>
      <w:r>
        <w:rPr/>
        <w:t xml:space="preserve">: </w:t>
      </w:r>
      <w:r>
        <w:rPr>
          <w:b/>
        </w:rPr>
        <w:t>путем выборов</w:t>
      </w:r>
      <w:r>
        <w:rPr/>
        <w:t xml:space="preserve"> и </w:t>
      </w:r>
      <w:r>
        <w:rPr>
          <w:b/>
        </w:rPr>
        <w:t>путем назначения.</w:t>
      </w:r>
      <w:r>
        <w:rPr/>
        <w:t xml:space="preserve"> </w:t>
      </w:r>
    </w:p>
    <w:p>
      <w:pPr>
        <w:pStyle w:val="Style14"/>
        <w:rPr>
          <w:rStyle w:val="StrongEmphasis"/>
        </w:rPr>
      </w:pPr>
      <w:r>
        <w:rPr/>
        <w:t xml:space="preserve">            </w:t>
      </w:r>
      <w:r>
        <w:rPr/>
        <w:t>В России сложился особый порядок выборов Президента РФ, депутатов Государственной Думы, должностных лиц федеральных государственных органов, органов местного самоуправления, который закрепляется соответствующим федеральными законами. Они образуют избирательное законодательство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оответствии с постановлением Центральной избирательной комиссии Российской Федерации от 28.12.2007 N 83/666-5 "О проведении Дня молодого избирателя" каждое третье воскресенье февраля на территории Российской Федерации проводится День молодого избирателя.                                                                                                                                                День молодого избирателя проводится в целях повышения правов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Согласно Конституции РФ, каждый гражданин в Российской Федерации по достижении 18 лет становиться полностью дееспособными и получает политические права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И сегодня мы предлагаем вам беседу об одном из основных конституционных политических прав гражданина- </w:t>
      </w:r>
      <w:r>
        <w:rPr>
          <w:b/>
          <w:u w:val="single"/>
        </w:rPr>
        <w:t>праве участвовать в выборах</w:t>
      </w:r>
    </w:p>
    <w:p>
      <w:pPr>
        <w:pStyle w:val="Style14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А что такое выборы?</w:t>
      </w:r>
    </w:p>
    <w:p>
      <w:pPr>
        <w:pStyle w:val="Style14"/>
        <w:rPr/>
      </w:pPr>
      <w:r>
        <w:rPr/>
        <w:t xml:space="preserve">    </w:t>
      </w:r>
      <w:r>
        <w:rPr/>
        <w:t>Выборы – формирование органов государственной власти и наделение полномочиями должностного лица посредством волеизъявления граждан.</w:t>
      </w:r>
    </w:p>
    <w:p>
      <w:pPr>
        <w:pStyle w:val="Style14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Кого могут избирать граждане нашей страны?</w:t>
      </w:r>
    </w:p>
    <w:p>
      <w:pPr>
        <w:pStyle w:val="Style14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зидента РФ, депутатов Государственной Думы, должностных лиц федеральных государственных органов, органов местного самоуправления.</w:t>
      </w:r>
    </w:p>
    <w:p>
      <w:pPr>
        <w:pStyle w:val="Style14"/>
        <w:tabs>
          <w:tab w:val="clear" w:pos="708"/>
          <w:tab w:val="left" w:pos="2325" w:leader="none"/>
        </w:tabs>
        <w:rPr>
          <w:b/>
          <w:b/>
          <w:i/>
          <w:i/>
          <w:color w:val="FF0000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 xml:space="preserve">Когда последний раз проходили выборы в нашем округе? Кого мы избирали ? 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каждом государстве к настоящему времени сложились свои правила, которые регулируют порядок выборов и предоставления избирательных прав гражданам. Выборы позволяют людям выразить свою волю и сформировать такую государственную власть, которая могла бы отражать их интересы,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Совокупность юридических правил, устанавливающих  порядок проведения выборов, предоставления избирательных прав, определения  результатов голосования называется </w:t>
      </w:r>
      <w:r>
        <w:rPr>
          <w:b/>
        </w:rPr>
        <w:t xml:space="preserve">Избирательной системой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збирательная система – </w:t>
      </w:r>
      <w:r>
        <w:rPr/>
        <w:t>порядок выборов в представительные учреждения  и выборных должностных лиц, а также определения результатов голосова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Избирательная система включает в себя: избирательное право и избирательный процесс.</w:t>
      </w:r>
    </w:p>
    <w:p>
      <w:pPr>
        <w:pStyle w:val="Normal"/>
        <w:rPr/>
      </w:pPr>
      <w:r>
        <w:rPr/>
        <w:t xml:space="preserve"> </w:t>
      </w:r>
    </w:p>
    <w:tbl>
      <w:tblPr>
        <w:tblW w:w="107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1"/>
        <w:gridCol w:w="5108"/>
      </w:tblGrid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br/>
              <w:t>ИЗБИРАТЕЛЬНОЕ ПРАВО</w:t>
            </w:r>
            <w:r>
              <w:rPr/>
              <w:br/>
            </w:r>
            <w:r>
              <w:rPr>
                <w:i/>
                <w:iCs/>
              </w:rPr>
              <w:t xml:space="preserve">— конституционное право граждан избирать и быть избранными в органы государственной власти </w:t>
              <w:br/>
              <w:t xml:space="preserve">и органы местного самоуправления, а также участвовать в референдуме (всенародном голосовании). </w:t>
              <w:br/>
              <w:t>Ст.32 Конституции Российской Федерации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АКТИВНОЕ ПРАВО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АССИВНОЕ ПРАВО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о избирать в органы государственной власти и местного самоуправления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аво быть избранным в органы</w:t>
            </w:r>
            <w:r>
              <w:rPr/>
              <w:br/>
            </w:r>
            <w:r>
              <w:rPr>
                <w:i/>
                <w:iCs/>
              </w:rPr>
              <w:t>государственной власти и местного самоуправления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ТРЕБОВАНИЯ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1</w:t>
            </w:r>
            <w:r>
              <w:rPr>
                <w:i/>
                <w:iCs/>
              </w:rPr>
              <w:t>. Достижение определенного возраста. ( Президентом - с 35 лет)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2</w:t>
            </w:r>
            <w:r>
              <w:rPr>
                <w:i/>
                <w:iCs/>
              </w:rPr>
              <w:t>. Знание проблем государства и определённое время проживания в РФ. (Президент – проживание в России последних 10 лет постоянно).</w:t>
            </w:r>
            <w:r>
              <w:rPr/>
              <w:br/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i/>
                <w:iCs/>
              </w:rPr>
              <w:t>. Один и тот же человек не может одновременно занимать должность в различных ветвях власти (Депутат Государственной Думы не может стать Президентом и наоборот).</w:t>
            </w:r>
          </w:p>
        </w:tc>
      </w:tr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br/>
              <w:t xml:space="preserve">имеют граждане, достигшие </w:t>
            </w:r>
            <w:r>
              <w:rPr>
                <w:b/>
                <w:bCs/>
                <w:i/>
                <w:iCs/>
              </w:rPr>
              <w:t>18 лет.</w:t>
            </w:r>
          </w:p>
        </w:tc>
      </w:tr>
      <w:tr>
        <w:trPr/>
        <w:tc>
          <w:tcPr>
            <w:tcW w:w="10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br/>
              <w:t>ЛИШЕНЫ ЭТОГО ПРАВА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>. Лица, находящиеся в местах лишения свободы по приговору суда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i/>
                <w:iCs/>
              </w:rPr>
              <w:t>. Лица, признанные недееспособными (т.е. не способными нести ответственность за свои поступки, психически больные)</w:t>
              <w:b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збирательное право – </w:t>
      </w:r>
      <w:r>
        <w:rPr/>
        <w:t>часть конституционного прав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зкий смысл – политическое право избирать </w:t>
      </w:r>
      <w:r>
        <w:rPr>
          <w:b/>
        </w:rPr>
        <w:t>(акт)</w:t>
      </w:r>
      <w:r>
        <w:rPr/>
        <w:t xml:space="preserve"> и быть избранным </w:t>
      </w:r>
      <w:r>
        <w:rPr>
          <w:b/>
        </w:rPr>
        <w:t xml:space="preserve"> (пас) </w:t>
      </w:r>
      <w:r>
        <w:rPr/>
        <w:t>в органы гос.вл. и местного самоуправления</w:t>
      </w:r>
    </w:p>
    <w:p>
      <w:pPr>
        <w:pStyle w:val="Normal"/>
        <w:numPr>
          <w:ilvl w:val="0"/>
          <w:numId w:val="9"/>
        </w:numPr>
        <w:rPr/>
      </w:pPr>
      <w:r>
        <w:rPr/>
        <w:t>В широком смысле + избирательные законы и др.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Активное избирательное право – </w:t>
      </w:r>
      <w:r>
        <w:rPr/>
        <w:t>право избирать, то есть право граждан государства</w:t>
      </w:r>
    </w:p>
    <w:p>
      <w:pPr>
        <w:pStyle w:val="Normal"/>
        <w:rPr/>
      </w:pPr>
      <w:r>
        <w:rPr/>
        <w:t xml:space="preserve">     </w:t>
      </w:r>
      <w:r>
        <w:rPr/>
        <w:t>Участвовать в выборах в органы государственной власти, местного самоуправления.</w:t>
      </w:r>
    </w:p>
    <w:p>
      <w:pPr>
        <w:pStyle w:val="Normal"/>
        <w:numPr>
          <w:ilvl w:val="0"/>
          <w:numId w:val="9"/>
        </w:numPr>
        <w:rPr/>
      </w:pPr>
      <w:r>
        <w:rPr/>
        <w:t>С 18 ле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ссивное избирательное право</w:t>
      </w:r>
      <w:r>
        <w:rPr/>
        <w:t xml:space="preserve"> – право быть избранными.</w:t>
      </w:r>
    </w:p>
    <w:p>
      <w:pPr>
        <w:pStyle w:val="Normal"/>
        <w:numPr>
          <w:ilvl w:val="0"/>
          <w:numId w:val="9"/>
        </w:numPr>
        <w:rPr/>
      </w:pPr>
      <w:r>
        <w:rPr/>
        <w:t>С 21 года в представительные органы</w:t>
      </w:r>
    </w:p>
    <w:p>
      <w:pPr>
        <w:pStyle w:val="Normal"/>
        <w:numPr>
          <w:ilvl w:val="0"/>
          <w:numId w:val="9"/>
        </w:numPr>
        <w:rPr/>
      </w:pPr>
      <w:r>
        <w:rPr/>
        <w:t>С 35 лет президен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Избирательные права граждан РФ закреплены в Конституции РФ 1993 года. Давайте прочитаем эти статьи.</w:t>
      </w:r>
    </w:p>
    <w:p>
      <w:pPr>
        <w:pStyle w:val="Style14"/>
        <w:spacing w:before="0" w:after="0"/>
        <w:ind w:left="360" w:hanging="0"/>
        <w:jc w:val="center"/>
        <w:rPr>
          <w:u w:val="single"/>
        </w:rPr>
      </w:pPr>
      <w:r>
        <w:rPr>
          <w:u w:val="single"/>
        </w:rPr>
        <w:t>Статья 3</w:t>
      </w:r>
    </w:p>
    <w:p>
      <w:pPr>
        <w:pStyle w:val="Style14"/>
        <w:spacing w:before="0" w:after="0"/>
        <w:ind w:left="720" w:hanging="0"/>
        <w:rPr/>
      </w:pPr>
      <w:r>
        <w:rPr/>
        <w:t>1.   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Народ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Style14"/>
        <w:spacing w:before="0" w:after="0"/>
        <w:ind w:left="720" w:hanging="0"/>
        <w:rPr/>
      </w:pPr>
      <w:r>
        <w:rPr/>
        <w:t>3.   </w:t>
      </w:r>
      <w:r>
        <w:rPr>
          <w:rStyle w:val="Appleconvertedspace"/>
        </w:rPr>
        <w:t> </w:t>
      </w:r>
      <w:r>
        <w:rPr>
          <w:u w:val="single"/>
        </w:rPr>
        <w:t>Высшим непосредственным выражением власти народа являются референдум и свободные выборы.</w:t>
      </w:r>
    </w:p>
    <w:p>
      <w:pPr>
        <w:pStyle w:val="Style14"/>
        <w:spacing w:before="0" w:after="0"/>
        <w:ind w:left="720" w:hanging="0"/>
        <w:rPr/>
      </w:pPr>
      <w:r>
        <w:rPr/>
        <w:t>4.    Никто не может присваивать власть в Российской Федерации. Захват власти или присвоение властных полномочий преследуются по федеральному закону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32</w:t>
      </w:r>
    </w:p>
    <w:p>
      <w:pPr>
        <w:pStyle w:val="Style14"/>
        <w:spacing w:before="0" w:after="0"/>
        <w:ind w:left="720" w:hanging="0"/>
        <w:rPr/>
      </w:pPr>
      <w:r>
        <w:rPr/>
        <w:t>1.   </w:t>
      </w:r>
      <w:r>
        <w:rPr>
          <w:rStyle w:val="Appleconvertedspace"/>
        </w:rPr>
        <w:t> </w:t>
      </w:r>
      <w:r>
        <w:rPr>
          <w:u w:val="single"/>
        </w:rPr>
        <w:t>Граждане Российской Федерации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Style14"/>
        <w:spacing w:before="0" w:after="0"/>
        <w:ind w:left="720" w:hanging="0"/>
        <w:rPr/>
      </w:pPr>
      <w:r>
        <w:rPr/>
        <w:t>3.    Не имеют права избирать и быть избранными граждане, признанные судом недееспособными, а также содержащиеся в местах лишения свободы по приговору суда.</w:t>
      </w:r>
    </w:p>
    <w:p>
      <w:pPr>
        <w:pStyle w:val="Style14"/>
        <w:spacing w:before="0" w:after="0"/>
        <w:ind w:left="720" w:hanging="0"/>
        <w:rPr/>
      </w:pPr>
      <w:r>
        <w:rPr/>
        <w:t>4.    Граждане Российской Федерации имеют равный доступ к государственной службе.</w:t>
      </w:r>
    </w:p>
    <w:p>
      <w:pPr>
        <w:pStyle w:val="Style14"/>
        <w:spacing w:before="0" w:after="0"/>
        <w:ind w:left="720" w:hanging="0"/>
        <w:rPr/>
      </w:pPr>
      <w:r>
        <w:rPr/>
        <w:t>5.    Граждане Российской Федерации имеют право участвовать в отправлении правосудия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60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Гражданин Российской Федерации может самостоятельно осуществлять в полном объеме свои права и обязанности с 18 лет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81</w:t>
      </w:r>
    </w:p>
    <w:p>
      <w:pPr>
        <w:pStyle w:val="Style14"/>
        <w:spacing w:before="0" w:after="0"/>
        <w:ind w:left="720" w:hanging="0"/>
        <w:rPr/>
      </w:pPr>
      <w:r>
        <w:rPr/>
        <w:t>1.   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.</w:t>
      </w:r>
    </w:p>
    <w:p>
      <w:pPr>
        <w:pStyle w:val="Style14"/>
        <w:spacing w:before="0" w:after="0"/>
        <w:ind w:left="720" w:hanging="0"/>
        <w:rPr/>
      </w:pPr>
      <w:r>
        <w:rPr/>
        <w:t>2.   </w:t>
      </w:r>
      <w:r>
        <w:rPr>
          <w:rStyle w:val="Appleconvertedspace"/>
        </w:rPr>
        <w:t> </w:t>
      </w:r>
      <w:r>
        <w:rPr>
          <w:u w:val="single"/>
        </w:rPr>
        <w:t>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</w:r>
    </w:p>
    <w:p>
      <w:pPr>
        <w:pStyle w:val="Style14"/>
        <w:spacing w:before="0" w:after="0"/>
        <w:ind w:left="720" w:hanging="0"/>
        <w:rPr/>
      </w:pPr>
      <w:r>
        <w:rPr/>
        <w:t>3.    Одно и то же лицо не может занимать должность Президента Российской Федерации более двух сроков подряд.</w:t>
      </w:r>
    </w:p>
    <w:p>
      <w:pPr>
        <w:pStyle w:val="Style14"/>
        <w:spacing w:before="0" w:after="0"/>
        <w:ind w:left="720" w:hanging="0"/>
        <w:rPr/>
      </w:pPr>
      <w:r>
        <w:rPr/>
        <w:t>4.    Порядок выборов Президента Российской Федерации определяется федеральным законом.</w:t>
      </w:r>
    </w:p>
    <w:p>
      <w:pPr>
        <w:pStyle w:val="Style14"/>
        <w:spacing w:before="0" w:after="0"/>
        <w:ind w:left="360" w:hanging="0"/>
        <w:jc w:val="center"/>
        <w:rPr>
          <w:u w:val="single"/>
        </w:rPr>
      </w:pPr>
      <w:r>
        <w:rPr>
          <w:u w:val="single"/>
        </w:rPr>
        <w:t>Статья 97</w:t>
      </w:r>
    </w:p>
    <w:p>
      <w:pPr>
        <w:pStyle w:val="Style14"/>
        <w:spacing w:before="0" w:after="0"/>
        <w:ind w:left="720" w:hanging="0"/>
        <w:rPr/>
      </w:pPr>
      <w:r>
        <w:rPr/>
        <w:t>1.   </w:t>
      </w:r>
      <w:r>
        <w:rPr>
          <w:rStyle w:val="Appleconvertedspace"/>
        </w:rPr>
        <w:t> </w:t>
      </w:r>
      <w:r>
        <w:rPr>
          <w:u w:val="single"/>
        </w:rPr>
        <w:t>Депутатом Государственной Думы может быть избран гражданин Российской Федерации, достигший 21 года и имеющий право участвовать в выборах.</w:t>
      </w:r>
    </w:p>
    <w:p>
      <w:pPr>
        <w:pStyle w:val="Style14"/>
        <w:spacing w:before="0" w:after="0"/>
        <w:ind w:left="720" w:hanging="0"/>
        <w:rPr/>
      </w:pPr>
      <w:r>
        <w:rPr/>
        <w:t>2.    Одно и то же лицо не может одновременно являться членом Совета Федерации и депутатом Государственной Думы. Депутат Государственной Думы не может быть депутатом иных представительных органов государственной власти и органов местного самоуправления.</w:t>
      </w:r>
    </w:p>
    <w:p>
      <w:pPr>
        <w:pStyle w:val="Style14"/>
        <w:spacing w:before="0" w:after="0"/>
        <w:ind w:left="720" w:hanging="0"/>
        <w:rPr/>
      </w:pPr>
      <w:r>
        <w:rPr/>
        <w:t>3.    Депутаты Государственной Думы работают на профессиональной постоянной основе. Депутаты Государственной Думы не могут находиться на государственной службе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14"/>
        <w:spacing w:before="0" w:after="0"/>
        <w:rPr/>
      </w:pPr>
      <w:r>
        <w:rPr/>
        <w:t>Избирательные права граждан РФ также закреплены в ФЗ № 67 от 12 июня 2002 г. «Об основных гарантиях избирательных прав и права на участие в референдуме граждан Российской Федерации». Давайте прочитаем некоторые статьи и сравним их со статьями указанными в Конституции РФ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татья 4. Всеобщее избирательное право и право на участие в референдуме</w:t>
      </w:r>
    </w:p>
    <w:p>
      <w:pPr>
        <w:pStyle w:val="Style14"/>
        <w:spacing w:before="0" w:after="0"/>
        <w:ind w:left="720" w:hanging="0"/>
        <w:rPr/>
      </w:pPr>
      <w:r>
        <w:rPr/>
        <w:t>1.    Гражданин Российской Федерации, достигший возраста 18 лет, имеет право избирать, быть избранным депутатом представительного органа муниципального образования, голосовать на референдуме, а по достижении возраста, установленного Конституцией Российской Федерации, федеральными законами, конституциями (уставами), законами субъектов Российской Федерации, - быть избранным депутатом законодательного (представительного) органа государственной власти, выборным должностным лицом местного самоуправления. Гражданин Российской Федерации, который достигнет на день голосования возраста 18 лет, вправе участвовать в предусмотренных законом и проводимых законными методами других избирательных действиях, других действиях по подготовке и проведению референдума.</w:t>
      </w:r>
    </w:p>
    <w:p>
      <w:pPr>
        <w:pStyle w:val="Style14"/>
        <w:spacing w:before="0" w:after="0"/>
        <w:ind w:left="720" w:hanging="0"/>
        <w:rPr/>
      </w:pPr>
      <w:r>
        <w:rPr/>
        <w:t>2.    Гражданин Российской Федерации имеет право избирать, быть избранным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4"/>
        <w:spacing w:before="0" w:after="0"/>
        <w:ind w:left="720" w:hanging="0"/>
        <w:rPr/>
      </w:pPr>
      <w:r>
        <w:rPr/>
        <w:t>3.    Не имеют права избирать, быть избранными, участвовать в референдуме граждане, признанные судом недееспособными или содержащиеся в местах лишения свободы по приговору суда.</w:t>
      </w:r>
    </w:p>
    <w:p>
      <w:pPr>
        <w:pStyle w:val="Style14"/>
        <w:spacing w:before="0" w:after="0"/>
        <w:rPr/>
      </w:pPr>
      <w:r>
        <w:rPr/>
        <w:t>Помимо вышеназванных законов источниками избирательного права в Российской Федер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Федеральный закон «Об основных гарантиях избирательных прав и права на участие в референдуме граждан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 выборах Президента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 выборах депутатов Государственной Думы Федерального Собрания РФ»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б обеспечении конституционных прав граждан РФ избирать и быть избранными в органы местного самоуправления»</w:t>
      </w:r>
    </w:p>
    <w:p>
      <w:pPr>
        <w:pStyle w:val="Normal"/>
        <w:rPr/>
      </w:pPr>
      <w:r>
        <w:rPr/>
        <w:t>•</w:t>
      </w:r>
      <w:r>
        <w:rPr/>
        <w:tab/>
        <w:t>Федеральный конституционный закон «О референдуме»</w:t>
      </w:r>
    </w:p>
    <w:p>
      <w:pPr>
        <w:pStyle w:val="Normal"/>
        <w:rPr/>
      </w:pPr>
      <w:r>
        <w:rPr/>
        <w:t>•</w:t>
      </w:r>
      <w:r>
        <w:rPr/>
        <w:tab/>
        <w:t>Указы Президента РФ</w:t>
      </w:r>
    </w:p>
    <w:p>
      <w:pPr>
        <w:pStyle w:val="Normal"/>
        <w:rPr/>
      </w:pPr>
      <w:r>
        <w:rPr/>
        <w:t>•</w:t>
      </w:r>
      <w:r>
        <w:rPr/>
        <w:tab/>
        <w:t>Нормативные акты Центральной избирательной комиссии РФ</w:t>
      </w:r>
    </w:p>
    <w:p>
      <w:pPr>
        <w:pStyle w:val="Normal"/>
        <w:rPr/>
      </w:pPr>
      <w:r>
        <w:rPr/>
        <w:t>•</w:t>
      </w:r>
      <w:r>
        <w:rPr/>
        <w:tab/>
        <w:t xml:space="preserve">Конституции республик, уставы краев, областей, акты глав администраций избирательных комиссий и др.   </w:t>
      </w:r>
    </w:p>
    <w:p>
      <w:pPr>
        <w:pStyle w:val="Normal"/>
        <w:rPr/>
      </w:pPr>
      <w:r>
        <w:rPr/>
        <w:t xml:space="preserve">       </w:t>
      </w:r>
      <w:r>
        <w:rPr/>
        <w:t>Ядром этих гарантий выступают принципы проведения выборов. Согласно ст.3 Федерального закона «Об основных гарантиях избирательных прав и права на участие в референдуме граждан РФ» гражданин РФ участвует на основ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НЦИПЫ  ИЗБИРА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выработаны обязательные требования к порядку организации и проведения выборов, которые и образуют принципы избирательной системы.                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избирательной систем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сеобщность                                          ( - ограничен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венство                                               (  - нерав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айное голосование                              (  - с открытым голосованием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ямые выборы                                     (  - косвенные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язательность и периодич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проведения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? Прокомментируйте данные столб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? Какой вывод можно сделат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Осмысление демократической сущности современной избирательной системы РФ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а и добровольность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 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принцип действует во многих демократических странах , в т. ч. В РФ.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в некоторых странах</w:t>
      </w:r>
      <w:r>
        <w:rPr/>
        <w:t xml:space="preserve">, например в Италии, конституционно закрепляется ,что  голосование на выборах является </w:t>
      </w:r>
      <w:r>
        <w:rPr>
          <w:b/>
        </w:rPr>
        <w:t>гражданским долгом</w:t>
      </w:r>
      <w:r>
        <w:rPr/>
        <w:t xml:space="preserve"> избирателя. </w:t>
      </w:r>
      <w:r>
        <w:rPr>
          <w:b/>
        </w:rPr>
        <w:t>За его нарушение</w:t>
      </w:r>
      <w:r>
        <w:rPr/>
        <w:t xml:space="preserve">  иногда </w:t>
      </w:r>
      <w:r>
        <w:rPr>
          <w:b/>
        </w:rPr>
        <w:t>предусматриваются  юридические санкции</w:t>
      </w:r>
      <w:r>
        <w:rPr/>
        <w:t>: в Австралии – штраф, в Греции и Турции – лишение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? Совместима ли свобода и добровольность выборов с гражданским долгом и юридическими санкция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ий долг как нравственная категория совместим с указанным  демократическим принципом. За нарушение гражданского долга должны предусматриваться исключительно моральные са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нашей стране выборы являются всеобщими. Это значит, что все взрослые граждане имеют право принимать в них участие независимо от пола, расы, вероиспов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нз</w:t>
      </w:r>
      <w:r>
        <w:rPr/>
        <w:t xml:space="preserve"> – специальные юридические правила, ограничивающие допущение лиц а к пользованию какими-либо политическими пр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ое избирательное право вводит два ценза: возрастной и оседлости. Не могут избирать и быть избранными граждане, признанные судом недееспособными, или те , кто содержится в местах лишения свободы по приговору су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граждане, имеющие право избирать и быть избранными, имеют равные права и обяза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ямые выборы означают, что каждый гражданин сам, непосредственно принимает в них участие.</w:t>
      </w:r>
    </w:p>
    <w:p>
      <w:pPr>
        <w:pStyle w:val="Normal"/>
        <w:ind w:left="360" w:hanging="0"/>
        <w:jc w:val="both"/>
        <w:rPr/>
      </w:pPr>
      <w:r>
        <w:rPr/>
        <w:t>(США- граждане каждые 4 года избирают выборщиков -538 чел., которые избирают Президен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российский избиратель вправе никому не рассказывать о своем выборе, реализуя это право тайным голосованием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ЗБИРАТЕЛЬ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бирательный процесс</w:t>
      </w:r>
      <w:r>
        <w:rPr/>
        <w:t xml:space="preserve"> – это деятельность по подготовке и проведению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остоит из нескольких этап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даты выбор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писки избирателей (ознакомление не позднее чем за 20 дней до выбор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и утверждение  избирательных округов и участ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збирательных комисс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жение, регистрация кандид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выборная агит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с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счет голосов и установление результатов выбо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Избирательные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Центральная Избирательная комиссия РФ ( действует постоян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Избирательные комиссии субъекто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Окружные избирательные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Территориальные избирательные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/>
        <w:t>Участковые избирательные комиссии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</w:t>
      </w:r>
      <w:r>
        <w:rPr/>
        <w:t>Центральная избирательная комиссия действует на постоянной основе, срок полномочий- 4 года, состоит из 15 человек: пять назначаются Государственной Думой, пять – Советом Федерации, пять – Президентом РФ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</w:t>
      </w:r>
      <w:r>
        <w:rPr>
          <w:b/>
        </w:rPr>
        <w:t>Функции Центральной избирательной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уководство деятельностью избирательных комис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Контроль за соблюдением избирательных пра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Издание нормативных 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Оказание правовой , методической, организационно-технической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 </w:t>
      </w:r>
      <w:r>
        <w:rPr/>
        <w:t>помощи избирательным комисс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егистрация уполномоченных представителей политических пар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/>
      </w:pPr>
      <w:r>
        <w:rPr/>
        <w:t>Регистрация кандидатов и выдача удостоверений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Участковые избирательные комисси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Выставляют списки избир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Производят подсчет голосов и устанавливают итоги вы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Обеспечивают подготовку помещений для голо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jc w:val="both"/>
        <w:rPr/>
      </w:pPr>
      <w:r>
        <w:rPr/>
        <w:t>Организуют голосование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>Важным этапом избирательного процесса является выдвижение и регистрация кандидатов. Этим правом обладают избирательные объединения, сами избиратели, а также сами граждане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Со дня регистрации кандидата начинается предвыборная агитация и прекращается за сутки до выборов. Голосование проводится в календарный выходной день. Избирателю, который по уважительной причине будет отсутствовать по месту своего проживания в день выборов и не сможет прийти на избирательный участок, должна быть предоставлена возможность проголосовать досрочно путем заполнения бюллетеня в помещении соответствующей территориальной комиссии за 15-4 дня до голосования. Участковая избирательная комиссия должно обеспечить возможность проголосовать тем людям, которые по состоянию здоровья не могут прийти на участок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Выборы могут быть признаны несостоявшимися, если в них приняло  участие меньшее число избирателей , чем предусмотрено в законе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</w:t>
      </w:r>
      <w:r>
        <w:rPr/>
        <w:t>За нарушение избирательных прав граждан – подкуп, обман, подлог документов, заведомо неправильный подсчет голосов – предусмотрена административная, а в некоторых случаях – уголовная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РЕФЕРЕНДУМ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</w:t>
      </w:r>
      <w:r>
        <w:rPr/>
        <w:t>Для решения особо важных проблем в государстве используют референдумы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</w:t>
      </w:r>
      <w:r>
        <w:rPr>
          <w:b/>
        </w:rPr>
        <w:t>Референдум</w:t>
      </w:r>
      <w:r>
        <w:rPr/>
        <w:t xml:space="preserve"> – проведение тайного голосования по утверждению или не утверждению, выражению согласия или несогласия с каким-либо важным документом, действиями главы государства, парламента, правительства. Правила проведения референдума аналогичны рассмотренным выше. Решение, которое принимается на референдуме, является обязательным и не нуждается в дополнительном утверждении.</w:t>
      </w:r>
    </w:p>
    <w:p>
      <w:pPr>
        <w:pStyle w:val="Style14"/>
        <w:rPr/>
      </w:pPr>
      <w:r>
        <w:rPr>
          <w:rStyle w:val="StrongEmphasis"/>
          <w:u w:val="single"/>
        </w:rPr>
        <w:t>Закрепление</w:t>
      </w:r>
      <w:r>
        <w:rPr/>
        <w:t xml:space="preserve">                                                                                                                                              Как вы сегодня смогли убедиться, выборы – это процесс длительный, сложный, требующий больших моральных и финансовых затрат. Почему же государство идёт на это? (с целью сохранения свободы выбора, свободы слова и т. д. То есть основных прав граждан страны). Ведь не даром Хилер Бэллок сказал: “У каждого народа те правители, каких он заслуживает”. Вы согласны с этим высказыванием? Объясните своё мнение. </w:t>
      </w:r>
    </w:p>
    <w:p>
      <w:pPr>
        <w:pStyle w:val="Style14"/>
        <w:rPr/>
      </w:pPr>
      <w:r>
        <w:rPr/>
        <w:t> </w:t>
      </w:r>
      <w:r>
        <w:rPr/>
        <w:t>Вопросы к классу:</w:t>
      </w:r>
    </w:p>
    <w:p>
      <w:pPr>
        <w:pStyle w:val="Normal"/>
        <w:spacing w:before="280" w:after="280"/>
        <w:rPr/>
      </w:pPr>
      <w:r>
        <w:rPr/>
        <w:t>1). Все ли граждане, обладающие активным избирательным правом, реализуют его на практике?</w:t>
        <w:br/>
        <w:t>2). По каким причинам люди не ходят на выборы?</w:t>
        <w:br/>
        <w:t>3). От чего зависит политическая активность населения?</w:t>
        <w:br/>
        <w:t>4). Что лучше для избирателя много или ограниченное число кандидатов?</w:t>
        <w:br/>
        <w:t>5). Какие средства используют кандидаты и политические партии для победы на выборах</w:t>
      </w:r>
    </w:p>
    <w:p>
      <w:pPr>
        <w:pStyle w:val="Normal"/>
        <w:numPr>
          <w:ilvl w:val="0"/>
          <w:numId w:val="7"/>
        </w:numPr>
        <w:rPr/>
      </w:pPr>
      <w:r>
        <w:rPr/>
        <w:t>Роль избирателя сложна и ответственна, поэтому не надо оставаться в плену своих первых впечатлений от искусственно создаваемых в период избирательных компаний имиджей кандидатов, политических партий , лидеров. Необходим рациональный и осознанный выбор  претендентов на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их выборах и вы сможете принять участ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этому домашнее задание будет – написать сочинение – размышление на тему: “Я – будущий избир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8:00Z</dcterms:created>
  <dc:creator>tatjana</dc:creator>
  <dc:description/>
  <dc:language>en-US</dc:language>
  <cp:lastModifiedBy>KSU</cp:lastModifiedBy>
  <cp:lastPrinted>2014-09-11T10:20:00Z</cp:lastPrinted>
  <dcterms:modified xsi:type="dcterms:W3CDTF">2017-02-15T17:48:00Z</dcterms:modified>
  <cp:revision>2</cp:revision>
  <dc:subject/>
  <dc:title>Урок по теме: "Избирательное право</dc:title>
</cp:coreProperties>
</file>