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лассный час «Жизнь прекрасн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подростку осознать свои цели и смысл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навыков ответственного отношения за свою жизнь и здоровье посредством использования технологии «равный обучает равного», повышение групповой сплоченности и оптимизация психологического климата в подростковой среде, развивать целеполагание и стремление к реализации личностн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елки, карточки, мультимедийный проектор , </w:t>
      </w:r>
      <w:r>
        <w:rPr>
          <w:rFonts w:cs="Times New Roman" w:ascii="Times New Roman" w:hAnsi="Times New Roman"/>
          <w:sz w:val="24"/>
          <w:szCs w:val="24"/>
        </w:rPr>
        <w:t>листки-опросники,  дерево жизни,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в этом мире дышится лег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жите мне, кто жизнью не доволен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жите, кто вздыхает глубо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каждого счастливым сделать во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сть он придет! Я должен рассказа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должен рассказать опять и сно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сладко жи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. Гумил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качестве приветствия может быть использовано упраж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должи предложение»: определите, что для вас значит жизнь, и продолжите  фразу: «Жизнь – это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СТРЕЛА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листах бумаги можно нарисовать различные варианты стрелок: прямые, круговые, зигзагообразные, витиеватые и предложить участникам выбрать: какой из рисунков соответствует вашему жизненному циклу. Можно предложить нарисовать и свои стрелки тем, кому не подошла ни одна из предложенных стр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выбрали эту форму стрелки? Где сейчас вы находитесь на этой стрелке? Куда (к чему) стремится ваша «стрела жизни»? дети обосновывают сво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сам выбирает свой жизненный путь ,но эта жизнь зависит от многих факторов. На качество жизни влияет социальные и материальные блага, окружение , семья, друзья, микроклимат человека. Давайте попробуем поразмышлять о целях в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ГРА «НА ЧТО ПОТРАТИТЬ ЖИЗНЬ»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сознание необходимости осуществления выбора жизн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Я раздаю вам по 10 жетонов. Каждый жетон представляет собой частицу вас самих - одну десятую долю вашего времени, энергии, физических и душевных сил, средств, интересов, индивидуальности. На время игры эти 10 жетонов будут равноценны сумме тех качеств и возможностей, из которых складывается ваша личность и соответственно ваша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мы начнем игру, перед вами встанет выбор: «потратить» жетон или «сэкономить». На продажу будут выставляться сразу по две вещи. Вы вправе выбирать любую из них или никакую вообще, но только не обе сразу. Приобрести каждую вещь можно только в тот момент, когда она выставляется на продажу. Переход к следующей паре означает, что предыдущая окончательно снята с «торгов». Если жетоны закончатся, то вы уже  ничего не сможете приобрести. Готовы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так, начинаем «торги»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4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ы ценност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орошая просторная квартира или дом (1 жет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овый спортивный автомобиль (1 жет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ностью оплаченный отдых в течение месяца в любой точке земного шара для вас и вашего лучшего друга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ная гарантия того, что девушка (юноша), на которой вы мечтаете жениться (выйти замуж), действительно в недалеком будущем станет вашей женой (мужем)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ая большая популярность в кругу знакомых в течение двух лет (1 жет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дин настоящий друг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орошее образование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приятие, приносящее большую прибыль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доровая семья (3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семирная слава (3 жетон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 того, как все участники приняли решение купить одну из этих вещей или не покупать ни одной, объявите, что выбравшие здоровую семью получают назад в награду два же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зменить любую черту своей внешности (1 жет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ыть всю жизнь довольным собой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ять лет ничем не нарушаемого физического наслаждения (1 жет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важение и любовь к вам тех, кого вы больше всего цените (2 жетона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, кто выбрал 5 лет наслаждения, должны заплатить еще один жетон (если у них остались жетоны). Объясните, что есть вещи, за которые нам порой приходится платить дороже, чем мы дум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истая совесть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мение добиваться успеха во всем, чего бы вы ни пожелали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до, совершенное ради любимого человека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озможность заново пережить (повторить) любое событие прошлого (2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емь дополнительных лет жизни (3 жетон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езболезненная смерть, когда придет время (3 же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и закончены, больше покупок делать нельзя. Если вы израсходовали не все жетоны, они пропада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ение игры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й покупкой вы более всего довольн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шлось ли вам пожалеть о том, что вы чего-то не приобре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тели бы вы что-нибудь изменить в правилах игры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ые предложения</w:t>
      </w:r>
      <w:r>
        <w:rPr>
          <w:rFonts w:cs="Times New Roman" w:ascii="Times New Roman" w:hAnsi="Times New Roman"/>
          <w:sz w:val="24"/>
          <w:szCs w:val="24"/>
        </w:rPr>
        <w:t>: «Прежде, чем что-то покупать, надо узнать, что еще будет продаваться»; «Хотелось бы, чтобы можно было обменять ранее купленную вещь на любую другую, объявленную позже»; «Нужно, чтобы перед началом игры нам выдали побольше жето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игра от этого станет более интересно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ваших предложений действительно разумно и правильно. Но проблема заключается в том, что в жизни так не бывает. Нельзя дважды сделать один и тот  же выбор, как не возможно «отменить» последствия ранее принятого решения. Нельзя добиться всего сразу или воспользоваться сразу всеми возможностями. Мы не знаем заранее, из чего придется выбирать в будущем. Всегда будут ограничены время, силы, выбор возможностей, деньги, интерес. За все, что вы для себя изберете, придется платить какую-то цену, и во многих случаях цена окажется выше, чем вы предполагали. Выбор решения в каждой конкретной ситуации зависит именно от нас. И именно нам нести ответственность за те решения, которые нами приня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м не хватило средств, для чего-то важного – вы слишком много потратили на вещи, значение который для вас не столь велико. Если у вас остались средства в конце игры –  подумайте, может быть, вы не до конца используете данные вам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а всего лишь игра. Но то, как мы расходуем свои время, силы, возможности в реальной жизни, позволяет достаточно верно судить о наших подлинных ценнос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вы увидите связь между выбором  покупок и определенными личностными качествами. Например, вы отдали жетон за изменение внешности - значит, придаёте большое значение тому, что думают о вас окружающие. Если предпочли быть довольным собой – значит, больше цените свое мнение о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ие «ценные вещи» вы выбрали сегодня из предложенных в ходе игры. Кто-то из вас, наверное, может поздравить себя и сказать: «Я отдал жизнь недаром: я сделал правильный выбор и приобрел то, что действительно ценно». Другой, возможно, с сожалением, осознал, что потратил жизнь совсем не на то. Кто-то пожалеет, что поспешил израсходовать себя либо, наоборот, слишком долго выжидал и что-то упустил. И многие наверняка подумали: «Вот бы повторить игру! Тогда я повел бы себя гораздо осмотрительнее, умне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ы сейчас действительно о чем-либо сожалеете, могу вас обрадовать: у вас есть прекрасная возможность сделать правильный выбор - и не в нашей игре, а в реальной жизни! Когда вы вновь будете находиться перед выбором, задумайтесь на что потратить свою жизнь, не растрачивайте её попусту. Она, скорее всего, стоит значительно дороже, чем вы дума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Й ЖИЗНЕННЫЙ ПУ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ник шёл по дороге, которая называлась «Жизнь». Дорога привела его к перекрёстку. Путник остановился, осмотрелся и задумался. По какому пути идти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ьте себя на месте этого путника… О чём вы думаете, что вы чувству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вами чистый лист бумаги. Возьмите карандаш и изобразите на листке свой жизненный путь: свою прошлую историю, своё положение в настоящий момент и варианты своей будущей жизни (дорогу и перекрёсток). Каким был ваш жизненный путь до перекрёстка: ровным, извилистым, с ухабами, горами и обрывами? Куда вы хотите придти? Каким вы представляете свой путь после перекрёстка? С чем встретитесь на своём пути? Чему вам придётся науч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Какие пути получились? В какой части своего жизненного пути путник наиболее счастлив, переживает радость? Что этому способствует? Важно обратить внимание на связь прошлого и настоящего, настоящего и будущего? Что общего между ними? Какова цель этого пути? Как вы узнаете, что ваша цель достигнута? Что вам необходимо для того, чтобы достичь поставленной цели? Какие условия, средства, возмож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РЕСУРС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предлагается подумать над следующими вопросами: что вам может помочь достичь ваших целей? Чем вы уже обладаете, чтобы достичь этих целей.Рисуется ладошка,на которой 5 черт сво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И ДОСТИЖ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подростки научились выстраивать позитивную перспективу своей жизни. Это даёт им силы для преодоления возможных ошибок, кризисных периодов и сложностей жизни. Каждый подросток может научиться этому, сохраняя в памяти свои счастливые события и достижения. Для этого упражнения может быть использован мяч или другой предмет. Тот, у кого он в руках, рассказывает о том, что ему удалось в жизни. То, чего он хотел и достиг. Например: «Я помирился со старым другом», «Я исправил оценку по иностранному языку», «Я познакомилась с мальчиком, с которым хотела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ЖИЗНЕННЫЕ ЦЕЛИ»(по сингапурской систем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ознание собственных жизненных целей и их приорит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пишите на листке в столбик 10 своих жизненных целей-ценностей, затем напротив каждой цели напишите, что вы делаете или собираетесь сделать, чтобы данную жизненную цель достичь (создаём формулу успеха)». Проводится обсуждение нескольких формул участников по жел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лее напротив каждой цели напишите, что вы не делаете или не сделали, чтобы достижение вашей жизненной цели стало возможным (определение «барьеров-помех»)». Проводится обсуждение нескольких «барьеров-помех» участников по жел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вычеркните 3 наименее важные для вас из этих 10 жизненные цели; затем вычеркните 3 из оставшихся 7; затем – 3 из 4; та цель, которая осталась – это и есть главная для вас жизненная цель, поэтому мы можем конкретизировать теперь вашу фразу: «Жизнь – это 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свои цели в виде зеленого листочка и наклейте на дерев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м предлагается ответить на вопрос о том, какие мысли о смысле жизни возникали у них по ходу занятия, или продолжить предложение: «Я живу для того, чтобы…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РОК ПЕДАГ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занятия дарит каждому участнику открытку или пожелание в виде цит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Тайна бытия человеческого не в том, чтобы только жить, а в том, для чего жить. Без представления, для чего ему жить, человек не согласится жить и скорее истребит себя, чем останется не земле, хотя бы кругом его были все хлеб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 Достое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Смысл жизни в красоте 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Горь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Весь смысл жизни заключается в бесконечном завоевании неизвестного, в вечном усилии познать больш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. З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онимать, что справедливо, чувствовать, что прекрасно, желать, что хорошо, - вот цель разумной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Плат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Главная жизненная задача человека – дать жизнь самому себе, стать тем, чем он является потенциально. Самый важный плод его усилий – его собственная Лич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. Фромм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2:00Z</dcterms:created>
  <dc:creator>Psyhy</dc:creator>
  <dc:description/>
  <dc:language>en-US</dc:language>
  <cp:lastModifiedBy>Городнюк</cp:lastModifiedBy>
  <dcterms:modified xsi:type="dcterms:W3CDTF">2017-01-18T11:22:00Z</dcterms:modified>
  <cp:revision>2</cp:revision>
  <dc:subject/>
  <dc:title>Формирование здорового образа жизни</dc:title>
</cp:coreProperties>
</file>