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08" w:hanging="0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Утверждено приказом</w:t>
      </w:r>
    </w:p>
    <w:p>
      <w:pPr>
        <w:pStyle w:val="ConsPlusTitle"/>
        <w:widowControl/>
        <w:ind w:lef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м Советом МБОУ «СОШ №4»                                                       директора МАОУ «СОШ №4»</w:t>
      </w:r>
    </w:p>
    <w:p>
      <w:pPr>
        <w:pStyle w:val="ConsPlusTitle"/>
        <w:widowControl/>
        <w:ind w:lef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от «10»  декабря 2019г.                                                                    от «24» января 2020г.  № 78/О</w:t>
      </w:r>
    </w:p>
    <w:p>
      <w:pPr>
        <w:pStyle w:val="ConsPlusTitle"/>
        <w:widowControl/>
        <w:ind w:lef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108" w:hanging="0"/>
        <w:contextualSpacing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</w:rPr>
        <w:t>Советом обучающихся  МБОУ «СОШ №4»</w:t>
      </w:r>
    </w:p>
    <w:p>
      <w:pPr>
        <w:pStyle w:val="Normal"/>
        <w:autoSpaceDE w:val="false"/>
        <w:spacing w:before="0" w:after="0"/>
        <w:ind w:left="-108" w:hanging="0"/>
        <w:contextualSpacing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</w:rPr>
        <w:t>протокол № 2  от «09» декабря 2019 г.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ЛОЖЕНИЕ О БИБЛИОТЕКЕ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АОУ «СОШ № 4»</w:t>
      </w:r>
    </w:p>
    <w:p>
      <w:pPr>
        <w:pStyle w:val="HTM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HTML"/>
        <w:numPr>
          <w:ilvl w:val="1"/>
          <w:numId w:val="6"/>
        </w:numPr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иблиотеке Муниципального автономного общеобразовательного учреждения МАОУ «СОШ №4» (далее – Положение) разработано в соответствии с Федеральным законом от 29.12.2012г. № 273-ФЗ «Об образовании в Российской Федерации», Федеральным законом от 25.07.2002г. №114-ФЗ «О противодействии экстремистской деятельности» с изменениями, Федеральным законом от 29.12.2010г. № 436-ФЗ «О защите детей от информации, причиняющей вред их здоровью и развитию» с изменениями, Федеральным законом от 24.07.1998г. № 124-ФЗ «Об основных гарантиях прав ребенка в Российской Федерации» с изменениями, Федеральным законом от 29.12.1994г. № 78-ФЗ «О библиотечном деле» с изменениями,  в соответствии с ФГОС НОО, ФГОС ООО, ФГОС СОО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, Уставом образовательной организации. Настоящее Положение распространяется на библиотеку МАОУ «СОШ №4» (далее – Школа). 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</w:rPr>
        <w:t>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библиотеки соотносятся с целями общеобразовательного учреждени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патриотизма, толерантности, уважения к фундаментальным правам и свободам человека, разным культурам и языкам, трудолюбия, любви к окружающей природе, семье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.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Школы и настоящим Положением. 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человеческих ценностей, отсутствия дискриминации по культурному, языковому, социальному, половому признаку, свободного развития личности, светского характера образования.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настоящим Положением и Правилами пользования библиотекой.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сёт ответственность за доступность и качество библиотечно-информационного обслуживания библиотеки. В библиотеке запрещается издание и распространение печатных, аудио, аудиовизуальных и иных материалов, содержащих хотя бы один из признаков, предусмотренных частью первой статьи 1 Федерального закона от 25.07.2002 №114-ФЗ «О противодействии экстремистской деятельности»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тиводействия экстремистской деятельности, в библиотеке ведётся работа с документами, публикуемыми на официальном сайте Министерства юстиции Российской Федераци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список экстремистских материалов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иностранных и международных неправительственных организаций, деятельность которых признана нежелательной на территории Российской Федерац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за соответствие фондов библиотеки требованиям действующего законодательства возлагается на педагога-библиотекар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, созданной по приказу директора школы, осуществляется сверка имеющегося библиотечного фонда и поступающей литературы с Федеральным списком экстремистских материалов и Перечнем иностранных и международных неправительственных организаций, деятельность которых признана нежелательной на территории Российской Федерации.  По результатам сверки, производится запись в Журнал сверок о наличии (отсутствии) в библиотечном фонде документов, включенных в Федеральный список экстремистских материалов, материалов организаций из  Перечня иностранных и международных неправительственных организаций, деятельность которых признана нежелательной на территории Российской Федерации.   В библиотеке 1 раз в неделю обновляются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из Федерального списка экстремистских материалов, которые распечатываются и добавляются к раннее распечатанному списку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 Перечня иностранных и международных неправительственных организаций, деятельность которых признана нежелательной на территории Российской Федер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ый список экстремистских материалов,   Перечень иностранных и международных неправительственных организаций, деятельность которых признана нежелательной на территории Российской Федерации, сохраняется на компьютере педагога-библиотекаря с указанием даты обновления. При обнаружении материалов, включенных в Федеральный список экстремистских материалов, а также материалов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й из  Перечня иностранных и международных неправительственных организаций, деятельность которых признана нежелательной на территории Российской Федерации, они изымаются, составляется акт о списании и уничтожении исключённой из библиотеки литературы и материалов.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I.  Основные задачи</w:t>
      </w:r>
    </w:p>
    <w:p>
      <w:pPr>
        <w:pStyle w:val="HTML"/>
        <w:numPr>
          <w:ilvl w:val="1"/>
          <w:numId w:val="4"/>
        </w:numPr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ыми задачами библиотеки являются: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– доступа к информации, знаниям, идеям, культурным ценностям посредством пользования библиотечно-информационными ресурсами общеобразовательного учреждения на различных носителях: бумажном (книжный фонд, фонд периодических изданий и пр.), магнитном (фонд аудио- и видео - кассет), цифровом (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Arial Unicode MS" w:cs="Times New Roman" w:ascii="Times New Roman" w:hAnsi="Times New Roman"/>
          <w:sz w:val="24"/>
          <w:szCs w:val="24"/>
        </w:rPr>
        <w:t>-диски), коммуникативном (компьютерные сети) и иных носителях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)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HTML"/>
        <w:widowControl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HTML"/>
        <w:ind w:left="28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 Основные функции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    Для реализации основных задач, библиотек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)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</w:rPr>
        <w:t>25.07.2002 №114-ФЗ «О противодействии экстремистской деятельности», не допуская появления в библиотечном фонде школы материалов экстремистского характера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яет размещение, организацию и сохранность документов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б) создает информационную продукцию: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 осуществляет аналитико-синтетическую переработку информации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разрабатывает рекомендательные библиографические пособия (списки, обзоры, указатели и т. п.)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обеспечивает информирование пользователей об информационной продукции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осуществляет дифференцированное библиотечно-информационное обслуживание обучающихся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здает условия для реализации 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организует обучение навыкам независимого библиотечного пользователя и потребителя информации; содействует интеграции комплекса знаний, умений и навыков работы с книгой и информацие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оказывает информационную поддержку  в решении задач, возникающих в процессе их учебной, самообразовательной и досуговой деятельности; 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презентации развивающих компьютерных игр)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) осуществляет дифференцированное обслуживание педагогических работников:  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здает банк педагогической информации как основы единой информационной службы  школы, осуществляет накопление, систематизацию информации по предметам, разделам и темам;</w:t>
      </w:r>
    </w:p>
    <w:p>
      <w:pPr>
        <w:pStyle w:val="HTML"/>
        <w:ind w:left="18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 </w:t>
      </w:r>
    </w:p>
    <w:p>
      <w:pPr>
        <w:pStyle w:val="HTML"/>
        <w:ind w:left="18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поддерживает деятельность педагогических работников в области создания информационных продуктов (документов, баз данных);</w:t>
      </w:r>
    </w:p>
    <w:p>
      <w:pPr>
        <w:pStyle w:val="HTML"/>
        <w:ind w:left="18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) осуществляет дифференцированное библиотечно-информационное обслужива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одителей (иных законных представителей) обучающихся: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довлетворяет запросы пользователей и информирует о новых поступлениях в библиотеку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консультирует по вопросам учебных изданий для обучающихся.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 Организация деятельности библиотеки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Школьная библиотека по своей структуре делится на абонемент,  читальный  зал,  отдел учебник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школы, программами, проектами и планом работы библиотеки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целях обеспечения модернизации библиотеки в условиях информатизации образования и в пределах средств, выделяемых  учредителями, образовательное учреждение   обеспечивает библиотеку: 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гарантированным финансированием комплектования библиотечно-информационных ресурсов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ремонтом и сервисным обслуживанием техники и оборудования библиотеки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библиотечной техникой и канцелярскими принадлежностями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Школа  создает условия для сохранности аппаратуры, оборудования и имущества библиотеки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библиотеки в соответствии с федеральными перечнями учебников и учебно-методических изданий, несут педагог-библиотекарь, заместитель директора по методической работе, создание необходимых условий для деятельности библиотеки несёт руководитель общеобразовательного учреждения в соответствии с уставом учреждения. 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ежим работы библиотеки определяется в соответствии с правилами внутреннего распорядка Школы.                    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   Управление. Штаты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5.1.         </w:t>
      </w:r>
      <w:r>
        <w:rPr>
          <w:rFonts w:eastAsia="Arial Unicode MS" w:cs="Times New Roman" w:ascii="Times New Roman" w:hAnsi="Times New Roman"/>
          <w:sz w:val="24"/>
          <w:szCs w:val="24"/>
        </w:rPr>
        <w:t>Управление библиотекой осуществляется в соответствии с законодательством Российской Федерации, субъектов Российской Федерации,  уставом школы.</w:t>
      </w:r>
    </w:p>
    <w:p>
      <w:pPr>
        <w:pStyle w:val="HTML"/>
        <w:numPr>
          <w:ilvl w:val="1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бщее руководство деятельностью библиотеки осуществляет руководитель общеобразовательного учреждения. </w:t>
      </w:r>
    </w:p>
    <w:p>
      <w:pPr>
        <w:pStyle w:val="HTML"/>
        <w:numPr>
          <w:ilvl w:val="1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уководство библиотекой осуществляет педагог-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HTML"/>
        <w:numPr>
          <w:ilvl w:val="1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дагог-библиотекарь назначается руководителем общеобразовательного учреждения и является членом педагогического коллектива,  входит в состав педагогического совета общеобразовательного учреждения.</w:t>
      </w:r>
    </w:p>
    <w:p>
      <w:pPr>
        <w:pStyle w:val="HTML"/>
        <w:numPr>
          <w:ilvl w:val="1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дагог-библиотекарь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а) Положение о библиотеке, Правила пользования библиотеко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б) планово-отчетную документацию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в) технологическую документацию.</w:t>
      </w:r>
    </w:p>
    <w:p>
      <w:pPr>
        <w:pStyle w:val="HTML"/>
        <w:numPr>
          <w:ilvl w:val="1"/>
          <w:numId w:val="5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рудовые отношения работников библиотеки  общеобразовательного учреждения регулируются трудовым договором, условия которого  не должны противоречить  законодательству РФ о труде.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Права и обязанности библиотеки 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тники школьной библиотеки  имеют право: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) самостоятельно выбирать форму, средства и методы  библиотечно-информационного обслуживания образовательного и воспитательного процессов в соответствии с целями и задачами, указанными в уставе  школы и положении о библиотеке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проводить в установленном порядке  факультативные занятия, уроки и кружки библиотечно-библиографических знаний и информационной культуры;    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определять источники  комплектования информационных ресурсов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изымать и реализовывать  документы из фондов в соответствии с инструкцией по учету библиотечного фонда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) определять в соответствии с правилами  пользования 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 пользователем библиотек; 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 работников библиотеки;  по компенсационным мероприятиям, связанным с вредными условиями труда (библиотечная пыль, превышение норматива работы на компьютере) 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ж) иметь ежегодный оплачиваемый отпуск в соответствии с локальными нормативными актами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) быть представленными к различным формам поощрения, наградам и знакам отличия, предусмотренным  для работников образования и культуры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) участвовать в соответствии с законодательством  РФ в работе библиотечных ассоциаций или союзов.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тники библиотеки обязаны: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) обеспечить пользователям возможность работы с информационными ресурсами  библиотеки, которые не наносят вред здоровью и развитию обучающихся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обновлять еженедельно данные из Федерального списка экстремистских материалов,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 Перечня иностранных и международных неправительственных организаций, деятельность которых признана нежелательной на территории Российской Федерации. </w:t>
      </w:r>
      <w:r>
        <w:rPr>
          <w:rFonts w:eastAsia="Arial Unicode MS" w:cs="Times New Roman" w:ascii="Times New Roman" w:hAnsi="Times New Roman"/>
          <w:sz w:val="24"/>
          <w:szCs w:val="24"/>
        </w:rPr>
        <w:t>сверять их с библиотечным фондом, занося итоги сверки в «Журнал сверки библиотечного фонда со списком экстремистских материалов», а при выявлении материалов экстремистского характера составлять Акты изъятия из фондов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) информировать пользователей о видах предоставляемых библиотекой услуг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) обеспечить научную организацию  фондов и каталогов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 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) совершенствовать информационно-библиографическое и библиотечное обслуживание пользователей;             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ж) обеспечить сохранность использования носителей информации, их систематизацию, размещение и хранение;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) отчитываться в установленном порядке перед  руководителем общеобразовательного учреждения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) повышать квалификацию.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 Права и обязанности пользователей библиотеки</w:t>
      </w:r>
    </w:p>
    <w:p>
      <w:pPr>
        <w:pStyle w:val="HTML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льзователи библиотеки имеют право: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получать полную информацию о составе библиотечного фонда, информационных ресурсах и предоставляемых библиотечных услугах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получать консультационную помощь в поиске и выборе источников  информации;</w:t>
      </w:r>
    </w:p>
    <w:p>
      <w:pPr>
        <w:pStyle w:val="HTML"/>
        <w:ind w:firstLine="5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, которые не наносят вред здоровью и развитию обучающихся и не содержат материалы экстремистского характера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) продлевать срок пользования документами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HTM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з) участвовать в мероприятиях, проводимых библиотекой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ённому руководителем общеобразовательного учреждения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) обращаться для разрешения конфликтной ситуации к руководителю общеобразовательного учреждения.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льзователи библиотеки обязаны: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соблюдать правила пользования библиотекой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HTML"/>
        <w:ind w:firstLine="5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 в сдаваемых документах несет ее последний пользователь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) расписываться  в читательском формуляре  за каждый полученный документ (кроме учащихся 1-4 классов)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) заменять документы библиотеки в случае их утраты или порчи  равноценными, либо компенсировать ущерб в размере, установленном правилами пользования библиотекой;</w:t>
      </w:r>
    </w:p>
    <w:p>
      <w:pPr>
        <w:pStyle w:val="HTML"/>
        <w:ind w:firstLine="5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HTML"/>
        <w:numPr>
          <w:ilvl w:val="0"/>
          <w:numId w:val="0"/>
        </w:numPr>
        <w:ind w:left="180"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 Порядок пользования библиотекой</w:t>
      </w:r>
    </w:p>
    <w:p>
      <w:pPr>
        <w:pStyle w:val="HTM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1.   Запись обучающихся школы в библиотеку производится  по списочному составу класса в индивидуальном порядке, педагогических и иных работников с подтверждения отдела кадров общеобразовательного учреждения, родителей (иных законных представителей) обучающихся – по паспорту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2.   Перерегистрация пользователей библиотекой производится ежегодно в начале учебного года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3.   Документом, подтверждающим право пользования библиотекой, является читательский формуляр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4.   Читательский формуляр фиксирует факт выдачи пользователю  документов из фонда библиотеки и их возвращения в библиотеку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5.   Пользователи имеют право получить на дом из многотомных изданий не более двух документов одновременно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6.    Максимальные сроки пользования документами:</w:t>
      </w:r>
    </w:p>
    <w:p>
      <w:pPr>
        <w:pStyle w:val="HTM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чебники, учебные пособия –  учебный год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учно-популярная, познавательная, художественная литература – 1 месяц;</w:t>
      </w:r>
    </w:p>
    <w:p>
      <w:pPr>
        <w:pStyle w:val="HTML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ериодические издания, издания повышенного спроса – 15 дне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7.    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HTM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8.     Документы, предназначенные для работы в читальном зале, на дом не выдаются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9.  Энциклопедии, справочники, редкие  и ценные, имеющиеся  в единственном экземпляре,  документы  выдаются только для работы в читальном зале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10.    Обучающиеся имеют право пользоваться находящимися в библиотеке компьютерами в учебных целях;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11. Злектронные книги, планшеты выдаются в читальном зале или в классе. Ответственность за использование электронных книг, планшетов в классе несёт преподаватель.</w:t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rPr>
        <w:rFonts w:ascii="Cambria" w:hAnsi="Cambria" w:cs="Cambria"/>
        <w:sz w:val="20"/>
      </w:rPr>
    </w:pPr>
    <w:r>
      <w:rPr>
        <w:rFonts w:eastAsia="Arial Unicode MS"/>
        <w:b/>
        <w:sz w:val="20"/>
      </w:rPr>
      <w:t xml:space="preserve">Положение      о библиотеке в   МАОУ «СОШ № 4» </w:t>
    </w:r>
    <w:r>
      <w:rPr>
        <w:rFonts w:cs="Cambria" w:ascii="Cambria" w:hAnsi="Cambria"/>
        <w:sz w:val="20"/>
      </w:rPr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rPr>
        <w:rFonts w:ascii="Cambria" w:hAnsi="Cambria" w:cs="Cambria"/>
        <w:sz w:val="20"/>
      </w:rPr>
    </w:pPr>
    <w:r>
      <w:rPr>
        <w:rFonts w:eastAsia="Arial Unicode MS"/>
        <w:b/>
        <w:sz w:val="20"/>
      </w:rPr>
      <w:t xml:space="preserve">ПОЛОЖЕНИЕ     о библиотеке   МАОУ «СОШ № 4» </w:t>
    </w:r>
    <w:r>
      <w:rPr>
        <w:rFonts w:cs="Cambria" w:ascii="Cambria" w:hAnsi="Cambria"/>
        <w:sz w:val="20"/>
      </w:rPr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4:00Z</dcterms:created>
  <dc:creator>pupil</dc:creator>
  <dc:description/>
  <cp:keywords/>
  <dc:language>en-US</dc:language>
  <cp:lastModifiedBy>Оксана Александровна</cp:lastModifiedBy>
  <cp:lastPrinted>2020-03-13T18:00:00Z</cp:lastPrinted>
  <dcterms:modified xsi:type="dcterms:W3CDTF">2020-03-30T10:45:00Z</dcterms:modified>
  <cp:revision>58</cp:revision>
  <dc:subject/>
  <dc:title>Примерное положение</dc:title>
</cp:coreProperties>
</file>