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spacing w:lineRule="auto" w:line="276"/>
        <w:ind w:right="-51" w:hanging="0"/>
        <w:jc w:val="center"/>
        <w:rPr/>
      </w:pPr>
      <w:r>
        <w:rPr>
          <w:b/>
          <w:bCs/>
          <w:spacing w:val="-3"/>
          <w:sz w:val="44"/>
          <w:szCs w:val="44"/>
          <w:lang w:val="ru-RU"/>
        </w:rPr>
        <w:t>«КОМПОЗИЦИЯ ПРИКЛАДНАЯ»</w:t>
      </w:r>
      <w:r>
        <w:rPr>
          <w:b/>
          <w:bCs/>
          <w:spacing w:val="-28"/>
          <w:sz w:val="44"/>
          <w:szCs w:val="44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28"/>
          <w:sz w:val="36"/>
          <w:szCs w:val="36"/>
          <w:lang w:val="ru-RU"/>
        </w:rPr>
      </w:pPr>
      <w:r>
        <w:rPr>
          <w:b/>
          <w:bCs/>
          <w:spacing w:val="-28"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3"/>
          <w:sz w:val="36"/>
          <w:szCs w:val="36"/>
          <w:lang w:val="ru-RU"/>
        </w:rPr>
      </w:pPr>
      <w:r>
        <w:rPr>
          <w:b/>
          <w:bCs/>
          <w:spacing w:val="-3"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1"/>
          <w:sz w:val="36"/>
          <w:szCs w:val="36"/>
          <w:lang w:val="ru-RU"/>
        </w:rPr>
      </w:pPr>
      <w:r>
        <w:rPr>
          <w:b/>
          <w:bCs/>
          <w:spacing w:val="-1"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5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озраст обучающихся: 10-15 лет</w:t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оставители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Грачева Наталья Виктор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щепкова Александра Виктор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ind w:right="-5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..…………………………………………..........................3</w:t>
        <w:tab/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граммы………………………………………………………….7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Учебно-календарный график ………………………………………................7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Учебно–тематический план …………………………………………...............8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ематическое планирование…………………………………………………...33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тодическое обеспечение программы……………………………………….55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........55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..............56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FF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FF0000"/>
          <w:spacing w:val="-1"/>
          <w:sz w:val="28"/>
          <w:szCs w:val="28"/>
          <w:lang w:val="ru-RU"/>
        </w:rPr>
      </w:pPr>
      <w:r>
        <w:rPr>
          <w:b/>
          <w:color w:val="FF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FF0000"/>
          <w:spacing w:val="-1"/>
          <w:sz w:val="28"/>
          <w:szCs w:val="28"/>
          <w:lang w:val="ru-RU"/>
        </w:rPr>
      </w:pPr>
      <w:r>
        <w:rPr>
          <w:b/>
          <w:color w:val="FF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FF0000"/>
          <w:spacing w:val="-1"/>
          <w:sz w:val="28"/>
          <w:szCs w:val="28"/>
          <w:lang w:val="ru-RU"/>
        </w:rPr>
      </w:pPr>
      <w:r>
        <w:rPr>
          <w:b/>
          <w:color w:val="FF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учебного предмета «Композиция прикладная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lang w:val="ru-RU" w:eastAsia="tt-RU"/>
        </w:rPr>
        <w:t>Актуальность.</w:t>
      </w:r>
      <w:r>
        <w:rPr>
          <w:sz w:val="26"/>
          <w:szCs w:val="26"/>
          <w:lang w:val="ru-RU" w:eastAsia="tt-RU"/>
        </w:rPr>
        <w:t xml:space="preserve"> 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 Дымковские игрушки, жостовские подносы, шкатулки с лаковым покрытием вносят в нашу жизнь праздничность и красоту. Гжельская керамика, хохломская посуда, городецкие блюдца и доски, берестяные туеса все больше входят в наш быт не как предметы утилитарные, а как художественные произведения, отвечающие нашим эстетическим идеалам, сохраняя историческую связь времен. Народное искусство соединяет прошлое с настоящим, сберегая национальные художественные традиции, этот живой родник современной художественной культуры. </w:t>
      </w:r>
    </w:p>
    <w:p>
      <w:pPr>
        <w:pStyle w:val="Normal"/>
        <w:widowControl w:val="false"/>
        <w:spacing w:lineRule="auto" w:line="276"/>
        <w:ind w:firstLine="568"/>
        <w:jc w:val="both"/>
        <w:rPr/>
      </w:pPr>
      <w:r>
        <w:rPr>
          <w:b/>
          <w:sz w:val="26"/>
          <w:szCs w:val="26"/>
          <w:lang w:val="ru-RU" w:eastAsia="tt-RU"/>
        </w:rPr>
        <w:t>Направленность, педагогическая целесообразность программы.</w:t>
      </w:r>
      <w:r>
        <w:rPr>
          <w:sz w:val="26"/>
          <w:szCs w:val="26"/>
          <w:lang w:val="ru-RU" w:eastAsia="tt-RU"/>
        </w:rPr>
        <w:t xml:space="preserve"> </w:t>
      </w:r>
      <w:r>
        <w:rPr>
          <w:rFonts w:eastAsia="Geeza Pro;Times New Roman"/>
          <w:sz w:val="26"/>
          <w:szCs w:val="26"/>
          <w:lang w:val="ru-RU"/>
        </w:rPr>
        <w:t xml:space="preserve">Предмет направлен на </w:t>
      </w:r>
      <w:r>
        <w:rPr>
          <w:rFonts w:eastAsia="Calibri"/>
          <w:sz w:val="26"/>
          <w:szCs w:val="26"/>
          <w:lang w:val="ru-RU"/>
        </w:rPr>
        <w:t>изучение таких видов декоративно-прикладного искусства, как аппликация, лаковая миниатюрная живопись, художественная роспись ткани, художественная роспись по дереву, художественная роспись камня, художественная роспись по металлу и т.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Посредством программы «Композиция прикладная» учащиеся научатся ценить произведения искусства, создавать творческие работы, переосмысливая увиденное и услышанное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</w:t>
      </w:r>
      <w:r>
        <w:rPr>
          <w:sz w:val="26"/>
          <w:szCs w:val="26"/>
          <w:lang w:val="ru-RU"/>
        </w:rPr>
        <w:t xml:space="preserve"> Занимаясь прикладным творчеством, ребенок осваивает новые и необходимые в дальнейшем жизни способы работы с инструментами, а также овладевает различными видами художественной деятельности - рисованием, аппликацией, приобретает навык моделирования. ДПИ отлично развивает мелкую моторику рук. Нельзя не отметить положительное влияние на развитие таких личностных качеств у обучающихся, как аккуратность, терпеливость, сосредоточенность, усидчивость и трудолюби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Новизна и отличительные особенности программы.</w:t>
      </w:r>
      <w:r>
        <w:rPr>
          <w:sz w:val="26"/>
          <w:szCs w:val="26"/>
          <w:lang w:val="ru-RU"/>
        </w:rPr>
        <w:t xml:space="preserve"> В процессе работы дети знакомятся с правилами выбора цветных сочетаний, что помогает воспитанию хорошего вкуса. Овладевая техникой ДПИ, ребенок учится контролировать свои эмоции. Таким образом, данный вид прикладного искусства влияет и на эмоционально-волевую сферу развития личности. Очень важным является то, что на занятиях дети не только осваивают технику, но и используют изготовленные игрушки для сюжетно-ролевых и подвижных игр. А ролевая игра, являясь источником развития ребенка, помогает детям лучше освоиться в окружающей действительности с помощью воспроизведения и моделирования. Таким образом, прикладное искусство является способом психологической разгрузки; влияет на развитие творческого воображения и мышления; способствует развитию целостного восприятия форм, цвета предметов; способствует концентрации внимания и развивает зрительную память. Также ДПИ влияет на развитие эмоционально-волевой сферы личности, формируя ряд положительных личностных качеств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мощью занятий ДПИ развивается умение ставить перед собой цель и достигать желаемого результата, в свою очередь, развивая и мотивационную сферу. Ребята получают удовлетворение от выполненной работы, так как видят результат своей работы. Поэтому можно сказать, что ДПИ в целом способствует гармоничному развитию личности детей и имеет большое психологическое и педагогическое значение.</w:t>
      </w:r>
    </w:p>
    <w:p>
      <w:pPr>
        <w:pStyle w:val="Normal"/>
        <w:spacing w:lineRule="auto" w:line="276"/>
        <w:ind w:left="-426" w:firstLine="1134"/>
        <w:jc w:val="both"/>
        <w:textAlignment w:val="baseline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 xml:space="preserve">Новизна </w:t>
      </w:r>
      <w:r>
        <w:rPr>
          <w:rFonts w:eastAsia="Calibri"/>
          <w:sz w:val="26"/>
          <w:szCs w:val="26"/>
          <w:lang w:val="ru-RU"/>
        </w:rPr>
        <w:t xml:space="preserve">программы состоит в том, что она: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учитывает возрастные и индивидуальные особенности обучающихся и направлена на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Организационно–педагогические условия реализации программы. 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предпрофессиональная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освоения программы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 лет </w:t>
      </w:r>
      <w:r>
        <w:rPr>
          <w:rFonts w:cs="Times New Roman" w:ascii="Times New Roman" w:hAnsi="Times New Roman"/>
          <w:sz w:val="26"/>
          <w:szCs w:val="26"/>
          <w:lang w:val="ru-RU"/>
        </w:rPr>
        <w:t>(с 02.09.2024г. по 31.05.2029г.)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ат программы – де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-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жи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нятий – 1 раз в неделю (33 недели)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детей, обучающихся по настоящей программе, продолжительность непрерывных занятий составляет 1 час - 40 минут. За пять лет обуч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6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час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Цель программы: содействие общеэстетическому воспитанию ребенка, </w:t>
      </w:r>
      <w:r>
        <w:rPr>
          <w:rFonts w:eastAsia="Calibri"/>
          <w:color w:val="000000"/>
          <w:sz w:val="26"/>
          <w:szCs w:val="26"/>
          <w:lang w:val="ru-RU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rFonts w:eastAsia="Calibri"/>
          <w:sz w:val="26"/>
          <w:szCs w:val="26"/>
          <w:lang w:val="ru-RU"/>
        </w:rPr>
        <w:t xml:space="preserve">формирование устойчивого интереса к творческой деятельности в области прикладной композици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eastAsia="tt-RU"/>
        </w:rPr>
        <w:t>Задачи</w:t>
      </w:r>
      <w:r>
        <w:rPr>
          <w:b/>
          <w:sz w:val="26"/>
          <w:szCs w:val="26"/>
          <w:lang w:val="ru-RU" w:eastAsia="tt-RU"/>
        </w:rPr>
        <w:t xml:space="preserve"> программы</w:t>
      </w:r>
      <w:r>
        <w:rPr>
          <w:b/>
          <w:sz w:val="26"/>
          <w:szCs w:val="26"/>
          <w:lang w:eastAsia="tt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Развить понимание художественно-выразительных особенностей языка декоративно-приклад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Научить использовать линию, ритм, силуэт, цвет, пропорции, форму, композицию как средства художественной выразительности в создании образа декоративной ве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Овладеть простейшим процессом стилизации природных форм в декоратив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Познакомить с различными видами и техниками декоративно-приклад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Развить навыки работы учащихся с различными материалами и в различных техни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Учитывать взаимосвязь формы объекта с его функциональным назначением, материалом, украшением в процессе эстетического анализа предметов декоративно-приклад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Выработать у обучающихся навыки заполнения объемной формы узором; навыки ритмического заполнения поверхности; навыки проведения объемно-декоративных работ рельефного из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 w:eastAsia="tt-RU"/>
        </w:rPr>
        <w:t>Создавать предметы декоративно-приклад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С</w:t>
      </w:r>
      <w:r>
        <w:rPr>
          <w:color w:val="00000A"/>
          <w:sz w:val="26"/>
          <w:szCs w:val="26"/>
          <w:lang w:val="ru-RU"/>
        </w:rPr>
        <w:t>формировать и развить у обучающихся мотивацию к познанию региональной культуры;</w:t>
      </w:r>
      <w:r>
        <w:rPr>
          <w:sz w:val="26"/>
          <w:szCs w:val="26"/>
          <w:lang w:val="ru-RU" w:eastAsia="tt-RU"/>
        </w:rPr>
        <w:t xml:space="preserve"> </w:t>
      </w:r>
      <w:r>
        <w:rPr>
          <w:color w:val="00000A"/>
          <w:sz w:val="26"/>
          <w:szCs w:val="26"/>
          <w:lang w:val="ru-RU"/>
        </w:rPr>
        <w:t>воспитать у обучающихся чувство патриотизма и осознание себя в контексте традиций национальной культуры России через изучение народных промыслов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</w:r>
    </w:p>
    <w:p>
      <w:pPr>
        <w:pStyle w:val="Normal"/>
        <w:spacing w:lineRule="auto" w:line="276"/>
        <w:jc w:val="both"/>
        <w:rPr>
          <w:i/>
          <w:i/>
          <w:color w:val="00000A"/>
          <w:sz w:val="26"/>
          <w:szCs w:val="26"/>
          <w:lang w:val="ru-RU" w:eastAsia="tt-RU"/>
        </w:rPr>
      </w:pPr>
      <w:r>
        <w:rPr>
          <w:i/>
          <w:color w:val="00000A"/>
          <w:sz w:val="26"/>
          <w:szCs w:val="26"/>
          <w:lang w:val="ru-RU" w:eastAsia="tt-RU"/>
        </w:rPr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  <w:lang w:val="ru-RU"/>
        </w:rPr>
        <w:t>Принципы, лежащие в основе программы: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ступности (простота, соответствие возрастным и индивидуальным особенностям.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демократичности и гуманизма (взаимодействие педагога и ученика в социуме, реализация собственных творческих потребностей).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научности (обоснованность, наличие методологической базы и теоретической основы).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«от простого к сложному» (научившись элементарным навыкам работы, учащийся применяет свои знания в выполнении сложных работ).</w:t>
      </w:r>
    </w:p>
    <w:p>
      <w:pPr>
        <w:pStyle w:val="Normal"/>
        <w:shd w:fill="FFFFFF" w:val="clear"/>
        <w:autoSpaceDE w:val="false"/>
        <w:spacing w:lineRule="auto" w:line="276"/>
        <w:ind w:left="-426"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ложенный в настоящей программе тематический ряд заданий носит рекомендательный характер, что дает возможность педагогу творчески подойти к преподаванию учебного предмета, применять разработанные им методики. 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проведения занятий:</w:t>
      </w:r>
    </w:p>
    <w:p>
      <w:pPr>
        <w:pStyle w:val="Normal"/>
        <w:shd w:fill="FFFFFF" w:val="clear"/>
        <w:autoSpaceDE w:val="false"/>
        <w:spacing w:lineRule="auto" w:line="276"/>
        <w:ind w:left="-426"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   Обзорная беседа-знакомство с новой техникой работы в материале.</w:t>
      </w:r>
    </w:p>
    <w:p>
      <w:pPr>
        <w:pStyle w:val="Normal"/>
        <w:shd w:fill="FFFFFF" w:val="clear"/>
        <w:autoSpaceDE w:val="false"/>
        <w:spacing w:lineRule="auto" w:line="276"/>
        <w:ind w:left="-426"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   Освоение приемов работы в материале.</w:t>
      </w:r>
    </w:p>
    <w:p>
      <w:pPr>
        <w:pStyle w:val="Normal"/>
        <w:shd w:fill="FFFFFF" w:val="clear"/>
        <w:autoSpaceDE w:val="false"/>
        <w:spacing w:lineRule="auto" w:line="276"/>
        <w:ind w:left="-426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   Выполнение учебного задания.</w:t>
      </w:r>
    </w:p>
    <w:p>
      <w:pPr>
        <w:pStyle w:val="Normal"/>
        <w:spacing w:lineRule="auto" w:line="276"/>
        <w:jc w:val="both"/>
        <w:rPr>
          <w:i/>
          <w:i/>
          <w:color w:val="00000A"/>
          <w:sz w:val="26"/>
          <w:szCs w:val="26"/>
          <w:lang w:val="ru-RU"/>
        </w:rPr>
      </w:pPr>
      <w:r>
        <w:rPr>
          <w:i/>
          <w:color w:val="00000A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color w:val="00000A"/>
          <w:sz w:val="26"/>
          <w:szCs w:val="26"/>
          <w:lang w:val="ru-RU"/>
        </w:rPr>
      </w:pPr>
      <w:r>
        <w:rPr>
          <w:i/>
          <w:color w:val="00000A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A"/>
          <w:sz w:val="26"/>
          <w:szCs w:val="26"/>
          <w:lang w:val="ru-RU"/>
        </w:rPr>
      </w:pPr>
      <w:r>
        <w:rPr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омпозиция прикладна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7 до 12 человек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  <w:t>Ожидаемые результаты реализации программы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pacing w:val="1"/>
          <w:sz w:val="26"/>
          <w:szCs w:val="26"/>
          <w:lang w:val="ru-RU"/>
        </w:rPr>
        <w:t xml:space="preserve">1. Расширенный художественный кругозор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pacing w:val="1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Сформированный интерес к декоративно-прикладному творчеству.</w:t>
      </w:r>
    </w:p>
    <w:p>
      <w:pPr>
        <w:pStyle w:val="Normal"/>
        <w:spacing w:lineRule="auto" w:line="276"/>
        <w:ind w:left="284" w:hanging="284"/>
        <w:jc w:val="both"/>
        <w:rPr>
          <w:bCs/>
          <w:spacing w:val="-9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3. Сформированные первоначальные умения и навыки в области </w:t>
      </w:r>
      <w:r>
        <w:rPr>
          <w:sz w:val="26"/>
          <w:szCs w:val="26"/>
          <w:lang w:val="ru-RU"/>
        </w:rPr>
        <w:t xml:space="preserve">декоративно-прикладного </w:t>
      </w:r>
      <w:r>
        <w:rPr>
          <w:spacing w:val="1"/>
          <w:sz w:val="26"/>
          <w:szCs w:val="26"/>
          <w:lang w:val="ru-RU"/>
        </w:rPr>
        <w:t xml:space="preserve">искусства: </w:t>
      </w:r>
    </w:p>
    <w:p>
      <w:pPr>
        <w:pStyle w:val="Normal"/>
        <w:spacing w:lineRule="auto" w:line="276"/>
        <w:ind w:left="284" w:hanging="284"/>
        <w:jc w:val="both"/>
        <w:rPr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ладение практическими навыками композиции, цветоведения и техник выполнения декоративно-прикладных издел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sz w:val="26"/>
          <w:szCs w:val="26"/>
          <w:lang w:val="ru-RU" w:eastAsia="ru-RU"/>
        </w:rPr>
      </w:pPr>
      <w:r>
        <w:rPr>
          <w:spacing w:val="1"/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/>
        </w:rPr>
        <w:t>Сформированное внимание, аккуратность, трудолюбие, доброжелательное отношения друг к другу, сотворчеств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1985" w:right="-51" w:hanging="155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ПРОГРАММЫ</w:t>
      </w:r>
    </w:p>
    <w:p>
      <w:pPr>
        <w:pStyle w:val="Normal"/>
        <w:spacing w:lineRule="auto" w:line="276"/>
        <w:ind w:right="-51" w:hanging="0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учебного предмета «</w:t>
      </w:r>
      <w:r>
        <w:rPr>
          <w:color w:val="000000"/>
          <w:sz w:val="26"/>
          <w:szCs w:val="26"/>
          <w:lang w:val="ru-RU"/>
        </w:rPr>
        <w:t>Композиция прикладная</w:t>
      </w:r>
      <w:r>
        <w:rPr>
          <w:sz w:val="26"/>
          <w:szCs w:val="26"/>
          <w:lang w:val="ru-RU"/>
        </w:rPr>
        <w:t>» построено с учетом возрастных особенностей детей, а также с учетом особенностей развития их пространственного мышления, включает теоретическую и практическую ч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оретическая часть предполагает знакомство учащихся с техниками и способами работы с различными материалами, а практическая часть основана на применении теоретических знаний в учебном и творческом процессе.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1"/>
          <w:numId w:val="7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ый график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u w:val="single"/>
          <w:lang w:val="ru-RU"/>
        </w:rPr>
        <w:t xml:space="preserve">Уровень освоения образовательной программы – </w:t>
      </w:r>
      <w:r>
        <w:rPr/>
        <w:t>предпрофессиональный</w:t>
      </w:r>
    </w:p>
    <w:tbl>
      <w:tblPr>
        <w:tblW w:w="163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9"/>
        <w:gridCol w:w="6"/>
        <w:gridCol w:w="1"/>
        <w:gridCol w:w="236"/>
        <w:gridCol w:w="9"/>
        <w:gridCol w:w="236"/>
        <w:gridCol w:w="10"/>
        <w:gridCol w:w="236"/>
        <w:gridCol w:w="10"/>
        <w:gridCol w:w="236"/>
        <w:gridCol w:w="9"/>
        <w:gridCol w:w="236"/>
        <w:gridCol w:w="10"/>
        <w:gridCol w:w="231"/>
        <w:gridCol w:w="15"/>
        <w:gridCol w:w="235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9"/>
        <w:gridCol w:w="496"/>
        <w:gridCol w:w="496"/>
      </w:tblGrid>
      <w:tr>
        <w:trPr/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4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График учебного процесса при 5 – годичном сроке обучения 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0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учебного времени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/>
      </w:pPr>
      <w:r>
        <w:rPr/>
        <w:t>Промежуточная аттестация</w:t>
      </w:r>
    </w:p>
    <w:tbl>
      <w:tblPr>
        <w:tblW w:w="1968" w:type="dxa"/>
        <w:jc w:val="left"/>
        <w:tblInd w:w="6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</w:tblGrid>
      <w:tr>
        <w:trPr/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spacing w:lineRule="auto" w:line="276"/>
        <w:ind w:left="1440" w:hanging="186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УЧЕБНО – ТЕМАТИЧЕСКИЙ ПЛАН</w:t>
      </w:r>
    </w:p>
    <w:p>
      <w:pPr>
        <w:pStyle w:val="Normal"/>
        <w:spacing w:lineRule="auto" w:line="276"/>
        <w:ind w:left="-709" w:hanging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1 год обучения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0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851"/>
        <w:gridCol w:w="992"/>
        <w:gridCol w:w="2693"/>
        <w:gridCol w:w="2441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здела,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скиз кружевной или вязанной салф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теоретическо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скиз аппликации из ткани и шн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Художественная обработка твердых материалов на территории наш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скиз резьбы по дере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Художественная обработка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скиз декоративной пласт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Художественная обработка кам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скиз новогоднего сувен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овогодний  суве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ндивидуальный и групповой просмотр, выполнение практических творческих заданий 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Художественная обработка 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ое зан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ндивидуальный и групповой просмотр, выполнение практических творческих заданий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eastAsia="Calibri"/>
                <w:color w:val="000000"/>
                <w:lang w:val="ru-RU"/>
              </w:rPr>
              <w:t>Искусство лаковой миниатю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ое зан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ндивидуальный и групповой просмотр, выполнение практических творческих заданий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ерв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сульт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D0D0D"/>
                <w:lang w:val="ru-RU" w:eastAsia="ru-RU"/>
              </w:rPr>
            </w:pPr>
            <w:r>
              <w:rPr>
                <w:rFonts w:eastAsia="Calibri"/>
                <w:b/>
                <w:color w:val="0D0D0D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eastAsia="Calibri" w:cs="Arial"/>
          <w:b/>
          <w:b/>
          <w:lang w:val="ru-RU" w:eastAsia="ru-RU"/>
        </w:rPr>
      </w:pPr>
      <w:r>
        <w:rPr>
          <w:rFonts w:eastAsia="Calibri" w:cs="Arial"/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 w:cs="Arial"/>
          <w:b/>
          <w:b/>
          <w:bCs/>
          <w:i/>
          <w:i/>
          <w:iCs/>
          <w:color w:val="0D0D0D"/>
          <w:sz w:val="26"/>
          <w:szCs w:val="26"/>
          <w:lang w:val="ru-RU" w:eastAsia="ru-RU"/>
        </w:rPr>
      </w:pPr>
      <w:r>
        <w:rPr>
          <w:rFonts w:eastAsia="Calibri" w:cs="Arial"/>
          <w:b/>
          <w:bCs/>
          <w:i/>
          <w:iCs/>
          <w:color w:val="0D0D0D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Содержание разделов и тем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6"/>
          <w:szCs w:val="26"/>
          <w:lang w:val="ru-RU"/>
        </w:rPr>
      </w:pPr>
      <w:r>
        <w:rPr>
          <w:rFonts w:eastAsia="Calibri" w:cs="Arial"/>
          <w:b/>
          <w:bCs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6"/>
          <w:szCs w:val="26"/>
          <w:lang w:val="ru-RU"/>
        </w:rPr>
      </w:pPr>
      <w:r>
        <w:rPr>
          <w:rFonts w:eastAsia="Calibri" w:cs="Arial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.Эскиз кружевной или вязанной салфетки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Продолжать знакомить учеников с творчеством мастеров кружевоплетения и вязания; учить переносить узор с образца на модульную или миллиметровую бумагу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миллиметровая или модульная бумага, черный фломастер, тушь, перо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Тема № 2. Эскиз аппликации из ткани и шнура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Расширение знаний работы в технике коллаж из ткани и шнура; умение удачно сочетать ткань и шнур, разрабатывать самостоятельные эскизы будущих работ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Наглядный материал, видео материал, цветная бумага, фломастер, ножницы, кле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>Тема № 3. Художественная обработка твердых материалов на территории нашей стран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Знакомство с творчеством мастеров-косторезов, резьбе по дереву, художественной обработке металла, обработке камня, лаковой миниатюры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Тема № 4. Эскиз резьбы по дереву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Продолжать развивать умение создавать эскизы, наброски и зарисовки интересных работ, предавая в них отличительные особенности прикладного материал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бумага, карандаш, акварель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5.Художественная обработка метал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Боле широко ознакомить детей с мастерами художественной обработки металла, расширять кругозор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Тема № 6. Эскиз декоративной пластин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Продолжать развивать умение создавать эскизы, наброски и зарисовки интересных работ, предавая в них отличительные особенности прикладного материал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бумага, карандаш, акварель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>Тема № 7. Художественная обработка камн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Продолжать расширять кругозор детей, познакомить с техникой художественной обработки камня, с мастерами художественной обработки камня и их работам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8.Эскиз новогоднего сувенир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Продолжать развивать умение создавать эскизы, наброски и зарисовки интересных работ с учетом выбранного прикладного материал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бумага, материал по выбору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Тема № 9. Новогодний сувенир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Изготовление новогоднего сувенира, умелое использование и сочетание в работе разных видов материала. 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материал по выбору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10.Художественная обработка к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Продолжать расширять кругозор детей, познакомить с техникой художественной обработки кости, с мастерами художественной обработки кости и их работам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11. Искусство лаковой миниатюр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ru-RU"/>
        </w:rPr>
        <w:t>Цели и задачи: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Продолжать расширять кругозор детей, познакомить с техникой лаковой миниатюры, с мастерами лаковой миниатюры и их работами в технике лаковой. 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12. Резерв учебного времени. </w:t>
      </w:r>
      <w:r>
        <w:rPr>
          <w:sz w:val="26"/>
          <w:szCs w:val="26"/>
          <w:lang w:val="ru-RU" w:eastAsia="ru-RU"/>
        </w:rPr>
        <w:t>Консульта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13. Промежуточная аттестация. </w:t>
      </w:r>
      <w:r>
        <w:rPr>
          <w:sz w:val="26"/>
          <w:szCs w:val="26"/>
          <w:lang w:val="ru-RU" w:eastAsia="ru-RU"/>
        </w:rPr>
        <w:t>Контрольный просмотр.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 год обу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851"/>
        <w:gridCol w:w="992"/>
        <w:gridCol w:w="2410"/>
        <w:gridCol w:w="2688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раздела,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организации занят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</w:t>
            </w:r>
            <w:r>
              <w:rPr>
                <w:sz w:val="22"/>
                <w:szCs w:val="22"/>
              </w:rPr>
              <w:t>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Выполнение копии  лаковой миниатю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Изделия ДПИ и сов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Проектирование мебели. Стул-характер. Эски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руг. Центральный орнамент – роз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Тёплые и холодные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вадрат. Особенности композиции. Развитие навыка композиционных построений в квадр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Тёмное и светлое в орна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ерв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суль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Содержание разделов и т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2 год обучения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  <w:t>Тема № 1. Выполнение копии лаковой миниатюры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Цели и задачи:</w:t>
      </w:r>
      <w:r>
        <w:rPr>
          <w:rFonts w:eastAsia="Calibri"/>
          <w:sz w:val="26"/>
          <w:szCs w:val="26"/>
          <w:lang w:eastAsia="tt-RU"/>
        </w:rPr>
        <w:t> </w:t>
      </w:r>
      <w:r>
        <w:rPr>
          <w:rFonts w:eastAsia="Calibri"/>
          <w:sz w:val="26"/>
          <w:szCs w:val="26"/>
          <w:lang w:val="ru-RU" w:eastAsia="tt-RU"/>
        </w:rPr>
        <w:t>Научить создавать и осмысливать произведения декоративно-прикладного искусства. Подготовка рабочего места. Последовательное и поэтапное выполнение копии. Формировать навыки работы с различными материалами, изучить новые технические приемы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Материалы и оборудование:</w:t>
      </w:r>
      <w:r>
        <w:rPr>
          <w:rFonts w:eastAsia="Calibri"/>
          <w:sz w:val="26"/>
          <w:szCs w:val="26"/>
          <w:lang w:eastAsia="tt-RU"/>
        </w:rPr>
        <w:t> </w:t>
      </w:r>
      <w:r>
        <w:rPr>
          <w:rFonts w:eastAsia="Calibri"/>
          <w:sz w:val="26"/>
          <w:szCs w:val="26"/>
          <w:lang w:val="ru-RU" w:eastAsia="tt-RU"/>
        </w:rPr>
        <w:t>бумага, гуашь; возможна имитация на деревянной основе, с нанесением левкаса, темперными красками, ф-А3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ru-RU" w:eastAsia="tt-RU"/>
        </w:rPr>
      </w:pPr>
      <w:r>
        <w:rPr>
          <w:rFonts w:eastAsia="Calibri"/>
          <w:sz w:val="26"/>
          <w:szCs w:val="26"/>
          <w:lang w:eastAsia="tt-RU"/>
        </w:rPr>
        <w:t> </w:t>
      </w:r>
      <w:r>
        <w:rPr>
          <w:rFonts w:eastAsia="Times New Roman"/>
          <w:sz w:val="26"/>
          <w:szCs w:val="26"/>
          <w:lang w:val="ru-RU" w:eastAsia="tt-RU"/>
        </w:rPr>
        <w:t xml:space="preserve"> </w:t>
      </w:r>
      <w:r>
        <w:rPr>
          <w:rFonts w:eastAsia="Calibri"/>
          <w:sz w:val="26"/>
          <w:szCs w:val="26"/>
          <w:lang w:eastAsia="tt-RU"/>
        </w:rPr>
        <w:t> 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  <w:t>Тема № 2.  Изделия ДПИ и современность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ru-RU" w:eastAsia="tt-RU"/>
        </w:rPr>
      </w:pPr>
      <w:r>
        <w:rPr>
          <w:rFonts w:eastAsia="Calibri"/>
          <w:sz w:val="26"/>
          <w:szCs w:val="26"/>
          <w:lang w:val="ru-RU" w:eastAsia="tt-RU"/>
        </w:rPr>
        <w:t>Цели и задачи: расширение кругозора, знакомство с видами ДПИ. Роль декоративно-прикладного искусства в современной жизни. Возникновение и развитие новых видов декоративного искусства. Специфика этих видов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ru-RU" w:eastAsia="tt-RU"/>
        </w:rPr>
      </w:pPr>
      <w:r>
        <w:rPr>
          <w:rFonts w:eastAsia="Calibri"/>
          <w:sz w:val="26"/>
          <w:szCs w:val="26"/>
          <w:lang w:val="ru-RU" w:eastAsia="tt-RU"/>
        </w:rPr>
        <w:t>Материалы и оборудование: видео материал, репродукции, методические пособия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ru-RU" w:eastAsia="tt-RU"/>
        </w:rPr>
      </w:pPr>
      <w:r>
        <w:rPr>
          <w:rFonts w:eastAsia="Calibri"/>
          <w:sz w:val="26"/>
          <w:szCs w:val="26"/>
          <w:lang w:val="ru-RU" w:eastAsia="tt-RU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  <w:t>Тема № 3.  Проектирование мебели. Стул – характер. Эскиз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Цели и задачи:</w:t>
      </w:r>
      <w:r>
        <w:rPr>
          <w:rFonts w:eastAsia="Calibri"/>
          <w:i/>
          <w:iCs/>
          <w:sz w:val="26"/>
          <w:szCs w:val="26"/>
          <w:lang w:eastAsia="tt-RU"/>
        </w:rPr>
        <w:t> </w:t>
      </w:r>
      <w:r>
        <w:rPr>
          <w:rFonts w:eastAsia="Calibri"/>
          <w:sz w:val="26"/>
          <w:szCs w:val="26"/>
          <w:lang w:val="ru-RU" w:eastAsia="tt-RU"/>
        </w:rPr>
        <w:t>развить конструктивное мышление и пространственное представление. Продолжить развивать навыки элементов конструирования. Научить в масштабе и объеме передавать идейный замысел работы. Передать связь основных частей и деталей с учетом конструктивных особенностей формы, проверка знаний, умений и навыков, приобретенных учащимися за четыре года обучения по данной программе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Материалы и оборудование: бумага, материал по выбору, ф-А3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ru-RU" w:eastAsia="tt-RU"/>
        </w:rPr>
      </w:pPr>
      <w:r>
        <w:rPr>
          <w:rFonts w:eastAsia="Calibri"/>
          <w:sz w:val="26"/>
          <w:szCs w:val="26"/>
          <w:lang w:val="ru-RU" w:eastAsia="tt-RU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  <w:t xml:space="preserve">Тема № 4. Круг. 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Цели и задачи:</w:t>
      </w:r>
      <w:r>
        <w:rPr>
          <w:rFonts w:eastAsia="Calibri"/>
          <w:i/>
          <w:iCs/>
          <w:sz w:val="26"/>
          <w:szCs w:val="26"/>
          <w:lang w:eastAsia="tt-RU"/>
        </w:rPr>
        <w:t> </w:t>
      </w:r>
      <w:r>
        <w:rPr>
          <w:rFonts w:eastAsia="Calibri"/>
          <w:sz w:val="26"/>
          <w:szCs w:val="26"/>
          <w:lang w:val="ru-RU" w:eastAsia="tt-RU"/>
        </w:rPr>
        <w:t>Центральный орнамент – розетка. Знакомство с принципами построения центрального орнамента – розетка. Освоение навыков вычисления повторяющихся элементов в орнаменте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Материалы и оборудование: бумага, материал по выбору, ф-А3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ru-RU" w:eastAsia="tt-RU"/>
        </w:rPr>
      </w:pPr>
      <w:r>
        <w:rPr>
          <w:rFonts w:eastAsia="Calibri"/>
          <w:sz w:val="26"/>
          <w:szCs w:val="26"/>
          <w:lang w:val="ru-RU" w:eastAsia="tt-RU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  <w:t xml:space="preserve">Тема № 5. Тёплые и холодные цвета. 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Цели и задачи:</w:t>
      </w:r>
      <w:r>
        <w:rPr>
          <w:rFonts w:eastAsia="Calibri"/>
          <w:i/>
          <w:iCs/>
          <w:sz w:val="26"/>
          <w:szCs w:val="26"/>
          <w:lang w:eastAsia="tt-RU"/>
        </w:rPr>
        <w:t> </w:t>
      </w:r>
      <w:r>
        <w:rPr>
          <w:rFonts w:eastAsia="Calibri"/>
          <w:sz w:val="26"/>
          <w:szCs w:val="26"/>
          <w:lang w:val="ru-RU" w:eastAsia="tt-RU"/>
        </w:rPr>
        <w:t>Умение пользоваться цветом, систематизировать его, исходя из представления о холодном и тёплом цвете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Материалы и оборудование: бумага, материал по выбору, ф-А3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  <w:t xml:space="preserve">Тема № 6. Квадрат. 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Цели и задачи:</w:t>
      </w:r>
      <w:r>
        <w:rPr>
          <w:rFonts w:eastAsia="Calibri"/>
          <w:i/>
          <w:iCs/>
          <w:sz w:val="26"/>
          <w:szCs w:val="26"/>
          <w:lang w:eastAsia="tt-RU"/>
        </w:rPr>
        <w:t> </w:t>
      </w:r>
      <w:r>
        <w:rPr>
          <w:rFonts w:eastAsia="Calibri"/>
          <w:sz w:val="26"/>
          <w:szCs w:val="26"/>
          <w:lang w:val="ru-RU" w:eastAsia="tt-RU"/>
        </w:rPr>
        <w:t>Особенности композиции. Развитие навыка композиционных построений в квадрате. Закрепление навыка выделять повторяющийся элемент в орнаменте. Знакомство с зеркальной симметрией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Материалы и оборудование: бумага, материал по выбору, ф-А3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ru-RU" w:eastAsia="tt-RU"/>
        </w:rPr>
      </w:pPr>
      <w:r>
        <w:rPr>
          <w:rFonts w:eastAsia="Calibri"/>
          <w:sz w:val="26"/>
          <w:szCs w:val="26"/>
          <w:lang w:val="ru-RU" w:eastAsia="tt-RU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  <w:t xml:space="preserve">Тема № 7.  Тёмное и светлое в орнаменте. 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Цели и задачи:</w:t>
      </w:r>
      <w:r>
        <w:rPr>
          <w:rFonts w:eastAsia="Calibri"/>
          <w:i/>
          <w:iCs/>
          <w:sz w:val="26"/>
          <w:szCs w:val="26"/>
          <w:lang w:eastAsia="tt-RU"/>
        </w:rPr>
        <w:t> </w:t>
      </w:r>
      <w:r>
        <w:rPr>
          <w:rFonts w:eastAsia="Calibri"/>
          <w:sz w:val="26"/>
          <w:szCs w:val="26"/>
          <w:lang w:val="ru-RU" w:eastAsia="tt-RU"/>
        </w:rPr>
        <w:t>Знакомство с проявлением тонового влияния на рисунок и соблюдение цветовых чередований в орнаменте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tt-RU"/>
        </w:rPr>
        <w:t>Материалы и оборудование: бумага, материал по выбору, ф-А3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8. Резерв учебного времени. </w:t>
      </w:r>
      <w:r>
        <w:rPr>
          <w:sz w:val="26"/>
          <w:szCs w:val="26"/>
          <w:lang w:val="ru-RU" w:eastAsia="ru-RU"/>
        </w:rPr>
        <w:t>Консульт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9. Промежуточная аттестация. </w:t>
      </w:r>
      <w:r>
        <w:rPr>
          <w:sz w:val="26"/>
          <w:szCs w:val="26"/>
          <w:lang w:val="ru-RU" w:eastAsia="ru-RU"/>
        </w:rPr>
        <w:t>Контрольный просмотр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ru-RU" w:eastAsia="tt-RU"/>
        </w:rPr>
      </w:pPr>
      <w:r>
        <w:rPr>
          <w:rFonts w:eastAsia="Calibri"/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i/>
          <w:i/>
          <w:sz w:val="26"/>
          <w:szCs w:val="26"/>
          <w:lang w:val="ru-RU" w:eastAsia="ru-RU"/>
        </w:rPr>
      </w:pPr>
      <w:r>
        <w:rPr>
          <w:rFonts w:eastAsia="Calibri"/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 год обу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09"/>
        <w:gridCol w:w="850"/>
        <w:gridCol w:w="992"/>
        <w:gridCol w:w="2410"/>
        <w:gridCol w:w="240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раздела, те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организации заняти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</w:t>
            </w:r>
            <w:r>
              <w:rPr>
                <w:sz w:val="22"/>
                <w:szCs w:val="22"/>
              </w:rPr>
              <w:t>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</w:rPr>
              <w:t>РАЗДЕЛ 1. ОРНА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Цветовое чередование в орнаменте. Определение графической и цветовой составляющей в орнаментальных компози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Построение орнамента на полосе. Знакомство с традиционным построением ленточного орн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Построение сетчатого орнамента. Использование полученных навыков в построении сетчатого орн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346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АЗДЕЛ 2. ОРНАМЕНТ НАРОДОВ СЕВЕРА (ХАНТЫ, МАНС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рнаментальное искусство и его создатели. Развитие интереса к искусству орнамента и его созд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Национальный костюм как модель мира. Развитие восприятия и понимания орнаментального об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В мире первичных орнаментальных образов. Создание линейных и цветовых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Искусство ритма и симметрии. Овладение принципами орнаментальной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рнаментальный образ. Воплощение орнаментального образа в самостоятельном изобразительном твор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АЗДЕЛ 3. ЗНАКОМСТВО С ТЕХНИКОЙ РОСПИСИ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Роспись. Основные виды росписи у народов России. Краткая характеристика местного про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Рабочее место, оборудование, инструменты,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ru-RU" w:eastAsia="ru-RU"/>
              </w:rPr>
              <w:t>РАЗДЕЛ 4. КАРГОПОЛЬСКАЯ ИГРУШКА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аргопольская игрушка. Освоение простейших элементов Каргопольской росписи – полосок, дуг, о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Знаки солнца. Освоение традиционных узорно-соляр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рестьяне Русского Севера. Знакомство с традиционными формами игрушек – фигурами кресть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казочный мир Каргополя. Знакомство с традиционными формами игрушек – медведями и Полк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за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ерв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суль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Промежуточная аттестация (</w:t>
            </w:r>
            <w:r>
              <w:rPr>
                <w:rFonts w:eastAsia="Calibri"/>
                <w:b/>
                <w:color w:val="000000"/>
                <w:lang w:val="ru-RU" w:eastAsia="ru-RU"/>
              </w:rPr>
              <w:t>зачет</w:t>
            </w:r>
            <w:r>
              <w:rPr>
                <w:rFonts w:eastAsia="Calibri"/>
                <w:color w:val="000000"/>
                <w:lang w:val="ru-RU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работ учащихся 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rPr>
          <w:b/>
          <w:b/>
          <w:i/>
          <w:i/>
          <w:sz w:val="28"/>
          <w:szCs w:val="28"/>
          <w:lang w:val="ru-RU" w:eastAsia="tt-RU"/>
        </w:rPr>
      </w:pPr>
      <w:r>
        <w:rPr>
          <w:b/>
          <w:i/>
          <w:sz w:val="28"/>
          <w:szCs w:val="28"/>
          <w:lang w:val="ru-RU" w:eastAsia="tt-RU"/>
        </w:rPr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jc w:val="center"/>
        <w:rPr>
          <w:b/>
          <w:b/>
          <w:i/>
          <w:i/>
          <w:sz w:val="28"/>
          <w:szCs w:val="28"/>
          <w:lang w:val="ru-RU" w:eastAsia="tt-RU"/>
        </w:rPr>
      </w:pPr>
      <w:r>
        <w:rPr>
          <w:b/>
          <w:i/>
          <w:sz w:val="28"/>
          <w:szCs w:val="28"/>
          <w:lang w:val="ru-RU" w:eastAsia="tt-RU"/>
        </w:rPr>
        <w:t>Содержание разделов и тем</w:t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ind w:left="-540" w:hanging="0"/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i/>
          <w:sz w:val="26"/>
          <w:szCs w:val="26"/>
          <w:lang w:val="ru-RU" w:eastAsia="ru-RU"/>
        </w:rPr>
        <w:tab/>
      </w:r>
      <w:r>
        <w:rPr>
          <w:b/>
          <w:sz w:val="26"/>
          <w:szCs w:val="26"/>
          <w:lang w:val="ru-RU" w:eastAsia="tt-RU"/>
        </w:rPr>
        <w:t>3 год обучения</w:t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ind w:left="-540" w:hanging="0"/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Раздел 1. Орнамент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1. Цветовое чередование в орнаменте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Определение графической и цветовой составляющей в орнаментальных композициях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бумага А-4, простой карандаш, гуашь, кист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2. Построение орнамента на полосе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Знакомство с традиционным построением ленточного орнамент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бумага А-4, простой карандаш, гуашь, кист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3. Построение сетчатого орнамента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Использование полученных навыков в построении сетчатого орнамент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бумага А-4, простой карандаш, гуашь, кист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Раздел 2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Орнамент народов севера (ханты, манси)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4. Орнаментальное искусство и его создатели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Развитие интереса к искусству орнамента и его создателям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видео материал, репродукции, методические пособ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5. Национальный костюм как модель мира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Развитие восприятия и понимания орнаментального образа, знакомство с национальным костюмом народов севера и его орнаментальными особенностям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видео материал, репродукции, методические пособ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6. В мире первичных орнаментальных образов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Создание линейных и цветовых образов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Приемы написания элемента «шишка»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На первом этапе выполнения элемента «шишка» наносится тенежка тёмно-коричневого цвета. Она должна повторять форму шишки, но быть на 0,5-</w:t>
      </w:r>
      <w:r>
        <w:rPr>
          <w:sz w:val="26"/>
          <w:szCs w:val="26"/>
          <w:lang w:eastAsia="tt-RU"/>
        </w:rPr>
        <w:t>l</w:t>
      </w:r>
      <w:r>
        <w:rPr>
          <w:sz w:val="26"/>
          <w:szCs w:val="26"/>
          <w:lang w:val="ru-RU" w:eastAsia="tt-RU"/>
        </w:rPr>
        <w:t xml:space="preserve"> см меньше в диаметре. Далее на кисть набирается краска двух цветов: белого и коричневого и выполняются «чашуйки» шишки каплевидными мазками. Шишка симметрична по вертикальной оси, поэтому каплевидные мазки наносятся последовательно с одной и с другой стороны шишки снизу вверх, перекрывая друг друга. Мазки переднего плана должны быть наиболее широкими и светлыми, а удаленные более узкими и темным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Приемы написания элемента «хвоя», последовательность действий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На первом этапе прорисовывается стебель с капелькой на конце.  Первый ярус хвои прописывается темно-зеленым цветом, с закруглением к концу. Второй ярус хвои прописывается более светлым оттенком зеленого, он должен быть на 0,5 - 0,8 см короче предыдущего. По тому же принципу прописывается 3-й ярус. Самый светлый ярус мазков располагается над стеблем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миллиметровая или модульная бумага, цветные карандаши, фломастер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7. Искусство ритма и симметрии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Овладение принципами орнаментальной композици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 xml:space="preserve">Составление композиции с элементами «хвоя» и «шишка»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миллиметровая или модульная бумага, цветные карандаши, фломастер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Тема № 8. Орнаментальный образ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Воплощение орнаментального образа в самостоятельном изобразительном творчеств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Составление и роспись типовой композиции «Ветка» с введением таёжных мотивов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миллиметровая или модульная бумага, цветные карандаши, фломастер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Раздел 3. Знакомство с техникой росписи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10. Роспись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Основные виды росписи у народов России. Краткая характеристика местного промысл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видео материал, репродукции, методические пособ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11. Рабочее место, оборудование, инструменты, материалы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Цели и задачи: Первичное практическое знакомство с материалами. Техника безопасности.</w:t>
      </w:r>
      <w:r>
        <w:rPr>
          <w:i/>
          <w:iCs/>
          <w:sz w:val="26"/>
          <w:szCs w:val="26"/>
          <w:lang w:eastAsia="tt-RU"/>
        </w:rPr>
        <w:t> 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тетрадь, ручка, цветные карандаш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Раздел 4. Каргпольская игрушк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11. Каргопольская игрушка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Освоение простейших элементов Каргопольской росписи – полосок, дуг, овалов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бумага А-4, круглые кисти, гуашь, образцы роспис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12. Знаки солнца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6"/>
          <w:szCs w:val="26"/>
          <w:lang w:val="ru-RU" w:eastAsia="tt-RU"/>
        </w:rPr>
        <w:t>Цели и задачи:</w:t>
      </w:r>
      <w:r>
        <w:rPr>
          <w:i/>
          <w:iCs/>
          <w:sz w:val="26"/>
          <w:szCs w:val="26"/>
          <w:lang w:eastAsia="tt-RU"/>
        </w:rPr>
        <w:t> </w:t>
      </w:r>
      <w:r>
        <w:rPr>
          <w:sz w:val="26"/>
          <w:szCs w:val="26"/>
          <w:lang w:val="ru-RU" w:eastAsia="tt-RU"/>
        </w:rPr>
        <w:t>Освоение традиционных узорно-солярных знаков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видео материал, иллюстративный материал, альбом для рисования, простой карандаш, цветные карандаши, фломастер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13. Крестьяне Русского Севера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Цели и задачи: Знакомство с традиционными формами игрушек – фигурами крестьян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видео материал, иллюстративный материал, альбом для рисования, простой карандаш, цветные карандаши, фломастер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 xml:space="preserve">Тема № 14. Сказочный мир Каргополя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Цели и задачи: Знакомство с традиционными формами игрушек – медведями и Полканом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  <w:t>Материалы и оборудование: видео материал, иллюстративный материал, альбом для рисования, простой карандаш, цветные карандаши, фломастер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  <w:lang w:val="ru-RU" w:eastAsia="tt-RU"/>
        </w:rPr>
      </w:pPr>
      <w:r>
        <w:rPr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15. Резерв учебного времени. </w:t>
      </w:r>
      <w:r>
        <w:rPr>
          <w:sz w:val="26"/>
          <w:szCs w:val="26"/>
          <w:lang w:val="ru-RU" w:eastAsia="ru-RU"/>
        </w:rPr>
        <w:t>Консульт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16. Промежуточная аттестация. </w:t>
      </w:r>
      <w:r>
        <w:rPr>
          <w:sz w:val="26"/>
          <w:szCs w:val="26"/>
          <w:lang w:val="ru-RU" w:eastAsia="ru-RU"/>
        </w:rPr>
        <w:t>Контрольный просмотр.</w:t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center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4 год обучения</w:t>
      </w:r>
    </w:p>
    <w:p>
      <w:pPr>
        <w:pStyle w:val="Normal"/>
        <w:tabs>
          <w:tab w:val="clear" w:pos="708"/>
          <w:tab w:val="left" w:pos="1380" w:leader="none"/>
        </w:tabs>
        <w:ind w:left="-540" w:hanging="0"/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708"/>
        <w:gridCol w:w="851"/>
        <w:gridCol w:w="992"/>
        <w:gridCol w:w="2409"/>
        <w:gridCol w:w="2267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раздела, те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организации зан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</w:t>
            </w:r>
            <w:r>
              <w:rPr>
                <w:sz w:val="22"/>
                <w:szCs w:val="22"/>
              </w:rPr>
              <w:t>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bCs/>
                <w:iCs/>
                <w:lang w:val="ru-RU"/>
              </w:rPr>
              <w:t>1</w:t>
            </w:r>
            <w:r>
              <w:rPr>
                <w:b/>
                <w:bCs/>
                <w:iCs/>
              </w:rPr>
              <w:t>. ДЫМКОВСКАЯ ИГР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ымковская игрушка. Узоры и орнамент. Освоение простейших элементов дымковской росписи – полосок, дуг, о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узоры дымковской росписи. Освоение традиционных узоров дымковской рос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нципы лепки дымковских игрушек. Основные принципы лепки дымковских игру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формы игрушек – зверей. Знакомство с традиционными формами игрушек – зв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формы игрушек – людей. Знакомство с традиционными формами игрушек –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наментальный образ Дымковской игрушки. Воплощение орнаментального образа Дымковской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bCs/>
                <w:iCs/>
                <w:lang w:val="ru-RU"/>
              </w:rPr>
              <w:t>2</w:t>
            </w:r>
            <w:r>
              <w:rPr>
                <w:b/>
                <w:bCs/>
                <w:iCs/>
              </w:rPr>
              <w:t>. ФИЛИМОНОВСКАЯ ИГР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зоры и орнамент. Освоение простейших элементов филимоновской росписи – полосок, точек, дуг, о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узоры. Освоение традиционных уз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инципы лепки Филимоновских игрушек. Знакомство с традиционными формами и с основными принципами лепки Филимоновских игру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наментальный образ Филимоновских игрушек. Воплощение орнаментального образа Филимоновской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ru-RU" w:eastAsia="ru-RU"/>
              </w:rPr>
              <w:t>РАЗДЕЛ 3.  ГЖ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русские художественные промыслы. Знакомство с традиционным русским художественным промыслом. Освоение простых элементов росписи – прямые линии, точки, се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аздничное блюдо. Освоение простого гжельского орнамента – се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Бордюры. Освоение традиционных гжельских орнаментов и бордю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сленка. Освоение традиционных форм гжельской росписи в пол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«Капелька». Знакомство с традиционным элементом гжельской росписи «капель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Блюдце. Освоение простейших видов растительных орн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зок с тенью. Знакомство с традиционной техникой гжельского мазка – мазок с тен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ерем. Освоение техники гжельского письма – мазок с тен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азковая роспись. Цветочек. Традиционное изображение цветка. Построение элемента «листик» из мазка «капелька». Построение элемента «ромашка» из мазка «капелька». Последовательность написания элемента «рома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Чайник. Освоение традиционного 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тива мазковой росписи – цв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зображение гжельских птиц. Последовательность росписи птицы. Декоративное изображение гжельских п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«Синяя птица». Освоение главного мотива народного промысла –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угман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ерв учебн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. Консуль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работ уча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jc w:val="center"/>
        <w:rPr>
          <w:b/>
          <w:b/>
          <w:i/>
          <w:i/>
          <w:sz w:val="28"/>
          <w:szCs w:val="28"/>
          <w:lang w:val="ru-RU" w:eastAsia="tt-RU"/>
        </w:rPr>
      </w:pPr>
      <w:r>
        <w:rPr>
          <w:b/>
          <w:i/>
          <w:sz w:val="28"/>
          <w:szCs w:val="28"/>
          <w:lang w:val="ru-RU" w:eastAsia="tt-RU"/>
        </w:rPr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jc w:val="center"/>
        <w:rPr>
          <w:b/>
          <w:b/>
          <w:i/>
          <w:i/>
          <w:sz w:val="28"/>
          <w:szCs w:val="28"/>
          <w:lang w:val="ru-RU" w:eastAsia="tt-RU"/>
        </w:rPr>
      </w:pPr>
      <w:r>
        <w:rPr>
          <w:b/>
          <w:i/>
          <w:sz w:val="28"/>
          <w:szCs w:val="28"/>
          <w:lang w:val="ru-RU" w:eastAsia="tt-RU"/>
        </w:rPr>
        <w:t>Содержание разделов и тем</w:t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ind w:left="-540" w:hanging="0"/>
        <w:jc w:val="center"/>
        <w:rPr/>
      </w:pPr>
      <w:r>
        <w:rPr>
          <w:b/>
          <w:i/>
          <w:sz w:val="26"/>
          <w:szCs w:val="26"/>
          <w:lang w:val="ru-RU" w:eastAsia="ru-RU"/>
        </w:rPr>
        <w:tab/>
      </w:r>
      <w:r>
        <w:rPr>
          <w:b/>
          <w:sz w:val="26"/>
          <w:szCs w:val="26"/>
          <w:lang w:val="ru-RU" w:eastAsia="tt-RU"/>
        </w:rPr>
        <w:t>4 год обучени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Раздел 1. Дымковская игрушка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. Дымковская игрушка. Узоры и орнамент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простейших элементов дымковской росписи – полосок, дуг, овал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простой карандаш, цветные карандаши, фломастеры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2. Традиционные узоры дымковской роспис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традиционных узоров дымковской роспис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простой карандаш, цветные карандаши, фломастеры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3. Принципы лепки дымковских игруше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новные принципы лепки дымковских игрушек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глина, стеки, подставки под работы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4. Традиционные формы игрушек – звере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Знакомство с традиционными формами игрушек – звере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глина, стеки, подставки под работы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5. Традиционные формы игрушек – люде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Цели и задачи: Знакомство с традиционными формами игрушек – людей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глина, стеки, подставки под работы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6. Орнаментальный образ Дымковской игрушк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Воплощение орнаментального образа Дымковской игрушки в росписи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готовые поделки из глины, акриловые краски, круглый кисти, акриловый лак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Раздел 2. Филимоновская игрушка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7. Узоры и орнамент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простейших элементов Филимоновской росписи – полосок, точек, дуг, овал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териалы и оборудование: Воплощение орнаментального образа Филимоновской игрушки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руглые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8. Традиционные узор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традиционных узор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териалы и оборудование: Воплощение орнаментального образа Филимоновской игрушки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руглые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9. Принципы лепки Филимоновских игруше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Знакомство с традиционными формами и с основными принципами лепки Филимоновских игрушек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глина, стеки, подстарка для работ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0. Орнаментальный образ Филимоновских игруше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Цели и задачи: Воплощение орнаментального образа Филимоновской игрушки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Материалы и оборудование: готовые поделки из глины, акриловые краски, круглый кисти, акриловый лак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Раздел 3. Гжел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Тема № 11. Традиционные русские художественные промыслы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Цели и задачи: Знакомство с традиционным русским художественным промыслом. Освоение простых элементов росписи – прямые линии, точки, сеточк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знакомление с произведениями народных художественных промыслов в России. Художественная роспись по дереву, краткая характеристика видов: Городецкая роспись, Хохлома, Мезенская роспись. Художественная роспись по металлу, краткая характеристика: Жостовская роспись, Кемеровская роспись. Художественная роспись по керамике, краткая характеристика: Гжель, Дымковская игрушка, Филимоновская игрушка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2. Праздничное блюдо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Цели и задачи: Освоение простого гжельского орнамента – сеточк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3. Бордюр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традиционных гжельских орнаментов и бордюр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4. Маслен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традиционных форм гжельской росписи в полос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Тема № 15. «Капелька»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Цели и задачи: Знакомство с традиционным элементом гжельской росписи «Капелька»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и выполнении мазка «капелька» кисть осторожно ведут по направлению к себе, постепенно опуская ее до полного соприкосновения с поверхностью. Когда кисть полностью соприкоснется с поверхностью, ее резко отрывают. В результате должен выйти мазок в форме капли, один кончик которой острый, а другой - круглы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6. Блюдц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простейших видов растительных орнамент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7. Мазок с тень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Знакомство с традиционной техникой гжельского мазка – мазок с тень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8. Терем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техники гжельского письма – мазок с теням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 № 19. Мазковая роспис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Цветочек. Традиционное изображение цвет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строение элемента «листик» из мазка «капелька»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ервая операция - тенежка выполняется путем наложения плотным слоем краски темнее основного цвета листа, объем листику придается тонким слоем. Далее на кисть набирается два цвета краски и прописываются стороны листика каплевидными мазками. Оживка выполняется более светлым, чем листик цветом оживочной кистью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строение элемента «ромашка» из мазка «капелька». Последовательность написания элемента «ромашка»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ервая операция - тенежка выполняется путем наложения плотной краски более тёмного, чем основной цвет цветка тонким слоем на ширину кисти. Далее на кисть набирается краска и прописываются стороны цветка каплевидными мазками. Серединка выполняется маховым или кручёным мазком. Оживка выполняется тонкой линией оживочной кистью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Тема № 20. Чайник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Цели и задачи: Освоение традиционного мотива мазковой росписи – цвет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Тема № 21. Изображение гжельских птиц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Цели и задачи: Последовательность росписи птицы. Декоративное изображение гжельских птиц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руглые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Тема № 22. «Синяя птица»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Цели и задачи: Освоение главного мотива народного промысла – птицы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Тема № 23. Кугман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Цели и задачи: Роспись кугмана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актическая работа. Копирование элементов, создание самостоятельной композиции с их использование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24. Резерв учебного времени. </w:t>
      </w:r>
      <w:r>
        <w:rPr>
          <w:sz w:val="26"/>
          <w:szCs w:val="26"/>
          <w:lang w:val="ru-RU" w:eastAsia="ru-RU"/>
        </w:rPr>
        <w:t>Консульт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25. Промежуточная аттестация. </w:t>
      </w:r>
      <w:r>
        <w:rPr>
          <w:sz w:val="26"/>
          <w:szCs w:val="26"/>
          <w:lang w:val="ru-RU" w:eastAsia="ru-RU"/>
        </w:rPr>
        <w:t>Контрольный просмотр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5 год обучения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708"/>
        <w:gridCol w:w="851"/>
        <w:gridCol w:w="992"/>
        <w:gridCol w:w="2409"/>
        <w:gridCol w:w="2267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раздела, те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организации зан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</w:t>
            </w:r>
            <w:r>
              <w:rPr>
                <w:sz w:val="22"/>
                <w:szCs w:val="22"/>
              </w:rPr>
              <w:t>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РАЗДЕЛ 1. АППЛИКАЦИЯ 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рия развития. Основные виды аппликации. Материалы и инструменты. Последовательность работы над апплик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пликация из природного материала. Материалы нашей местности. Экология сбора природного материала. Подготовка к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пликации из засушенных листьев и растений. Выполнение аппликации из засушенных листьев и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пликация из ткани. Составление композиции. Подготовка ткани. Наклеивание на фон. Оформ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bCs/>
                <w:iCs/>
                <w:lang w:val="ru-RU"/>
              </w:rPr>
              <w:t>2</w:t>
            </w:r>
            <w:r>
              <w:rPr>
                <w:b/>
                <w:bCs/>
                <w:iCs/>
              </w:rPr>
              <w:t>. ГОРОДЕЦКАЯ РОС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рия развития Городецской росписи. Знакомство с традиционными элементами и приёмами их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адиционные растительные мотивы, птицы, животные в Городецкой росписи. Выполнение традиционных растительных мотивов, птиц,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водки и обрамления в Городетской росписи. Выполнение отводок и обрам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бственная композиция для росписи. Разработка собственной композиции для росписи. Роспись 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bCs/>
                <w:iCs/>
                <w:lang w:val="ru-RU"/>
              </w:rPr>
              <w:t>3</w:t>
            </w:r>
            <w:r>
              <w:rPr>
                <w:b/>
                <w:bCs/>
                <w:iCs/>
              </w:rPr>
              <w:t>. ХОХЛОМСКАЯ РОС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рия развития Хохломской росписи. Знакомство с традиционными элементами и приёмами их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адиционные растительные мотивы, птицы, животные в Хохломской росписи. Выполнение традиционных растительных мотивов, птиц,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адиционные растительные мотивы, птицы, животные в Хохломской росписи. Разработка собственной композиции для росписи. Роспись 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bCs/>
                <w:iCs/>
                <w:lang w:val="ru-RU"/>
              </w:rPr>
              <w:t>4</w:t>
            </w:r>
            <w:r>
              <w:rPr>
                <w:b/>
                <w:bCs/>
                <w:iCs/>
              </w:rPr>
              <w:t>. ЖОСТОВСКАЯ РОС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накомство с традиционным русским художественным промыслом. Жостовкий орнамент. Освоение построения традиционных орнаментов, украшающих борта под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веты садовые и полевые. Знакомство с типами цветов в жостовской росписи. Освоение этапа росписи под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збука кистевых мазков. Знакомство с жостовским кистевым мазком и простейшими элементами росписи. Плоский мазок. Простые уз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ятилистик (цветок яблони) и цветок «Лилия». Знакомство с декоративным изображением цве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удожественные элементы росписи «Листочек», «Цветы в корзине». Освоение художественного элемента росписи «Листочек». «Цветы в корзине». Освоение мазковой техники жостовского письма и соблюдение пропорций при изображении различных типов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вязка. Освоение одного из важнейших этапов жостовской росписи – «привяз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укет садовых цветов. Знакомство с декоративным изображением крупных цветов – 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веток «Роза». Замалёвок, тенёжка, бликовка, чертё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оспись композиции. Разработка собственной композиции для роспис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ерв учебн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суль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FF0000"/>
          <w:sz w:val="26"/>
          <w:szCs w:val="26"/>
          <w:lang w:val="ru-RU" w:eastAsia="ru-RU"/>
        </w:rPr>
      </w:pPr>
      <w:r>
        <w:rPr>
          <w:b/>
          <w:color w:val="FF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jc w:val="center"/>
        <w:rPr>
          <w:b/>
          <w:b/>
          <w:i/>
          <w:i/>
          <w:sz w:val="28"/>
          <w:szCs w:val="28"/>
          <w:lang w:val="ru-RU" w:eastAsia="tt-RU"/>
        </w:rPr>
      </w:pPr>
      <w:r>
        <w:rPr>
          <w:b/>
          <w:i/>
          <w:sz w:val="28"/>
          <w:szCs w:val="28"/>
          <w:lang w:val="ru-RU" w:eastAsia="tt-RU"/>
        </w:rPr>
        <w:t>Содержание разделов и тем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b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5 год обучения</w:t>
      </w:r>
    </w:p>
    <w:p>
      <w:pPr>
        <w:pStyle w:val="Normal"/>
        <w:widowControl w:val="false"/>
        <w:shd w:fill="FFFFFF" w:val="clear"/>
        <w:rPr>
          <w:b/>
          <w:b/>
          <w:color w:val="FF0000"/>
          <w:sz w:val="26"/>
          <w:szCs w:val="26"/>
          <w:lang w:val="ru-RU" w:eastAsia="ru-RU"/>
        </w:rPr>
      </w:pPr>
      <w:r>
        <w:rPr>
          <w:b/>
          <w:color w:val="FF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sz w:val="26"/>
          <w:szCs w:val="26"/>
          <w:lang w:val="ru-RU" w:eastAsia="ru-RU"/>
        </w:rPr>
        <w:t>Раздел 1. Аппликация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. История развития аппликации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Основные виды аппликации. Материалы и инструменты. Последовательность работы над аппликацией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цветная бумага, ножницы, клей, простой, карандаш, картон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2. Аппликация из природного материала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Экология сбора природного материала. Подготовка к работе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материалы нашей местности, картон, клей, ножницы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3. Аппликации из засушенных листьев и растений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Выполнение аппликации из засушенных листьев и растений. Развивать умение мыслить творчески, создавать что-то новое, оригинальное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засушенные листья и растения, клей ПВА, кисть, ножницы, картон, простой карандаш, рамка со стеклом, лак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4. Аппликация из ткани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Составление композиции. Подготовка ткани. Наклеивание на фон. Оформление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картон, бумага А-4, простой карандаш, мелок, ткань, ножницы, клей.</w:t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sz w:val="26"/>
          <w:szCs w:val="26"/>
          <w:lang w:val="ru-RU" w:eastAsia="ru-RU"/>
        </w:rPr>
        <w:t>Раздел 2. Городетская роспись.</w:t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5. История развития Городетской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Знакомство с традиционными элементами и приёмами их выполнения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6. Традиционные растительные мотивы, птицы, животные в Городецкой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Выполнение традиционных растительных мотивов, птиц, животных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комство с приемами Городецкой живо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актическая работа. Копирование элементов Городецкой живописи. Создание самостоятельной композиции на сказочный сюжет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7. Отводки и обрамления в Городетской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Выполнение отводок и обрамлений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актическая работа. Копирование элементов отводок и обрамлений в Городетской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8. Собственная композиция для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Разработка собственной композиции для росписи. Роспись композици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sz w:val="26"/>
          <w:szCs w:val="26"/>
          <w:lang w:val="ru-RU" w:eastAsia="ru-RU"/>
        </w:rPr>
        <w:t>Раздел 3.Хохломская роспис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9. История развития Хохломской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Цели и задачи: Знакомство с традиционными элементами и приёмами их выполнения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южетно-декоративная композиция на примере хохломской росписи. Знакомство с особенностям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10. Традиционные растительные мотивы, птицы, животные в Хохломской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Выполнение традиционных растительных мотивов, птиц, животных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11. Роспись композици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Разработка собственной композиции для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sz w:val="26"/>
          <w:szCs w:val="26"/>
          <w:lang w:val="ru-RU" w:eastAsia="ru-RU"/>
        </w:rPr>
        <w:t>Раздел 4. Жостковская роспис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2. Знакомство с традиционным русским художественным промыслом. Жостовский орнамент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Освоение построения традиционных орнаментов, украшающих борта подносов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3. Цветы садовые и полевые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Знакомство с типами цветов в жостовской росписи. Освоение этапа росписи подносов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4. Азбука кистевых мазков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Знакомство с Жостовский кистевым мазком и простейшими элементами росписи. Плоский мазок. Простые узоры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5. Пятилистик (цветок яблони) и цветок «Лилия»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Знакомство с декоративным изображением цветков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6. Художественные элементы росписи «Листочек», «Цветы в корзине»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Освоение художественного элемента росписи «Листочек». «Цветы в корзине». Освоение мазковой техники жостовского письма и соблюдение пропорций при изображении различных типов цветов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7. Привязка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Освоение одного из важнейших этапов жостовской росписи – «привязки»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8. Букет садовых цветов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Знакомство с декоративным изображением крупных цветов – маков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Тема № 19. Цветок «Роза». 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Замалёвок, тенёжка, бликовка, чертёжка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ема № 20. Роспись композици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: Разработка собственной композиции для росписи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атериалы и оборудование: видео материал, иллюстративный материал, альбом для рисования, кисти, гуашь.</w:t>
      </w:r>
    </w:p>
    <w:p>
      <w:pPr>
        <w:pStyle w:val="Normal"/>
        <w:widowControl w:val="false"/>
        <w:shd w:fill="FFFFFF" w:val="clea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 w:eastAsia="ru-RU"/>
        </w:rPr>
        <w:t xml:space="preserve">21. Резерв учебного времени. </w:t>
      </w:r>
      <w:r>
        <w:rPr>
          <w:sz w:val="26"/>
          <w:szCs w:val="26"/>
          <w:lang w:val="ru-RU" w:eastAsia="ru-RU"/>
        </w:rPr>
        <w:t>Консультации.</w:t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22.Итоговая аттестация. </w:t>
      </w:r>
      <w:r>
        <w:rPr>
          <w:sz w:val="26"/>
          <w:szCs w:val="26"/>
          <w:lang w:val="ru-RU" w:eastAsia="ru-RU"/>
        </w:rPr>
        <w:t>Контрольный просмотр.</w:t>
      </w:r>
    </w:p>
    <w:p>
      <w:pPr>
        <w:pStyle w:val="Normal"/>
        <w:numPr>
          <w:ilvl w:val="1"/>
          <w:numId w:val="7"/>
        </w:numPr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матическое планирование</w:t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 год обучения </w:t>
      </w:r>
    </w:p>
    <w:p>
      <w:pPr>
        <w:pStyle w:val="Normal"/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реподаватель – </w:t>
      </w:r>
    </w:p>
    <w:p>
      <w:pPr>
        <w:pStyle w:val="Normal"/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2953"/>
        <w:gridCol w:w="3000"/>
        <w:gridCol w:w="1226"/>
        <w:gridCol w:w="900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здела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ча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Эскиз кружевной или вязанной салф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Эскиз аппликации из ткани и шн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Художественная обработка твердых материалов на территории наше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Эскиз резьбы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Художественная обработка мет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ека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Эскиз декоративной плас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ека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Янва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Художественная обработка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Эскиз новогоднего сувен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Новогодний  суве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 Апрел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Художественная обработка кости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скусство  лаковой миниатюры</w:t>
            </w:r>
            <w:r>
              <w:rPr>
                <w:rFonts w:eastAsia="Calibri"/>
                <w:b/>
                <w:lang w:val="ru-RU"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Резерв учеб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онсуль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lang w:val="ru-RU" w:eastAsia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eastAsia="ar-SA"/>
              </w:rPr>
              <w:t>3</w:t>
            </w:r>
            <w:r>
              <w:rPr>
                <w:rFonts w:eastAsia="Calibri"/>
                <w:b/>
                <w:lang w:val="ru-RU" w:eastAsia="ar-SA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</w:tr>
    </w:tbl>
    <w:p>
      <w:pPr>
        <w:pStyle w:val="Normal"/>
        <w:ind w:left="568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color w:val="FF0000"/>
          <w:sz w:val="26"/>
          <w:szCs w:val="26"/>
          <w:lang w:val="ru-RU" w:eastAsia="ru-RU"/>
        </w:rPr>
      </w:pPr>
      <w:r>
        <w:rPr>
          <w:b/>
          <w:bCs/>
          <w:color w:val="FF0000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год обучения</w:t>
      </w:r>
    </w:p>
    <w:p>
      <w:pPr>
        <w:pStyle w:val="Normal"/>
        <w:ind w:left="568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568" w:hanging="0"/>
        <w:rPr>
          <w:lang w:val="ru-RU" w:eastAsia="ru-RU"/>
        </w:rPr>
      </w:pPr>
      <w:r>
        <w:rPr>
          <w:b/>
          <w:lang w:val="ru-RU" w:eastAsia="ru-RU"/>
        </w:rPr>
        <w:t xml:space="preserve">Преподаватель – 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7"/>
        <w:gridCol w:w="866"/>
        <w:gridCol w:w="3097"/>
        <w:gridCol w:w="2856"/>
        <w:gridCol w:w="1368"/>
        <w:gridCol w:w="759"/>
        <w:gridCol w:w="1842"/>
        <w:gridCol w:w="1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здела, т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ча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Выполнение копии  лаковой миниатю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Изделия ДПИ  и соврем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роектирование мебели. Стул-характер. Эски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ека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Круг. Центральный орнамент – розетка. Знакомство с принципами построения центрального орнамента – розетка. Освоение навыков вычисления повторяющихся элементов в орнамен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Янва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ёплые и холодные цвета. Умение пользоваться цветом, систематизировать его, исходя из представления о холодном и тёплом цв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Февраль 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Квадрат. Особенности композиции. Развитие навыка композиционных построений в квадрате. 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осещение художественной выста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4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ёмное и светлое в орнаменте. Знакомство с проявлением тонового влияния на рисунок и соблюдение цветовых чередований в орнаменте Посещение театра «Сверху вниз, наискосок» Драгунск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й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Резерв учебного време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tt-RU"/>
              </w:rPr>
            </w:pPr>
            <w:r>
              <w:rPr>
                <w:rFonts w:cs="Times New Roman"/>
                <w:sz w:val="24"/>
                <w:szCs w:val="24"/>
                <w:lang w:val="ru-RU" w:eastAsia="tt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Консульт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ыполнение практических творчески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Ма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Ма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eastAsia="ar-SA"/>
              </w:rPr>
              <w:t>3</w:t>
            </w:r>
            <w:r>
              <w:rPr>
                <w:rFonts w:eastAsia="Calibri"/>
                <w:b/>
                <w:lang w:val="ru-RU" w:eastAsia="ar-S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год обучения </w:t>
      </w:r>
    </w:p>
    <w:p>
      <w:pPr>
        <w:pStyle w:val="Normal"/>
        <w:ind w:left="568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568" w:hanging="0"/>
        <w:rPr>
          <w:lang w:val="ru-RU" w:eastAsia="ru-RU"/>
        </w:rPr>
      </w:pPr>
      <w:r>
        <w:rPr>
          <w:b/>
          <w:lang w:val="ru-RU" w:eastAsia="ru-RU"/>
        </w:rPr>
        <w:t xml:space="preserve">Преподаватель – 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9"/>
        <w:gridCol w:w="924"/>
        <w:gridCol w:w="3042"/>
        <w:gridCol w:w="76"/>
        <w:gridCol w:w="2786"/>
        <w:gridCol w:w="1366"/>
        <w:gridCol w:w="761"/>
        <w:gridCol w:w="1749"/>
        <w:gridCol w:w="93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здела, 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час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337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lang w:val="ru-RU" w:eastAsia="ar-SA"/>
              </w:rPr>
              <w:t>РАЗДЕЛ 1.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val="ru-RU" w:eastAsia="ar-SA"/>
              </w:rPr>
              <w:t xml:space="preserve"> ОРНАМЕНТ</w:t>
            </w:r>
          </w:p>
        </w:tc>
      </w:tr>
      <w:tr>
        <w:trPr>
          <w:trHeight w:val="1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Цветовое чередование в орнаменте. Определение графической и цветовой составляющей в орнаментальных компози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2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остроение орнамента на полосе. Знакомство с традиционным построением ленточного орнамента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онтрольный у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6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остроение сетчатого орнамента. Использование полученных навыков в построении сетчатого орнаме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444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  <w:t>РАЗДЕЛ 2.   ОРНАМЕНТ НАРОДОВ СЕВЕРА (ХАНТЫ, МАНС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рнаментальное искусство и его создатели. Развитие интереса к искусству орнамента и его создател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ациональный костюм как модель мира. Развитие восприятия и понимания орнаментального обра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Декабр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В мире первичных орнаментальных образов. Создание линейных и цветовых образ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скусство ритма и симметрии. Овладение принципами орнаментальной компози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Янва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рнаментальный образ. Воплощение орнаментального образа в самостоятельном изобразительном творчеств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429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  <w:t>РАЗДЕЛ 3. ЗНАКОМСТВО С ТЕХНИКОЙ РОС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Роспись. Основные виды росписи у народов России. Краткая характеристика местного промысла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осещение выста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Рабочее место, оборудование, инструменты, материалы. Первичное практическое знакомство с материал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506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  <w:t>РАЗДЕЛ 4.  КАРГОПОЛЬСКАЯ ИГРУШ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ргопольская игрушка. Освоение простейших элементов Каргопольской росписи – полосок, дуг, ова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Знаки солнца. Освоение традиционных узорно-солярных зна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3</w:t>
            </w:r>
            <w:r>
              <w:rPr>
                <w:rFonts w:eastAsia="Calibri"/>
                <w:lang w:val="ru-RU" w:eastAsia="ar-SA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Крестьяне Русского Севера. Знакомство с традиционными формами игрушек – фигурами крестьян. 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казочный мир Каргополя. Знакомство с традиционными формами игрушек – медведями и Полкан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1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Резерв учебного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онсульт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7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Промежуточная аттес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онтрольный просмотр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Ма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eastAsia="ar-SA"/>
              </w:rPr>
              <w:t>3</w:t>
            </w:r>
            <w:r>
              <w:rPr>
                <w:rFonts w:eastAsia="Calibri"/>
                <w:b/>
                <w:lang w:val="ru-RU" w:eastAsia="ar-SA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год обуче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lang w:val="ru-RU" w:eastAsia="ru-RU"/>
        </w:rPr>
        <w:t xml:space="preserve">Преподаватель – 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0"/>
        <w:gridCol w:w="875"/>
        <w:gridCol w:w="3167"/>
        <w:gridCol w:w="2786"/>
        <w:gridCol w:w="1366"/>
        <w:gridCol w:w="761"/>
        <w:gridCol w:w="174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здела, т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0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t>РАЗДЕЛ 1. ДЫМКОВСКАЯ ИГРУШК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ымковская игрушка. Узоры и орнамент. Освоение простейших элементов дымковской росписи – полосок, дуг, ова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радиционные узоры дымковской росписи. Освоение традиционных узоров дымковской роспис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ринципы лепки дымковских игрушек. Основные принципы лепки дымковских игруш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радиционные формы игрушек – зверей. Знакомство с традиционными формами игрушек – звер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Сен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радиционные формы игрушек – людей. Знакомство с традиционными формами игрушек – люд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Октябр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рнаментальный образ Дымковской игрушки. Воплощение орнаментального образа Дымковской игруш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46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b/>
                <w:bCs/>
                <w:iCs/>
                <w:lang w:val="ru-RU" w:eastAsia="ar-SA"/>
              </w:rPr>
              <w:t>РАЗДЕЛ 2. ФИЛИМОНОВСКАЯ ИГРУ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Узоры и орнамент. Освоение простейших элементов филимоновской росписи – полосок, точек, дуг, ова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радиционные узоры. Освоение традиционных узо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ктябрь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ринципы лепки Филимоновских игрушек. Знакомство с традиционными формами и с основными принципами лепки Филимоновских игруш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1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Орнаментальный образ Филимоновских игрушек. Воплощение орнаментального образа Филимоновской игруш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lang w:val="ru-RU" w:eastAsia="ar-SA"/>
              </w:rPr>
            </w:pPr>
            <w:r>
              <w:rPr>
                <w:rFonts w:eastAsia="Calibri"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b/>
                <w:bCs/>
                <w:iCs/>
                <w:lang w:val="ru-RU" w:eastAsia="ar-SA"/>
              </w:rPr>
              <w:t>РАЗДЕЛ 3.   ГЖЕЛЬ</w:t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радиционные русские художественные промыслы. Знакомство с традиционным русским художественным промыс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  <w:b/>
                <w:color w:val="FF0000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раздничное блюдо. Освоение простого гжельского орнамента – сеточ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3</w:t>
            </w:r>
            <w:r>
              <w:rPr>
                <w:rFonts w:eastAsia="Calibri"/>
                <w:lang w:val="ru-RU" w:eastAsia="ar-SA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Бордюры. Освоение традиционных гжельских орнаментов и бордю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сленка. Освоение традиционных форм гжельской росписи в полос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15</w:t>
            </w:r>
            <w:r>
              <w:rPr>
                <w:rFonts w:eastAsia="Calibri"/>
                <w:lang w:val="ru-RU" w:eastAsia="ar-SA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«Капелька». Знакомство с традиционным элементом гжельской росписи «капель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Блюдце. Освоение простейших видов растительных орнам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Январ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зок с тенью. Знакомство с традиционной техникой гжельского мазка – мазок с тень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Терем. Освоение техники гжельского письма – мазок с тен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Февраль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зковая роспись. Цветочек. Традиционное изображение цветка. Построение элемента «листик» из мазка «капелька». Построение элемента «ромашка» из мазка «капелька». Последовательность написания элемента «ромаш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рт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Чайник. Освоение традиционного мотива мазковой росписи – цвет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Апр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зображение гжельских птиц. Последовательность росписи птицы. Декоративное изображение гжельских пт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«Синяя птица». Освоение главного мотива народного промысла – птицы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ru-RU" w:eastAsia="ar-SA"/>
              </w:rPr>
              <w:t>Кугман. Роспись кугма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Резерв учебного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Групповая, повторение изученного материала, практическое занятие. Консульт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Ма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D0D0D"/>
                <w:lang w:val="ru-RU"/>
              </w:rPr>
              <w:t>Групповая, практическое занят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Контрольный просмотр работ учащихся (</w:t>
            </w:r>
            <w:r>
              <w:rPr>
                <w:b/>
                <w:lang w:val="ru-RU"/>
              </w:rPr>
              <w:t>дифференцированный зачет</w:t>
            </w:r>
            <w:r>
              <w:rPr>
                <w:lang w:val="ru-RU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Ма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Каб.3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eastAsia="ar-SA"/>
              </w:rPr>
              <w:t>3</w:t>
            </w:r>
            <w:r>
              <w:rPr>
                <w:rFonts w:eastAsia="Calibri"/>
                <w:b/>
                <w:lang w:val="ru-RU" w:eastAsia="ar-SA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val="ru-RU" w:eastAsia="ar-SA"/>
              </w:rPr>
            </w:pPr>
            <w:r>
              <w:rPr>
                <w:rFonts w:eastAsia="Calibri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год обучения</w:t>
      </w:r>
    </w:p>
    <w:p>
      <w:pPr>
        <w:pStyle w:val="Normal"/>
        <w:ind w:left="568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568" w:hanging="0"/>
        <w:rPr>
          <w:lang w:val="ru-RU" w:eastAsia="ru-RU"/>
        </w:rPr>
      </w:pPr>
      <w:r>
        <w:rPr>
          <w:b/>
          <w:lang w:val="ru-RU" w:eastAsia="ru-RU"/>
        </w:rPr>
        <w:t xml:space="preserve">Преподаватель – 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0"/>
        <w:gridCol w:w="782"/>
        <w:gridCol w:w="3260"/>
        <w:gridCol w:w="2693"/>
        <w:gridCol w:w="1459"/>
        <w:gridCol w:w="668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здела, т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22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АЗДЕЛ 1. АППЛИКАЦИЯ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История развития. Основные виды аппликации. Материалы и инструменты. Последовательность работы над апплика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ппликация из природного материала. Материалы нашей местности. Экология сбора природного материала. Подготовка к работ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ппликации из засушенных листьев и растений. Выполнение аппликации из засушенных листьев и раст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ппликация из ткани. Составление композиции. Подготовка ткани. Наклеивание на фон. Оформ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2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АЗДЕЛ 2. ГОРОДЕЦКАЯ РОСПИСЬ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История развития Городецской росписи. Знакомство с традиционными элементами и приёмами их выпол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растительные мотивы, птицы, животные в Городецкой росписи. Выполнение традиционных растительных мотивов, птиц, живот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Отводки и обрамления в Городетской росписи. Выполнение отводок и обрам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Собственная композиция для росписи. Разработка собственной композиции для росписи. Роспись композ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46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АЗДЕЛ 3. ХОХЛОМСКАЯ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История развития Хохломской росписи. Знакомство с традиционными элементами и приёмами их выпол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растительные мотивы, птицы, животные в Хохломской росписи. Выполнение традиционных растительных мотивов, птиц, живот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Традиционные растительные мотивы, птицы, животные в Хохломской росписи. Разработка собственной композиции для росписи. Роспись компози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47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АЗДЕЛ 4. ЖОСТОВСКАЯ РОСПИСЬ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Знакомство с традиционным русским художественным промыслом. Жостовкий орнамент. Освоение построения традиционных орнаментов, украшающих борта подно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13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Цветы садовые и полевые. Знакомство с типами цветов в жостовской росписи. Освоение этапа росписи подно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збука кистевых мазков. Знакомство с жостовским кистевым мазком и простейшими элементами росписи. Плоский мазок. Простые узо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15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Пятилистик (цветок яблони) и цветок «Лилия». Знакомство с декоративным изображением цве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3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Художественные элементы росписи «Листочек», «Цветы в корзине». Освоение художественного элемента росписи «Листочек». «Цветы в корзине». Освоение мазковой техники жостовского письма и соблюдение пропорций при изображении различных типов цв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Привязка. Освоение одного из важнейших этапов жостовской росписи – «привяз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Букет садовых цветов. Знакомство с декоративным изображением крупных цветов – ма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Цветок «Роза». Замалёвок, тенёжка, бликовка, чертёж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Роспись композиции. Разработка собственной композиции для роспи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ерв учебного време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0"/>
              <w:jc w:val="both"/>
              <w:textAlignment w:val="baselin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закрепление изученного материала, практические зан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овая аттеста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0"/>
              <w:jc w:val="both"/>
              <w:textAlignment w:val="baselin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0"/>
              <w:jc w:val="both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right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jc w:val="both"/>
              <w:textAlignment w:val="baselin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709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  <w:t>Формы подведения итогов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  <w:t xml:space="preserve">Оценка качества реализации учебного предмета "Композиция прикладная» включает в себя текущий контроль успеваемости и итоговую аттестацию. 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форм текущего контроля может быть проведение отчетных выставок творческих работ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 w:eastAsia="ru-RU"/>
        </w:rPr>
        <w:t>Программа «</w:t>
      </w:r>
      <w:r>
        <w:rPr>
          <w:color w:val="000000"/>
          <w:sz w:val="26"/>
          <w:szCs w:val="26"/>
          <w:lang w:val="ru-RU"/>
        </w:rPr>
        <w:t>Композиция прикладная</w:t>
      </w:r>
      <w:r>
        <w:rPr>
          <w:sz w:val="26"/>
          <w:szCs w:val="26"/>
          <w:lang w:val="ru-RU" w:eastAsia="ru-RU"/>
        </w:rPr>
        <w:t xml:space="preserve">» предусматривает итоговый контроль успеваемости учащихся в форме контрольного урока, который проводится на последнем занятии 2-го полугодия в рамках аудиторного занятия в течение 1 урок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В период аттестации обучающихся учитываются также их результаты участия в конкурсах и выставках декоративно-прикладного искусства разного уровня. Учащиеся также принимают участие в школьных научно-практических конференциях «Мы исследуем мир» (секция «Искусство»).</w:t>
      </w:r>
    </w:p>
    <w:p>
      <w:pPr>
        <w:pStyle w:val="Normal"/>
        <w:shd w:fill="FFFFFF" w:val="clear"/>
        <w:spacing w:lineRule="auto" w:line="276"/>
        <w:ind w:left="128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</w:rPr>
        <w:t>Критерии оценок</w:t>
      </w:r>
    </w:p>
    <w:p>
      <w:pPr>
        <w:pStyle w:val="Normal"/>
        <w:spacing w:lineRule="auto" w:line="276"/>
        <w:ind w:left="284" w:firstLine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ивание работ осуществляется по следующим критериям: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5 - оценка «отлично» выставляется за работу, где полностью решены поставленные задачи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4 - оценка «хорошо» выставляется за работу, где полностью решены поставленные задачи, но проявляются небольшая небрежность в исполнении и несущественные композиционные ошибки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3 - оценка «удовлетворительно» выставляется за работу, где частично решены поставленные задачи, имеются в исполнении небрежность и композиционные ошибки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оценка «неудовлетворительно» выставляется за работу, где ни одна из поставленных задач не решена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FF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6"/>
          <w:szCs w:val="26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одведения итогов реализации образовательной программы: по окончании обучения проводится отчетная выставка.</w:t>
      </w:r>
    </w:p>
    <w:p>
      <w:pPr>
        <w:pStyle w:val="Normal"/>
        <w:spacing w:lineRule="auto" w:line="276"/>
        <w:ind w:left="284"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284" w:firstLine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284" w:firstLine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284" w:firstLine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284" w:firstLine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284" w:firstLine="4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aps/>
          <w:color w:val="0D0D0D"/>
          <w:sz w:val="26"/>
          <w:szCs w:val="26"/>
          <w:lang w:val="ru-RU" w:eastAsia="ru-RU"/>
        </w:rPr>
      </w:pPr>
      <w:r>
        <w:rPr>
          <w:b/>
          <w:bCs/>
          <w:i/>
          <w:iCs/>
          <w:caps/>
          <w:color w:val="0D0D0D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  <w:lang w:val="ru-RU" w:eastAsia="ru-RU"/>
        </w:rPr>
      </w:pPr>
      <w:r>
        <w:rPr>
          <w:b/>
          <w:cap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b/>
          <w:b/>
          <w:caps/>
          <w:sz w:val="26"/>
          <w:szCs w:val="26"/>
          <w:lang w:val="ru-RU" w:eastAsia="ru-RU"/>
        </w:rPr>
      </w:pPr>
      <w:r>
        <w:rPr>
          <w:b/>
          <w:cap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b/>
          <w:b/>
          <w:caps/>
          <w:sz w:val="26"/>
          <w:szCs w:val="26"/>
          <w:lang w:val="ru-RU" w:eastAsia="ru-RU"/>
        </w:rPr>
      </w:pPr>
      <w:r>
        <w:rPr>
          <w:b/>
          <w:cap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прикладного творчества, техник работы с материалами, а также информацию о мастерах и народных умельцах. Библиотечный фонд укомплектовывается печатными и электронными изданиями основной, дополнительной, учебной и учебно-методической литературой по декоративно-прикладному искусству и народным ремёслам, а также альбомами по искусству. Кабинет должен быть оборудован удобной мебелью, наглядными пособиями, ноутбуком, интерактивной доской с проектор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Дидактические материалы и техническое оснащени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Обучение прикладным творчеством не требует специально оборудованного кабинета, занятия следует проводить в помещении с хорошим освещением и вентиляци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Для качественного проведения занятий необходимо </w:t>
      </w:r>
      <w:r>
        <w:rPr>
          <w:b/>
          <w:sz w:val="26"/>
          <w:szCs w:val="26"/>
          <w:lang w:val="ru-RU"/>
        </w:rPr>
        <w:t>иметь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разцы готов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журналы, книги, фотографии, букл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хемы, эски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инструкционные кар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учеб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е и методичес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е пособия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aps/>
          <w:sz w:val="26"/>
          <w:szCs w:val="26"/>
          <w:lang w:val="ru-RU" w:eastAsia="ru-RU"/>
        </w:rPr>
      </w:pPr>
      <w:r>
        <w:rPr>
          <w:b/>
          <w:i/>
          <w:sz w:val="26"/>
          <w:szCs w:val="26"/>
          <w:lang w:val="ru-RU" w:eastAsia="ru-RU"/>
        </w:rPr>
        <w:t>Самостоятельная работа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работа в библиотеке, чтение дополнительной литературы, подготовка и поиск материалов, посещение музеев, выставочных залов, театров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1. ФЗ «Об образовании в РФ» от 29.12.12 №273-ФЗ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color w:val="000000"/>
          <w:sz w:val="26"/>
          <w:szCs w:val="26"/>
        </w:rPr>
        <w:t>3. 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5. А.О. Аракелова. О реализации дополнительных предпрофессиональных</w:t>
      </w:r>
      <w:r>
        <w:rPr>
          <w:color w:val="000000"/>
          <w:sz w:val="26"/>
          <w:szCs w:val="26"/>
          <w:lang w:val="ru-RU"/>
        </w:rPr>
        <w:t xml:space="preserve"> общеобразовательных программ в области искусств: в 2 ч.: монография: сборник материалов для детских школ искусств / Авт.-сост. А.О. Аракелова. – Москва: Минкультуры России, 2012 - Ч.1. – 118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284" w:hanging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 Приказ от 9 февраля 2012 года № 86 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/>
      </w:pPr>
      <w:r>
        <w:rPr>
          <w:sz w:val="26"/>
          <w:szCs w:val="26"/>
          <w:lang w:val="ru-RU"/>
        </w:rPr>
        <w:t xml:space="preserve">Н.М. Сокольникова. Изобразительное искусство. </w:t>
      </w:r>
      <w:r>
        <w:rPr>
          <w:sz w:val="26"/>
          <w:szCs w:val="26"/>
        </w:rPr>
        <w:t>«Основы композиции». Обнинск. Титул.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tt-RU"/>
        </w:rPr>
        <w:t>Стетюк Виктор Энциклопедия Картины из сухих цветов. –М.: «Аст-Пресс»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.В. Шорохов. Композиция. М. 1986.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/>
      </w:pPr>
      <w:r>
        <w:rPr>
          <w:sz w:val="26"/>
          <w:szCs w:val="26"/>
          <w:lang w:val="ru-RU"/>
        </w:rPr>
        <w:t xml:space="preserve">Изобразительное искусство. Примерные образовательные программы для детских художественных школ и школ искусств (художественных отделений). </w:t>
      </w:r>
      <w:r>
        <w:rPr>
          <w:sz w:val="26"/>
          <w:szCs w:val="26"/>
        </w:rPr>
        <w:t>Казань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 w:eastAsia="tt-RU"/>
        </w:rPr>
        <w:t>И. А. Дворкина</w:t>
      </w:r>
      <w:r>
        <w:rPr>
          <w:sz w:val="26"/>
          <w:szCs w:val="26"/>
          <w:lang w:val="ru-RU" w:eastAsia="tt-RU"/>
        </w:rPr>
        <w:t>, Батик. – М.: ОАО издательство «Радуга»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/>
      </w:pPr>
      <w:r>
        <w:rPr>
          <w:sz w:val="26"/>
          <w:szCs w:val="26"/>
          <w:lang w:val="ru-RU"/>
        </w:rPr>
        <w:t xml:space="preserve">В. Г. Анциферов. Станковая композиция. Примерная программа для ДХШ и ДШИ. </w:t>
      </w:r>
      <w:r>
        <w:rPr>
          <w:sz w:val="26"/>
          <w:szCs w:val="26"/>
        </w:rPr>
        <w:t>Москва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/>
      </w:pPr>
      <w:r>
        <w:rPr>
          <w:sz w:val="26"/>
          <w:szCs w:val="26"/>
          <w:lang w:val="ru-RU"/>
        </w:rPr>
        <w:t xml:space="preserve">Е.А. Афанасьев. Программа-конспект по учебной дисциплине «Композиция». </w:t>
      </w:r>
      <w:r>
        <w:rPr>
          <w:sz w:val="26"/>
          <w:szCs w:val="26"/>
        </w:rPr>
        <w:t>М. 2003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iCs/>
          <w:sz w:val="26"/>
          <w:szCs w:val="26"/>
          <w:lang w:val="ru-RU" w:eastAsia="tt-RU"/>
        </w:rPr>
        <w:t>Некрасова М. А.</w:t>
      </w:r>
      <w:r>
        <w:rPr>
          <w:sz w:val="26"/>
          <w:szCs w:val="26"/>
          <w:lang w:val="ru-RU" w:eastAsia="tt-RU"/>
        </w:rPr>
        <w:t xml:space="preserve"> Народное искусство как часть культуры. – М.: Изобр. </w:t>
      </w:r>
      <w:r>
        <w:rPr>
          <w:sz w:val="26"/>
          <w:szCs w:val="26"/>
          <w:lang w:eastAsia="tt-RU"/>
        </w:rPr>
        <w:t>Искусство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/>
      </w:pPr>
      <w:r>
        <w:rPr>
          <w:sz w:val="26"/>
          <w:szCs w:val="26"/>
          <w:lang w:val="ru-RU"/>
        </w:rPr>
        <w:t xml:space="preserve">Р. А. Гильман Художественная роспись тканей. </w:t>
      </w:r>
      <w:r>
        <w:rPr>
          <w:sz w:val="26"/>
          <w:szCs w:val="26"/>
        </w:rPr>
        <w:t>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/>
      </w:pPr>
      <w:r>
        <w:rPr>
          <w:sz w:val="26"/>
          <w:szCs w:val="26"/>
          <w:lang w:val="ru-RU"/>
        </w:rPr>
        <w:t xml:space="preserve">Т. О. Скребцова Объемные картины из кожи. </w:t>
      </w:r>
      <w:r>
        <w:rPr>
          <w:sz w:val="26"/>
          <w:szCs w:val="26"/>
        </w:rPr>
        <w:t>Ростов -на –Дону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tt-RU"/>
        </w:rPr>
        <w:t>Люцкевич Дарья Роспись по стеклу-М.:Эксмо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350" w:leader="none"/>
        </w:tabs>
        <w:spacing w:lineRule="auto" w:line="276"/>
        <w:ind w:left="426" w:right="3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tt-RU"/>
        </w:rPr>
        <w:t>Рабочие тетради из серии «Основы народного и декоративно-прикладного искусства» издательство Мозаика-Синтез – М.: 2007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6"/>
          <w:szCs w:val="26"/>
          <w:lang w:val="ru-RU"/>
        </w:rPr>
        <w:t xml:space="preserve">Федотов Г. Я. Дарите людям красоту: из практики нар. худож. ремёсел. </w:t>
      </w:r>
      <w:r>
        <w:rPr>
          <w:sz w:val="26"/>
          <w:szCs w:val="26"/>
        </w:rPr>
        <w:t>Кн. для учащихся ст. классов- М.: Просвещение, 1985.-225 с., и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iCs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Хворостов А. С. Чеканка. Инкрустация. Резьба по дереву. Пособие для учителя. - 2-е изд., доп. и перераб.- М.: Просвещение, 1985.-176с.</w:t>
      </w:r>
      <w:r>
        <w:rPr>
          <w:iCs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sectPr>
      <w:footerReference w:type="default" r:id="rId6"/>
      <w:type w:val="nextPage"/>
      <w:pgSz w:w="11906" w:h="16838"/>
      <w:pgMar w:left="1418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№2_"/>
    <w:qFormat/>
    <w:rPr>
      <w:rFonts w:ascii="Arial" w:hAnsi="Arial" w:cs="Arial"/>
      <w:b/>
      <w:bCs/>
      <w:sz w:val="29"/>
      <w:szCs w:val="29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420"/>
      <w:outlineLvl w:val="1"/>
    </w:pPr>
    <w:rPr>
      <w:rFonts w:ascii="Arial" w:hAnsi="Arial" w:eastAsia="Calibri" w:cs="Arial"/>
      <w:b/>
      <w:bCs/>
      <w:sz w:val="29"/>
      <w:szCs w:val="29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0c23c4">
    <w:name w:val="c0 c23 c4"/>
    <w:basedOn w:val="Normal"/>
    <w:qFormat/>
    <w:pPr>
      <w:spacing w:before="90" w:after="9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>
      <w:lang w:val="ru-RU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80"/>
      <w:jc w:val="both"/>
    </w:pPr>
    <w:rPr>
      <w:rFonts w:ascii="Arial" w:hAnsi="Arial" w:cs="Arial"/>
      <w:lang w:val="ru-RU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8:00Z</dcterms:created>
  <dc:creator>ИНДИРА</dc:creator>
  <dc:description/>
  <cp:keywords/>
  <dc:language>en-US</dc:language>
  <cp:lastModifiedBy>Tect</cp:lastModifiedBy>
  <cp:lastPrinted>2024-09-26T11:03:00Z</cp:lastPrinted>
  <dcterms:modified xsi:type="dcterms:W3CDTF">2024-09-26T06:04:00Z</dcterms:modified>
  <cp:revision>293</cp:revision>
  <dc:subject/>
  <dc:title>Ханты-Мансийский автономный округ - Югра</dc:title>
</cp:coreProperties>
</file>