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bookmarkStart w:id="0" w:name="_Hlk147088441"/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>«РАЗВИТИЕ ДЕТЕЙ СРЕДСТВАМИ ИСКУССТВА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pacing w:val="-28"/>
          <w:sz w:val="36"/>
          <w:szCs w:val="36"/>
          <w:lang w:val="ru-RU"/>
        </w:rPr>
      </w:pPr>
      <w:r>
        <w:rPr>
          <w:rFonts w:eastAsia="Calibri"/>
          <w:b/>
          <w:bCs/>
          <w:spacing w:val="-28"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Срок реализации: 1 год</w:t>
      </w:r>
    </w:p>
    <w:p>
      <w:pPr>
        <w:pStyle w:val="Normal"/>
        <w:shd w:fill="FFFFFF" w:val="clear"/>
        <w:spacing w:lineRule="auto" w:line="276"/>
        <w:ind w:right="-51" w:hanging="0"/>
        <w:jc w:val="right"/>
        <w:rPr/>
      </w:pPr>
      <w:r>
        <w:rPr>
          <w:rFonts w:eastAsia="Calibri"/>
          <w:lang w:val="ru-RU"/>
        </w:rPr>
        <w:t>Возраст обучающихся: 7-9 лет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Составители:</w:t>
      </w:r>
    </w:p>
    <w:p>
      <w:pPr>
        <w:pStyle w:val="Normal"/>
        <w:shd w:fill="FFFFFF" w:val="clear"/>
        <w:ind w:right="-51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Аргенева Индира Арынгазие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u w:val="double"/>
          <w:lang w:val="ru-RU"/>
        </w:rPr>
      </w:pPr>
      <w:r>
        <w:rPr>
          <w:spacing w:val="-4"/>
          <w:lang w:val="ru-RU"/>
        </w:rPr>
        <w:t>Ощепкова Александра Виктор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Мурза Майя Константин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Паняева Руфия Ясукаевна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spacing w:val="-4"/>
          <w:lang w:val="ru-RU"/>
        </w:rPr>
      </w:pPr>
      <w:r>
        <w:rPr>
          <w:rFonts w:eastAsia="Calibri"/>
          <w:spacing w:val="-4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Мегион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bookmarkStart w:id="1" w:name="_Hlk147088441"/>
      <w:r>
        <w:rPr>
          <w:rFonts w:eastAsia="Calibri"/>
          <w:bCs/>
          <w:lang w:val="ru-RU"/>
        </w:rPr>
        <w:t>2024</w:t>
      </w:r>
      <w:bookmarkEnd w:id="1"/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..…………………………………………................3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>. Содержание программы………………………………………………….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 Учебно-тематический план ……………………………………………6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 Учебно-календарный график ………………………………………....1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/>
      </w:pPr>
      <w:r>
        <w:rPr>
          <w:b/>
          <w:sz w:val="26"/>
          <w:szCs w:val="26"/>
          <w:lang w:val="ru-RU"/>
        </w:rPr>
        <w:t>1.3. Календарно-тематическое планирование…………………………….18</w:t>
        <w:tab/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. Методическое обеспечение программы………………………………..28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Нормативные документы ………………………………………………29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литературы ……………………………………...30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cs="Times New Roman"/>
          <w:b/>
          <w:b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hanging="0"/>
        <w:jc w:val="both"/>
        <w:rPr>
          <w:b/>
          <w:b/>
          <w:bCs/>
          <w:i/>
          <w:i/>
          <w:spacing w:val="-1"/>
          <w:sz w:val="26"/>
          <w:szCs w:val="26"/>
          <w:lang w:val="ru-RU"/>
        </w:rPr>
      </w:pPr>
      <w:r>
        <w:rPr>
          <w:b/>
          <w:bCs/>
          <w:i/>
          <w:spacing w:val="-1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Программа «Развитие детей средствами искусства» разработана в соответствии с Федеральным законом «Об образовании  в  Российской  Федерации»  от  29.12.2012 №273-ФЗ,  а  также на основе Письма Минобрнауки  России от 18.11.2015   </w:t>
      </w:r>
      <w:r>
        <w:rPr/>
        <w:t>N</w:t>
      </w:r>
      <w:r>
        <w:rPr>
          <w:lang w:val="ru-RU"/>
        </w:rPr>
        <w:t xml:space="preserve"> 09-3242  «О направлении  информации» (вместе  с «Методическими рекомендациями 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76"/>
        <w:ind w:firstLine="708"/>
        <w:jc w:val="both"/>
        <w:rPr>
          <w:color w:val="FF0000"/>
          <w:lang w:val="ru-RU"/>
        </w:rPr>
      </w:pPr>
      <w:r>
        <w:rPr>
          <w:color w:val="111111"/>
          <w:shd w:fill="FFFFFF" w:val="clear"/>
          <w:lang w:val="ru-RU"/>
        </w:rPr>
        <w:t>Художественное творчество является важным средством всестороннего развития ребёнка – как умственного, так эстетического и нравственного.</w:t>
      </w:r>
      <w:r>
        <w:rPr>
          <w:color w:val="111111"/>
          <w:shd w:fill="FFFFFF" w:val="clear"/>
        </w:rPr>
        <w:t> </w:t>
      </w:r>
      <w:r>
        <w:rPr>
          <w:lang w:val="ru-RU"/>
        </w:rPr>
        <w:t xml:space="preserve">Среди множества факторов, которые обуславливают развитие ребенка – младшего школьника, наиболее мощным является </w:t>
      </w:r>
      <w:r>
        <w:rPr>
          <w:b/>
          <w:lang w:val="ru-RU"/>
        </w:rPr>
        <w:t>культура</w:t>
      </w:r>
      <w:r>
        <w:rPr>
          <w:lang w:val="ru-RU"/>
        </w:rPr>
        <w:t>. В процессе продуктивной творческой деятельности, присвоения ценностей культуры, у ребенка появляются и развиваются творческое воображение, мышление, коммуникативные навыки, эмпатия, способность принимать позицию другого человека, основы его будущей профессии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Отсутствие целенаправленного развития эстетических способностей детей приводит к неполноценному формированию личности, к её неспособности в дальнейшем находиться в гармонии с собой, с миром, его культурными и духовными ценностями, и как следствие - появление чувства неполноценности, неуверенности в себе, не способности к взаимодействию с людьми в обществе, неадаптированности к условиям современной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«Программа» </w:t>
      </w:r>
      <w:r>
        <w:rPr>
          <w:b/>
          <w:lang w:val="ru-RU"/>
        </w:rPr>
        <w:t>направлена</w:t>
      </w:r>
      <w:r>
        <w:rPr>
          <w:lang w:val="ru-RU"/>
        </w:rPr>
        <w:t xml:space="preserve"> 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выявление одаренных детей в области различных видов искусств в младшем школьном возраст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создание условий для художественного образования, эстетического воспитания, духовно-нравственного развития детей младшего школьного возрас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приобретение детьми первоначальных компетенций на занятиях различными видами искусств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иобретение детьми первичного опыта творческой деятельности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иобщение детей к духовным и культурным ценностям народов мира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иобщение детей к коллективному творчеству в области различных видов искус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Программа </w:t>
      </w:r>
      <w:r>
        <w:rPr>
          <w:b/>
          <w:lang w:val="ru-RU"/>
        </w:rPr>
        <w:t xml:space="preserve">ориентирована </w:t>
      </w:r>
      <w:r>
        <w:rPr>
          <w:lang w:val="ru-RU"/>
        </w:rPr>
        <w:t>на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й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«Программа» предлагает детям широкий спектр первоначальных компетенций в области различных видов искусств, обеспечивая достижение обучающимися результатов ее освоения для обучения в дальнейшем в школе по дополнительным общеразвивающим программам в областях музыкального и изобразительного видов искусств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FF0000"/>
          <w:lang w:val="ru-RU"/>
        </w:rPr>
      </w:pPr>
      <w:r>
        <w:rPr>
          <w:lang w:val="ru-RU"/>
        </w:rPr>
        <w:t xml:space="preserve">Психологи и педагоги убеждены, что раннее творческое развитие ребенка – залог будущих успехов в будущем. </w:t>
      </w:r>
      <w:r>
        <w:rPr>
          <w:color w:val="111111"/>
          <w:lang w:val="ru-RU"/>
        </w:rPr>
        <w:t>Поэтому</w:t>
      </w:r>
      <w:r>
        <w:rPr>
          <w:color w:val="111111"/>
        </w:rPr>
        <w:t> </w:t>
      </w:r>
      <w:r>
        <w:rPr>
          <w:rStyle w:val="StrongEmphasis"/>
          <w:color w:val="111111"/>
          <w:lang w:val="ru-RU"/>
        </w:rPr>
        <w:t>программа актуальна</w:t>
      </w:r>
      <w:r>
        <w:rPr>
          <w:color w:val="111111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b/>
          <w:lang w:val="ru-RU"/>
        </w:rPr>
        <w:t>Отличительная особенность данной программы</w:t>
      </w:r>
      <w:r>
        <w:rPr>
          <w:lang w:val="ru-RU"/>
        </w:rPr>
        <w:t xml:space="preserve"> заключается в том, что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>программа ориентирована на применение широкого комплекса различного дополнительного материала по различным видам искусств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граммой предусмотрено, чтобы каждое занятие было направлено на приобщение детей к активной познавательной и творческой работе. 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младших школьников развиваются творческие начала.</w:t>
      </w:r>
      <w:r>
        <w:rPr>
          <w:color w:val="000000"/>
        </w:rPr>
        <w:t> </w:t>
      </w:r>
      <w:r>
        <w:rPr>
          <w:lang w:val="ru-RU"/>
        </w:rPr>
        <w:t>В результате ее освоения дошкольники становятся более внимательными, собранными, у них развиваются слух, память, ритм и совершенствуется творческая активность. Обучение способствует эмоциональному и эстетическому развитию детей, их творческого и художественного воображения, воспитывает инициативу, находчивость, активность, расширяя кругозор, формирует толерантное отношение к окружающему миру.</w:t>
      </w:r>
      <w:r>
        <w:rPr>
          <w:color w:val="000000"/>
          <w:lang w:val="ru-RU"/>
        </w:rPr>
        <w:br/>
      </w:r>
      <w:r>
        <w:rPr>
          <w:b/>
          <w:bCs/>
          <w:lang w:val="ru-RU"/>
        </w:rPr>
        <w:t xml:space="preserve">          Педагогическая целесообразность программы </w:t>
      </w:r>
      <w:r>
        <w:rPr>
          <w:bCs/>
          <w:lang w:val="ru-RU"/>
        </w:rPr>
        <w:t>состоит в том, что</w:t>
      </w:r>
      <w:r>
        <w:rPr>
          <w:lang w:val="ru-RU"/>
        </w:rPr>
        <w:t xml:space="preserve"> данная программа опирается </w:t>
      </w:r>
      <w:r>
        <w:rPr>
          <w:i/>
          <w:lang w:val="ru-RU"/>
        </w:rPr>
        <w:t>на возрастные особенности детей</w:t>
      </w:r>
      <w:r>
        <w:rPr>
          <w:lang w:val="ru-RU"/>
        </w:rPr>
        <w:t>, позволяет создать условия для самореализации личности ребёнка, выявить и развить творческие способности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 w:eastAsia="ru-RU"/>
        </w:rPr>
        <w:t>Новизна программы</w:t>
      </w:r>
      <w:r>
        <w:rPr>
          <w:lang w:val="ru-RU" w:eastAsia="ru-RU"/>
        </w:rPr>
        <w:t xml:space="preserve"> заключается в реализации здоровьесберегающих и игровых технологий в непосредственно образовательной деятельности.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</w:p>
    <w:p>
      <w:pPr>
        <w:pStyle w:val="Body1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Body1"/>
        <w:ind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рганизационно – педагогические условия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Направленность программы – художественная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Срок освоения программы – 1 год (с 02.09.2024г. по 26.05.2025г.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Адресат программы – дети 7-9 лет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Количество детей в группе – 7-15 человек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Форма обучения – очная.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Режим занятий - 3 занятия в неделю по одному уроку по предметам: </w:t>
      </w:r>
      <w:r>
        <w:rPr>
          <w:b/>
          <w:bCs/>
          <w:lang w:val="ru-RU"/>
        </w:rPr>
        <w:t xml:space="preserve">«Прикладное творчество», «Хор», «Слушание музыки и музыкальная грамота».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В соответствие с учебным планом на данную Программу отводится по 33 часа на каждый предмет из расчета – 3 занятия по 40 минут в неделю.  Итого – 120 минут в неделю. Всего – 99 часов за год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b/>
          <w:i/>
          <w:lang w:val="ru-RU"/>
        </w:rPr>
        <w:t>Цель и задачи программы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Цель Программы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: содействие художественному развитию ребенка на начальном этапе обучения; создание условий для самореализации через приобщение к </w:t>
      </w:r>
      <w:r>
        <w:rPr>
          <w:rFonts w:cs="Times New Roman" w:ascii="Times New Roman" w:hAnsi="Times New Roman"/>
          <w:color w:val="000000"/>
          <w:lang w:val="ru-RU"/>
        </w:rPr>
        <w:t>творческой деятельности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lang w:val="ru-RU"/>
        </w:rPr>
        <w:t>развитие первоначальных творческих способностей в области музыкального, хореографического и изобразительного искусства;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щение подрастающего поколения к искусству и культуре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гармоничное развитие личности за счет ознакомления с разными вид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духовный потенциал личности ребенка, направл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ворческое самовыражение, самореализацию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хорового п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основами музык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 и игре на инструментах Орф-оркест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навыками осознанного восприятия элементов музыкального языка и музыкальной речи, знаниями основных направлений музык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основами изобразительной деятель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минимумом знаний, умений, навыков, необходимых для исполнитель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 w:eastAsia="ru-RU"/>
        </w:rPr>
        <w:t xml:space="preserve">Занятия по Программе </w:t>
      </w:r>
      <w:r>
        <w:rPr>
          <w:lang w:val="ru-RU"/>
        </w:rPr>
        <w:t>«Развитие детей средствами искусства»</w:t>
      </w:r>
      <w:r>
        <w:rPr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lang w:val="ru-RU" w:eastAsia="ru-RU"/>
        </w:rPr>
        <w:t>7 до 15</w:t>
      </w:r>
      <w:r>
        <w:rPr>
          <w:lang w:val="ru-RU" w:eastAsia="ru-RU"/>
        </w:rPr>
        <w:t xml:space="preserve"> человек. </w:t>
      </w:r>
    </w:p>
    <w:p>
      <w:pPr>
        <w:pStyle w:val="Normal"/>
        <w:spacing w:lineRule="auto" w:line="276"/>
        <w:ind w:left="30" w:firstLine="708"/>
        <w:jc w:val="both"/>
        <w:rPr/>
      </w:pPr>
      <w:r>
        <w:rPr>
          <w:bCs/>
          <w:iCs/>
          <w:lang w:val="ru-RU"/>
        </w:rPr>
        <w:t>На каждом уроке используются различные формы работы, сочетаются подача теоретического материала и практическая работа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Форма занятий преобладает групповая. Задания выполняются и индивидуально. Для более полного раскрытия творческих возможностей каждого ребенка очень важен индивидуальный подход к каждому из них, помощь при выборе художественного замысла.</w:t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оды обучения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Метод обучения реализуется в единстве целенаправленной познавательной деятельности педагога и детей, в их активном движении к моменту педагогической истины - уяснению учащимися знаний, овладению умениями и навыками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lang w:val="ru-RU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- словесный (рассказ-объяснение, беседа, чтение стихов, отрывок из сказок);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- наглядный (показ педагогом приемов работы, демонстрация учебно-методических пособий)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ru-RU"/>
        </w:rPr>
        <w:t>- практический (выполнение детьми творческих заданий, овладение приемами работы, приобретение навыков)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ru-RU"/>
        </w:rPr>
        <w:t>- метод стимулирования и мотивации (формирование интереса ребенка);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 xml:space="preserve">- метод активного обучения. </w:t>
      </w:r>
    </w:p>
    <w:p>
      <w:pPr>
        <w:pStyle w:val="Body1"/>
        <w:spacing w:lineRule="auto" w:line="276"/>
        <w:ind w:left="709" w:hanging="1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pacing w:val="-4"/>
          <w:lang w:val="ru-RU"/>
        </w:rPr>
      </w:pPr>
      <w:r>
        <w:rPr>
          <w:rFonts w:cs="Times New Roman"/>
          <w:b/>
          <w:i/>
          <w:spacing w:val="-4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7"/>
        </w:numPr>
        <w:spacing w:lineRule="auto" w:line="276"/>
        <w:ind w:left="426" w:right="-51" w:hanging="0"/>
        <w:jc w:val="both"/>
        <w:rPr>
          <w:spacing w:val="1"/>
          <w:lang w:val="ru-RU"/>
        </w:rPr>
      </w:pPr>
      <w:r>
        <w:rPr>
          <w:spacing w:val="1"/>
          <w:lang w:val="ru-RU"/>
        </w:rPr>
        <w:t>Расширенный художественный кругозор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426" w:hanging="0"/>
        <w:jc w:val="both"/>
        <w:rPr/>
      </w:pPr>
      <w:r>
        <w:rPr>
          <w:lang w:val="ru-RU"/>
        </w:rPr>
        <w:t>Сформированный интерес к различным видам искусст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lang w:val="ru-RU"/>
        </w:rPr>
        <w:t>3.</w:t>
      </w:r>
      <w:r>
        <w:rPr>
          <w:lang w:val="ru-RU"/>
        </w:rPr>
        <w:t>Сформированный духовный потенциал личности ребенка, направленный</w:t>
        <w:tab/>
        <w:t>на творческое самовыражение, самореализацию.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4.Сформированные первоначальные навыки хорового п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5.Владение основами музыкальной грамоты и игре на инструментах Орф-оркест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6.Владение навыками осознанного восприятия элементов музыкального языка и музыкальной речи, знаниями основных направлений музыкального искусства.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7. Владение основами изобразительной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8.Владение минимумом знаний, умений, навыков, необходимых для исполнительской деятельност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1985" w:right="-51" w:hanging="155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/>
      </w:pPr>
      <w:r>
        <w:rPr>
          <w:lang w:val="ru-RU"/>
        </w:rPr>
        <w:t>С целью обеспечения высокого качества художественного образования, его доступности, открытости, привлекательности для обучающихся, их родителей (законных представителей), духовно-нравственного развития, эстетического воспитания и художественного становления личности, школой искусств создана комфортная развивающая образовательная среда, обеспечивающая возможнос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выявления и развития одаренных детей в области различных видов искус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организации первичной творческой деятельности обучающихся путем проведения творческих мероприятий различного уров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использования в образовательном процессе образовательных технологий, основанных на лучших достижениях отечественного дошкольного образования в сфере культуры и искус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/>
      </w:pPr>
      <w:r>
        <w:rPr>
          <w:lang w:val="ru-RU"/>
        </w:rPr>
        <w:t>построения содержания «Программы»</w:t>
      </w:r>
      <w:r>
        <w:rPr>
          <w:b/>
          <w:lang w:val="ru-RU"/>
        </w:rPr>
        <w:t xml:space="preserve"> </w:t>
      </w:r>
      <w:r>
        <w:rPr>
          <w:lang w:val="ru-RU"/>
        </w:rPr>
        <w:t>с учетом индивидуального развития детей, а также особенностей субъекта Российской Федерации.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Программа раскрывает задачи и содержание работы по художественно-эстетическому воспитанию дошкольников с учетом возрастных особенностей. 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формирования ассоциативно-образного пространственного мышления, интуиции.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ЕБНО-ТЕМАТИЧЕСКИЙ ПЛАН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lang w:val="ru-RU"/>
        </w:rPr>
        <w:t>Предмет «Прикладное творчеств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4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92"/>
        <w:gridCol w:w="851"/>
        <w:gridCol w:w="850"/>
        <w:gridCol w:w="1134"/>
        <w:gridCol w:w="2552"/>
        <w:gridCol w:w="2286"/>
      </w:tblGrid>
      <w:tr>
        <w:trPr>
          <w:trHeight w:val="2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>
          <w:trHeight w:val="453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 1: Работа с бумагой. </w:t>
            </w:r>
            <w:r>
              <w:rPr>
                <w:b/>
                <w:bCs/>
                <w:lang w:val="ru-RU"/>
              </w:rPr>
              <w:t xml:space="preserve">Основы декоративной композиции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ппликация с элементами коллаж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-р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на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2: Традиционные виды росписи. Филимоновская росп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3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росписи. Знакомство с эле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создание композиции с использованием характерных образов дан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Раздел 3: Текстиль. Тка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кацкого реме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Беседа, 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приемы т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гоб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чение колорита в работе над гобеле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гоб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пло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квадра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Раздел 4: Игрушка в различных техниках и материал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Плешковская игрушка-свистул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нская глиняная кукл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погремуш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  <w:r>
              <w:rPr>
                <w:b/>
                <w:lang w:val="ru-RU"/>
              </w:rPr>
              <w:t xml:space="preserve"> Просмотр работ учащихся (дифференцированный)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Годовые требования. Содержание разделов и тем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Раздел 1: Работа с бумагой. Основы декоративной композиции. Аппликация с элементами коллажа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1. Тема: Дерево – рука.</w:t>
      </w:r>
      <w:r>
        <w:rPr>
          <w:lang w:val="ru-RU"/>
        </w:rPr>
        <w:t xml:space="preserve"> Познакомиться с особенностями декоративной композиции: плоскостность изображения, лаконичность и выразительность силуэта, локальные цветовые отношения. Использование контрастных отношений локального цвета фона и пестрой аппликации, которая на него наклеивается. Используется картон, цветная и пестрая бумага из журналов, клей, ножницы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«Веселые осьминожки». Придумать и выполнить декоративную композицию с использованием отпечатков рук (гуашь, акварель, формат А3)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2. Тема: Букет цветов</w:t>
      </w:r>
      <w:r>
        <w:rPr>
          <w:lang w:val="ru-RU"/>
        </w:rPr>
        <w:t>. Познакомиться с техникой мозаичной аппликации. Узнать о виде монументального декоративно-прикладного искусства - мозаика. Выполнить композицию из заранее подготовленных кусочков бумаги разных оттенков одного цвета. Организовать плоскость листа при акцентировании композиционного центра и соподчинении всех элементов композиции. Задание выполняется на картоне с использованием цветной бумажной мозаикой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собрать коллекцию осенних листьев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3.Тема: Осенние листочки</w:t>
      </w:r>
      <w:r>
        <w:rPr>
          <w:lang w:val="ru-RU"/>
        </w:rPr>
        <w:t>. Знакомство с понятием «простая и сложная форма». Сравнение по форме различных листьев (рябина и липа, ясень и дуб), и выявление их геометрической основы. Сравнение пропорций частей в сложных составных формах. Понятия «симметрия» и «асимметрия». Использование цветной бумаги, картона, шаблона листьев, декоративных маркеров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используя технику мозаичной аппликации выполнить упражнение «Радуга-дуга», цветная мозаичная бумага, картон формат А5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4. Тема: Пейзаж-настроение</w:t>
      </w:r>
      <w:r>
        <w:rPr>
          <w:lang w:val="ru-RU"/>
        </w:rPr>
        <w:t>. Используя навыки, приобретенные на предыдущих уроках, выполнить композицию на передачу эмоционального состояния природы с помощью ритмически организованных пятен. Работа выполняется из осенних листьев, цветной мозаики на картона формат А4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рочитать русские народные сказки, героями которых являются звери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1.5.Тема: Сказка. </w:t>
      </w:r>
      <w:r>
        <w:rPr>
          <w:lang w:val="ru-RU"/>
        </w:rPr>
        <w:t>Познакомить с</w:t>
      </w:r>
      <w:r>
        <w:rPr>
          <w:b/>
          <w:lang w:val="ru-RU"/>
        </w:rPr>
        <w:t xml:space="preserve"> </w:t>
      </w:r>
      <w:r>
        <w:rPr>
          <w:lang w:val="ru-RU"/>
        </w:rPr>
        <w:t>анималистическим жанром в декоративно-прикладном искусстве.  Выполнить иллюстрацию к русской народной сказке в технике аппликации из кусочков рваной цветной бумаги. Найти выразительное решение композиции, выполнить силуэтное изображение животного. Использование цветной бумаги, цветного картона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поинтересоваться у родных есть ли дома глиняная игрушка, если есть, то узнать какая и принести на занятие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аздел 2: Традиционные виды росписи. Филимоновская роспись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2.1. Тема: Филимоновская роспись</w:t>
      </w:r>
      <w:r>
        <w:rPr>
          <w:lang w:val="ru-RU"/>
        </w:rPr>
        <w:t>. Беседа об истории возникновения и развития росписи деревни Филимоново Тульской области. Знакомство с ее орнаментальными мотивами, видами узоров, которыми украшают филимоновскую игрушку и способами их нанесения на поверхность. Выполнение орнаментальных схем. Заполнение плоской формы узором. Возможно создание коллективной композиции «Ярмарка игрушек». Работа ведется на формате А4 гуашью, с использованием шаблонов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вместе с родителями посмотреть информацию о мастерах филимоновской игрушки и вписать ее в альбом домашних заданий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. Тема: Копирование образца. </w:t>
      </w:r>
      <w:r>
        <w:rPr>
          <w:lang w:val="ru-RU"/>
        </w:rPr>
        <w:t>Выполнить копию росписи филимоновской игрушки. Расписать нарисованную по шаблону фигурку или готовую белую игрушку-свистульку простой формы, используя в качестве образцов игрушки, расписанные мастерами, а также схемы, выполненные на предыдущих уроках. Используется акварель, гуашь, формат А4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разработать узор для филимоновского всадника и барыни в альбоме домашних заданий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2.3. Тема: Творческая работа «Праздничное гуляние». </w:t>
      </w:r>
      <w:r>
        <w:rPr>
          <w:lang w:val="ru-RU"/>
        </w:rPr>
        <w:t>Создать композицию с фигурками людей, зверей, птиц выполнив их роспись. Закрепить пройденный материал. Используется акварель, формат А4, орнаментальные схемы, выполненные на первом уроке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аздел 3: Текстиль. Ткачеств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3.1. Тема: История ткацкого ремесла. </w:t>
      </w:r>
      <w:r>
        <w:rPr>
          <w:lang w:val="ru-RU"/>
        </w:rPr>
        <w:t>Просмотр фильма об истории ткацкого ремесла, об оборудовании, необходимом для ткачества. На основе музейных образцов познакомиться с видами ткачеств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3.2. Тема: Основные технические приемы ткачества</w:t>
      </w:r>
      <w:r>
        <w:rPr>
          <w:lang w:val="ru-RU"/>
        </w:rPr>
        <w:t>. Подготовить картон к ткачеству, выполнить простое полотняное переплетение. Познакомиться с понятиями зев, уток, долевая нить. Используется картон, хлопковая и шерстяная нить, пластиковая иголка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вклеить в альбом домашних заданий картинки с изображением тканых издел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3.Тема: Копирование гобелена. </w:t>
      </w:r>
      <w:r>
        <w:rPr>
          <w:lang w:val="ru-RU"/>
        </w:rPr>
        <w:t>Используя возможности изобразительных средств (линия, точка) выполнить копию готового гобелена с натуры, имитируя технику ткачества. Используется формат А4, гуашь, акварель, фломастер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в альбоме домашних заданий выполнить копию гобелена с его изображения на фотограф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4. Тема: Значение колорита в работе над гобеленом. </w:t>
      </w:r>
      <w:r>
        <w:rPr>
          <w:lang w:val="ru-RU"/>
        </w:rPr>
        <w:t>Выполнить ассоциативную цветовую композицию на заданную тему (грустно-весело, тепло-холодно и т.д.). Возможно использование фактуры для достижения большей эмоциональной выразительности. 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гуашь, формат А4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Выполнить колористическую композицию на заданную тем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5. Тема: Выполнение эскиза гобелена. </w:t>
      </w:r>
      <w:r>
        <w:rPr>
          <w:lang w:val="ru-RU"/>
        </w:rPr>
        <w:t>Симметрия и асимметрия в декоративной композиции. Выполнить эскиз гобелена в цвете, используя технику работы мазком, направленном только вертикально или только горизонтально. Используется гуашь, формат А4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Выполнить эскиз гобелена на заданную тем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6. Тема: Пояс в технике «дерганье» (плоский). </w:t>
      </w:r>
      <w:r>
        <w:rPr>
          <w:lang w:val="ru-RU"/>
        </w:rPr>
        <w:t>Познакомиться с техникой выполнения несложных поясов в технике дерганье. Используются толстые нити разных цве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повторить дома способ выполнения пояс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3.7. Тема: Пояс в технике «дерганье» (квадратный).</w:t>
      </w:r>
      <w:r>
        <w:rPr>
          <w:lang w:val="ru-RU"/>
        </w:rPr>
        <w:t xml:space="preserve"> Познакомиться с техникой выполнения несложных поясов в технике дерганье. Выполнить небольшое изделие (шнурок, брелок). Используются толстые нити разных цве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повторить дома способ выполнения пояс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аздел 4: Игрушка в различных техниках и материала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4.1.  Тема: «Плешковская игрушка – свистулька»</w:t>
      </w:r>
      <w:r>
        <w:rPr>
          <w:lang w:val="ru-RU"/>
        </w:rPr>
        <w:t>. Познакомиться с традиционной глиняной игрушкой Орловского края и особенностями ее выполнения. Освоить приемы лепки и декора плешковской игрушки-свистульки. Зарисовать образцы, фрагменты декора игрушек-свистулек. Выполнить игрушку в материале. Используется глина, красители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посмотреть информацию о мастерах игрушки, зарисовать некоторые их работы в альбом домашних зада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4.2.Тема: «Чернышенская глиняная кукла». </w:t>
      </w:r>
      <w:r>
        <w:rPr>
          <w:lang w:val="ru-RU"/>
        </w:rPr>
        <w:t>Познакомиться с традиционной глиняной игрушкой Орловского края. Освоить приемы лепки и декора чернышенской куклы. Зарисовать образцы фрагментов декора глиняной куклы. Выполнить куклу в материале. Используется глина, красители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осмотреть информацию о мастерах игрушки, зарисовать некоторые их работы в альбом с домашними заданиями. Принести на следующие занятие мелко порванные кусочки газе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4.3. Тема: Колокольчик (папье-маше). </w:t>
      </w:r>
      <w:r>
        <w:rPr>
          <w:lang w:val="ru-RU"/>
        </w:rPr>
        <w:t>Познакомиться с техникой прикладного творчества папье-маше. Выполнить основу формы из пластилина, послойно оклеить ее мелко порванной тонкой бумагой. После полного застывания объемную форму расписать, украсить декоративными элементами. Используется пластилин, клей ПВА, мелко порванная газета, гуаш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закончить нанесение необходимого количества слоев бумаги на пластилиновую форму, дать ей просохнут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ru-RU"/>
        </w:rPr>
      </w:pPr>
      <w:r>
        <w:rPr>
          <w:b/>
          <w:lang w:val="ru-RU"/>
        </w:rPr>
        <w:t>4.4. Тема: Матрешка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ознакомиться с историей возникновения матрешки – образа красавицы, воспетой в русских песнях и сказках. Расписать матрешку в полховско-майданской традиции. Познакомиться с последовательностью работы над заготовкой, сначала лицо и руки, после этого фоновые места на поверхности формы, после этого разные элементы декора. Используется гуашь, плотная бумаг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highlight w:val="yellow"/>
          <w:lang w:val="ru-RU"/>
        </w:rPr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изучить литературу про русскую матрешк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4.5. Тема: Игрушка-погремушка</w:t>
      </w:r>
      <w:r>
        <w:rPr>
          <w:b/>
          <w:color w:val="215868"/>
          <w:lang w:val="ru-RU" w:eastAsia="ru-RU"/>
        </w:rPr>
        <w:t xml:space="preserve">. </w:t>
      </w:r>
      <w:r>
        <w:rPr>
          <w:lang w:val="ru-RU" w:eastAsia="ru-RU"/>
        </w:rPr>
        <w:t>Знакомство с традицией изготовления предметов  быта, игрушек, украшений, лаптей, туесков для хранения продуктов из бересты. На примере простого изделия освоить приемы работы с берестой. Вырезать заготовку по разметке. Разметить линии сгиба согласно технологической карте, собрать игрушку. Используются береста, ножницы, линейка, подкладная доска, горо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highlight w:val="yellow"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Самостоятельная работа</w:t>
      </w:r>
      <w:r>
        <w:rPr>
          <w:lang w:val="ru-RU"/>
        </w:rPr>
        <w:t>: изучить литературу про изделия из берест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highlight w:val="yellow"/>
          <w:u w:val="single"/>
          <w:lang w:val="ru-RU"/>
        </w:rPr>
      </w:pPr>
      <w:r>
        <w:rPr>
          <w:b/>
          <w:bCs/>
          <w:color w:val="000000"/>
          <w:highlight w:val="yellow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5. Итоговая аттестация. </w:t>
      </w:r>
      <w:r>
        <w:rPr>
          <w:lang w:val="ru-RU"/>
        </w:rPr>
        <w:t>Просмотр работ учащихся (дифференцированный).</w:t>
      </w:r>
    </w:p>
    <w:p>
      <w:pPr>
        <w:pStyle w:val="Normal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6"/>
          <w:szCs w:val="26"/>
          <w:lang w:val="ru-RU"/>
        </w:rPr>
        <w:t>Предмет «ХОР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3"/>
        <w:gridCol w:w="1134"/>
        <w:gridCol w:w="2551"/>
        <w:gridCol w:w="269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Певческ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Работа над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Работа над звуком</w:t>
            </w:r>
            <w:r>
              <w:rPr>
                <w:lang w:val="ru-RU"/>
              </w:rPr>
              <w:t>, интон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Координация между слухом и гол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Работа над дикцией и артикуляцией; ансамбль и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/>
              <w:t>Работа над  выученными  произведениями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концертные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bCs/>
                <w:lang w:val="ru-RU" w:bidi="en-US"/>
              </w:rPr>
            </w:pPr>
            <w:r>
              <w:rPr>
                <w:rFonts w:eastAsia="Calibri"/>
                <w:b/>
                <w:bCs/>
                <w:lang w:val="ru-RU" w:bidi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разделов и те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Важным принципом работы коллектива является системный подход к обучению, который позволяет направить преподавание всех музыкальных дисциплин на решение основной задачи – создание целостного, стройного и грамотного хорового коллектива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чащихся первых классов целесообразно объединить в отдельную хоровую группу, так как они не обладают элементарными навыками пения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вческой установки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дыхания (активного вдоха, задержки, экономного вдоха)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мягкой атаки звука, формирования гласных, дикции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унисона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понимание дирижерского жест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течение учебного года планируется ряд творческих выступлений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новогодние концерты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концерты для родителей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конкурсные выступления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хоровом коллективе должна быть создана атмосфера творчества, ответственности каждого ребенка за результаты общего дел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На занятиях должны активно использовать знания нотной грамоты и навыки сольфеджирования, так как пение по нотам, а затем и хоровым партитурам помогает учащимся овладевать музыкальным произведением созна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При этом концертные выступления должны организовываться с чувством меры: излишнее их количество нельзя считать положительным, желательно, чтобы концертные выступления проходили в доброжелательной обстановке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Младший хор участвует в выступлениях в середине и в конце учебного года, показав свою программу – 2-3 произведения. А также принимает участие в школьных тематических мероприятиях в течение всего учебного года по мере накопления репертуар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ЕРВЫЙ ГОД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Вокальные навыки проверяются в конце учебного года строго индивидуально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идеть при пении прямо, не напряженно, слегка отведя плечи назад. Руки опустить или положить на колени (при пении сидя). Петь только с мягкой атакой. Петь легким звуком, стараться тянуть его без напряжения, без «утечки» воздуха. Знать правила гигиены гол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К концу года уметь осмысленно петь в группе детей выученный за год репертуар, соблюдая пройденные правила пения. Правильно дышать: уметь делать небольшой, спокойный вдох, не поднимая плечи, петь ровно короткие фразы на одном дыхании. В более подвижных песнях - уметь делать быстро активно-спокойный вдох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Хоровые навыки. Петь чисто и слаженно в хоре несложные песни в унисон, с сопровождением. Понимать элементарные дирижерские жесты и правильно следовать им: внимание, вдох, начало пения и его окончание, характер голосоведе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жидаемые результаты на различных этапах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Вокально-хоровые навыки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ЕВЧЕСКАЯ УСТАНОВКА И ДЫХАНИЕ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Вводная беседа о хоре; правильная установка при пении сидя и стоя (положение головы и корпуса прямое, ненапряженное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евческая установка организует дыхание.  Спокойный, активный вдох с последующей задержкой, экономный выдох. Различные типы дыхания в зависимости от произведения. Упражнения из ФМРГ В.В. Емельянова.</w:t>
      </w:r>
    </w:p>
    <w:p>
      <w:pPr>
        <w:pStyle w:val="Normal"/>
        <w:spacing w:lineRule="auto" w:line="276"/>
        <w:ind w:right="-51" w:hanging="0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ЗВУКОВЕДЕНИЕ И ДИКЦ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Естественный, свободный звук без крика и напряжения (форсировки). Преимущественно мягкая атака звука.  Округление гласных; способы их формирования в различных регистрах (грудное и головное звучание). Пение нон легато и легато.  Нюансы (меццо – форте, меццо – пиано, форте, пиано)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 Четкое произношение текста, выделение логического ударения.</w:t>
      </w:r>
    </w:p>
    <w:p>
      <w:pPr>
        <w:pStyle w:val="Normal"/>
        <w:spacing w:lineRule="auto" w:line="276"/>
        <w:ind w:right="-51" w:hanging="0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АНСАМБЛЬ И СТРОЙ.</w:t>
      </w:r>
    </w:p>
    <w:p>
      <w:pPr>
        <w:pStyle w:val="Normal"/>
        <w:spacing w:lineRule="auto" w:line="27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Выработка активного унисона (чистое и выразительное интонирование диатонических ступеней лада), ритмической устойчивости в умеренных темпах при соотношении простейших длительностей (четверть, восьмая, половинная), соблюдение динамической ровности при произношении текста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Устойчивое интонирование одноголосного пения при сложном аккомпанементе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Исполнение канонов. Ритмическая устойчивость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РАБОТА НАД ФОРМИРОВАНИЕМ ИСПОЛНИТЕЛЬСКИХ НАВЫКОВ.</w:t>
      </w:r>
    </w:p>
    <w:p>
      <w:pPr>
        <w:pStyle w:val="Normal"/>
        <w:spacing w:lineRule="auto" w:line="27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Анализ хоровых произведений; определение формы (куплетная, двух- и трехчастная формы, рондо); разбор текста; тональный план.  Чтение нотного текст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Исполнение произведений с различными видами темпов. 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Ознакомление и понимание элементарных дирижерских жестов: «внимание», «дыхание», «начало» и «окончание»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iCs/>
          <w:color w:val="000000"/>
          <w:spacing w:val="1"/>
          <w:shd w:fill="FFFFFF" w:val="clear"/>
          <w:lang w:val="ru-RU"/>
        </w:rPr>
      </w:pPr>
      <w:r>
        <w:rPr>
          <w:b/>
          <w:i/>
          <w:iCs/>
          <w:color w:val="000000"/>
          <w:spacing w:val="1"/>
          <w:shd w:fill="FFFFFF" w:val="clear"/>
          <w:lang w:val="ru-RU"/>
        </w:rPr>
      </w:r>
    </w:p>
    <w:p>
      <w:pPr>
        <w:pStyle w:val="11"/>
        <w:shd w:fill="auto" w:val="clear"/>
        <w:spacing w:lineRule="auto" w:line="276"/>
        <w:ind w:left="60" w:right="-51" w:firstLine="480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 xml:space="preserve">учебного </w:t>
      </w:r>
      <w:r>
        <w:rPr>
          <w:b/>
          <w:sz w:val="24"/>
          <w:szCs w:val="24"/>
          <w:lang w:val="ru-RU"/>
        </w:rPr>
        <w:t>года</w:t>
      </w:r>
      <w:r>
        <w:rPr>
          <w:sz w:val="24"/>
          <w:szCs w:val="24"/>
        </w:rPr>
        <w:t xml:space="preserve"> с учащимися разучиваются </w:t>
      </w:r>
      <w:r>
        <w:rPr>
          <w:sz w:val="24"/>
          <w:szCs w:val="24"/>
          <w:lang w:val="ru-RU"/>
        </w:rPr>
        <w:t>8-10 одноголосных детских песен</w:t>
      </w:r>
      <w:r>
        <w:rPr>
          <w:sz w:val="24"/>
          <w:szCs w:val="24"/>
        </w:rPr>
        <w:t xml:space="preserve"> разного </w:t>
      </w:r>
      <w:r>
        <w:rPr>
          <w:sz w:val="24"/>
          <w:szCs w:val="24"/>
          <w:lang w:val="ru-RU"/>
        </w:rPr>
        <w:t xml:space="preserve">содержания и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говариваются скороговорки  и проводятся голосовые и музыкальные  игры. 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b/>
          <w:b/>
          <w:color w:val="FF0000"/>
          <w:spacing w:val="1"/>
          <w:sz w:val="26"/>
          <w:szCs w:val="26"/>
          <w:lang w:val="ru-RU"/>
        </w:rPr>
      </w:pPr>
      <w:r>
        <w:rPr>
          <w:b/>
          <w:color w:val="FF0000"/>
          <w:spacing w:val="1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1080" w:right="-51" w:hanging="360"/>
        <w:jc w:val="center"/>
        <w:rPr/>
      </w:pPr>
      <w:r>
        <w:rPr>
          <w:b/>
          <w:sz w:val="26"/>
          <w:szCs w:val="26"/>
          <w:lang w:val="ru-RU"/>
        </w:rPr>
        <w:t>Предмет «Слушание музыки и музыкальна грамота»</w:t>
      </w:r>
    </w:p>
    <w:p>
      <w:pPr>
        <w:pStyle w:val="Normal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992"/>
        <w:gridCol w:w="1134"/>
        <w:gridCol w:w="2410"/>
        <w:gridCol w:w="2412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 музыки как вида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музыкальной выразительности. Восприятие музыкального произведени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азка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ритмического чувства (на основе жанровой музыки: марш, полька, валь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узыкальные </w:t>
            </w:r>
            <w:r>
              <w:rPr>
                <w:lang w:val="ru-RU"/>
              </w:rPr>
              <w:t xml:space="preserve"> </w:t>
            </w:r>
            <w:r>
              <w:rPr/>
              <w:t>жан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 зан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икто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u w:val="single"/>
          <w:lang w:val="ru-RU"/>
        </w:rPr>
      </w:pPr>
      <w:r>
        <w:rPr>
          <w:b/>
          <w:color w:val="000000"/>
          <w:spacing w:val="1"/>
          <w:lang w:val="ru-RU"/>
        </w:rPr>
        <w:t>Содержание разделов и тем</w:t>
      </w:r>
    </w:p>
    <w:p>
      <w:pPr>
        <w:pStyle w:val="Normal"/>
        <w:spacing w:lineRule="auto" w:line="276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Слушание музыки.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Музыка и танец в нашей жизни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lang w:val="ru-RU"/>
        </w:rPr>
        <w:t>- П.И.Чайковский «Детский    альбом» - «Мама», «Игра в лошадки», Новая кукла», «Болезнь куклы», «Марш деревянных солдатиков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К.С.Хачатурян. Фрагменты из балета «Чипполино» - «Сеньор Помидор», «Строительство домика Тыквы», «Мелодия Груши», «Освобождение отца Чипполино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К.Сен-Санс. «Карнавал животных» - «Аквариум», «Куры и петух», «Лебедь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 Песня-песенность-Ф.Шуберт «Аве, Мария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Танец-танцевальность- П.И.Чайковский «Танец маленьких лебедей» из балета «Лебединое озеро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Марш-маршевость- М.И.Глинка «Марш Черномора» из оперы «Руслан и Людмила»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lang w:val="ru-RU"/>
        </w:rPr>
        <w:t>- Народные песни и танцы. Обращение композиторов к народной музыке. М.И. Глинка «Камаринская», М.П.Мусоргский «Гопак» из оперы «Сорочинская ярмарка», А.С.Даргомыжский, хор «Заплетися плетень» из оперы «Русалочка»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С.С. Прокофьев. Симфоническая сказка «Петя и волк». Инструменты симфонического оркестра.</w:t>
      </w:r>
    </w:p>
    <w:p>
      <w:pPr>
        <w:pStyle w:val="Normal"/>
        <w:spacing w:lineRule="auto" w:line="276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Музыкальная грамота.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Высокие и низкие звуки, регистры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Нотный стан, расположение звуков первой октавы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Восьмые и четвертные длительности (на слоги)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Размер две четверти, тактовая черт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Вступление, фраз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Мажорный и минорный лад. Тоник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Половинная нота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Простая одночастная форм</w:t>
      </w:r>
    </w:p>
    <w:p>
      <w:pPr>
        <w:pStyle w:val="Normal"/>
        <w:spacing w:lineRule="auto" w:line="276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Четвертные и восьмые длительности в различных сочетаниях (на слоги, прохлопывание, притопывание, проигрывание на детских ударных инструментах)</w:t>
      </w:r>
    </w:p>
    <w:p>
      <w:p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Простейшие ритмические диктанты с восьмыми и четвертными длительностями, а в дальнейшем и с половинными</w:t>
      </w:r>
    </w:p>
    <w:p>
      <w:p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Четырёхтактовые построения в размере две четверти</w:t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Придумывание текста к заданному ритмическому рисунку.</w:t>
      </w:r>
    </w:p>
    <w:p>
      <w:pPr>
        <w:pStyle w:val="Style18"/>
        <w:numPr>
          <w:ilvl w:val="1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tbl>
      <w:tblPr>
        <w:tblW w:w="163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5"/>
        <w:gridCol w:w="245"/>
        <w:gridCol w:w="245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90"/>
        <w:gridCol w:w="283"/>
        <w:gridCol w:w="284"/>
        <w:gridCol w:w="283"/>
        <w:gridCol w:w="284"/>
        <w:gridCol w:w="286"/>
        <w:gridCol w:w="245"/>
        <w:gridCol w:w="318"/>
        <w:gridCol w:w="284"/>
        <w:gridCol w:w="283"/>
        <w:gridCol w:w="284"/>
        <w:gridCol w:w="283"/>
        <w:gridCol w:w="267"/>
        <w:gridCol w:w="300"/>
        <w:gridCol w:w="284"/>
        <w:gridCol w:w="283"/>
        <w:gridCol w:w="284"/>
        <w:gridCol w:w="283"/>
        <w:gridCol w:w="28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5"/>
        <w:gridCol w:w="494"/>
        <w:gridCol w:w="494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4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График учебного процесса при 1 – годичном сроке обучения учебного плана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 xml:space="preserve">2. Сводные данные по бюджету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Сентябрь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7.10-2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Декабрь</w:t>
            </w:r>
          </w:p>
        </w:tc>
        <w:tc>
          <w:tcPr>
            <w:tcW w:w="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9.12-4.01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Январь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6.01-01.02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Февраль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3.02-01.03</w:t>
            </w:r>
          </w:p>
        </w:tc>
        <w:tc>
          <w:tcPr>
            <w:tcW w:w="1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Март</w:t>
            </w:r>
          </w:p>
        </w:tc>
        <w:tc>
          <w:tcPr>
            <w:tcW w:w="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30.03-05.04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Апрель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Август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val="ru-RU"/>
              </w:rPr>
              <w:t>Аудиторные занятия</w:t>
            </w:r>
            <w:r>
              <w:rPr>
                <w:rFonts w:eastAsia="Calibri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ru-RU"/>
              </w:rPr>
              <w:t>(в том числе промежуточная и  итоговая аттестация</w:t>
            </w:r>
            <w:r>
              <w:rPr>
                <w:rFonts w:eastAsia="Calibri"/>
                <w:sz w:val="8"/>
                <w:szCs w:val="8"/>
                <w:lang w:val="ru-RU"/>
              </w:rPr>
              <w:t>)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>Каникулы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>Всего</w:t>
            </w:r>
          </w:p>
        </w:tc>
      </w:tr>
      <w:tr>
        <w:trPr>
          <w:trHeight w:val="932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-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2-28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9-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3-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-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4-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-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2-28</w:t>
            </w:r>
          </w:p>
        </w:tc>
        <w:tc>
          <w:tcPr>
            <w:tcW w:w="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5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-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2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3-29</w:t>
            </w:r>
          </w:p>
        </w:tc>
        <w:tc>
          <w:tcPr>
            <w:tcW w:w="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3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7.04-03.05</w:t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4-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1-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5-31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534" w:type="dxa"/>
            <w:gridSpan w:val="4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9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"/>
        <w:gridCol w:w="635"/>
        <w:gridCol w:w="635"/>
        <w:gridCol w:w="635"/>
        <w:gridCol w:w="635"/>
        <w:gridCol w:w="638"/>
        <w:gridCol w:w="631"/>
        <w:gridCol w:w="631"/>
        <w:gridCol w:w="631"/>
        <w:gridCol w:w="638"/>
        <w:gridCol w:w="631"/>
        <w:gridCol w:w="638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</w:t>
            </w:r>
            <w:r>
              <w:rPr/>
              <w:t>Каникулы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720" w:right="-51" w:hanging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06" w:right="-51" w:hanging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 «Прикладное творчество»</w:t>
      </w:r>
    </w:p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еподаватель – </w:t>
      </w:r>
    </w:p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3118"/>
        <w:gridCol w:w="3062"/>
        <w:gridCol w:w="1512"/>
        <w:gridCol w:w="954"/>
        <w:gridCol w:w="1413"/>
        <w:gridCol w:w="1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Содержание раздела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 зан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 1: Работа с бумагой. </w:t>
            </w:r>
            <w:r>
              <w:rPr>
                <w:b/>
                <w:bCs/>
                <w:lang w:val="ru-RU"/>
              </w:rPr>
              <w:t xml:space="preserve">Основы декоративной композиции.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</w:rPr>
              <w:t>Аппликация с элементами колл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-р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ет цветов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на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418" w:hRule="atLeast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2: Традиционные виды росписи. Филимоновская роспись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росписи. Знакомство с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бра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создание композиции с использованием характерных образов данной ро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</w:rPr>
              <w:t>Раздел 3: Текстиль. Ткачество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кацкого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ое занят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Беседа,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приемы т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гоб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колорита в  работе над гобеле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гоб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пло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квад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Раздел 4: Игрушка в различных техниках и материа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ru-RU"/>
              </w:rPr>
            </w:pPr>
            <w:r>
              <w:rPr>
                <w:lang w:val="ru-RU"/>
              </w:rPr>
              <w:t>Плешковская игрушка-свистуль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ышенская глиняная кукла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погремуш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  <w:r>
              <w:rPr>
                <w:b/>
                <w:lang w:val="ru-RU"/>
              </w:rPr>
              <w:t xml:space="preserve"> Просмотр работ учащихся (дифференцированны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06" w:right="-51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«ХОР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подаватель – </w:t>
      </w:r>
    </w:p>
    <w:tbl>
      <w:tblPr>
        <w:tblW w:w="15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19"/>
        <w:gridCol w:w="958"/>
        <w:gridCol w:w="2838"/>
        <w:gridCol w:w="2297"/>
        <w:gridCol w:w="1247"/>
        <w:gridCol w:w="850"/>
        <w:gridCol w:w="1560"/>
        <w:gridCol w:w="1139"/>
      </w:tblGrid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вческая установка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водная беседа. Гигиена голоса. Голосовые игры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Г. Струве, слова Н. Соловьевой «С нами друг»</w:t>
            </w:r>
          </w:p>
          <w:p>
            <w:pPr>
              <w:pStyle w:val="Normal"/>
              <w:ind w:right="-2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выпо</w:t>
            </w:r>
            <w:r>
              <w:rPr>
                <w:rFonts w:eastAsia="Calibri"/>
              </w:rPr>
              <w:t>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Работа над дыханием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Струве «С нами друг»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Скороговорки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Г. Струве «Без музыки, без песен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вческая установка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и слова Е. Нестеревой «Осенняя загадка»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Работа над звуком, интонацией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ыка и слова З. Роот «Капитан» 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Журбина, сл. П. Синявского «Пряничная песен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ыполнение практ</w:t>
            </w:r>
            <w:r>
              <w:rPr>
                <w:rFonts w:eastAsia="Calibri"/>
              </w:rPr>
              <w:t>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Кудряшова, стихи И. Косякова  «Мама дорогая»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lang w:val="ru-RU"/>
              </w:rPr>
              <w:t xml:space="preserve">Октябрь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Работа над дикцией и артикуляцией; ансамбль и строй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ыка и слова З. Роот «Капитан» 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Журбина, сл. П. Синявского «Пряничная песен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ыполнение пр</w:t>
            </w:r>
            <w:r>
              <w:rPr>
                <w:rFonts w:eastAsia="Calibri"/>
              </w:rPr>
              <w:t>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вческая установка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зыка и слова А. Ермолова «Светлячок»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Г. Струве «Хор, хор, х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ыполнение практ</w:t>
            </w:r>
            <w:r>
              <w:rPr>
                <w:rFonts w:eastAsia="Calibri"/>
              </w:rPr>
              <w:t>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дыханием.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уз. И. Егикова ,  сл. Л. Зубковой «Апельси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звуком, интон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уз. Г. Струве «Новогодний хорово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 выученными  произве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В. Герчик, сл. Н. Френкель «Нотный хоровод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 вып</w:t>
            </w:r>
            <w:r>
              <w:rPr>
                <w:rFonts w:eastAsia="Calibri"/>
              </w:rPr>
              <w:t>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ни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уз. Г. Струве «Быстрая песенка»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узыка и слова А. Ермолова «Светляч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звуком, интонац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Филлипенко, сл. Т. Волгиной «Бравые солда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 выученными  произве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ыка и слова Я. Жабко «Буду папе помогать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4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уз. В. Серебренников, сл. Б. Заходера «Бочонок собачо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 выученными  произведениями</w:t>
            </w:r>
            <w:r>
              <w:rPr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rFonts w:eastAsia="Calibri"/>
                <w:color w:val="FF0000"/>
                <w:lang w:val="ru-RU" w:eastAsia="ru-RU"/>
              </w:rPr>
            </w:pPr>
            <w:r>
              <w:rPr>
                <w:rFonts w:eastAsia="Calibri"/>
                <w:color w:val="FF0000"/>
                <w:lang w:val="ru-RU" w:eastAsia="ru-RU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дикцией и артикуляцией; ансамбль и стр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И. Фроловой «Весення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 xml:space="preserve">Муз. Г. Струве, сл. В. Викторова «Веселая песенк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рупповая, 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практическ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е заняти</w:t>
            </w:r>
            <w:r>
              <w:rPr>
                <w:rFonts w:eastAsia="Calibri"/>
                <w:lang w:val="ru-RU"/>
              </w:rPr>
              <w:t>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к-конце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rFonts w:eastAsia="Calibri"/>
                <w:color w:val="FF0000"/>
                <w:lang w:val="ru-RU" w:eastAsia="ru-RU"/>
              </w:rPr>
            </w:pPr>
            <w:r>
              <w:rPr>
                <w:rFonts w:eastAsia="Calibri"/>
                <w:color w:val="FF0000"/>
                <w:lang w:val="ru-RU" w:eastAsia="ru-RU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bCs/>
                <w:lang w:val="ru-RU" w:bidi="en-US"/>
              </w:rPr>
            </w:pPr>
            <w:r>
              <w:rPr>
                <w:rFonts w:eastAsia="Calibri"/>
                <w:b/>
                <w:bCs/>
                <w:lang w:val="ru-RU" w:bidi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06" w:right="-5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«Слушание музыки и музыкальная грамот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еподаватель –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992"/>
        <w:gridCol w:w="2802"/>
        <w:gridCol w:w="2301"/>
        <w:gridCol w:w="1276"/>
        <w:gridCol w:w="851"/>
        <w:gridCol w:w="1559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, Сказка в музык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Чайковский «Баба Яга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Сломинский «Дюймовочка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.Григ. «Сказочные персонажи Гномы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.Григ «В пещере горного ко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рипичный клю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ты первой окта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ты на линейках, между линейк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бусы по нотка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ие мелодий с первой по пятую ступ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и н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ритмом в размере две четвер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спитание ритмического чувства (на основе жанровой музыки: марш, танец- полька, валь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зыкальные жанры. Песня. Лирические песни.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Теоретическое и практическое зан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both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" w:hanging="0"/>
        <w:rPr/>
      </w:pPr>
      <w:r>
        <w:rPr>
          <w:b/>
          <w:bCs/>
          <w:i/>
          <w:iCs/>
          <w:lang w:val="ru-RU"/>
        </w:rPr>
        <w:t>Формы подведения ит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Основным показателем успешности освоения Программы «Развитие детей средствами искусства» является продукт деятельности учащихся – работы, выполненные обучающимися в различных видах деятельности.</w:t>
      </w:r>
    </w:p>
    <w:p>
      <w:pPr>
        <w:pStyle w:val="Normal"/>
        <w:spacing w:lineRule="auto" w:line="276"/>
        <w:ind w:right="-51" w:firstLine="720"/>
        <w:jc w:val="both"/>
        <w:rPr>
          <w:b/>
          <w:b/>
          <w:i/>
          <w:i/>
          <w:lang w:val="ru-RU"/>
        </w:rPr>
      </w:pPr>
      <w:r>
        <w:rPr>
          <w:bCs/>
          <w:iCs/>
          <w:lang w:val="ru-RU"/>
        </w:rPr>
        <w:t>С целью информирования родителей о результатах деятельности учащихся преподаватель проводит вы</w:t>
      </w:r>
      <w:r>
        <w:rPr>
          <w:lang w:val="ru-RU"/>
        </w:rPr>
        <w:t>ставку творческих работ детей, а также концертное (публичное) выступление в конце учебного года во внеаудиторное время.</w:t>
      </w:r>
    </w:p>
    <w:p>
      <w:pPr>
        <w:pStyle w:val="Normal"/>
        <w:spacing w:lineRule="auto" w:line="276"/>
        <w:ind w:right="-5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и оценки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тражает достаточный уровень знаний и умений на данном этапе обучения. </w:t>
            </w:r>
          </w:p>
        </w:tc>
      </w:tr>
    </w:tbl>
    <w:p>
      <w:pPr>
        <w:pStyle w:val="Normal"/>
        <w:suppressAutoHyphens w:val="true"/>
        <w:spacing w:lineRule="auto" w:line="276"/>
        <w:ind w:left="786" w:hanging="0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pacing w:lineRule="auto" w:line="276"/>
        <w:ind w:firstLine="786"/>
        <w:jc w:val="both"/>
        <w:rPr/>
      </w:pPr>
      <w:r>
        <w:rPr>
          <w:lang w:val="ru-RU" w:eastAsia="ru-RU"/>
        </w:rPr>
        <w:t>Оценки (зачет/незачет) выставляются по окончании каждой четверти и полугодий учебного года.</w:t>
      </w:r>
      <w:r>
        <w:rPr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lang w:val="ru-RU"/>
        </w:rPr>
        <w:t>Проверка усвоения материала проводится в течение учебного процесса в форме индивидуального и группового просмотра и прослушивания учащихся.</w:t>
      </w:r>
    </w:p>
    <w:p>
      <w:pPr>
        <w:pStyle w:val="Normal"/>
        <w:spacing w:lineRule="auto" w:line="276"/>
        <w:ind w:right="-51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Heading6"/>
        <w:numPr>
          <w:ilvl w:val="0"/>
          <w:numId w:val="5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lang w:val="ru-RU"/>
        </w:rPr>
        <w:t>В основу Программы «Развитие детей средствами искусства» полож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тематический принцип планирования учебного материала, что отвечает задачам нравственного, эстетического и трудового воспитания обучающихся, учитывает возрастные особенности детей и их интере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единство воспитания и образования, обучения и творческой деятельности детей, сочетание практической работы с развитием способности воспринимать прекрасное в искусстве и в окружающей действ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соблюдение преемственности в творчеств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 и т.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«</w:t>
      </w:r>
      <w:r>
        <w:rPr>
          <w:lang w:val="ru-RU"/>
        </w:rPr>
        <w:t>Программе»</w:t>
      </w:r>
      <w:r>
        <w:rPr>
          <w:b/>
          <w:lang w:val="ru-RU"/>
        </w:rPr>
        <w:t xml:space="preserve"> </w:t>
      </w:r>
      <w:r>
        <w:rPr>
          <w:lang w:val="ru-RU"/>
        </w:rPr>
        <w:t>формы обучения представляют собой целенаправленную, четко организованную, содержательно насыщенную и методически оснащенную систему познавательного и воспитательного общения, взаимодействия, отношений преподавателя и учащегося и реализуются как органическое единство целенаправленной организации содержания, обучающих средств и метод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lang w:val="ru-RU"/>
        </w:rPr>
      </w:pPr>
      <w:r>
        <w:rPr>
          <w:lang w:val="ru-RU"/>
        </w:rPr>
        <w:t>Она рассчитана на детей младшего школьного возраста 7-9 лет и разработана с учётом их возрастных особенностей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/>
        </w:rPr>
        <w:t>При реализации «Программы»</w:t>
      </w:r>
      <w:r>
        <w:rPr>
          <w:b/>
          <w:lang w:val="ru-RU"/>
        </w:rPr>
        <w:t xml:space="preserve"> </w:t>
      </w:r>
      <w:r>
        <w:rPr>
          <w:lang w:val="ru-RU"/>
        </w:rPr>
        <w:t>используются: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урок-игра ознакомления обучающихся с новым материалом;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урок-игра закрепления знаний;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обобщающий урок-игра;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урок-игра проверки знаний, умений и навыков (контрольные) и др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lang w:val="ru-RU"/>
        </w:rPr>
        <w:t>учебно-методические</w:t>
      </w:r>
      <w:r>
        <w:rPr>
          <w:lang w:val="ru-RU"/>
        </w:rPr>
        <w:t xml:space="preserve"> сред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Учебные методические пособия по «Изобразительному искусству» (школа Неменского, автор Светлана Вохринцев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етодическая литература по цветовед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Репродукции картин известных худож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Демонстрационный материа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Репертуарные сборники детских пес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онографические сборники песен советских, современных композиторов, народные песн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етодическую литературу по хоровому и вокальному воспита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Видеозаписи с концертов детских хоровых коллектив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lang w:val="ru-RU"/>
        </w:rPr>
        <w:t>Большой фонд аудио- и видеозаписей песен композиторов и народных хоров и исполни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узыкальные игры, скороговорки, музыкальные попев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Фонопедический метод развития голоса В. Емельянова (1 уровень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lang w:val="ru-RU"/>
        </w:rPr>
      </w:pPr>
      <w:r>
        <w:rPr>
          <w:b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Компьютер (ноутбук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Столы, стуль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 xml:space="preserve">Проектор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Классная дос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Музыкальные инструменты (фортепиано, инструменты Орф-оркестра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/>
      </w:pPr>
      <w:r>
        <w:rPr>
          <w:lang w:val="ru-RU"/>
        </w:rPr>
        <w:t>Шкафы для хранения нотной литературы, дидактических материалов, пособий, репродукций, иллюстраций и работ художников и т.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ab/>
        <w:t>Учебные аудитории имеют звукоизоля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В школе искусств созданы условия для содержания своевременного обслуживания и ремонта музыкальных инструмен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pacing w:val="-4"/>
          <w:lang w:val="ru-RU"/>
        </w:rPr>
      </w:pPr>
      <w:r>
        <w:rPr>
          <w:b/>
          <w:i/>
          <w:spacing w:val="-4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numPr>
          <w:ilvl w:val="0"/>
          <w:numId w:val="5"/>
        </w:numPr>
        <w:spacing w:lineRule="auto" w:line="276"/>
        <w:ind w:left="1288" w:right="-51" w:hanging="1288"/>
        <w:jc w:val="center"/>
        <w:rPr/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3. </w:t>
      </w:r>
      <w:r>
        <w:rPr>
          <w:color w:val="000000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4. </w:t>
      </w:r>
      <w:r>
        <w:rPr>
          <w:color w:val="000000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 разноуровневые     программы)».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</w:r>
    </w:p>
    <w:p>
      <w:pPr>
        <w:pStyle w:val="Default"/>
        <w:spacing w:lineRule="auto" w:line="276"/>
        <w:ind w:right="-51" w:hanging="0"/>
        <w:jc w:val="both"/>
        <w:rPr/>
      </w:pPr>
      <w:r>
        <w:rPr/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Алёхин А.Д. Когда начинается художник: книга для учащихся. – М.: Просвещение, Владос, 1994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Антипова М.А. Солёное тесто. Необычные поделки и украшения. Красивые вещи своими руками. – М.: Издательский дом «РИПОЛ Классик», 2007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Барбара Айзенбарт / пер. Панкратова Н. Полный курс Акварели. Для начинающих и студентов художественных вузов. – М.: издательство «Внешсигма», ООО «Фирма «Издательство АСТ», 1999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/>
          <w:lang w:val="ru-RU"/>
        </w:rPr>
        <w:t xml:space="preserve">Баранова Е.В., Савельева А.М. От навыков и творчеству. Обучение детей 2-7 лет технике рисования. </w:t>
      </w:r>
      <w:r>
        <w:rPr>
          <w:rFonts w:eastAsia="Calibri"/>
        </w:rPr>
        <w:t>Учебно-методическое пособие. – М.: Мозаика-Синтез,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2009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Богатова И.В. Оригами. – М.: Мартин, 2008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Воловик А.Ф. Всё о рисовании. – М.: ООО «Издательство Астрель», ООО «Издательство АСТ», 2000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ru-RU"/>
        </w:rPr>
      </w:pPr>
      <w:r>
        <w:rPr>
          <w:rFonts w:eastAsia="Calibri"/>
          <w:lang w:val="ru-RU" w:eastAsia="ru-RU"/>
        </w:rPr>
        <w:t>Галанов А.С., Коршелова С.Н., Куликова С.Л. Занятия с дошкольниками по</w:t>
      </w:r>
    </w:p>
    <w:p>
      <w:pPr>
        <w:pStyle w:val="Normal"/>
        <w:spacing w:lineRule="auto" w:line="276"/>
        <w:ind w:left="502" w:hanging="0"/>
        <w:jc w:val="both"/>
        <w:rPr>
          <w:lang w:val="ru-RU"/>
        </w:rPr>
      </w:pPr>
      <w:r>
        <w:rPr>
          <w:rFonts w:eastAsia="Calibri"/>
          <w:lang w:val="ru-RU" w:eastAsia="ru-RU"/>
        </w:rPr>
        <w:t>изобразительному искусству. - М.: ТЦ Сфера, 200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еронимус Т.М. Урок труда. Я все умею делать сам. – М.: АСТ-ПРЕСС, 1998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ирндт С. Разноцветные поделки из природных материалов. – М.: Айрис-пресс, 200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lang w:val="ru-RU"/>
        </w:rPr>
        <w:t>Грибовская А.А. Народное искусство и детское творчество: методическое пособие для воспитателей - М.: «Просвещение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«Английские песни-игры». М., «Музыка», 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iCs/>
          <w:lang w:val="ru-RU"/>
        </w:rPr>
        <w:t>Жилин В.А. «Сопровождение на ОРФ инструмента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Потешки и забавы для малышей», вып.1. М., «Советский композитор»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«Система музыкального воспитания Карла Орфа», под ред. Л. А. Баренбойма, Л.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Тютюнникова Т. Э. Уроки музыки. Система обучения К. Орфа. М., «Астрель»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«Французские песни-игры». М., «Музыка»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«Элементарное музыкальное воспитание по системе Карла Орфа». Сб. статей под ред. Л. А. Баренбойма, М.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Абелян Л. М. Как рыжик научился петь. - М.: Советский композитор, 1989. – 33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Алиев Ю. Пусть запоет наш хор // Учебно–методическое пособие. -  М.,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Бочев Б. Эмоциональное и выразительное пение в детском хоре. Развитие детского голоса. -М., 19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Веселый каблучок. /Составитель Л. В. Кузьмичева. Мн.: Беларусь, 2003. – 232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Ветлугина Н. Музыкальный букварь. М.: Музыка, 1989. -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алкина С. Музыкальные тропинки. Мн.: Лексис, 2005. – 4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удимов В., Лосенян А., Ананьева О. Поющая азбука. М.: ГНОМ-ПРЕСС, 2000.- 3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Емельянов В.  Фонопедический метод развития голоса. - СПб., 199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color w:val="000000"/>
          <w:lang w:val="ru-RU"/>
        </w:rPr>
        <w:t xml:space="preserve">Базарова Н., Мей В. Азбука классического танца. </w:t>
      </w:r>
      <w:r>
        <w:rPr>
          <w:color w:val="000000"/>
        </w:rPr>
        <w:t xml:space="preserve">Л., М., Искусство, 1964г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>Буренина А.И. Ритмическая мозаика. Программа по ритмической пластике для дошкольного и младшего школьного возраста. - СПб, 2000г. - 22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 xml:space="preserve">Голицина Н.С. Нетрадиционные занятия физкультурой в дошкольном образовательном учреждении. – М.: Скрипторий, 2003, 2006г. - 72 с.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>Зарецкая Н., Роот З., Танцы в детском саду. – М.: Айрис-пресс, 2006г. - 112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color w:val="000000"/>
          <w:lang w:val="ru-RU"/>
        </w:rPr>
        <w:t>Зарецка Н.В. Танцы для детей младшего дошкольного возраста - М.: Айрис-пресс, 2007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онова И.И. Ритмика. Изд. «ГранДан» 200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0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ИНДИРА</dc:creator>
  <dc:description/>
  <cp:keywords/>
  <dc:language>en-US</dc:language>
  <cp:lastModifiedBy>Tect</cp:lastModifiedBy>
  <cp:lastPrinted>2024-06-07T18:04:00Z</cp:lastPrinted>
  <dcterms:modified xsi:type="dcterms:W3CDTF">2024-09-27T07:38:00Z</dcterms:modified>
  <cp:revision>483</cp:revision>
  <dc:subject/>
  <dc:title>Ханты-Мансийский автономный округ - Югра</dc:title>
</cp:coreProperties>
</file>