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>«СЛУШАНИЕ МУЗЫКИ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7-10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Аргенева Индира Арынгазиевна</w:t>
      </w:r>
    </w:p>
    <w:p>
      <w:pPr>
        <w:pStyle w:val="Normal"/>
        <w:shd w:fill="FFFFFF" w:val="clear"/>
        <w:ind w:right="-51" w:hanging="0"/>
        <w:rPr>
          <w:color w:val="FF0000"/>
          <w:spacing w:val="-4"/>
          <w:sz w:val="26"/>
          <w:szCs w:val="26"/>
          <w:lang w:val="ru-RU"/>
        </w:rPr>
      </w:pPr>
      <w:r>
        <w:rPr>
          <w:color w:val="FF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color w:val="FF0000"/>
          <w:spacing w:val="-4"/>
          <w:sz w:val="26"/>
          <w:szCs w:val="26"/>
          <w:lang w:val="ru-RU"/>
        </w:rPr>
      </w:pPr>
      <w:r>
        <w:rPr>
          <w:color w:val="FF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.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28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ематическое планирование…………………………………………...29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.48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48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49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Программа «Слушание музыки» </w:t>
      </w:r>
      <w:r>
        <w:rPr>
          <w:sz w:val="26"/>
          <w:szCs w:val="26"/>
          <w:lang w:val="ru-RU" w:eastAsia="zh-CN"/>
        </w:rPr>
        <w:t xml:space="preserve">составлена </w:t>
      </w:r>
      <w:r>
        <w:rPr>
          <w:rFonts w:eastAsia="Calibri"/>
          <w:sz w:val="26"/>
          <w:szCs w:val="26"/>
          <w:lang w:val="ru-RU"/>
        </w:rPr>
        <w:t xml:space="preserve">на основе  Письма  Минобрнауки   России  от  18.11.2015 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lang w:val="ru-RU"/>
        </w:rPr>
        <w:t xml:space="preserve"> 09-3242  «О направлении информации»  (вместе с «Методическими рекомендациями  по проектированию  дополнительных  общеразвивающих  программ  (включая  разноуровневые  программы)»</w:t>
      </w:r>
      <w:r>
        <w:rPr>
          <w:sz w:val="26"/>
          <w:szCs w:val="26"/>
          <w:lang w:val="ru-RU"/>
        </w:rPr>
        <w:t>.</w:t>
      </w:r>
    </w:p>
    <w:p>
      <w:pPr>
        <w:pStyle w:val="Style18"/>
        <w:ind w:right="-14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Слушание музыки»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на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отделения музыкального искусств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з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вое п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обучаю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  <w:lang w:val="ru-RU"/>
        </w:rPr>
        <w:t xml:space="preserve">Программа учитывает возрастные и индивидуальные особенности обучающихся и </w:t>
      </w:r>
      <w:r>
        <w:rPr>
          <w:b/>
          <w:sz w:val="26"/>
          <w:szCs w:val="26"/>
          <w:lang w:val="ru-RU"/>
        </w:rPr>
        <w:t>направлена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ind w:right="-144" w:firstLine="142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развитие художественных способностей и формирование у обучающихся потребности общения с явлениями музыкального искусства;</w:t>
      </w:r>
    </w:p>
    <w:p>
      <w:pPr>
        <w:pStyle w:val="Normal"/>
        <w:ind w:right="-144" w:firstLine="142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right="-144" w:firstLine="142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ind w:right="-144" w:firstLine="686"/>
        <w:jc w:val="both"/>
        <w:rPr/>
      </w:pPr>
      <w:r>
        <w:rPr>
          <w:sz w:val="26"/>
          <w:szCs w:val="26"/>
          <w:lang w:val="ru-RU"/>
        </w:rPr>
        <w:t>Предмет 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</w:t>
      </w:r>
      <w:r>
        <w:rPr>
          <w:sz w:val="26"/>
          <w:szCs w:val="26"/>
          <w:lang w:val="ru-RU"/>
        </w:rPr>
        <w:t xml:space="preserve"> данной программы обусловлена ее практической значимостью. Перенос акцента на практическое освоение предмета отвечает реалиям современного российского образовательного пространства.  Развитие музыкальных способностей является весьма действенным методом эстетического воспитания. В процессе обучения дети осваивают основы теории музыки, развивают художественный вкус, расширяют музыкальный кругозор.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 могут применить полученные знания и практический опыт на других занятиях музыкального цикла, так и на концертных выступлениях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изна</w:t>
      </w:r>
      <w:r>
        <w:rPr>
          <w:sz w:val="26"/>
          <w:szCs w:val="26"/>
          <w:lang w:val="ru-RU"/>
        </w:rPr>
        <w:t xml:space="preserve"> данной программы заключается в том, что она позволяет создать необходимые дополнительные условия для развития музыкальных и творческих способностей ребенка, которые помогут ему реализоваться в дальнейшей жизн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личительная особенность данной программы</w:t>
      </w:r>
      <w:r>
        <w:rPr>
          <w:sz w:val="26"/>
          <w:szCs w:val="26"/>
          <w:lang w:val="ru-RU"/>
        </w:rPr>
        <w:t xml:space="preserve"> заключается в том, что она  представляет собой музыкальный комплекс, в котором </w:t>
      </w:r>
      <w:r>
        <w:rPr>
          <w:color w:val="000000"/>
          <w:sz w:val="26"/>
          <w:szCs w:val="26"/>
          <w:shd w:fill="FFFFFF" w:val="clear"/>
          <w:lang w:val="ru-RU"/>
        </w:rPr>
        <w:t>знание теоретических основ способствует воспитанию музыкального мышления учащихся, вырабатывает сознательное отношение к изучаемым музыкальным явлениям, наличие которых играет огромную роль в процессе обучения музыке. Эти знания необходимы для успешной исполнительской практики учащегося, а также для дальнейшей деятельности как музыканта – профессионала, так и любителя.</w:t>
      </w:r>
      <w:r>
        <w:rPr>
          <w:sz w:val="26"/>
          <w:szCs w:val="26"/>
          <w:lang w:val="ru-RU"/>
        </w:rPr>
        <w:t xml:space="preserve"> Также отличительной особенностью программы являются и гуманистические подходы к реализации программы, которые проявляются в доброжелательной атмосфере на занятиях, эмоционально насыщенной обстановке коллективного творчеств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едагогическая целесообразность программы </w:t>
      </w:r>
      <w:r>
        <w:rPr>
          <w:bCs/>
          <w:sz w:val="26"/>
          <w:szCs w:val="26"/>
          <w:lang w:val="ru-RU"/>
        </w:rPr>
        <w:t>состоит в том, чт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оме развивающих и обучающих задач</w:t>
      </w:r>
      <w:r>
        <w:rPr>
          <w:color w:val="000000"/>
          <w:sz w:val="26"/>
          <w:szCs w:val="26"/>
          <w:lang w:val="ru-RU"/>
        </w:rPr>
        <w:t>, слушание музыки, участие в разнообразной творческой деятельности снимает нервные перегрузки, положительно влияет на эмоциональное состояние учащихся, активно работает их мозг и интеллект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7-10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а в неделю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е с учебным планом на данный предмет отводится 33 часа (в первый год обучения), 34 часа (во второй – четвертый год обучения) в год из расчета – 40 минут в неделю; за 3 года – 101 час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Цель программ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 слухового опыта, определенного круга интонаций и развитие музыкального мышления, а также развитие музыкально-творческих способностей, приобретение знаний, умений и навыков в области музыкального искусства.</w:t>
      </w:r>
      <w:r>
        <w:rPr>
          <w:bCs/>
          <w:iCs/>
          <w:sz w:val="26"/>
          <w:szCs w:val="26"/>
          <w:lang w:val="ru-RU"/>
        </w:rPr>
        <w:tab/>
      </w:r>
      <w:r>
        <w:rPr>
          <w:bCs/>
          <w:spacing w:val="-9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мулирование интереса детей к классической музыке;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знакомление с широким кругом музыкальных произведений;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/>
      </w:pPr>
      <w:r>
        <w:rPr>
          <w:sz w:val="26"/>
          <w:szCs w:val="26"/>
          <w:lang w:val="ru-RU"/>
        </w:rPr>
        <w:t>создание на занятиях ситуаций, способствующих эмоциональному и интеллектуальному отклика в процессе слушания;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приемов, развивающих качества слухового внимания, умения следить за движением музыкальной мысли и интонацией;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/>
      </w:pPr>
      <w:r>
        <w:rPr>
          <w:sz w:val="26"/>
          <w:szCs w:val="26"/>
          <w:lang w:val="ru-RU"/>
        </w:rPr>
        <w:t>работа с понятиями музыкальных явлений и средств выразительности;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/>
      </w:pPr>
      <w:r>
        <w:rPr>
          <w:sz w:val="26"/>
          <w:szCs w:val="26"/>
          <w:lang w:val="ru-RU"/>
        </w:rPr>
        <w:t>стимулирование развития синестезии (особой способности человека к межсенсорному восприятию);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/>
      </w:pPr>
      <w:r>
        <w:rPr>
          <w:sz w:val="26"/>
          <w:szCs w:val="26"/>
          <w:lang w:val="ru-RU"/>
        </w:rPr>
        <w:t xml:space="preserve">использование в ходе слушания особых методов слуховой работы – игрового и графического моделирования; </w:t>
      </w:r>
    </w:p>
    <w:p>
      <w:pPr>
        <w:pStyle w:val="Style19"/>
        <w:widowControl/>
        <w:numPr>
          <w:ilvl w:val="0"/>
          <w:numId w:val="7"/>
        </w:numPr>
        <w:autoSpaceDE w:val="true"/>
        <w:ind w:left="426" w:hanging="426"/>
        <w:jc w:val="both"/>
        <w:rPr/>
      </w:pPr>
      <w:r>
        <w:rPr>
          <w:sz w:val="26"/>
          <w:szCs w:val="26"/>
          <w:lang w:val="ru-RU"/>
        </w:rPr>
        <w:t>использование различных форм музыкально-творческой деятельности для усвоения обучающимися содержания музыки.</w:t>
      </w:r>
    </w:p>
    <w:p>
      <w:pPr>
        <w:pStyle w:val="Style19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yle19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Слушание музыки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На каждом уроке используются различные формы работы, сочетаются подача теоретического материала и практическая работа: творческие упражнения, импровизаци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и творческие задани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Все формы работы логично сменяют и дополняют друг друга. </w:t>
      </w:r>
    </w:p>
    <w:p>
      <w:pPr>
        <w:pStyle w:val="Normal"/>
        <w:spacing w:lineRule="auto" w:line="276"/>
        <w:ind w:right="-5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аждого урока требует от преподавателя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Для достижения поставленной цели и реализации задач учебного предмета используются следующие методы обу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оисково-творческие (творческие задания, участие детей в обсуждении, беседах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гровые (разнообразные формы игрового моделирования);</w:t>
      </w:r>
    </w:p>
    <w:p>
      <w:pPr>
        <w:pStyle w:val="Body1"/>
        <w:spacing w:lineRule="auto" w:line="276"/>
        <w:ind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spacing w:lineRule="auto" w:line="276"/>
        <w:ind w:left="720" w:right="-51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активного обучения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51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В основу преподавания предмета "Слушание музыки" положена вопросно- ответная (проблемная) методика, дополненная разнообразными видами учебно- практической деятельност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продуктивная форма работы с обучающимися младших классов – уроки-беседы, включающие в себя диалог, рассказ, краткие объяснения, практические и творческие задания. Преподаватель, добиваясь эмоционального отклика, подводит детей к осмыслению собственных переживаний, используя при этом беседу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реподаватель ведет детей к вопросам содержания музы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активизации слухового внимания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совместного творчества. Слушание музыки сочетается с практическими заданиями по сольфеджио, с творческими задания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уроке создаются модели-конструкции, которые иллюстрируют наиболее яркие детали музыкального текста и вызывают множественный ассоциативный ряд. С помощью таких моделей учащимся легче понять и более общие закономерности (характер, герой, музыкальная фабула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большую роль играют принципы развивающего (опережающего) обучения: давать меньше готовых определений и строить работу так, чтобы вызвать активность детей, подводить к терминам и определениям путем живого наблюдения за музыкой. Термины и понятия являются итогом работы с конкретным музыкальным материалом, используются как обобщение слухового опыта, но не предшествуют ем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ое на уроке – встреча с музыкальным произведением. Сущность слушания музыки можно определить,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ие музыкального кругозора.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музыкального искусства. </w:t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  <w:t>Формирование музыкального вкуса и культуры эстетического восприятия музыки.</w:t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Развитие музыкально - литературного лексикона.</w:t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Умение эмоционально откликаться на произведения музыкального искусства, выражая свое отношение в различных видах музыкально-творческой деятельности.</w:t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Приобрет</w:t>
      </w:r>
      <w:r>
        <w:rPr>
          <w:color w:val="000000"/>
          <w:spacing w:val="1"/>
          <w:sz w:val="26"/>
          <w:szCs w:val="26"/>
          <w:lang w:val="ru-RU"/>
        </w:rPr>
        <w:t xml:space="preserve">ение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опыта собственной музыкальной деятельност</w:t>
      </w:r>
      <w:r>
        <w:rPr>
          <w:color w:val="000000"/>
          <w:spacing w:val="1"/>
          <w:sz w:val="26"/>
          <w:szCs w:val="26"/>
          <w:lang w:val="ru-RU"/>
        </w:rPr>
        <w:t xml:space="preserve">и, а также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опыта применения полученных знаний в практической творческой деятельности.</w:t>
      </w:r>
    </w:p>
    <w:p>
      <w:pPr>
        <w:pStyle w:val="Style19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ограмма «Слушание музыки» - это начальный этап вхождения учащихся младших классов в мир музыкальной классики, она направлена на   развитие интереса к музыке, её пониманию, формирование слухового внимания, эстетического вкуса и практических музыкальных умений. Восприятие музыки детьми начинается с распознавания эмоций, входящих в структуру музыкального содержания. Для развития эмоциональной отзывчивости детей, используется интегрированный подход, позволяющий применять синтез искусств: изобразительного искусства, литературы и музык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-3"/>
          <w:sz w:val="26"/>
          <w:szCs w:val="26"/>
          <w:shd w:fill="FFFFFF" w:val="clear"/>
          <w:lang w:val="ru-RU"/>
        </w:rPr>
      </w:pPr>
      <w:r>
        <w:rPr>
          <w:b/>
          <w:color w:val="000000"/>
          <w:spacing w:val="-3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76"/>
        <w:ind w:left="720" w:right="-51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1006"/>
        <w:gridCol w:w="1132"/>
        <w:gridCol w:w="1141"/>
        <w:gridCol w:w="1978"/>
        <w:gridCol w:w="198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звука, длительность, окрас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ритм. Тембровое своеобразие музы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часы, «шаги» музыкальных героев. Элемент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брази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а танцевальных движений (полька, вальс, гавот, менуэ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, виктор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мелодического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илена, скерцо, речитати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. Первое знакомство с бале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. Дивертисме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опер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звуковое пространство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, тембр, ладогармонические крас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актуры с точки зрения плотности, прозрачности,  многослойности звуч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ы как пример организации простран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звуковой образ стихии воды и ог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С.С. Прокофьева «Петя и вол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ркестра - голоса герое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Групповая, </w:t>
            </w:r>
            <w:r>
              <w:rPr>
                <w:rFonts w:eastAsia="Calibri"/>
                <w:color w:val="000000"/>
                <w:lang w:val="ru-RU"/>
              </w:rPr>
              <w:t>контрольный урок</w:t>
            </w:r>
            <w:r>
              <w:rPr>
                <w:rFonts w:eastAsia="Calibri"/>
                <w:lang w:val="ru-RU"/>
              </w:rPr>
              <w:t>, теоретическое и практическое 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Виктори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од обучен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0"/>
        <w:gridCol w:w="991"/>
        <w:gridCol w:w="1136"/>
        <w:gridCol w:w="1140"/>
        <w:gridCol w:w="1980"/>
        <w:gridCol w:w="1989"/>
      </w:tblGrid>
      <w:tr>
        <w:trPr>
          <w:trHeight w:val="2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здела, тем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Формы организации з</w:t>
            </w:r>
            <w:r>
              <w:rPr>
                <w:b/>
              </w:rPr>
              <w:t>анят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ма, музыкальный обра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звития в му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руктурных единицах: мотив, фраза, пред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содержания музы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акс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как структурная единиц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формы в сонат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к воплощение музыкальной фабулы, действенного нача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развития музыкальных «событи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бразов, возврат первоначальной те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как этап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и кульминация в полифонических пьеса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аха.  Имитации, контрастная полифония, мотивы-символы и музыкальный обра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как способ развития и фор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, трио, квартет, кано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, тембровые вариации. Подголосочная полиф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программы в музыке. Одна программа - разный замыс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 год обучения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1"/>
        <w:gridCol w:w="996"/>
        <w:gridCol w:w="1133"/>
        <w:gridCol w:w="1140"/>
        <w:gridCol w:w="1983"/>
        <w:gridCol w:w="1982"/>
      </w:tblGrid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руг календарны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 разных нар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ования и сочинения народных песе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одель и много вариантов пес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 саду ли», «У медведя во бору»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>Наблюдение</w:t>
            </w:r>
            <w:r>
              <w:rPr>
                <w:rFonts w:eastAsia="Calibri"/>
                <w:color w:val="000000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ые лирические пес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как самая ранняя многоголосная городская песня. Вив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и понятие о марше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марша, образное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. Инструментарий, особенности оркестро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зимни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праздник зимнего солнцеворота - Коля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осиделки. Сочельн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Святки. Ряженье, га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и танцевальность в му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 (шествия, хороводы, пляс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ыразительных средств, пластика, формы быт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старинная двухчастная, вариации, ронд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ка, народные инструменты, симфонический оркес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есенне-летни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ье - встреча зимы и вес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- один из передвижных праздник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песен. Обряд проводов маслениц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сны (образы птиц).  Заклички, веснян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р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его образное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: характеристика интонаций,  речь музыкального геро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частная форма - песенно-танцевальные жан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ий оркестр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  <w:shd w:fill="FFFFFF" w:val="clear"/>
                <w:lang w:val="ru-RU"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 xml:space="preserve">   </w:t>
            </w:r>
            <w:r>
              <w:rPr>
                <w:b/>
                <w:iCs/>
                <w:color w:val="000000"/>
                <w:shd w:fill="FFFFFF" w:val="clear"/>
                <w:lang w:val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iCs/>
          <w:color w:val="000000"/>
          <w:sz w:val="26"/>
          <w:szCs w:val="26"/>
          <w:shd w:fill="FFFFFF" w:val="clear"/>
          <w:lang w:val="ru-RU"/>
        </w:rPr>
      </w:pPr>
      <w:r>
        <w:rPr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  <w:t>Содержание программы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ступенчатость – принципиальная основа всей педагогической работы коллектива – позволяет выстроить логику образовательного процесса, определить целесообразные функции каждой ступени и прогнозировать результат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«Слушание музыки» направлен на создание предпосылок для творческого, музыкального и личностного развития обучаю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словиях современного технического прогресса появилась возможность не только слышать, но и «видеть» музыкальные произведения. Применение современных компьютерных технологий в обучении является одним из наиболее устойчивых направлений развития образовательного процесса в наше время. С помощью использования современных технических средств можно повысить мотивацию ученика. В качестве основной цели использования информационных технологий на уроках «Слушания музыки» можно рассматривать активизацию познавательной и творческой деятельности учащихся. А предмет «Слушание музыки», как никакой другой, располагает возможностями для творчества, так как музыка - есть предмет сотворчества на уровне личности автора музыкального произведения, личности учителя и личности учащегося, его потребность и способность к творчеству, самореализации, совершенствова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льтимедийные ресурсы для уроков музыки подразделяются н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зыкальные иг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зыкальные произвед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рительный ряд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очные, энциклопедические изд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ые средства для создания, записи, воспроизведения музы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этих форм дает возможность создать комфортные условия обучения, при которых ученики взаимодействуют между собой. Электронные презентации, используемые на уроках, позволяют более наглядно представить либо иллюстративный материал к уроку, либо творческие работы учащихся.На каждом уроке используется в просмотр различных видеофильмов с балетами, операми, мюзиклами, рок – операми, мультфильмами. Информация, представленная на компьютерных дисках, позволяет проводить виртуальные экскурсии и путешествия по странам и эпохам, знакомясь с образцами музыкального искусства. Все это помогает реализовать на практике те идеи, которые способствуют эффективному решению образовательных задач, достижению нового качества обуч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ru-RU"/>
        </w:rPr>
        <w:t>Ожидаемые результаты на различных этапах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left="66" w:firstLine="643"/>
        <w:jc w:val="both"/>
        <w:rPr/>
      </w:pPr>
      <w:r>
        <w:rPr>
          <w:sz w:val="26"/>
          <w:szCs w:val="26"/>
          <w:lang w:val="ru-RU"/>
        </w:rPr>
        <w:t>Результатом освоения программы учебного предмета «Слушание музыки» является приобретение обучающимися следующих знаний, умений и навыков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первоначальных знаний о музыке, как вида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ые представления об особенностях музыкального языка и средствах выразительн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подаватель оценивает следующие виды деятельности учащих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давать характеристику музыкальному произведени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знавание» музыкальных произведен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арный анализ строения музыкальных произведений.</w:t>
      </w:r>
    </w:p>
    <w:p>
      <w:pPr>
        <w:pStyle w:val="ListParagraph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год обучения</w:t>
      </w:r>
    </w:p>
    <w:p>
      <w:pPr>
        <w:pStyle w:val="ListParagraph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музыкального звука</w:t>
      </w:r>
      <w:r>
        <w:rPr>
          <w:rFonts w:cs="Times New Roman" w:ascii="Times New Roman" w:hAnsi="Times New Roman"/>
          <w:sz w:val="26"/>
          <w:szCs w:val="26"/>
        </w:rPr>
        <w:t>. Колокольный звон, колокольные созвучия в музыке разных композиторов. Состояние внутренней тишины. Слушание музыки и изображение ударов колокола различными движениями, пластико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амостоятельная работа: </w:t>
      </w:r>
      <w:r>
        <w:rPr>
          <w:rFonts w:cs="Times New Roman" w:ascii="Times New Roman" w:hAnsi="Times New Roman"/>
          <w:sz w:val="26"/>
          <w:szCs w:val="26"/>
        </w:rPr>
        <w:t>сочинение своей звуковой модели колокольного звона, основанного на равномерной метрической пульс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6"/>
          <w:szCs w:val="26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зыкальный материал: </w:t>
      </w:r>
      <w:r>
        <w:rPr>
          <w:rStyle w:val="Style16"/>
          <w:sz w:val="26"/>
          <w:szCs w:val="26"/>
        </w:rPr>
        <w:t>С.С.</w:t>
      </w:r>
      <w:r>
        <w:rPr>
          <w:rFonts w:cs="Times New Roman" w:ascii="Times New Roman" w:hAnsi="Times New Roman"/>
          <w:sz w:val="26"/>
          <w:szCs w:val="26"/>
        </w:rPr>
        <w:t xml:space="preserve"> Прокофьев балет «Золушка»: Полночь, Гавот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Гаврили: «Часы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народная песня «Дроздок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 Григ «В пещере горного ко</w:t>
        <w:softHyphen/>
        <w:t>роля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А. Римский-Корсаков опера «Сказка о царе Салтане»: Три чуда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Глинка опера «Руслан и Людмила»: Марш Черномора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 Мусоргский «Картинки с выстав</w:t>
        <w:softHyphen/>
        <w:t>ки»: «Быдло», «Прогул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 Шуман «Альбом для юношества»: «Дед Мороз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 Боккерини Менуэт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 Штраус полька «Трик-трак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:</w:t>
      </w:r>
      <w:r>
        <w:rPr>
          <w:rFonts w:cs="Times New Roman" w:ascii="Times New Roman" w:hAnsi="Times New Roman"/>
          <w:b/>
          <w:sz w:val="26"/>
          <w:szCs w:val="26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6"/>
          <w:szCs w:val="26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Рубинштейн Мелод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Шуберт Ave Maria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П. Мусорг</w:t>
        <w:softHyphen/>
        <w:t>ский «Картинки с выставки»: «Балет невылупившихся птенцов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. Сен-Санс «Лебедь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Шуман «Грезы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А. Римский-Корсаков «Сказка о царе Салтане»: «Полет шмеля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Прокофьев «Детская музыка»: «Дождь и радуг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Проко</w:t>
        <w:softHyphen/>
        <w:t>фьев балет «Золушка»: Гавот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Моцарт «Турецкое рондо»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С. Даргомыжский «Старый капрал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уберт «Шарман</w:t>
        <w:softHyphen/>
        <w:t>щик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. Бах Токката ре минор (фрагм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П. Мусоргский цикл «Детская»: «В углу», «С няней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:</w:t>
      </w:r>
      <w:r>
        <w:rPr>
          <w:rFonts w:cs="Times New Roman" w:ascii="Times New Roman" w:hAnsi="Times New Roman"/>
          <w:b/>
          <w:sz w:val="26"/>
          <w:szCs w:val="26"/>
        </w:rPr>
        <w:t xml:space="preserve"> Сказочные сюжеты в музыке. </w:t>
      </w:r>
      <w:r>
        <w:rPr>
          <w:rFonts w:cs="Times New Roman" w:ascii="Times New Roman" w:hAnsi="Times New Roman"/>
          <w:sz w:val="26"/>
          <w:szCs w:val="26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П.И.Чайковский «Щелкунчик»: дивертисмент из 2 действ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6"/>
          <w:szCs w:val="26"/>
        </w:rPr>
        <w:t xml:space="preserve"> 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Б. Кабалевский «Плакса», «Злюка», «Резвуш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Римский-Корсаков опера «Сказка о царе Салтане»: хор «О-хо-хо-нюшки-ох!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 Чайковский опера «Ев</w:t>
        <w:softHyphen/>
        <w:t>гений Онегин»: Вступление (фрагм.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Шуман «Первая утрат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Калинников «Кис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колыбельны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Римский-Кор</w:t>
        <w:softHyphen/>
        <w:t>саков опера «Садко»: колыбельная Волхов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Гречанинов Мазурка ля мино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Моцарт опера «Свадьба Фигаро»: ария Фигаро «Мальчик резвый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Римский-Корсаков «Шехеразада»: тема  Шахриара и Шехеразад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. Россини «Дуэт кошечек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 Глинка опера «Руслан и Людмила»: канон «Какое чудное мгновенье» и рондо Фарлаф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уберт «Лесной царь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. Григ «Ариэтта», «Птичка», «Бабочка», «Весной», сюита «Пер Гюнт»: «Утро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 Мусоргский «Кар</w:t>
        <w:softHyphen/>
        <w:t>тинки с выставки»: «Быдло», «Прогул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 Чайковский «Старинная французская песен</w:t>
        <w:softHyphen/>
        <w:t>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Прокофьев «Утро», «Дождь и радуга» из «Детской музыки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С. Прокофьев кантата «Алек</w:t>
        <w:softHyphen/>
        <w:t>сандр Невский»: «Ледовое побоище» (фрагмент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Моцарт опера «Волшебная флейта»: дуэт Папагено и Папаген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 Свиридов «Колыбельная песен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ивальди «Времена года»: Весн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6"/>
          <w:szCs w:val="26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зыкальный материал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И. Чайковский «Детский альбом»: «Баба Яга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П. Мусоргский «Картинки с выставки»: «Избушка на курьих ножках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К. Лядов «Кикимор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Прокофьев «Дождь и радуг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уберт «В путь», «Форель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Римский-Корсаков «Шехеразада»: тема мор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Сен-Санс «Аквариум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 Григ «Ручеек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 Свиридов «Дождик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Ф.Стравинский балет «Жар-птица»: «Пляс Жар-птицы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Прокофьев Симфоническая сказка «Петя и волк»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:</w:t>
      </w:r>
      <w:r>
        <w:rPr>
          <w:rFonts w:cs="Times New Roman" w:ascii="Times New Roman" w:hAnsi="Times New Roman"/>
          <w:b/>
          <w:sz w:val="26"/>
          <w:szCs w:val="26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6"/>
          <w:szCs w:val="26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Римский-Корсаков «Золотой петушок»: Вступ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Прокофьев «Детская музыка»: «Утро», «Дождь и радуг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Шуман «Кар</w:t>
        <w:softHyphen/>
        <w:t>навал» (№2 , №3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ы Э. Грига, Р. Шумана, М. Мусоргского, пройденные в 1 классе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.И. Чайковский «Детский альбом»: Вальс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:</w:t>
      </w:r>
      <w:r>
        <w:rPr>
          <w:rFonts w:cs="Times New Roman" w:ascii="Times New Roman" w:hAnsi="Times New Roman"/>
          <w:b/>
          <w:sz w:val="26"/>
          <w:szCs w:val="26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зыкальный материал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Шуман «Альбом для юношества»: «Сицилийская пе</w:t>
        <w:softHyphen/>
        <w:t>сенка», «Дед Мороз», «Первая утрат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 Чайковский «Дет</w:t>
        <w:softHyphen/>
        <w:t>ский альбом»: «Сладкая грёза», «Новая кукл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 Григ «Вес</w:t>
        <w:softHyphen/>
        <w:t>ной», Вальс ля мино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ендель Пассакал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.Бах Полонез соль мино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Моцарт «Турецкое рондо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А.Римский-Корсаков «Шехерезада»: тема моря, тема Шехеразады, тема Шемаханской царицы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В.А. Моцарт увертюра к опере «Свадьба Фигаро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А.Ви</w:t>
        <w:softHyphen/>
        <w:t>вальди 3 часть («Охота») из концерта «Осень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Г.В. Свиридов Музыка к повести А. С.Пушкина «Метель»: Военный марш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Н.А. Римский-Корсаков «Полет шмеля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С.С. Прокофьев «Дет</w:t>
        <w:softHyphen/>
        <w:t>ская музыка»: Тарантелла, «Пятнашки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Р. Шуман «Детские сцены»: «</w:t>
      </w:r>
      <w:r>
        <w:rPr>
          <w:rStyle w:val="11"/>
          <w:sz w:val="26"/>
          <w:szCs w:val="26"/>
        </w:rPr>
        <w:t>Поэт говорит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С.С.Прокофьев «Мимолетности» (№ 1)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В.А. Моцарт Соната  До мажор, К-545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11"/>
          <w:sz w:val="26"/>
          <w:szCs w:val="26"/>
        </w:rPr>
        <w:t>И.С.Бах: Токката ре минор (или Sinfonia из Партиты № 2 до минор, раздел «Grave»), Полонез соль минор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В.А. Моцарт «Маленькая ночная серенада» (фрагм.)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Ф. Шопен Нок</w:t>
        <w:softHyphen/>
        <w:t>тюрн ми минор (фрагм.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К. Дебюсси  «Снег танцует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:</w:t>
      </w:r>
      <w:r>
        <w:rPr>
          <w:rFonts w:cs="Times New Roman" w:ascii="Times New Roman" w:hAnsi="Times New Roman"/>
          <w:b/>
          <w:sz w:val="26"/>
          <w:szCs w:val="26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Легкие вариации из детского репертуа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Р. Шуман «Карнавал»: № 2, 3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4: </w:t>
      </w:r>
      <w:r>
        <w:rPr>
          <w:rFonts w:cs="Times New Roman" w:ascii="Times New Roman" w:hAnsi="Times New Roman"/>
          <w:b/>
          <w:sz w:val="26"/>
          <w:szCs w:val="26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В.А. Моцарт Шесть венских сонатин:  № 1, № 6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Д. Скарлатти Соната № 27, К-152 (том 1 под ред. А. Николаева)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В.А. Моцарт Симфония № 40, 1 часть (фрагм.), «Детская</w:t>
      </w:r>
      <w:r>
        <w:rPr>
          <w:rStyle w:val="11"/>
          <w:sz w:val="26"/>
          <w:szCs w:val="26"/>
        </w:rPr>
        <w:t xml:space="preserve"> симфония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11"/>
          <w:sz w:val="26"/>
          <w:szCs w:val="26"/>
        </w:rPr>
        <w:t>В.А.Моцарт «Репетиция к концерту», Концерт для клавесин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:</w:t>
      </w:r>
      <w:r>
        <w:rPr>
          <w:rFonts w:cs="Times New Roman" w:ascii="Times New Roman" w:hAnsi="Times New Roman"/>
          <w:b/>
          <w:sz w:val="26"/>
          <w:szCs w:val="26"/>
        </w:rPr>
        <w:t xml:space="preserve">  Кульминация как этап развит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П.И. Чайковский балет «Щелкунчик»: «Рост елки», Па- де- де, Марш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П.И. Чайковский «Времена года»: «Баркарола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Э. Григ «Утро», «Весной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И.С. Бах Маленькие прелюдии и фуги, Инвенция до мажор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Э. Денисов «Маленький канон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Г.В. Свири</w:t>
        <w:softHyphen/>
        <w:t>дов «Колдун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С.С.Прокофьев «Раскаяние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П.И.Чайковский «Детский альбом»: «Старинная французская песенка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:</w:t>
      </w:r>
      <w:r>
        <w:rPr>
          <w:rFonts w:cs="Times New Roman" w:ascii="Times New Roman" w:hAnsi="Times New Roman"/>
          <w:b/>
          <w:sz w:val="26"/>
          <w:szCs w:val="26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жанр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111"/>
          <w:sz w:val="26"/>
          <w:szCs w:val="26"/>
        </w:rPr>
        <w:t>П.И. Чайковский опера «Евгений Онегин»: дуэт «Слыхали ль вы», квартет и канон</w:t>
      </w:r>
    </w:p>
    <w:p>
      <w:pPr>
        <w:pStyle w:val="Style18"/>
        <w:spacing w:lineRule="auto" w:line="276"/>
        <w:jc w:val="both"/>
        <w:rPr/>
      </w:pPr>
      <w:r>
        <w:rPr>
          <w:rStyle w:val="111"/>
          <w:sz w:val="26"/>
          <w:szCs w:val="26"/>
        </w:rPr>
        <w:t>В.А. Моцарт дуэт Папагено и Папагены; дуэт Фигаро и Сюзанны</w:t>
      </w:r>
    </w:p>
    <w:p>
      <w:pPr>
        <w:pStyle w:val="Style18"/>
        <w:spacing w:lineRule="auto" w:line="276"/>
        <w:jc w:val="both"/>
        <w:rPr/>
      </w:pPr>
      <w:r>
        <w:rPr>
          <w:rStyle w:val="111"/>
          <w:sz w:val="26"/>
          <w:szCs w:val="26"/>
        </w:rPr>
        <w:t>М.И. Глинка опера «Руслан и Людмила»: канон «Какое чудное мгновенье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П.И. Чайковский «Детский альбом»: «Камаринская»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М.И. Глинка «Камаринская», Персидский хо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Г.В. Свиридов Колыбельная песенк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ная музыка</w:t>
      </w:r>
      <w:r>
        <w:rPr>
          <w:rFonts w:cs="Times New Roman" w:ascii="Times New Roman" w:hAnsi="Times New Roman"/>
          <w:sz w:val="26"/>
          <w:szCs w:val="26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П.И. Чайковский «Времена года»: «У камелька», «Масленица», «Святки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А. Вивальди «Времена года»: «Зима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8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6"/>
          <w:szCs w:val="26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С.С. Прокофьев «Детская музыка»: «Пятнашки», «Шествие кузнечиков», Марш, Галоп  из балета «Золушка»,  опера «Любовь к трем апельсинам»: Марш, Скерцо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Д.Б. Кабалев</w:t>
        <w:softHyphen/>
        <w:t>ский «Клоуны», Рондо-токката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С.Джоплин Рэгтайм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И.Ф.Стравинский  балет «Жар-птица»: Поганый пляс Ко</w:t>
        <w:softHyphen/>
        <w:t>щеева царств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К. Дебюсси «Кукольный кэк-уок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год обуч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: </w:t>
      </w:r>
      <w:r>
        <w:rPr>
          <w:rFonts w:cs="Times New Roman" w:ascii="Times New Roman" w:hAnsi="Times New Roman"/>
          <w:b/>
          <w:sz w:val="26"/>
          <w:szCs w:val="26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6"/>
          <w:szCs w:val="26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6"/>
          <w:szCs w:val="26"/>
        </w:rPr>
        <w:t xml:space="preserve">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2: </w:t>
      </w:r>
      <w:r>
        <w:rPr>
          <w:rFonts w:cs="Times New Roman" w:ascii="Times New Roman" w:hAnsi="Times New Roman"/>
          <w:b/>
          <w:sz w:val="26"/>
          <w:szCs w:val="26"/>
        </w:rPr>
        <w:t>Протяжные лирические песни, плач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ение текстов песен, пение и анализ. Чтение былин в манере эпических сказан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зыкальный материал: </w:t>
      </w:r>
      <w:r>
        <w:rPr>
          <w:rStyle w:val="11"/>
          <w:sz w:val="26"/>
          <w:szCs w:val="26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А.П. Бородин опера «Князь Игорь»: Плач Ярославны</w:t>
      </w:r>
    </w:p>
    <w:p>
      <w:pPr>
        <w:pStyle w:val="Style18"/>
        <w:spacing w:lineRule="auto" w:line="276"/>
        <w:jc w:val="both"/>
        <w:rPr/>
      </w:pPr>
      <w:r>
        <w:rPr>
          <w:rStyle w:val="11"/>
          <w:sz w:val="26"/>
          <w:szCs w:val="26"/>
        </w:rPr>
        <w:t>М.И. Глинка опера «Руслан и Людмила»: хор «Ах, ты свет, Людмил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11"/>
          <w:sz w:val="26"/>
          <w:szCs w:val="26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:</w:t>
      </w:r>
      <w:r>
        <w:rPr>
          <w:rFonts w:cs="Times New Roman" w:ascii="Times New Roman" w:hAnsi="Times New Roman"/>
          <w:b/>
          <w:sz w:val="26"/>
          <w:szCs w:val="26"/>
        </w:rPr>
        <w:t xml:space="preserve">  Жанры в музыке</w:t>
      </w:r>
      <w:r>
        <w:rPr>
          <w:rFonts w:cs="Times New Roman" w:ascii="Times New Roman" w:hAnsi="Times New Roman"/>
          <w:sz w:val="26"/>
          <w:szCs w:val="26"/>
        </w:rPr>
        <w:t>. Первичные жанры, концертные жанр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4: </w:t>
      </w:r>
      <w:r>
        <w:rPr>
          <w:rFonts w:cs="Times New Roman" w:ascii="Times New Roman" w:hAnsi="Times New Roman"/>
          <w:b/>
          <w:sz w:val="26"/>
          <w:szCs w:val="26"/>
        </w:rPr>
        <w:t>Марш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.Свиридов Военный марш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. Верди опера «Аида»: Марш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И.Чайковский «Детский альбом»: «Марш деревянных солдатиков», «Похороны куклы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Чайковский балет «Щелкунчик»: Марш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С.Прокофьев опера «Любовь к трем апельсинам»: Марш; балет «Ромео и Джульетта»: «Танец рыцарей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. Григ «В пещере горного короля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Глинка Марш Черномор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опен Прелюдия до минор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:</w:t>
      </w:r>
      <w:r>
        <w:rPr>
          <w:rFonts w:cs="Times New Roman" w:ascii="Times New Roman" w:hAnsi="Times New Roman"/>
          <w:b/>
          <w:sz w:val="26"/>
          <w:szCs w:val="26"/>
        </w:rPr>
        <w:t xml:space="preserve"> Обычаи и традиции зимних праздни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К. Лядов «Восемь русских народных песен» («Коляда»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Римский-Корсаков «Слава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6: </w:t>
      </w:r>
      <w:r>
        <w:rPr>
          <w:rFonts w:cs="Times New Roman" w:ascii="Times New Roman" w:hAnsi="Times New Roman"/>
          <w:b/>
          <w:sz w:val="26"/>
          <w:szCs w:val="26"/>
        </w:rPr>
        <w:t>Танц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нцы народов мира: особенности музыкального языка, костюмы, пластика движ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нные танцы (шествия, хороводы, пляск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ы 19 ве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Старинные танцы из сюит Г.Генделя, Ж.Б.Рамо, Г. Перселла, И.С.Бах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ы народов ми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опейские танцы 19 ве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Масленица. Цикл весеннее-летних праздни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8:</w:t>
      </w:r>
      <w:r>
        <w:rPr>
          <w:rFonts w:cs="Times New Roman" w:ascii="Times New Roman" w:hAnsi="Times New Roman"/>
          <w:b/>
          <w:sz w:val="26"/>
          <w:szCs w:val="26"/>
        </w:rPr>
        <w:t xml:space="preserve">  Музыкальные фор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е, его образное содержани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: характеристика интонаций, речь музыкального героя (исполнительский репертуар 2, 3 классов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ции: в народной музыке, старинные (Г.Гендель), классические (В. Моцарт), вариации сопрано остинато (М.И. Глинка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ондо. Определение на слух интонационных изменений в вариациях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ступл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уберт «Шарманщик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И. Чайковский «Времена года»: «Песнь жаворонка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Глинка романс «Жаворонок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А. Римский-Корсаков опера «Садко»: вступление, опера «Снегурочка»: вступлени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Гайдн Соната ре мажор, часть 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Прокофьев симфоническая сказка «Петя и волк»: тема Пе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Ф. Рамо Тамбурин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И. Чайковский «Баркарола», «Детский альбом»: «Утренняя молитв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опен Прелюдия № 7 Ля мажо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. Бах Маленькие прелюди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-х и 3-частные фор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 Шуман «Первая утрата» и др. пьесы и песни по выбору педагог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нд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Ф. Рамо Тамбурин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Б. Кабалевский Рондо-токка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Глинка опера «Руслан и Людмила»: Рондо Фарлаф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Моцарт, опера «Свадьба Фигаро»: ария Фигаро «Мальчик резвый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ивальди «Времена год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. Бородин романс «Спящая княжна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ари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Ф. Гендель Чако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Моцарт опера «Волшебная флейта»: вариации на тему колокольчик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Глинка опера «Руслан и Людмила»: «Персидский хор»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9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мфонический оркест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зыкальный материа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риттен-Перселл «Путешествие по оркестру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 Григ «Танец Анитры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Моцарт Концерт для валторны № 4, часть 3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И.Чайковский балет «Щелкунчик»: Вальс цветов и Испанский танец («Шоколад»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 Чайковский балет «Лебединое озеро»: Неаполитанский танец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В. Глюк опера «Орфей»: Мелодия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</w:r>
    </w:p>
    <w:p>
      <w:pPr>
        <w:pStyle w:val="Style18"/>
        <w:numPr>
          <w:ilvl w:val="1"/>
          <w:numId w:val="4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>
          <w:b/>
          <w:b/>
          <w:bCs/>
          <w:iCs/>
          <w:color w:val="0D0D0D"/>
          <w:sz w:val="26"/>
          <w:szCs w:val="26"/>
          <w:lang w:val="ru-RU"/>
        </w:rPr>
      </w:pPr>
      <w:r>
        <w:rPr>
          <w:b/>
          <w:bCs/>
          <w:iCs/>
          <w:color w:val="0D0D0D"/>
          <w:sz w:val="26"/>
          <w:szCs w:val="26"/>
          <w:lang w:val="ru-RU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-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звука, длительность, окрас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highlight w:val="black"/>
                <w:lang w:val="ru-RU"/>
              </w:rPr>
            </w:pPr>
            <w:r>
              <w:rPr>
                <w:color w:val="FF0000"/>
                <w:highlight w:val="black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ритм. Тембровое своеобразие музы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часы, «шаги» музыкальных героев. Элемент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брази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а танцевальных движений (полька, вальс, гавот, менуэ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Каб.9 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, 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мелодического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илена, скерцо, речитати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. Первое знакомство с бале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. Дивертисм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Опрос, выполнение практических 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опер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звуковое пространство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, тембр, ладогармонические крас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актуры с точки зрения плотности, прозрачности,  многослойности звуч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ы как пример организации простран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звуковой образ стихии воды и ог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С.С. Прокофьева «Петя и вол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ркестра - голоса геро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Групповая, </w:t>
            </w:r>
            <w:r>
              <w:rPr>
                <w:rFonts w:eastAsia="Calibri"/>
                <w:color w:val="000000"/>
                <w:lang w:val="ru-RU"/>
              </w:rPr>
              <w:t>контрольный урок</w:t>
            </w:r>
            <w:r>
              <w:rPr>
                <w:rFonts w:eastAsia="Calibri"/>
                <w:lang w:val="ru-RU"/>
              </w:rPr>
              <w:t>, 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right="-5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–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384"/>
        <w:gridCol w:w="1310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ма, музыкальный обра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звития в му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руктурных единицах: мотив, фраза, пред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содержания музы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акс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как структурная единиц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формы в сонат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к воплощение музыкальной фабулы, действенного нача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развития музыкальных «событи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бразов, возврат первоначальной те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как этап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и кульминация в полифонических пьеса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аха.  Имитации, контрастная полифония, мотивы-символы и музыкальный образ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как способ развития и фор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, трио, квартет, кано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, тембровые вариации. Подголосочная полифо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программы в музыке. Одна программа - разный замыс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color w:val="000000"/>
                <w:lang w:val="ru-RU"/>
              </w:rPr>
              <w:t>Март 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од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Преподаватель-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руг календарны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 разных нар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ования и сочинения народных песе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одель и много вариантов пес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 саду ли», «У медведя во бору»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>Наблюдение</w:t>
            </w:r>
            <w:r>
              <w:rPr>
                <w:rFonts w:eastAsia="Calibri"/>
                <w:color w:val="000000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ые лирические пес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как самая ранняя многоголосная городская песня. Вив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и понятие о марше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марша, образное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. Инструментарий, особенности оркестр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зимни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праздник зимнего солнцеворота - Коля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осиделки. Сочельн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Святки. Ряженье, га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и танцевальность в му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 (шествия, хороводы, пляс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ыразительных средств, пластика, формы быт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старинная двухчастная, вариации, ронд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ка, народные инструменты, симфонический орк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есенне-летни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ье - встреча зимы и вес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- один из передвижных праздник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песен. Обряд проводов маслениц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сны (образы птиц).  Заклички, веснян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р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его образное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: характеристика интонаций,  речь музыкального геро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частная форма - песенно-танцевальные жан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ий оркестр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  <w:shd w:fill="FFFFFF" w:val="clear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  <w:t>Итого:</w:t>
            </w:r>
          </w:p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i/>
                <w:i/>
                <w:iCs/>
                <w:color w:val="FF0000"/>
                <w:sz w:val="26"/>
                <w:szCs w:val="26"/>
                <w:shd w:fill="FFFFFF" w:val="clear"/>
                <w:lang w:val="ru-RU"/>
              </w:rPr>
            </w:pPr>
            <w:r>
              <w:rPr>
                <w:i/>
                <w:iCs/>
                <w:color w:val="FF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-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руг календарны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 разных нар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ования и сочинения народных песе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одель и много вариантов пес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 саду ли», «У медведя во бору»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>Наблюдение</w:t>
            </w:r>
            <w:r>
              <w:rPr>
                <w:rFonts w:eastAsia="Calibri"/>
                <w:color w:val="000000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ые лирические пес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как самая ранняя многоголосная городская песня. Вив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и понятие о марше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марша, образное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. Инструментарий, особенности оркестр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зимни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праздник зимнего солнцеворота - Коля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осиделки. Сочельн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Святки. Ряженье, га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и танцевальность в му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 (шествия, хороводы, пляс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ыразительных средств, пластика, формы быт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(старинная двухчастная, вариации, ронд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ка, народные инструменты, симфонический орк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есенне-летних праз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ье - встреча зимы и вес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- один из передвижных праздник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песен. Обряд проводов маслениц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сны (образы птиц).  Заклички, веснян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р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его образное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: характеристика интонаций,  речь музыкального геро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частная форма - песенно-танцевальные жан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ий оркестр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контрольный урок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и практическо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6"/>
                <w:szCs w:val="26"/>
                <w:shd w:fill="FFFFFF" w:val="clear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right="-51" w:hanging="0"/>
              <w:jc w:val="both"/>
              <w:rPr>
                <w:b/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right="-51" w:hanging="0"/>
              <w:jc w:val="both"/>
              <w:rPr>
                <w:i/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i/>
                <w:i/>
                <w:iCs/>
                <w:color w:val="FF0000"/>
                <w:sz w:val="26"/>
                <w:szCs w:val="26"/>
                <w:shd w:fill="FFFFFF" w:val="clear"/>
                <w:lang w:val="ru-RU"/>
              </w:rPr>
            </w:pPr>
            <w:r>
              <w:rPr>
                <w:i/>
                <w:iCs/>
                <w:color w:val="FF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аттестации: установить соответствие достигнутого обучающимся уровня знаний и умений на определенном этапе обучения программным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бован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Формы контроля: текущий, промежуточный.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Текущий контроль осуществляется регулярно преподавателем н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ках, он направлен на поддержание учебной дисциплины, ответственную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ю </w:t>
      </w:r>
      <w:r>
        <w:rPr>
          <w:color w:val="000000"/>
          <w:sz w:val="26"/>
          <w:szCs w:val="26"/>
          <w:lang w:val="ru-RU"/>
        </w:rPr>
        <w:t>домашних занятий</w:t>
      </w:r>
      <w:r>
        <w:rPr>
          <w:sz w:val="26"/>
          <w:szCs w:val="26"/>
          <w:lang w:val="ru-RU"/>
        </w:rPr>
        <w:t>. При выставлении оценок учитываются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о выполнения предложенных заданий, инициативность и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остоятельность при выполнении классных </w:t>
      </w:r>
      <w:r>
        <w:rPr>
          <w:color w:val="000000"/>
          <w:sz w:val="26"/>
          <w:szCs w:val="26"/>
          <w:lang w:val="ru-RU"/>
        </w:rPr>
        <w:t>и домашних</w:t>
      </w:r>
      <w:r>
        <w:rPr>
          <w:sz w:val="26"/>
          <w:szCs w:val="26"/>
          <w:lang w:val="ru-RU"/>
        </w:rPr>
        <w:t xml:space="preserve"> заданий, темпы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движения обучающегося. Формы текущего контроля: беседа, устный опрос, викторины по пройденному материалу, представление своих творческих работ (</w:t>
      </w:r>
      <w:r>
        <w:rPr>
          <w:color w:val="000000"/>
          <w:sz w:val="26"/>
          <w:szCs w:val="26"/>
          <w:lang w:val="ru-RU"/>
        </w:rPr>
        <w:t>сочинение музыкальных иллюстраций</w:t>
      </w:r>
      <w:r>
        <w:rPr>
          <w:sz w:val="26"/>
          <w:szCs w:val="26"/>
          <w:lang w:val="ru-RU"/>
        </w:rPr>
        <w:t>, рисунки и др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межуточный контроль: контрольный урок (зачет) проводится на последнем уроке в конце каждой четверти в рамках аудиторного занятия. Оценка за итоговый зачет (6-е полугодие) заносится в свидетельство об окончании школы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ребования к промежуточной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2"/>
        <w:gridCol w:w="43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орма промежуточной аттестаци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держание промежуточной аттест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нтрольный урок – обобщение пройденного понятийного и музыкального материала.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личие первоначальных знаний и представлений о средствах выразительности, элементах музыкального язы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умение передавать свое впечатление в словесной характеристике (эпитеты, сравнени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рвоначальные знания и представления о некоторых музыкальных явлениях: звук и его характеристики, метр, фактура, кантилена, речитатив, скерцо, соло, тутти, кульминация, диссонанс, консонанс, основные типы интонаций, танцевальные жанры,  инструменты симфонического оркест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узыкально-слуховое осознание средств выразительности в незнакомых произведениях с ярким программным содержанием: Э. Григ, К. Сен-Санс, детские альбомы П. Чайковского, Р. Шумана, И. С. Баха, С. Прокофьева, Г. Свиридова, Р. Щедрина, В. Гаврилина</w:t>
            </w:r>
          </w:p>
        </w:tc>
      </w:tr>
      <w:tr>
        <w:trPr>
          <w:trHeight w:val="2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нтрольный урок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личие первоначальных знаний и музыкально-слуховых представлений о способах развития темы и особенностях музыкально-образного содерж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умение охарактеризовать некоторые стороны образного содержания и развития музыкальных интонац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способы развития музыкальной темы (повтор, контраст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исходные типы интонаций (первичные жанр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кульминация в процессе развития интон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тоговый зачет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личие первоначальных знаний и музыкально-слуховых представлений о музыкальных жанрах, простых формах, инструментах симфонического оркест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навык творческого взаимодействия в коллективной работ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рвоначальные знания и музыкально-слуховые представления об исполнительских коллективах, о музыкальных жанрах, 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узыкально-слуховое осознание и характеристика жанра и формы в произведениях разных стилей: А. Вивальди, И. Бах, К. Глюк, Ж. Рамо, Г. Гендель, Д. Скарлатти, Дж. Россини, В. Моцарт, Э. Григ, К. Дебюсси, Н. Римский-Корсаков, П. Чайковский, А. Бородин, А. Лядов, С. Прокофьев, Б. Бриттен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Критерии оцен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отражает достаточный уровень знаний и умений на данном этапе обучения. </w:t>
            </w:r>
          </w:p>
        </w:tc>
      </w:tr>
    </w:tbl>
    <w:p>
      <w:pPr>
        <w:pStyle w:val="Normal"/>
        <w:suppressAutoHyphens w:val="true"/>
        <w:spacing w:lineRule="auto" w:line="276"/>
        <w:ind w:left="786" w:hanging="0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pStyle w:val="Normal"/>
        <w:spacing w:lineRule="auto" w:line="276"/>
        <w:ind w:firstLine="786"/>
        <w:rPr/>
      </w:pPr>
      <w:r>
        <w:rPr>
          <w:sz w:val="26"/>
          <w:szCs w:val="26"/>
          <w:lang w:val="ru-RU" w:eastAsia="ru-RU"/>
        </w:rPr>
        <w:t>Оценки (зачет/незачет) выставляются по окончании каждой четверти и полугодий учебного года.</w:t>
      </w:r>
      <w:r>
        <w:rPr>
          <w:b/>
          <w:bCs/>
          <w:i/>
          <w:iCs/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b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4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sz w:val="26"/>
          <w:szCs w:val="26"/>
          <w:lang w:val="ru-RU"/>
        </w:rPr>
        <w:t>учебно-методические</w:t>
      </w:r>
      <w:r>
        <w:rPr>
          <w:sz w:val="26"/>
          <w:szCs w:val="26"/>
          <w:lang w:val="ru-RU"/>
        </w:rPr>
        <w:t xml:space="preserve"> средства: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чебно- методическую литература;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Мультимедийные презентации;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Большой фонд аудио- и видеозаписей композиторов и исполнителей;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зыкальные игры, ребус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ные аудитории должны иметь звуковую изоляц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, стул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ая мебель (доска, столы, стуль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</w:t>
      </w:r>
      <w:r>
        <w:rPr>
          <w:color w:val="000000"/>
          <w:sz w:val="26"/>
          <w:szCs w:val="26"/>
          <w:lang w:val="ru-RU"/>
        </w:rPr>
        <w:t>учебников, сборников, дидактических материалов, пособий и пр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цепция развития дополнительного образования детей от 04.09.14 №1726-р и план мероприятий по её реализации от 24.04.15 №729-р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о-методическая литератур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сафьев Б. Путеводитель по концертам: словарь наиболее необходимых терминов и понятий. М., 1978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годский Л. Психология искусства. А., 1968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илярова Н. Хрестоматия по русскому народному творчеству. 1-2 годы обучения. М., 199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ильченок Н. Слушаем музыку вместе. СПб, 200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азарян С. В мире музыкальных инструментов. М., 1989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Жаворонушки. Русские песни, прибаутки, скороговорки, считалки, сказки, игры. Вып. 4. Сост. Г. Науменко. М., 198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нига о музыке. Сост. Г. Головинский, М. Ройтерштейн. М., 1988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ен В. Театр и симфония. М., 1975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азель Л. Строение музыкальных произведений. М., 1979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узыкальный энциклопедический словарь. М., 1990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зайкинский Е. Логика музыкальной композиции. М., 198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овицкая М. Введение в народоведение. Классы 1-2. Родная земля. М., 199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имский-Корсаков Н. 100 русских народных песен. М.-Л., 1951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ождественские песни. Пение на уроках сольфеджио. Сост. Г. Ушпикова. А., 199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усское народное музыкальное творчество. Сост. З. Яковлева. М., 2004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кребков С. Художественные принципы музыкальных стилей. М., 1973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лушание музыки. 1-3 класс. Сост. Г. Ушпикова. СПб, 2008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пособин И. Музыкальная форма. М., 197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Царева Н. Уроки госпожи Мелодии. Методическое пособие. М., 200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Царева Н. Уроки госпожи Мелодии. Учебные пособия (с аудиозаписями), 1, 2, 3 классы. М., 200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1. Яворский Б. Строение музыкальной речи. М., 1988</w:t>
      </w:r>
    </w:p>
    <w:p>
      <w:pPr>
        <w:pStyle w:val="Style21"/>
        <w:shd w:fill="FFFFFF" w:val="clear"/>
        <w:spacing w:lineRule="auto" w:line="276" w:before="0" w:after="0"/>
        <w:ind w:right="-5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/>
          <w:color w:val="FF0000"/>
          <w:sz w:val="26"/>
          <w:szCs w:val="26"/>
          <w:lang w:val="en-US"/>
        </w:rPr>
      </w:r>
    </w:p>
    <w:sectPr>
      <w:footerReference w:type="default" r:id="rId5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Сноска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9:00Z</dcterms:created>
  <dc:creator>ИНДИРА</dc:creator>
  <dc:description/>
  <cp:keywords/>
  <dc:language>en-US</dc:language>
  <cp:lastModifiedBy>Tect</cp:lastModifiedBy>
  <cp:lastPrinted>2024-09-27T12:45:00Z</cp:lastPrinted>
  <dcterms:modified xsi:type="dcterms:W3CDTF">2024-09-27T07:46:00Z</dcterms:modified>
  <cp:revision>113</cp:revision>
  <dc:subject/>
  <dc:title>Ханты-Мансийский автономный округ - Югра</dc:title>
</cp:coreProperties>
</file>