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36"/>
          <w:szCs w:val="36"/>
          <w:lang w:val="ru-RU"/>
        </w:rPr>
        <w:t xml:space="preserve"> </w:t>
      </w:r>
      <w:r>
        <w:rPr>
          <w:b/>
          <w:bCs/>
          <w:spacing w:val="-3"/>
          <w:sz w:val="36"/>
          <w:szCs w:val="36"/>
          <w:lang w:val="ru-RU"/>
        </w:rPr>
        <w:t>«СОЛЬФЕДЖИО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4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7-11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урза Майя Константин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tabs>
          <w:tab w:val="clear" w:pos="708"/>
          <w:tab w:val="center" w:pos="4916" w:leader="none"/>
          <w:tab w:val="left" w:pos="7605" w:leader="none"/>
          <w:tab w:val="left" w:pos="8931" w:leader="none"/>
        </w:tabs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СОДЕРЖАНИЕ</w:t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..5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–тематический план …………………………………………....6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-календарный график ……………………………………….....22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Тематичкеское планирование………………………………………….23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..37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38</w:t>
      </w:r>
    </w:p>
    <w:p>
      <w:pPr>
        <w:pStyle w:val="Style19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..39</w:t>
      </w:r>
    </w:p>
    <w:p>
      <w:pPr>
        <w:pStyle w:val="Style19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«Сольфеджио» разработана в соответствии с </w:t>
      </w:r>
      <w:r>
        <w:rPr>
          <w:rFonts w:eastAsia="Calibri"/>
          <w:sz w:val="26"/>
          <w:szCs w:val="26"/>
          <w:lang w:val="ru-RU"/>
        </w:rPr>
        <w:t xml:space="preserve">Письмом Минобрнауки России от 18.11.2015 </w:t>
      </w:r>
      <w:r>
        <w:rPr>
          <w:rFonts w:eastAsia="Calibri"/>
          <w:sz w:val="26"/>
          <w:szCs w:val="26"/>
        </w:rPr>
        <w:t>N</w:t>
      </w:r>
      <w:r>
        <w:rPr>
          <w:rFonts w:eastAsia="Calibri"/>
          <w:sz w:val="26"/>
          <w:szCs w:val="26"/>
          <w:lang w:val="ru-RU"/>
        </w:rPr>
        <w:t xml:space="preserve">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    программы)»</w:t>
      </w:r>
      <w:r>
        <w:rPr>
          <w:sz w:val="26"/>
          <w:szCs w:val="26"/>
          <w:lang w:val="ru-RU"/>
        </w:rPr>
        <w:t>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Сольфеджио»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ана</w:t>
      </w:r>
      <w:r>
        <w:rPr>
          <w:rFonts w:cs="Times New Roman" w:ascii="Times New Roman" w:hAnsi="Times New Roman"/>
          <w:sz w:val="26"/>
          <w:szCs w:val="26"/>
        </w:rPr>
        <w:t xml:space="preserve"> для учащихся отделения музыкального искусств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зац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Хоровое пение» и «Музыкальный инструмен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FontStyle16"/>
          <w:b/>
          <w:b/>
          <w:i/>
          <w:i/>
          <w:color w:val="00B05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льфеджио является обязательным учебным предметом в детских школах искусств. Уроки сольфеджио способствуют расширению музыкального кругозора, формированию музыкального вкуса, пробуждению любви к музыке. Полученные на уроках сольфеджио знания и формируемые умения и навыки должны помогать ученикам в их занятиях по предмету «Хор», игре на музыкальном инструменте, а также в изучении других учебных предметов в области искусств.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Программа </w:t>
      </w:r>
      <w:r>
        <w:rPr>
          <w:b/>
          <w:color w:val="000000"/>
          <w:sz w:val="26"/>
          <w:szCs w:val="26"/>
          <w:shd w:fill="FFFFFF" w:val="clear"/>
          <w:lang w:val="ru-RU"/>
        </w:rPr>
        <w:t>направлена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на </w:t>
      </w:r>
      <w:r>
        <w:rPr>
          <w:color w:val="000000"/>
          <w:spacing w:val="1"/>
          <w:sz w:val="26"/>
          <w:szCs w:val="26"/>
          <w:lang w:val="ru-RU"/>
        </w:rPr>
        <w:t>формирование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нтереса у обучающихся к музыкальному искусству</w:t>
      </w:r>
      <w:r>
        <w:rPr>
          <w:sz w:val="26"/>
          <w:szCs w:val="26"/>
          <w:shd w:fill="FFFFFF" w:val="clear"/>
          <w:lang w:val="ru-RU"/>
        </w:rPr>
        <w:t xml:space="preserve">, </w:t>
      </w:r>
      <w:r>
        <w:rPr>
          <w:b/>
          <w:sz w:val="26"/>
          <w:szCs w:val="26"/>
          <w:shd w:fill="FFFFFF" w:val="clear"/>
          <w:lang w:val="ru-RU"/>
        </w:rPr>
        <w:t>способствует</w:t>
      </w:r>
      <w:r>
        <w:rPr>
          <w:sz w:val="26"/>
          <w:szCs w:val="26"/>
          <w:shd w:fill="FFFFFF" w:val="clear"/>
          <w:lang w:val="ru-RU"/>
        </w:rPr>
        <w:t xml:space="preserve"> развитию у детей </w:t>
      </w:r>
      <w:r>
        <w:rPr>
          <w:sz w:val="26"/>
          <w:szCs w:val="26"/>
          <w:lang w:val="ru-RU"/>
        </w:rPr>
        <w:t>музыкальных данных, таких как слух, память, ритм; помогает выявлению творческих задатков учеников, знакомит их с теоретическими основами музыкального искусства</w:t>
      </w:r>
      <w:r>
        <w:rPr>
          <w:sz w:val="26"/>
          <w:szCs w:val="26"/>
          <w:shd w:fill="FFFFFF" w:val="clear"/>
          <w:lang w:val="ru-RU"/>
        </w:rPr>
        <w:t xml:space="preserve">. </w:t>
      </w:r>
    </w:p>
    <w:p>
      <w:pPr>
        <w:pStyle w:val="Normal"/>
        <w:spacing w:lineRule="auto" w:line="276"/>
        <w:ind w:right="-51"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туальность</w:t>
      </w:r>
      <w:r>
        <w:rPr>
          <w:sz w:val="26"/>
          <w:szCs w:val="26"/>
          <w:lang w:val="ru-RU"/>
        </w:rPr>
        <w:t xml:space="preserve"> данной программы обусловлена ее практической значимостью. Перенос акцента на практическое освоение предмета отвечает реалиям современного российского образовательного пространства. Развитие музыкальных способностей является весьма действенным методом эстетического воспитания. В процессе обучения дети осваивают основы теории музыки, развивают художественный вкус, расширяют музыкальный кругозор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/>
        </w:rPr>
        <w:t>Дети могут применить полученные знания и практический опыт на других занятиях музыкального цикла, так и на концертных выступл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lang w:val="ru-RU"/>
        </w:rPr>
        <w:t>Новизна</w:t>
      </w:r>
      <w:r>
        <w:rPr>
          <w:sz w:val="26"/>
          <w:szCs w:val="26"/>
          <w:lang w:val="ru-RU"/>
        </w:rPr>
        <w:t xml:space="preserve"> данной программы заключается в том, что она позволяет создать необходимые дополнительные условия для развития музыкальных и творческих способностей ребенка, которые помогут ему реализоваться в дальнейшей жизн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случайно интерес педагогов, психологов к проблеме развития музыкальной и творческой активности не угасает. Наиболее разработана область музыкального образования, в том числе сольфеджио, в учебных пособиях Д.И. Шайхутдиновой, </w:t>
      </w:r>
      <w:r>
        <w:rPr>
          <w:color w:val="000000"/>
          <w:sz w:val="26"/>
          <w:szCs w:val="26"/>
          <w:lang w:val="ru-RU"/>
        </w:rPr>
        <w:t>Г.Ф. Калининой, Т. Первозванск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личительная особенность данной программы</w:t>
      </w:r>
      <w:r>
        <w:rPr>
          <w:sz w:val="26"/>
          <w:szCs w:val="26"/>
          <w:lang w:val="ru-RU"/>
        </w:rPr>
        <w:t xml:space="preserve"> заключается в том, что она представляет собой музыкальный комплекс, в котором </w:t>
      </w:r>
      <w:r>
        <w:rPr>
          <w:color w:val="000000"/>
          <w:sz w:val="26"/>
          <w:szCs w:val="26"/>
          <w:shd w:fill="FFFFFF" w:val="clear"/>
          <w:lang w:val="ru-RU"/>
        </w:rPr>
        <w:t>знание теоретических основ способствует воспитанию музыкального мышления учащихся, вырабатывает сознательное отношение к изучаемым музыкальным явлениям, наличие которых играет огромную роль в процессе обучения музыке. Эти знания необходимы для успешной исполнительской практики учащегося, а также для дальнейшей деятельности как музыканта – профессионала, так и любителя.</w:t>
      </w:r>
      <w:r>
        <w:rPr>
          <w:sz w:val="26"/>
          <w:szCs w:val="26"/>
          <w:lang w:val="ru-RU"/>
        </w:rPr>
        <w:t xml:space="preserve"> Также отличительной особенностью программы являются и гуманистические подходы к реализации программы, которые проявляются в доброжелательной атмосфере на занятиях, эмоционально насыщенной обстановке коллективного творчества. Ключ к созданию ситуации успеха, способствующей максимальной личной самореализации ученика, состоит в развитии изнутри, «самотворчестве», а не навязывании «готового ответ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едагогическая целесообразность программы </w:t>
      </w:r>
      <w:r>
        <w:rPr>
          <w:bCs/>
          <w:sz w:val="26"/>
          <w:szCs w:val="26"/>
          <w:lang w:val="ru-RU"/>
        </w:rPr>
        <w:t xml:space="preserve">состоит в том, </w:t>
      </w:r>
      <w:r>
        <w:rPr>
          <w:bCs/>
          <w:color w:val="000000"/>
          <w:sz w:val="26"/>
          <w:szCs w:val="26"/>
          <w:lang w:val="ru-RU"/>
        </w:rPr>
        <w:t>что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роме развивающих и обучающих задач, исполнение музыкальных номеров, участие в разнообразной творческой деятельности снимает нервные перегрузки, положительно влияет на эмоциональное состояние учащихся, активно работает их мозг и интеллект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Body1"/>
        <w:spacing w:lineRule="auto" w:line="276"/>
        <w:ind w:right="-51" w:firstLine="708"/>
        <w:jc w:val="both"/>
        <w:rPr>
          <w:sz w:val="36"/>
          <w:szCs w:val="36"/>
          <w:shd w:fill="FFFFFF" w:val="clear"/>
          <w:lang w:val="ru-RU"/>
        </w:rPr>
      </w:pPr>
      <w:r>
        <w:rPr>
          <w:sz w:val="36"/>
          <w:szCs w:val="36"/>
          <w:shd w:fill="FFFFFF" w:val="clear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освоения программы – 4 года (с 02.09.2024г. по 31.05.2028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7-11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жим занятий - 1 раз в недел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В соответствие с учебным планом на данный предмет отводится 33 (для учащихся 7-8 лет) и 34 часа (для учащихся 8-10 лет) в год из расчета – 40 минут в неделю, за 4 года – 135 часов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Цель программы: </w:t>
      </w:r>
      <w:r>
        <w:rPr>
          <w:bCs/>
          <w:iCs/>
          <w:sz w:val="26"/>
          <w:szCs w:val="26"/>
          <w:lang w:val="ru-RU"/>
        </w:rPr>
        <w:t>содействие музыкально-эстетическому развитию ребенка,</w:t>
      </w:r>
      <w:r>
        <w:rPr>
          <w:bCs/>
          <w:iCs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е теоретических и практических навыков музицирования и сольфеджирования; формирование основ самостоятельной му</w:t>
        <w:softHyphen/>
        <w:t xml:space="preserve">зыкальной деятельности через умения осваивать новый музыкально-теоретический материа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  <w:tab/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Расширить и обогатить музыкальный кругозор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/>
      </w:pPr>
      <w:r>
        <w:rPr>
          <w:bCs/>
          <w:spacing w:val="-9"/>
          <w:sz w:val="26"/>
          <w:szCs w:val="26"/>
          <w:lang w:val="ru-RU"/>
        </w:rPr>
        <w:t xml:space="preserve">Сформировать интерес к музыкальному искусству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  <w:lang w:val="ru-RU"/>
        </w:rPr>
        <w:t>Уметь применить в практической деятельности знания и умения, приобретенные на уро</w:t>
        <w:softHyphen/>
        <w:t>ках сольфеджио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  <w:lang w:val="ru-RU"/>
        </w:rPr>
        <w:t>Освоить теоретические знания по предмету, вокально-хоровые навыками   сольфеджирования   с дирижирование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ичь высокого уровня образованности учащихся, позволяющего ему само</w:t>
        <w:softHyphen/>
        <w:t>стоятельно ориентироваться в ценностях мировой музыкальной культуры.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 xml:space="preserve">Форм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Сольфеджио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Heading1"/>
        <w:spacing w:lineRule="auto" w:line="276"/>
        <w:ind w:right="-51"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каждом уроке используются различные формы работы, сочетаются подача теоретического материала и практическая работа: ритмические упражнения,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ение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 ансамбле, творческие упражнения, импровизации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и творческие задания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Все формы работы логично сменяют и дополняют друг друга. </w:t>
      </w:r>
    </w:p>
    <w:p>
      <w:pPr>
        <w:pStyle w:val="Normal"/>
        <w:spacing w:lineRule="auto" w:line="276"/>
        <w:ind w:right="-5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каждого урока требует от преподавателя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реподавателю необходимо правильно распределить учебную нагрузку и грамотно спланировать формы работы на уроке, учитывая индивидуальные возможности каждого ученика. Пути развития ребенка определяются в процессе занятий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Normal"/>
        <w:shd w:fill="FFFFFF" w:val="clear"/>
        <w:spacing w:lineRule="auto" w:line="276"/>
        <w:ind w:right="-51" w:firstLine="708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- словесный (объяснение, беседа, разбор музыкального материала);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/>
      </w:pPr>
      <w:r>
        <w:rPr>
          <w:color w:val="000000"/>
          <w:spacing w:val="-4"/>
          <w:sz w:val="26"/>
          <w:szCs w:val="26"/>
          <w:lang w:val="ru-RU"/>
        </w:rPr>
        <w:t>- наглядный (показ педагогом);</w:t>
      </w:r>
    </w:p>
    <w:p>
      <w:pPr>
        <w:pStyle w:val="Normal"/>
        <w:shd w:fill="FFFFFF" w:val="clear"/>
        <w:spacing w:lineRule="auto" w:line="276"/>
        <w:ind w:right="-51" w:firstLine="720"/>
        <w:jc w:val="both"/>
        <w:rPr/>
      </w:pPr>
      <w:r>
        <w:rPr>
          <w:color w:val="000000"/>
          <w:spacing w:val="-4"/>
          <w:sz w:val="26"/>
          <w:szCs w:val="26"/>
          <w:lang w:val="ru-RU"/>
        </w:rPr>
        <w:t>- практический (исполнение музыкальных упражнений, произведений сольно, в дуэтах,  трио, небольшими группами учащихся и всем коллективом);</w:t>
      </w:r>
    </w:p>
    <w:p>
      <w:pPr>
        <w:pStyle w:val="Body1"/>
        <w:spacing w:lineRule="auto" w:line="276"/>
        <w:ind w:right="-5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метод стимулирования и мотивации (формирование интереса ребенка);</w:t>
      </w:r>
    </w:p>
    <w:p>
      <w:pPr>
        <w:pStyle w:val="Body1"/>
        <w:spacing w:lineRule="auto" w:line="276"/>
        <w:ind w:left="720" w:right="-51" w:hanging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етод активного обучения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Расширенный музыкальный кругозор.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деятельности в области музыкального искусства. 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ижение высокого уровня образованности учащихся, позволяющего обучающемуся само</w:t>
        <w:softHyphen/>
        <w:t>стоятельно ориентироваться в ценностях мировой музыкальной культуры;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воение теоретических знаний и вокально-хорового сольфеджирования с правильными навыками дирижирования;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ие применить в практической деятельности знания и умения, приобретенные на уро</w:t>
        <w:softHyphen/>
        <w:t>ках сольфеджио.</w:t>
      </w:r>
    </w:p>
    <w:p>
      <w:pPr>
        <w:pStyle w:val="Style20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b/>
          <w:b/>
          <w:spacing w:val="1"/>
          <w:sz w:val="26"/>
          <w:szCs w:val="26"/>
          <w:lang w:val="ru-RU"/>
        </w:rPr>
      </w:pPr>
      <w:r>
        <w:rPr>
          <w:rFonts w:eastAsia="Times New Roman"/>
          <w:b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1985" w:right="-51" w:hanging="15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76"/>
        <w:ind w:left="2564"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lineRule="auto" w:line="276" w:before="0" w:after="0"/>
        <w:ind w:firstLine="4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грамма </w:t>
      </w:r>
      <w:r>
        <w:rPr>
          <w:spacing w:val="1"/>
          <w:sz w:val="26"/>
          <w:szCs w:val="26"/>
        </w:rPr>
        <w:t>«Сольфеджио» направлена</w:t>
      </w:r>
      <w:r>
        <w:rPr>
          <w:color w:val="000000"/>
          <w:spacing w:val="1"/>
          <w:sz w:val="26"/>
          <w:szCs w:val="26"/>
        </w:rPr>
        <w:t xml:space="preserve"> на формирование и развитие </w:t>
      </w:r>
      <w:r>
        <w:rPr>
          <w:sz w:val="26"/>
          <w:szCs w:val="26"/>
        </w:rPr>
        <w:t>теоретических знаний по предмету и вокально-хорового сольфеджирования с навыками дирижирования; основ самостоятельной му</w:t>
        <w:softHyphen/>
        <w:t xml:space="preserve">зыкальной деятельности через умения осваивать новый музыкально-теоретический материал, выявление и развитие творческих задатков учащихся; </w:t>
      </w:r>
      <w:r>
        <w:rPr>
          <w:color w:val="000000"/>
          <w:spacing w:val="1"/>
          <w:sz w:val="26"/>
          <w:szCs w:val="26"/>
        </w:rPr>
        <w:t xml:space="preserve">умение работать в коллективе; расширение музыкального кругозора. </w:t>
      </w:r>
    </w:p>
    <w:p>
      <w:pPr>
        <w:pStyle w:val="Style22"/>
        <w:shd w:fill="FFFFFF" w:val="clear"/>
        <w:spacing w:lineRule="atLeast" w:line="294" w:before="0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/>
        <w:ind w:left="720" w:right="-51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1276"/>
        <w:gridCol w:w="992"/>
        <w:gridCol w:w="2410"/>
        <w:gridCol w:w="1842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сокие и низкие звуки, звукоряд, Знакомство с клавиатурой и регистрами. </w:t>
            </w:r>
            <w:r>
              <w:rPr/>
              <w:t>Название звуков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оначальные навыки нотного письма (расположение звуков на нотном стане, правописание штилей). </w:t>
            </w:r>
            <w:r>
              <w:rPr/>
              <w:t>Скрипичный ключ. Нотный стан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жор, минор. Динамические отт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н, полутон, диез, бемоль, бек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длительностями, Ритмо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о темпе, метре, размере, тактовой черте, сильной доле, слабой до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нтрольный урок 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о темпе, метре, размере, тактовой черте, сильной доле, слабой д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значение размера, тактовой черты. Размер 2/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зы: половинная, четвертная, вось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ятие фразировки, фразы, куплета, репризы. </w:t>
            </w:r>
            <w:r>
              <w:rPr/>
              <w:t>Кульминации, мел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мажорной гаммы. Тональность  До мажор. То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тональности До мажор: гамма, ступени, цифровое обозначение сту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ые звуки, тетрахорд, устойчивость, неустой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звучие, аккор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мелодии и аккомпане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звучие, аккор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мелодии и аккомпане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Тональность Соль мажор, Ключевые зна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Тональность Ре мажор За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ональность </w:t>
            </w:r>
            <w:r>
              <w:rPr>
                <w:lang w:val="ru-RU"/>
              </w:rPr>
              <w:t>Ф</w:t>
            </w:r>
            <w:r>
              <w:rPr/>
              <w:t>а маж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1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5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 обуче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1276"/>
        <w:gridCol w:w="992"/>
        <w:gridCol w:w="2410"/>
        <w:gridCol w:w="1842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овторение материала  изученного в 1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Тональность Си бемоль мажор и соль 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в</w:t>
            </w:r>
            <w:r>
              <w:rPr>
                <w:rFonts w:eastAsia="Calibri"/>
              </w:rPr>
              <w:t>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 и ф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прос, в</w:t>
            </w:r>
            <w:r>
              <w:rPr>
                <w:rFonts w:eastAsia="Calibri"/>
              </w:rPr>
              <w:t>ыполнение практических заданий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итмические группы с шестнадцатыми. Четверть с точкой вось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Тональность Ре мажор, Си 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инорные тональности. Ля, ми, ре, 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3 </w:t>
      </w:r>
      <w:r>
        <w:rPr>
          <w:b/>
          <w:sz w:val="26"/>
          <w:szCs w:val="26"/>
        </w:rPr>
        <w:t xml:space="preserve"> год обуч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1276"/>
        <w:gridCol w:w="992"/>
        <w:gridCol w:w="2410"/>
        <w:gridCol w:w="1842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торение материала, изученного во 2 классе: тональности с 2 ключевыми знаками </w:t>
            </w:r>
            <w:r>
              <w:rPr/>
              <w:t>dur</w:t>
            </w:r>
            <w:r>
              <w:rPr>
                <w:lang w:val="ru-RU"/>
              </w:rPr>
              <w:t xml:space="preserve"> и  </w:t>
            </w:r>
            <w:r>
              <w:rPr/>
              <w:t>moll</w:t>
            </w:r>
            <w:r>
              <w:rPr>
                <w:lang w:val="ru-RU"/>
              </w:rPr>
              <w:t>, затакт, интерв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повтор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тмические группы (восьмая и две шестнадцатые, две шестнадцатые, восьмая в дол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ить ритмическую группу с практическим применением в музыкальных приме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A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ur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овое тяго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рции с разреш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fi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oll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Контрольный урок 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fi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oll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рвал секс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2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рвал септи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Контрольный урок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щение трезвуч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Тональность  </w:t>
            </w:r>
            <w:r>
              <w:rPr>
                <w:bCs/>
              </w:rPr>
              <w:t>E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ur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c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oll</w:t>
            </w:r>
            <w:r>
              <w:rPr>
                <w:bCs/>
                <w:lang w:val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Размер 3\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Контрольный уро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Размер 3\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звучия главных ступеней, их обращени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знаний,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ежуточная аттестац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Контрольный у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4 г</w:t>
      </w:r>
      <w:r>
        <w:rPr>
          <w:b/>
          <w:sz w:val="26"/>
          <w:szCs w:val="26"/>
        </w:rPr>
        <w:t>од обуч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1276"/>
        <w:gridCol w:w="992"/>
        <w:gridCol w:w="2410"/>
        <w:gridCol w:w="1842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материала, изученного в 3 классе: тональности, интервалы, секв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овторение,тональности Ми мажор и До диез минор. Ладовое тяго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итмические группы с шестнадцатыми длительностями. </w:t>
            </w:r>
            <w:r>
              <w:rPr/>
              <w:t>Пунктирный ритм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унды и терции в ладу с разреш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/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интовый круг диезных тональностей. Энгармо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Контрольный урок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ешение интервалов. Увеличенная секунда в гармоническом мино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ональности Ми мажор и До диез минор. Транспонирование  мело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авные трезвучия лада. Обращение трезвучий.  </w:t>
            </w:r>
            <w:r>
              <w:rPr/>
              <w:t>Подбор аккордов к мело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Контрольный урок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ение тональностей. Сочинение ритмических групп на заданные аккорды. </w:t>
            </w:r>
            <w:r>
              <w:rPr/>
              <w:t>Построение аккордов  от задан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нальности Ля бемоль мажор, Фа  минор Ладовое тягот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ое обозначение тональ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р 3/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ный л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нальность Ля бемоль  мажор и Фа минор. Транспонирование мело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Контрольный урок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итоны в мажо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тон в мино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знаний,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выученного материала 4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знаний,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Контрольный урок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0000"/>
          <w:sz w:val="26"/>
          <w:szCs w:val="26"/>
          <w:u w:val="single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u w:val="single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1 год обучени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нальности с 1 знаком в ключе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окие и низкие звуки, звукоряд, Знакомство с клавиатурой и регистрами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звуков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оначальные навыки нотного письма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рипичный ключ. Нотный стан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жор, минор. Тон, полутон, диез, бемоль, бекар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комство с длительностями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ятие о темпе, метре, размере, тактовой черте, сильной доле, слабой доле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значение размера, тактовой черты. Размер 2/4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узы: половинная, четвертная, восьма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ятие фразировки, фразы, куплета, репризы. Кульминации, мелоди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оение мажорной гаммы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водные звуки, тетрахорд, устойчивость, неустойчивость, цифровое обозначение            ступеней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звучие, аккорд. Понятие мелодии и аккомпанемен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ранспонирование.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 xml:space="preserve">2 </w:t>
      </w:r>
      <w:r>
        <w:rPr>
          <w:b/>
          <w:sz w:val="26"/>
          <w:szCs w:val="26"/>
          <w:u w:val="single"/>
          <w:lang w:val="ru-RU"/>
        </w:rPr>
        <w:t>год обучения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нальности до 2 знаков в ключе. Вводные звуки, тетрахорд, устойчивость,   неустойчивость</w:t>
      </w:r>
      <w:r>
        <w:rPr>
          <w:bCs/>
          <w:sz w:val="26"/>
          <w:szCs w:val="26"/>
          <w:lang w:val="ru-RU"/>
        </w:rPr>
        <w:t xml:space="preserve"> ,</w:t>
      </w:r>
      <w:r>
        <w:rPr>
          <w:sz w:val="26"/>
          <w:szCs w:val="26"/>
          <w:lang w:val="ru-RU"/>
        </w:rPr>
        <w:t xml:space="preserve"> Трезвучие, аккорд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такт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еквенция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Мотив и фраза.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Интервалы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Ритмические группы с шестнадцатыми. Четверть с точкой восьмая.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инорные тональности. Ля, ми, ре, соль.3 вида минора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3 год обучения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нальности до 3 знаков в ключе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е трезвучия ла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Обращения трезвучи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тмические группы восьмая и две шестнадцатых, две шестнадцатых и восьмая. Размер 3/8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тервалы м.6, б.6, м.7, б.7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рции с разрешением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4 год обучения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нальности до 4 знаков в ключе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тмические группы с шестнадцатым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винтовый круг тональност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ная секунда в гармоническом миноре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квенные обозначения тональностей.</w:t>
      </w:r>
    </w:p>
    <w:p>
      <w:pPr>
        <w:pStyle w:val="Normal"/>
        <w:tabs>
          <w:tab w:val="clear" w:pos="708"/>
          <w:tab w:val="left" w:pos="930" w:leader="none"/>
          <w:tab w:val="left" w:pos="7095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менный лад, секвенция.</w:t>
        <w:tab/>
      </w:r>
    </w:p>
    <w:p>
      <w:pPr>
        <w:pStyle w:val="Normal"/>
        <w:tabs>
          <w:tab w:val="clear" w:pos="708"/>
          <w:tab w:val="left" w:pos="930" w:leader="none"/>
          <w:tab w:val="left" w:pos="7095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итоны в мажоре и миноре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6"/>
          <w:szCs w:val="26"/>
          <w:lang w:val="ru-RU"/>
        </w:rPr>
        <w:t>Ожидаемые результаты на различных этапах обучения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1 год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>Теория.</w:t>
      </w:r>
      <w:r>
        <w:rPr>
          <w:sz w:val="26"/>
          <w:szCs w:val="26"/>
          <w:lang w:val="ru-RU"/>
        </w:rPr>
        <w:t xml:space="preserve"> Понятия: высокие и низкие звуки, звукоряд, клавиатура, регистр, нотный стан, скрипичный ключ, мажор, минор, тон, полутон, знаки альтерации, темп, метр, размер, тактовая черта, сильная и слабая доли, тональность, устойчивость, неустойчивость, вводные звуки, ступени, мотив, фраза, куплет, кульминация, мелодия, реприза, транспонирование.  Тональности: до, соль, ре, фа мажор. Ритмические длительности: в размере 2/4. Затакт. Паузы: целая, половинная, четвертная, восьмая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игрывание на фортепиано выученных мелодий в пройденных тональностях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6"/>
          <w:szCs w:val="26"/>
          <w:lang w:val="ru-RU"/>
        </w:rPr>
        <w:t xml:space="preserve">Вокально-интонационные навыки. </w:t>
      </w:r>
      <w:r>
        <w:rPr>
          <w:sz w:val="26"/>
          <w:szCs w:val="26"/>
          <w:lang w:val="ru-RU"/>
        </w:rPr>
        <w:t>Пение мажорных гамм, Т5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>. Устойчивые ступени, вводные звуки, опевание, пройденные интервалы на ступенях гамм, простые секвен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  <w:lang w:val="ru-RU"/>
        </w:rPr>
        <w:t xml:space="preserve">Сольфеджирование и пение с листа. </w:t>
      </w:r>
      <w:r>
        <w:rPr>
          <w:sz w:val="26"/>
          <w:szCs w:val="26"/>
          <w:lang w:val="ru-RU"/>
        </w:rPr>
        <w:t xml:space="preserve">Несложных песен с текстом (с сопровождение и без сопровождения) с листа простейших мелодий с названием звуков на любой слог; разучивание мелодий по нотам, мелодий с пройденными мелодическими и гармоническими оборотами в пройденных тональностях, пение вслух и про себя, транспонирование мелодий  в пройденные тональности 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i/>
          <w:sz w:val="26"/>
          <w:szCs w:val="26"/>
          <w:lang w:val="ru-RU"/>
        </w:rPr>
        <w:t xml:space="preserve">Воспитание чувства метроритма. </w:t>
      </w:r>
      <w:r>
        <w:rPr>
          <w:sz w:val="26"/>
          <w:szCs w:val="26"/>
          <w:lang w:val="ru-RU"/>
        </w:rPr>
        <w:t>Повторение данного ритмического рисунка на слоги, простукивание ритмического рисунка мелодии по нотному тексту, таблице, карточкам. Узнавание мелодии по ритмическому рисунку. Работа в размерах 2/4.Длительности и паузы в различных сочетаниях. Ритмическое остинато, ритмический аккомпанемент. Ритмический диктант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i/>
          <w:sz w:val="26"/>
          <w:szCs w:val="26"/>
          <w:lang w:val="ru-RU"/>
        </w:rPr>
        <w:t xml:space="preserve">Анализ на слух. </w:t>
      </w:r>
      <w:r>
        <w:rPr>
          <w:sz w:val="26"/>
          <w:szCs w:val="26"/>
          <w:lang w:val="ru-RU"/>
        </w:rPr>
        <w:t xml:space="preserve">Лад, характер, структура, устойчивость и неустойчивость, темпы, ритмические особенности, динамические оттенки. Мелодические обороты по звукам трезвучия, отдельные ступени. Тонические трезвучия в мажоре. </w:t>
      </w:r>
    </w:p>
    <w:p>
      <w:pPr>
        <w:pStyle w:val="Normal"/>
        <w:spacing w:lineRule="auto" w:line="276" w:before="0" w:after="0"/>
        <w:ind w:left="720" w:hanging="0"/>
        <w:contextualSpacing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узыкальный диктант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6"/>
          <w:szCs w:val="26"/>
          <w:lang w:val="ru-RU"/>
        </w:rPr>
        <w:t>Диктант с разбором. Запись подобранных мелодий. Диктант в объеме 4 тактов. Ритмические диктанты в размере 2/4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i/>
          <w:sz w:val="26"/>
          <w:szCs w:val="26"/>
          <w:lang w:val="ru-RU"/>
        </w:rPr>
        <w:t xml:space="preserve">Воспитание творческих навыков. </w:t>
      </w:r>
      <w:r>
        <w:rPr>
          <w:sz w:val="26"/>
          <w:szCs w:val="26"/>
          <w:lang w:val="ru-RU"/>
        </w:rPr>
        <w:t>Досочинение мелодии. Сочинение мелодических вариантов фразы. Импровизации и запись сочиненных мелодий, рисунка к ним.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2 год обуч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  <w:lang w:val="ru-RU"/>
        </w:rPr>
        <w:t xml:space="preserve">Теория. </w:t>
      </w:r>
      <w:r>
        <w:rPr>
          <w:sz w:val="26"/>
          <w:szCs w:val="26"/>
          <w:lang w:val="ru-RU"/>
        </w:rPr>
        <w:t>Понятия: параллельные тональности, интервал, затакт, секвенция, мотив, фраза, фермата, динамические оттенки (по выбору педагога). Тональности: до, соль, ре, фа, си бемоль мажор, ля, ре, ми, си минор. Ритмические длительности: четвертная с точкой, шестнадцатые в размерах 2/4, 3/4, 4/4. Паузы. Интервалы: ч</w:t>
      </w:r>
      <w:r>
        <w:rPr>
          <w:sz w:val="26"/>
          <w:szCs w:val="26"/>
          <w:vertAlign w:val="subscript"/>
          <w:lang w:val="ru-RU"/>
        </w:rPr>
        <w:t>1,</w:t>
      </w:r>
      <w:r>
        <w:rPr>
          <w:sz w:val="26"/>
          <w:szCs w:val="26"/>
          <w:lang w:val="ru-RU"/>
        </w:rPr>
        <w:t>ч</w:t>
      </w:r>
      <w:r>
        <w:rPr>
          <w:sz w:val="26"/>
          <w:szCs w:val="26"/>
          <w:vertAlign w:val="subscript"/>
          <w:lang w:val="ru-RU"/>
        </w:rPr>
        <w:t>8</w:t>
      </w:r>
      <w:r>
        <w:rPr>
          <w:sz w:val="26"/>
          <w:szCs w:val="26"/>
          <w:lang w:val="ru-RU"/>
        </w:rPr>
        <w:t>.,ч</w:t>
      </w:r>
      <w:r>
        <w:rPr>
          <w:sz w:val="26"/>
          <w:szCs w:val="26"/>
          <w:vertAlign w:val="subscript"/>
          <w:lang w:val="ru-RU"/>
        </w:rPr>
        <w:t>5</w:t>
      </w:r>
      <w:r>
        <w:rPr>
          <w:sz w:val="26"/>
          <w:szCs w:val="26"/>
          <w:lang w:val="ru-RU"/>
        </w:rPr>
        <w:t>,ч</w:t>
      </w:r>
      <w:r>
        <w:rPr>
          <w:sz w:val="26"/>
          <w:szCs w:val="26"/>
          <w:vertAlign w:val="subscript"/>
          <w:lang w:val="ru-RU"/>
        </w:rPr>
        <w:t>4</w:t>
      </w:r>
      <w:r>
        <w:rPr>
          <w:sz w:val="26"/>
          <w:szCs w:val="26"/>
          <w:lang w:val="ru-RU"/>
        </w:rPr>
        <w:t>, м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>, б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>, м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>, б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 xml:space="preserve"> и их  построени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игрывание на фортепиано: выученных мелодий в пройденных тональностях; тонического трезвучия, гамм, отдельных ступеней, интервалов в пройденных тональност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  <w:lang w:val="ru-RU"/>
        </w:rPr>
        <w:t xml:space="preserve">Вокально-интонационные навыки. </w:t>
      </w:r>
      <w:r>
        <w:rPr>
          <w:sz w:val="26"/>
          <w:szCs w:val="26"/>
          <w:lang w:val="ru-RU"/>
        </w:rPr>
        <w:t>Пение: мажорные и минорные гаммы (3 вида) Т5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>. Устойчивые ступени, вводные звуки, опевание, пройденные интервалы на ступенях гамм, интервалы двухголосно «наслаиванием», одновременно, тон и полутон на слог и с названием звуков; простые секвен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  <w:lang w:val="ru-RU"/>
        </w:rPr>
        <w:t xml:space="preserve">Сольфеджирование и пение с листа. </w:t>
      </w:r>
      <w:r>
        <w:rPr>
          <w:sz w:val="26"/>
          <w:szCs w:val="26"/>
          <w:lang w:val="ru-RU"/>
        </w:rPr>
        <w:t>Несложных песен с текстом (с сопровождение и без сопровождения) с листа простейших мелодий с названием звуков на любой слог, с дирижированием или с тактированием; разучивание по нотам мелодий, мелодий с пройденными мелодическими и гармоническими оборотами в пройденных тональностях и размерах, пение вслух и про себя. Транспонирование выученных мелодий в пройденные тональности. Простукивание ритмического рисунка мелодии по нотному тексту, таблице, карточкам. Узнавание мелодии по ритмическому рисунку. Работа в размерах 2/4, 3/4, 4/4; Длительности в различных сочетаниях. Паузы. Дирижирование в пройденных размерах. Ритмическое остинато, ритмический аккомпанемент. Ритмический диктан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  <w:lang w:val="ru-RU"/>
        </w:rPr>
        <w:t xml:space="preserve">Анализ на слух. </w:t>
      </w:r>
      <w:r>
        <w:rPr>
          <w:sz w:val="26"/>
          <w:szCs w:val="26"/>
          <w:lang w:val="ru-RU"/>
        </w:rPr>
        <w:t>Лад, характер, структура, устойчивость и неустойчивость, пройденные интервалы, размеры, темпы, ритмические особенности, динамические оттенки. Мелодические обороты по звукам трезвучия, отдельные ступени. Тонические трезвучия в мажоре и миноре в мелодическом и гармоническом виде. Пройденные интервалы в мелодическом и гармоническом звучан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6"/>
          <w:szCs w:val="26"/>
          <w:lang w:val="ru-RU"/>
        </w:rPr>
        <w:t xml:space="preserve">Музыкальный диктант. </w:t>
      </w:r>
      <w:r>
        <w:rPr>
          <w:sz w:val="26"/>
          <w:szCs w:val="26"/>
          <w:lang w:val="ru-RU"/>
        </w:rPr>
        <w:t>Диктант с разбором. Запись подобранных мелодий. Диктант в объеме 4-8 тактов с пройденными интервалами, мелодическими оборотами. Ритмические диктанты в пройденных размер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Воспитание творческих навыков. </w:t>
      </w:r>
      <w:r>
        <w:rPr>
          <w:sz w:val="26"/>
          <w:szCs w:val="26"/>
          <w:lang w:val="ru-RU"/>
        </w:rPr>
        <w:t>Досочинение мелодии. Сочинение мелодических вариантов фразы. Импровизации и запись сочиненных мелодий, рисунка к ним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3 год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Теория. </w:t>
      </w:r>
      <w:r>
        <w:rPr>
          <w:sz w:val="26"/>
          <w:szCs w:val="26"/>
          <w:lang w:val="ru-RU"/>
        </w:rPr>
        <w:t>Понятия: Тональности мажорные и минорные до трёх знаков в ключе. Обращение трезвучия, изучение строения секстаккорда и квартсекстаккорда, трезвучия главных ступеней лада и их обращения, размер 3/8.  Ритмические группы:</w:t>
      </w:r>
      <w:r>
        <w:rPr>
          <w:bCs/>
          <w:sz w:val="26"/>
          <w:szCs w:val="26"/>
          <w:lang w:val="ru-RU"/>
        </w:rPr>
        <w:t xml:space="preserve"> восьмая и две шестнадцатых, две шестнадцатых и восьмая в доле. Терции с разрешением.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тервалы б6, м6, б7, м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грывание на фортепиано выученных мелодий в пройденных тональностях; тонического трезвучия в параллельных тональностях. Определение пройденных элементов музыкального языка в произвед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Вокально-интонационные навыки. </w:t>
      </w:r>
      <w:r>
        <w:rPr>
          <w:sz w:val="26"/>
          <w:szCs w:val="26"/>
          <w:lang w:val="ru-RU"/>
        </w:rPr>
        <w:t>Пение: мажорные и минорные гаммы (3 вида) Т5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</w:t>
      </w:r>
      <w:r>
        <w:rPr>
          <w:sz w:val="26"/>
          <w:szCs w:val="26"/>
          <w:lang w:val="ru-RU"/>
        </w:rPr>
        <w:t xml:space="preserve"> 5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 xml:space="preserve"> в пройденных тональностях, любых ступеней лада, мелодических оборотов; разрешение неустойчивых ступеней, движение по устойчивым ступеням, интервалов, секвенций с использованием пройденных мелодических оборотов, разрешение интервалов в ладу. Интервалов от зву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>Сольфеджирование и пение с листа</w:t>
      </w:r>
      <w:r>
        <w:rPr>
          <w:sz w:val="26"/>
          <w:szCs w:val="26"/>
          <w:lang w:val="ru-RU"/>
        </w:rPr>
        <w:t>. Пение в пройденных тональностях более сложных песен, выученных на слух и по нотам, с названием звуков или с текстом, с листа мелодий в пройденных тональностях, с движением по звукам тонического трезвучия, включающих интонации пройденных интервалов.  Разучивание и пение по нотам 2-хголосных примеров. Транспонирование выученных мелодий в пройденные тон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Воспитание чувства метроритма. </w:t>
      </w:r>
      <w:r>
        <w:rPr>
          <w:sz w:val="26"/>
          <w:szCs w:val="26"/>
          <w:lang w:val="ru-RU"/>
        </w:rPr>
        <w:t xml:space="preserve">Ритмические упражнения с использованием пройденных длительностей. Проработка размера 3/8.  Одновременное воспроизведение уч-ся ритмического рисунка и метрической дол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Анализ на слух. </w:t>
      </w:r>
      <w:r>
        <w:rPr>
          <w:sz w:val="26"/>
          <w:szCs w:val="26"/>
          <w:lang w:val="ru-RU"/>
        </w:rPr>
        <w:t xml:space="preserve">Определение на слух в музыкальных примерах (количества фраз, репризность), лада, интервалов, тонических трезвучий, </w:t>
      </w:r>
      <w:r>
        <w:rPr>
          <w:sz w:val="26"/>
          <w:szCs w:val="26"/>
        </w:rPr>
        <w:t>TSD</w:t>
      </w:r>
      <w:r>
        <w:rPr>
          <w:sz w:val="26"/>
          <w:szCs w:val="26"/>
          <w:lang w:val="ru-RU"/>
        </w:rPr>
        <w:t>, размера, темпа, ритмических особенностей, мелодических оборотов, включающих движение по звукам тонического трезвучия в мажоре и миноре, интонаций пройденных интервалов, опева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узыкальный диктант.</w:t>
      </w:r>
      <w:r>
        <w:rPr>
          <w:sz w:val="26"/>
          <w:szCs w:val="26"/>
          <w:lang w:val="ru-RU"/>
        </w:rPr>
        <w:t xml:space="preserve">  Запись выученных мелодий. Письменный диктант в пройденных тональностях, в объеме 4-8 тактов, включающих пройденные мелодические обороты, ритмические группы: в размерах 2/4,3/4, 4/4. </w:t>
      </w:r>
      <w:r>
        <w:rPr>
          <w:sz w:val="26"/>
          <w:szCs w:val="26"/>
        </w:rPr>
        <w:t>Затакт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4 год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>Теория.</w:t>
      </w:r>
      <w:r>
        <w:rPr>
          <w:sz w:val="26"/>
          <w:szCs w:val="26"/>
          <w:lang w:val="ru-RU"/>
        </w:rPr>
        <w:t xml:space="preserve"> Понятия: главные трезвучия лада, обращения трезвучия. Тональности ми мажор, до диез минор, ля бемоль мажор, фа минор. Ритмические группы с шестнадцатыми в размерах 2/4,3/4,4/4, 3/8.  Интервалы м6, б6,м7,б7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игрывание на фортепиано выученных мелодий в пройденных тональностях, главных трезвучий лада, интервалов и трезвучий в ладу и от звука. Определение пройденных элементов музыкального языка в произведениях по основному инструме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Вокально-интонационные навыки. </w:t>
      </w:r>
      <w:r>
        <w:rPr>
          <w:sz w:val="26"/>
          <w:szCs w:val="26"/>
          <w:lang w:val="ru-RU"/>
        </w:rPr>
        <w:t xml:space="preserve">Пение: гамм, отдельных ступеней, мелодических оборотов; трезвучий главных ступеней; обращений трезвучий; пройденных интервалов в тональностях и от звука; б6 и м6 на ступенях в тональностях; м7 на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 xml:space="preserve"> ступени  в мажоре и гармоническом миноре; группы интервалов в  тональности одноголосно и 2-хголосно; диатонических секвенций с использованием мелодических  и ритмических  оборо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>Сольфеджирование и пение с листа</w:t>
      </w:r>
      <w:r>
        <w:rPr>
          <w:sz w:val="26"/>
          <w:szCs w:val="26"/>
          <w:lang w:val="ru-RU"/>
        </w:rPr>
        <w:t>. Пение: мелодий с более сложными мелодическими и ритмическими оборотами, выученных на слух; с листа мелодий в изученных тональностях с движением по звукам трезвучий главных ступеней. Транспонирование выученных мелодий в пройденные тональности. Ритмические группы в размерах 2/4, 3/4, 4/4,  3/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>Воспитание чувства метроритма. У</w:t>
      </w:r>
      <w:r>
        <w:rPr>
          <w:sz w:val="26"/>
          <w:szCs w:val="26"/>
          <w:lang w:val="ru-RU"/>
        </w:rPr>
        <w:t>пражнения с использованием изученных размеров и длительностей: в размерах 2/4,3/4, 4/4;  в  размере 3/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Анализ на слух. </w:t>
      </w:r>
      <w:r>
        <w:rPr>
          <w:sz w:val="26"/>
          <w:szCs w:val="26"/>
          <w:lang w:val="ru-RU"/>
        </w:rPr>
        <w:t xml:space="preserve">Определение на слух и осознание в прослушанном произведении его жанровых особенностей, характера, формы (повторность, вариантность), лада, размера, темпа, ритмических особенностей, интервалов, аккордов; мелодических оборотов, включающих движение по звукам </w:t>
      </w:r>
      <w:r>
        <w:rPr>
          <w:sz w:val="26"/>
          <w:szCs w:val="26"/>
        </w:rPr>
        <w:t>TSD</w:t>
      </w:r>
      <w:r>
        <w:rPr>
          <w:sz w:val="26"/>
          <w:szCs w:val="26"/>
          <w:lang w:val="ru-RU"/>
        </w:rPr>
        <w:t xml:space="preserve">53, пройденных интервалов; пройденных интервалов в ладу и взятых изолированно; последовательность из нескольких интервалов, трезвучий главных ступеней в мажоре и миноре, знакомство с функциональной окраской </w:t>
      </w:r>
      <w:r>
        <w:rPr>
          <w:sz w:val="26"/>
          <w:szCs w:val="26"/>
        </w:rPr>
        <w:t>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  <w:lang w:val="ru-RU"/>
        </w:rPr>
        <w:t xml:space="preserve">Музыкальный диктант. </w:t>
      </w:r>
      <w:r>
        <w:rPr>
          <w:sz w:val="26"/>
          <w:szCs w:val="26"/>
          <w:lang w:val="ru-RU"/>
        </w:rPr>
        <w:t>Различные формы устного диктанта. Запись знакомых мелодий по памяти. Письменный диктант в изученных тональностях в объеме 6- 8 тактов, включающих пройденные мелодические обороты, ритмические группы: в размерах 2/4, ¾, 4/4; ритмические группы: в размере3/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rPr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Style19"/>
        <w:numPr>
          <w:ilvl w:val="1"/>
          <w:numId w:val="4"/>
        </w:numPr>
        <w:ind w:left="1134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ровень освоения образовательной программы</w:t>
      </w:r>
      <w:r>
        <w:rPr>
          <w:sz w:val="22"/>
          <w:szCs w:val="22"/>
          <w:u w:val="single"/>
          <w:lang w:val="ru-RU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632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  4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2"/>
        <w:gridCol w:w="642"/>
        <w:gridCol w:w="642"/>
        <w:gridCol w:w="644"/>
        <w:gridCol w:w="644"/>
        <w:gridCol w:w="647"/>
        <w:gridCol w:w="644"/>
        <w:gridCol w:w="644"/>
        <w:gridCol w:w="638"/>
        <w:gridCol w:w="639"/>
        <w:gridCol w:w="646"/>
        <w:gridCol w:w="639"/>
        <w:gridCol w:w="639"/>
        <w:gridCol w:w="639"/>
        <w:gridCol w:w="639"/>
        <w:gridCol w:w="644"/>
        <w:gridCol w:w="639"/>
        <w:gridCol w:w="63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1"/>
          <w:numId w:val="9"/>
        </w:numPr>
        <w:spacing w:lineRule="auto" w:line="276"/>
        <w:jc w:val="center"/>
        <w:rPr>
          <w:b/>
          <w:b/>
          <w:bCs/>
          <w:iCs/>
          <w:color w:val="0D0D0D"/>
          <w:sz w:val="26"/>
          <w:szCs w:val="26"/>
          <w:lang w:val="ru-RU"/>
        </w:rPr>
      </w:pPr>
      <w:r>
        <w:rPr>
          <w:b/>
          <w:bCs/>
          <w:iCs/>
          <w:color w:val="0D0D0D"/>
          <w:sz w:val="26"/>
          <w:szCs w:val="26"/>
          <w:lang w:val="ru-RU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Преподаватель –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3119"/>
        <w:gridCol w:w="2585"/>
        <w:gridCol w:w="1276"/>
        <w:gridCol w:w="850"/>
        <w:gridCol w:w="1526"/>
        <w:gridCol w:w="141"/>
        <w:gridCol w:w="993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35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окие и низкие звуки, звукоряд, Знакомство с клавиатурой и регистрами. </w:t>
            </w:r>
            <w:r>
              <w:rPr/>
              <w:t>Название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/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оначальные навыки нотного письма (расположение звуков на нотном стане, правописание штилей). </w:t>
            </w:r>
            <w:r>
              <w:rPr/>
              <w:t>Скрипичный ключ. Нотный 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жор, минор. Динамические от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н, полутон, диез, бемоль, бе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длительностями, Ритмос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о темпе, метре, размере, тактовой черте, сильной доле, слабой доле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нтрольный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о темпе, метре, размере, тактовой черте, сильной доле, слабой д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значение размера, тактовой черты. Размер 2/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зы: половинная, четвертная, вось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нятие фразировки, фразы, куплета, репризы. </w:t>
            </w:r>
            <w:r>
              <w:rPr/>
              <w:t>Кульминации, мелод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Опрос, выполнение практических задан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мажорной гаммы. Тональность  До мажор. То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тональности До мажор: гамма, ступени, цифровое обозначение сту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ые звуки, тетрахорд, устойчивость, неустой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звучие, аккор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ятие мелодии и аккомпанемен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ущая аттест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звучие, аккор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мелодии и аккомпане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нальность Соль мажор, Ключевые зна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нальность Ре мажор. За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</w:t>
            </w:r>
            <w:r>
              <w:rPr>
                <w:rFonts w:eastAsia="Calibri"/>
              </w:rPr>
              <w:t>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ональность </w:t>
            </w:r>
            <w:r>
              <w:rPr>
                <w:lang w:val="ru-RU"/>
              </w:rPr>
              <w:t>Ф</w:t>
            </w:r>
            <w:r>
              <w:rPr/>
              <w:t>а маж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2 год обучен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Преподаватель –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3119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35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овторение материала,  изученного в 1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Тональность Си бемоль мажор и соль 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, в</w:t>
            </w:r>
            <w:r>
              <w:rPr>
                <w:rFonts w:eastAsia="Calibri"/>
              </w:rPr>
              <w:t>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 и ф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прос, в</w:t>
            </w:r>
            <w:r>
              <w:rPr>
                <w:rFonts w:eastAsia="Calibri"/>
              </w:rPr>
              <w:t>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итмические группы с шестнадцатыми. Четверть с точкой вось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14.00- 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Тональность Ре мажор, Си ми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Normal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14.00- 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инорные тональности. Ля, ми, ре, 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  <w:p>
            <w:pPr>
              <w:pStyle w:val="Normal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14.00- 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14.00- 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firstLine="708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3 год обучен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Преподаватель –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3119"/>
        <w:gridCol w:w="2585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35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торение материала, изученного во 2 классе: тональности с 2 ключевыми знаками </w:t>
            </w:r>
            <w:r>
              <w:rPr/>
              <w:t>dur</w:t>
            </w:r>
            <w:r>
              <w:rPr>
                <w:lang w:val="ru-RU"/>
              </w:rPr>
              <w:t xml:space="preserve"> и  </w:t>
            </w:r>
            <w:r>
              <w:rPr/>
              <w:t>moll</w:t>
            </w:r>
            <w:r>
              <w:rPr>
                <w:lang w:val="ru-RU"/>
              </w:rPr>
              <w:t>, затакт, 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повтор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/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тмические группы (восьмая и две шестнадцатые, две шестнадцатые, восьмая в дол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ить ритмическую группу с практическим применением в музыкальных при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A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ur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овое тяго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рции с разреш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fi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oll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Контрольный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fi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oll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рвал с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рвал септ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ущая аттест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 трезвучия (Б53, М5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нальность  </w:t>
            </w:r>
            <w:r>
              <w:rPr>
                <w:bCs/>
              </w:rPr>
              <w:t>E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ur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Тональность </w:t>
            </w:r>
            <w:r>
              <w:rPr>
                <w:bCs/>
              </w:rPr>
              <w:t>c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oll</w:t>
            </w:r>
            <w:r>
              <w:rPr>
                <w:bCs/>
                <w:lang w:val="ru-RU"/>
              </w:rPr>
              <w:t xml:space="preserve"> (3 вида мин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3\8. Трезвучия главных ступене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Трезвучия главных ступеней. Обращения трезвучий Т, </w:t>
            </w: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D</w:t>
            </w:r>
            <w:r>
              <w:rPr>
                <w:bCs/>
                <w:lang w:val="ru-RU"/>
              </w:rPr>
              <w:t xml:space="preserve"> в мажор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</w:t>
            </w:r>
            <w:r>
              <w:rPr>
                <w:rFonts w:eastAsia="Calibri"/>
              </w:rPr>
              <w:t>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резвучия главных ступеней. Обращения трезвучий </w:t>
            </w:r>
            <w:r>
              <w:rPr>
                <w:bCs/>
              </w:rPr>
              <w:t>t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D</w:t>
            </w:r>
            <w:r>
              <w:rPr>
                <w:bCs/>
                <w:lang w:val="ru-RU"/>
              </w:rPr>
              <w:t xml:space="preserve"> в минор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знаний,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, выполнение </w:t>
            </w:r>
            <w:r>
              <w:rPr>
                <w:rFonts w:eastAsia="Calibri"/>
              </w:rPr>
              <w:t>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4 год обучен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 xml:space="preserve">Преподаватель –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3119"/>
        <w:gridCol w:w="2585"/>
        <w:gridCol w:w="1242"/>
        <w:gridCol w:w="709"/>
        <w:gridCol w:w="1701"/>
        <w:gridCol w:w="1168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торение материала, изученного в 3 классе: тональности, интервалы, секв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овторение, тональности Ми мажор и До диез минор. Ладовое тяго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втор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итмические группы с шестнадцатыми длительностями. </w:t>
            </w:r>
            <w:r>
              <w:rPr/>
              <w:t>Пунктирный ритм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унды и терции в ладу с разреш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интовый круг диезных тональностей. Энгармо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Контрольный у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ешение интервалов. Увеличенная секунда в гармоническом мино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ональности Ми мажор и До диез минор. Транспонирование  мело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Главные трезвучия лада. Обращение трезвучий.  Подбор аккордов к мело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Контрольный у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ение тональностей. Сочинение ритмических групп на заданные аккорды. </w:t>
            </w:r>
            <w:r>
              <w:rPr/>
              <w:t>Построение аккордов  от задан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нальности Ля бемоль мажор, Фа  минор Ладовое тягот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ое обозначение тональ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р 3/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ный л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нальность Ля бемоль  мажор и Фа минор. Транспонирование мело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Контрольный у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итоны в мажо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тон в мино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знаний,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выученного материала 4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знаний, изученного материал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одведение итогов, теоретическое и практическое зан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Контрольный у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3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51" w:firstLine="708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аттестации: установить соответствие достигнутого учеником уровня знаний и умений на определенном этапе обучения программным требованиям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контроля: текущий, промежуточный, итогов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6"/>
          <w:szCs w:val="26"/>
          <w:lang w:val="ru-RU"/>
        </w:rPr>
        <w:t>Текущий контроль</w:t>
      </w:r>
      <w:r>
        <w:rPr>
          <w:sz w:val="26"/>
          <w:szCs w:val="26"/>
          <w:lang w:val="ru-RU"/>
        </w:rPr>
        <w:t xml:space="preserve"> осуществляется регулярно преподавателем на уроках, он направлен на поддержание учебной дисциплины, ответственную организацию домашних занятий. При выставлении оценок учитываются качество выполнения предложенных заданий, инициативность и самостоятельность при выполнении классных и домашних заданий, темпы продвижения ученика. Особой формой текущего контроля является контрольный урок в конце каждой четверт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ромежуточный контроль</w:t>
      </w:r>
      <w:r>
        <w:rPr>
          <w:sz w:val="26"/>
          <w:szCs w:val="26"/>
          <w:lang w:val="ru-RU"/>
        </w:rPr>
        <w:t xml:space="preserve"> – контрольный урок в конце каждого учебного года. Учебным планом предусмотрен промежуточный контроль в форме контрольного урока, самостоятельной работы.</w:t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ритерии оценки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иобретенных знаний, умений и навыков должен соответствовать программным требованиям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должны выполняться в полном объеме и в рамках отведенного на них времени, что демонстрирует приобретенные учеником умения и навыки. Индивидуальный подход к ученику может выражаться в разном по сложности материале при однотипности зад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учащихся используется дифференцированная 5-балльная система оценок.</w:t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узыкальный диктант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5 (отлично)– музыкальный диктант записан полностью без ошибок в пределах отведенного времени и количества проигрываний. Возможны небольшие недочеты (не более двух) в группировке длительностей или записи хроматических звуков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4 (хорошо) - музыкальный диктант записан полностью в пределах отведенного времени и количества проигрываний. Допущено 2-3 ошибки в записи мелодической линии, ритмического рисунка, либо большое количество недочетов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3 (удовлетворительно) - музыкальный диктант записан полностью в пределах отведенного времени и количества проигрываний, допущено большое количество (4-8) ошибок в записи мелодической линии, ритмического рисунка, либо музыкальный диктант записан не полностью (но больше половины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2 (неудовлетворительно) – 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ListParagraph"/>
        <w:spacing w:before="0" w:after="0"/>
        <w:ind w:left="35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льфеджирование, интонационные упражнения, слуховой анализ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5 (отлично) –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4 (хорошо) – недочеты в отдельных видах работы: небольшие погрешности в интонировании, нарушения в темпе ответа, ошибки в дирижировании, ошибки в теоретических знаниях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3 (удовлетворительно) – ошибки, плохое владение интонацией, замедленный темп ответа, грубые ошибки в теоретических знаниях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2 (неудовлетворительно) - грубые ошибки, невладение интонацией, медленный темп ответа, отсутствие теоретических знан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71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ые требования на разных этапах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аждом этапе обучения ученики, в соответствии с требованиями программы, должны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аписывать музыкальный диктант соответствующей труд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ьфеджировать разученные мелодии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еть незнакомую мелодию с ли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ь двухголосный пример (в ансамбле, с собственной игрой второго голоса, для продвинутых учеников – и с дирижирование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ять на слух пройденные интервалы и аккор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оить пройденные интервалы и аккорды в пройденных тональностях письменно, устно и на фортепиа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>анализировать музыкальный текст, используя полученные теоретические зн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необходимую профессиональную терминологию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numPr>
          <w:ilvl w:val="0"/>
          <w:numId w:val="4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еспечения учебного процесса преподаватель использует при подготовке к занятиям следующие </w:t>
      </w:r>
      <w:r>
        <w:rPr>
          <w:b/>
          <w:sz w:val="26"/>
          <w:szCs w:val="26"/>
          <w:lang w:val="ru-RU"/>
        </w:rPr>
        <w:t>учебно-методические</w:t>
      </w:r>
      <w:r>
        <w:rPr>
          <w:sz w:val="26"/>
          <w:szCs w:val="26"/>
          <w:lang w:val="ru-RU"/>
        </w:rPr>
        <w:t xml:space="preserve"> средства: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А. Барабошкина</w:t>
      </w:r>
      <w:r>
        <w:rPr>
          <w:color w:val="FF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(1класс);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2 класс);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3 класс);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276"/>
        <w:ind w:left="360" w:right="-51" w:hanging="36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4 класс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учебного предмета «Сольфеджио» обеспечивается доступом каждого обучающегося к библиотечным фондам.  Во время самостоятельной работы обучающиеся могут  быть обеспечены  доступом к сети  Интернет. 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ый фонд детской школы искусств укомплектовывается печатными и/или электронными изданиями основной и дополнительной учебной и учебно-методической литературы по учебному предмету «Сольфеджио»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. Основной учебной литературой по учебному предмету «Сольфеджио» обеспечивается каждый обучающийся.</w:t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Оснащение занятий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sz w:val="26"/>
          <w:szCs w:val="26"/>
          <w:lang w:val="ru-RU"/>
        </w:rPr>
        <w:t>активно используется наглядный материал – карточки с римскими цифрами, обозначающими ступени,  «лесенка», изображающая строение мажорной и минорной гаммы, карточки с названиями интервалов и аккордов. В старших классах применяются  плакаты с информацией по основным теоретическим сведе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дактический материал подбирается педагогом на основе существующих методических пособий, учебников, сборников для сольфеджирования, сборников диктантов, а также разрабатывается педагогом самостоятель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лы, стуль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зыкальный инструмент (фортепиано или рояль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Шкафы для хранения учебных сборников, дидактических материалов, пособий и пр. </w:t>
      </w:r>
    </w:p>
    <w:p>
      <w:pPr>
        <w:pStyle w:val="ListParagraph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аудитории должны иметь звукоизоляц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/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Default"/>
        <w:numPr>
          <w:ilvl w:val="0"/>
          <w:numId w:val="4"/>
        </w:numPr>
        <w:spacing w:lineRule="auto" w:line="276"/>
        <w:ind w:left="1288" w:right="-51" w:hanging="1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 программ (включая разноуровневые программы)»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Учебная литература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709" w:right="-51" w:hanging="0"/>
        <w:jc w:val="both"/>
        <w:rPr/>
      </w:pPr>
      <w:r>
        <w:rPr>
          <w:sz w:val="26"/>
          <w:szCs w:val="26"/>
          <w:lang w:val="ru-RU" w:eastAsia="en-US"/>
        </w:rPr>
        <w:t>Сборники «Сольфеджио» А. Барабошкина (1 класс)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709" w:right="-5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2 класс)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709" w:right="-5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3 класс)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709" w:right="-5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борники «Сольфеджио» Ж. Металлиди, А. Перцовская (4 класс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ева Н., Зебряк Т. Сольфеджио 1 -2 класс. «Кифара»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авыдова Е., Запорожец С. Сольфеджио. </w:t>
      </w:r>
      <w:r>
        <w:rPr>
          <w:sz w:val="26"/>
          <w:szCs w:val="26"/>
        </w:rPr>
        <w:t>3 класс. М. «Музыка» 199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выдова Е. Сольфеджио 4 класс. М. «Музыка»,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выдова Е. Сольфеджио 5 класс. М. «Музыка», 199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агомиров П. Учебник сольфеджио. М. «Музыка» 20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олина Е. Домашние задания по сольфеджио 1-7 классы. </w:t>
      </w:r>
      <w:r>
        <w:rPr>
          <w:sz w:val="26"/>
          <w:szCs w:val="26"/>
        </w:rPr>
        <w:t>М. ООО «Престо»,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олина Е., Синяева Л., Чустова Л. Сольфеджио. Интервалы. Аккорды. 6-8 классы. М. «Классика </w:t>
      </w:r>
      <w:r>
        <w:rPr>
          <w:sz w:val="26"/>
          <w:szCs w:val="26"/>
        </w:rPr>
        <w:t>XXI</w:t>
      </w:r>
      <w:r>
        <w:rPr>
          <w:sz w:val="26"/>
          <w:szCs w:val="26"/>
          <w:lang w:val="ru-RU"/>
        </w:rPr>
        <w:t>»,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олина Е., Синяева Л., Чустова Л. Сольфеджио. Музыкальный синтаксис. Метроритм. 6-8 классы. М. «Классика </w:t>
      </w:r>
      <w:r>
        <w:rPr>
          <w:sz w:val="26"/>
          <w:szCs w:val="26"/>
        </w:rPr>
        <w:t>XXI</w:t>
      </w:r>
      <w:r>
        <w:rPr>
          <w:sz w:val="26"/>
          <w:szCs w:val="26"/>
          <w:lang w:val="ru-RU"/>
        </w:rPr>
        <w:t>»,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олина Е., Синяева Л., Чустова Л. Сольфеджио. Диатоника. Лад. Хроматика. Модуляция. 6-8 классы. </w:t>
      </w:r>
      <w:r>
        <w:rPr>
          <w:sz w:val="26"/>
          <w:szCs w:val="26"/>
        </w:rPr>
        <w:t>М. «Классика XXI»,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линина Г. Рабочие тетради по сольфеджио 1-7 классы. М. 2000-20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Калмыков Б., Фридкин Г. Сольфеджио. </w:t>
      </w:r>
      <w:r>
        <w:rPr>
          <w:sz w:val="26"/>
          <w:szCs w:val="26"/>
        </w:rPr>
        <w:t>Часть 1. Одноголосие. М. Музыка, 197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Калмыков Б., Фридкин Г. Сольфеджио. </w:t>
      </w:r>
      <w:r>
        <w:rPr>
          <w:sz w:val="26"/>
          <w:szCs w:val="26"/>
        </w:rPr>
        <w:t>Часть 2.  Двухголосие. М. Музыка, 197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лужская Т. Сольфеджио 6 класс. М. «Музыка», 20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духин Н. Одноголосное сольфеджио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Металлиди Ж. Сольфеджи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играем, сочиняем и пое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Для 1-7 классов детской музыкальной школы. </w:t>
      </w:r>
      <w:r>
        <w:rPr>
          <w:rFonts w:cs="Times New Roman" w:ascii="Times New Roman" w:hAnsi="Times New Roman"/>
          <w:sz w:val="26"/>
          <w:szCs w:val="26"/>
        </w:rPr>
        <w:t>СПб: "Композитор»,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китина Н. Сольфеджио (1-7 классы). М.,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стровский А., Соловьев С., Шокин В. Сольфеджио. </w:t>
      </w:r>
      <w:r>
        <w:rPr>
          <w:sz w:val="26"/>
          <w:szCs w:val="26"/>
        </w:rPr>
        <w:t>М. «Классика-XXI»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анова Н. Конспекты по элементарной теории музыки. </w:t>
      </w:r>
      <w:r>
        <w:rPr>
          <w:sz w:val="26"/>
          <w:szCs w:val="26"/>
        </w:rPr>
        <w:t>М. «Престо»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анова Н. Прописи по сольфеджио для дошкольников. </w:t>
      </w:r>
      <w:r>
        <w:rPr>
          <w:sz w:val="26"/>
          <w:szCs w:val="26"/>
        </w:rPr>
        <w:t>М. «Престо»,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бец А. Одноголосное сольфеджи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токлицкая Т. 100 уроков сольфеджио для маленьких. Приложение для детей, ч.1 и 2.  </w:t>
      </w:r>
      <w:r>
        <w:rPr>
          <w:sz w:val="26"/>
          <w:szCs w:val="26"/>
        </w:rPr>
        <w:t>М.: «Музыка», 199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Фридкин Г. Чтение с листа на уроках сольфеджио. </w:t>
      </w:r>
      <w:r>
        <w:rPr>
          <w:sz w:val="26"/>
          <w:szCs w:val="26"/>
        </w:rPr>
        <w:t>М., 198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ексеев Б., Блюм Д. Систематический курс музыкального диктанта. М. «Музыка»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Базарнова В. 100 диктантов по сольфеджио. </w:t>
      </w:r>
      <w:r>
        <w:rPr>
          <w:sz w:val="26"/>
          <w:szCs w:val="26"/>
        </w:rPr>
        <w:t>М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Быканова Е. Стоклицкая Т. Музыкальные диктанты 1-4 классы. </w:t>
      </w:r>
      <w:r>
        <w:rPr>
          <w:color w:val="000000"/>
          <w:sz w:val="26"/>
          <w:szCs w:val="26"/>
        </w:rPr>
        <w:t xml:space="preserve">ДМШ.  М., 1979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Музыкальные диктанты для детской музыкальной школы (сост. Ж.Металлиди, А.Перцовская). М. СПб. </w:t>
      </w:r>
      <w:r>
        <w:rPr>
          <w:sz w:val="26"/>
          <w:szCs w:val="26"/>
        </w:rPr>
        <w:t>«Музыка», 19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Ладухин Н. 1000 примеров музыкального диктанта. </w:t>
      </w:r>
      <w:r>
        <w:rPr>
          <w:sz w:val="26"/>
          <w:szCs w:val="26"/>
        </w:rPr>
        <w:t>М.: «Композитор», 199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Лопатина И. Сборник диктантов. Одноголосие и двухголосие. </w:t>
      </w:r>
      <w:r>
        <w:rPr>
          <w:sz w:val="26"/>
          <w:szCs w:val="26"/>
        </w:rPr>
        <w:t>М.: «Музыка», 198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яева И. Одноголосные диктанты. М., 19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Русяева И. Развитие гармонического слуха на уроках сольфеджио. </w:t>
      </w:r>
      <w:r>
        <w:rPr>
          <w:sz w:val="26"/>
          <w:szCs w:val="26"/>
        </w:rPr>
        <w:t>М., 199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Жуковская Г., Казакова Т., Петрова А. Сборник диктантов по сольфеджио. </w:t>
      </w:r>
      <w:r>
        <w:rPr>
          <w:sz w:val="26"/>
          <w:szCs w:val="26"/>
        </w:rPr>
        <w:t>М., 2007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тодическая литература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а Е. Сольфеджио. 3 класс. ДМШ Методическое пособие. М., «Музыка», 1976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авыдова Е. Сольфеджио. 4 класс. ДМШ Методическое пособие. М., «Музыка», 200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а Е. Сольфеджио. 5 класс. ДМШ Методическое пособие. М., «Музыка», 1981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Т. Сольфеджио 6 класс ДМШ. Учебно-методическое пособие. М., «Музыка», 1988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клицкая Т. 100 уроков сольфеджио для самых маленьких. Ч.1 и 2. М. «Музыка» 1999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spacing w:before="0" w:after="0"/>
        <w:ind w:left="352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90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тиль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ИНДИРА</dc:creator>
  <dc:description/>
  <cp:keywords/>
  <dc:language>en-US</dc:language>
  <cp:lastModifiedBy>Tect</cp:lastModifiedBy>
  <cp:lastPrinted>2024-09-25T11:54:00Z</cp:lastPrinted>
  <dcterms:modified xsi:type="dcterms:W3CDTF">2024-09-27T07:34:00Z</dcterms:modified>
  <cp:revision>460</cp:revision>
  <dc:subject/>
  <dc:title>Ханты-Мансийский автономный округ - Югра</dc:title>
</cp:coreProperties>
</file>