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40"/>
          <w:szCs w:val="40"/>
          <w:lang w:val="ru-RU"/>
        </w:rPr>
        <w:t xml:space="preserve"> </w:t>
      </w:r>
      <w:r>
        <w:rPr>
          <w:b/>
          <w:bCs/>
          <w:spacing w:val="-3"/>
          <w:sz w:val="40"/>
          <w:szCs w:val="40"/>
          <w:lang w:val="ru-RU"/>
        </w:rPr>
        <w:t>«БЕСЕДЫ О ХОРЕОГРАФИЧЕСКОМ ИСКУССТВЕ»</w:t>
      </w:r>
      <w:r>
        <w:rPr>
          <w:b/>
          <w:bCs/>
          <w:spacing w:val="-28"/>
          <w:sz w:val="40"/>
          <w:szCs w:val="40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11-14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6"/>
          <w:lang w:val="ru-RU"/>
        </w:rPr>
      </w:pPr>
      <w:r>
        <w:rPr>
          <w:spacing w:val="-4"/>
          <w:sz w:val="28"/>
          <w:szCs w:val="26"/>
          <w:lang w:val="ru-RU"/>
        </w:rPr>
        <w:t>Савицкая Алена Михайл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...3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…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–тематический план …………………………………………........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-календарный график ………………………………………........22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3.Календарно-тематическое планирование………………………………23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….35</w:t>
      </w:r>
    </w:p>
    <w:p>
      <w:pPr>
        <w:pStyle w:val="Style17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36</w:t>
      </w:r>
    </w:p>
    <w:p>
      <w:pPr>
        <w:pStyle w:val="Style17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..36</w:t>
      </w:r>
    </w:p>
    <w:p>
      <w:pPr>
        <w:pStyle w:val="Style17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ограмма «</w:t>
      </w:r>
      <w:r>
        <w:rPr>
          <w:rFonts w:cs="Times New Roman" w:ascii="Times New Roman" w:hAnsi="Times New Roman"/>
          <w:sz w:val="26"/>
          <w:szCs w:val="26"/>
        </w:rPr>
        <w:t>Беседы о хореографическом искусстве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» является дополнительной общеобразовательной программой художественной направленности в образовательной области «Хореографическое искусство». Программа составлена в соответствии с </w:t>
      </w:r>
      <w:r>
        <w:rPr>
          <w:rFonts w:cs="Times New Roman" w:ascii="Times New Roman" w:hAnsi="Times New Roman"/>
          <w:sz w:val="26"/>
          <w:szCs w:val="26"/>
        </w:rPr>
        <w:t>Письмом Минобрнауки России от 18.11.2015 N 09-3242 «О направлении   информации» (вместе с «Методическими рекомендациями  по проектированию  дополнительных общеразвивающих  программ (включая  разноуровневые  программы)»,  а  также  с  учетом современных тенденций  в области хореографического искусства,  с учетом  Положения  о разработке и  утверждении  рабочих  программ  учебных   курсов  МБОУ «СОШ № 4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>Программа «Беседы о хореографическом искусстве» предназначена для учащихся отделения хореографического искусства. Изучение этого предмета – составная часть единого и многостороннего процесса хореографического воспитания и обучения. Предмет представляет собой систему знаний и умений, усвоение которых должно обеспечить решение воспитательных и дидактических задач. Преподавание предмета находится в тесной связи со всем циклом учебных дисциплин хореографического отделения школы искусств.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suppressAutoHyphens w:val="true"/>
        <w:spacing w:lineRule="auto" w:line="276"/>
        <w:ind w:firstLine="686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Данный предмет занимает важное место в комплексе предметов, развивающих образное мышление, восприятие и художественный вкус.</w:t>
      </w: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  <w:t xml:space="preserve"> </w:t>
      </w:r>
      <w:r>
        <w:rPr>
          <w:iCs/>
          <w:sz w:val="26"/>
          <w:szCs w:val="26"/>
          <w:lang w:val="ru-RU"/>
        </w:rPr>
        <w:t>Программа учебного предмета «</w:t>
      </w:r>
      <w:r>
        <w:rPr>
          <w:sz w:val="26"/>
          <w:szCs w:val="26"/>
          <w:lang w:val="ru-RU"/>
        </w:rPr>
        <w:t>Беседы о хореографическом искусстве</w:t>
      </w:r>
      <w:r>
        <w:rPr>
          <w:iCs/>
          <w:sz w:val="26"/>
          <w:szCs w:val="26"/>
          <w:lang w:val="ru-RU"/>
        </w:rPr>
        <w:t xml:space="preserve">» </w:t>
      </w:r>
      <w:r>
        <w:rPr>
          <w:b/>
          <w:iCs/>
          <w:sz w:val="26"/>
          <w:szCs w:val="26"/>
          <w:lang w:val="ru-RU"/>
        </w:rPr>
        <w:t>направлена</w:t>
      </w:r>
      <w:r>
        <w:rPr>
          <w:iCs/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  <w:lang w:val="ru-RU"/>
        </w:rPr>
        <w:t>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true"/>
        <w:spacing w:lineRule="auto" w:line="276"/>
        <w:ind w:left="0" w:firstLine="709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true"/>
        <w:spacing w:lineRule="auto" w:line="276"/>
        <w:ind w:left="0" w:firstLine="709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true"/>
        <w:spacing w:lineRule="auto" w:line="276"/>
        <w:ind w:left="0" w:firstLine="709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овладение детьми духовными и культурными ценностями народов ми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true"/>
        <w:spacing w:lineRule="auto" w:line="276"/>
        <w:ind w:left="0" w:firstLine="709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  <w:tab/>
      </w:r>
      <w:r>
        <w:rPr>
          <w:sz w:val="26"/>
          <w:szCs w:val="26"/>
          <w:lang w:val="ru-RU"/>
        </w:rPr>
        <w:t xml:space="preserve">Учебный предмет «Беседы о хореографическом искусстве» является основополагающим в формировании мировоззрения учащихся в области  хореографического искусства, опирается на знания основных этапов развития хореографического искусства, становления и развития искусства балета, основных отличительных   особенностей   хореографического искусства  различных исторических эпох, его стилей и направлений, закрепляет знания  балетной терминологии, знакомит с творчеством выдающихся  мастеров  балета прошлого и  настоящего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решением учебно-воспитательных задач, которые отражены в основных документах ФЗ РФ «Об образовании, «Концепции художественного образования». Обучение по данной программе способствует творческому, интеллектуальному, художественно-эстетическому развитию личности, создаёт условия для самореализации посредством приобщения к образцам мировой хореографической культур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  <w:r>
        <w:rPr>
          <w:rFonts w:cs="Times New Roman" w:ascii="Times New Roman" w:hAnsi="Times New Roman"/>
          <w:sz w:val="26"/>
          <w:szCs w:val="26"/>
        </w:rPr>
        <w:t xml:space="preserve"> данной программы заключается в том, что она позволяет создать необходимые дополнительные условия для развития творческих способностей ребенка, которые помогут ему реализоваться в дальнейшей жизни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личительная особенность данной программы</w:t>
      </w:r>
      <w:r>
        <w:rPr>
          <w:rFonts w:cs="Times New Roman" w:ascii="Times New Roman" w:hAnsi="Times New Roman"/>
          <w:sz w:val="26"/>
          <w:szCs w:val="26"/>
        </w:rPr>
        <w:t>. Она усиливает эмоционально образное мышление у ребенка, любовь к слушанию и восприятию музыки, образцов мирового культурного наследия. Также отличительной особенностью программы являются и гуманистические подходы к реализации программы, которые проявляются в доброжелательной атмосфере на занятиях, эмоционально насыщенной обстановке коллективного творчества.  Ключ к созданию ситуации успеха, способствующей максимальной личной самореализации ученика, состоит в развитии изнутри, «самотворчестве», а не навязывании «готового ответа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bCs/>
          <w:sz w:val="26"/>
          <w:szCs w:val="26"/>
        </w:rPr>
        <w:t>состоит в том, чт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развивающих и обучающих задач, данная программа решает немаловажную задачу: она благотворно влияет на эмоциональное состояние ребенка, помогает снять напряжение и поднимает настроение.  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своения программы – 3 года (с 02.09.2024г. по 31.05.2027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11-14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жим занятий - 1 раза в неделю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е с учебным планом на данный предмет отводится 34 часа в год из расчета – 40 минут в неделю. Всего за 3 года – </w:t>
      </w:r>
      <w:r>
        <w:rPr>
          <w:b/>
          <w:sz w:val="26"/>
          <w:szCs w:val="26"/>
          <w:lang w:val="ru-RU"/>
        </w:rPr>
        <w:t>102</w:t>
      </w:r>
      <w:r>
        <w:rPr>
          <w:sz w:val="26"/>
          <w:szCs w:val="26"/>
          <w:lang w:val="ru-RU"/>
        </w:rPr>
        <w:t xml:space="preserve"> часа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rFonts w:eastAsia="Times New Roman"/>
          <w:b/>
          <w:i/>
          <w:color w:val="000000"/>
          <w:kern w:val="2"/>
          <w:sz w:val="26"/>
          <w:szCs w:val="26"/>
          <w:lang w:val="ru-RU" w:eastAsia="hi-IN" w:bidi="hi-IN"/>
        </w:rPr>
        <w:t xml:space="preserve">          </w:t>
      </w:r>
      <w:r>
        <w:rPr>
          <w:b/>
          <w:bCs/>
          <w:iCs/>
          <w:sz w:val="26"/>
          <w:szCs w:val="26"/>
          <w:lang w:val="ru-RU"/>
        </w:rPr>
        <w:t xml:space="preserve">Цель и задачи программы: </w:t>
      </w:r>
    </w:p>
    <w:p>
      <w:pPr>
        <w:pStyle w:val="Body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мет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вляется воспитание культуры слушания и восприятия музыки на основе формирования представлений 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хореографическом искусств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а также развитие творческих способностей, приобретение знаний, умений и навыков в области истории хореографического искусства.</w:t>
      </w:r>
    </w:p>
    <w:p>
      <w:pPr>
        <w:pStyle w:val="Normal"/>
        <w:spacing w:lineRule="auto" w:line="276"/>
        <w:ind w:right="-51" w:firstLine="708"/>
        <w:jc w:val="both"/>
        <w:rPr>
          <w:bCs/>
          <w:iCs/>
          <w:sz w:val="26"/>
          <w:szCs w:val="26"/>
          <w:lang w:val="ru-RU"/>
        </w:rPr>
      </w:pPr>
      <w:r>
        <w:rPr>
          <w:b/>
          <w:bCs/>
          <w:spacing w:val="-2"/>
          <w:sz w:val="26"/>
          <w:szCs w:val="26"/>
          <w:lang w:val="ru-RU"/>
        </w:rPr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  <w:r>
        <w:rPr>
          <w:bCs/>
          <w:iCs/>
          <w:sz w:val="26"/>
          <w:szCs w:val="26"/>
          <w:lang w:val="ru-RU"/>
        </w:rPr>
        <w:tab/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формирование художественно-образного мыш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rFonts w:eastAsia="Calibri"/>
          <w:sz w:val="26"/>
          <w:szCs w:val="26"/>
          <w:lang w:val="ru-RU"/>
        </w:rPr>
        <w:t xml:space="preserve"> знакомство с хореографией как видом искусства; изучение истоков танцевального искусства и его эволю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формирование целостное представление о национальной художественной танцевальной и музыкальной культуре;</w:t>
      </w:r>
      <w:r>
        <w:rPr>
          <w:rFonts w:eastAsia="Calibri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rFonts w:eastAsia="Calibri"/>
          <w:sz w:val="26"/>
          <w:szCs w:val="26"/>
          <w:lang w:val="ru-RU"/>
        </w:rPr>
        <w:t xml:space="preserve"> формирование знаний в области хореографического искусства, анализа его содержания в процессе развития зарубежного, русского и советского балетного театр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val="ru-RU"/>
        </w:rPr>
        <w:t>-</w:t>
      </w:r>
      <w:r>
        <w:rPr>
          <w:rFonts w:eastAsia="Calibri"/>
          <w:sz w:val="26"/>
          <w:szCs w:val="26"/>
          <w:lang w:val="ru-RU"/>
        </w:rPr>
        <w:t xml:space="preserve"> знакомство с особенностями хореографического искусства различных культурных эпо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изучение этапов развития зарубежного, русского и советского балетного искусства;</w:t>
      </w:r>
    </w:p>
    <w:p>
      <w:pPr>
        <w:pStyle w:val="Body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формирование умения эмоционально-образно воспринимать и характеризовать музыкальные произведения;</w:t>
      </w:r>
    </w:p>
    <w:p>
      <w:pPr>
        <w:pStyle w:val="Body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эстетическое воспитание учащихся средствами музыкально-хореографического искусств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bCs/>
          <w:spacing w:val="-9"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  <w:lang w:val="ru-RU"/>
        </w:rPr>
        <w:t>ознакомление с образцами классического наследия балетного репертуара; овладение знаниями об исполнительской деятельности ведущих артистов бал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систематизация информации о творчестве крупнейших балетмейстеров на разных этапах развития хореографического искус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проанализировать знания принципов взаимодействия музыкальных и хореографических выразительных средст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spacing w:val="-9"/>
          <w:sz w:val="26"/>
          <w:szCs w:val="26"/>
          <w:lang w:val="ru-RU"/>
        </w:rPr>
      </w:pPr>
      <w:r>
        <w:rPr>
          <w:b/>
          <w:bCs/>
          <w:spacing w:val="-9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Cs/>
          <w:spacing w:val="-9"/>
          <w:sz w:val="26"/>
          <w:szCs w:val="26"/>
          <w:lang w:val="ru-RU"/>
        </w:rPr>
      </w:pPr>
      <w:r>
        <w:rPr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  <w:r>
        <w:rPr>
          <w:b/>
          <w:i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eastAsia="Times New Roman"/>
          <w:color w:val="000000"/>
          <w:kern w:val="2"/>
          <w:sz w:val="26"/>
          <w:szCs w:val="26"/>
          <w:lang w:val="ru-RU" w:eastAsia="hi-IN" w:bidi="hi-IN"/>
        </w:rPr>
        <w:t xml:space="preserve">         </w:t>
      </w: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Беседы о хореографическом искусстве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Heading1"/>
        <w:spacing w:lineRule="auto" w:line="276"/>
        <w:ind w:right="-51"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На каждом уроке используются различные формы работы, сочетаются подача теоретического материала и практическая работа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се формы работы логично сменяют и дополняют друг друг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подавателю необходимо правильно распределить учебную нагрузку и грамотно спланировать формы работы на уроке, учитывая индивидуальные возможности каждого ученика. Пути развития ребенка определяются в процессе занятий.</w:t>
      </w:r>
    </w:p>
    <w:p>
      <w:pPr>
        <w:pStyle w:val="Normal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                                     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</w:t>
      </w: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ab/>
        <w:t>словесный (объяснение, беседа, рассказ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ab/>
        <w:t>интегрированный (сочетание форм работы и подачи материала нескольких предметных областей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ab/>
        <w:t>диалогический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ab/>
        <w:t>инструктивно-практический (работа с документальным материалом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ab/>
        <w:t>аналитический (сравнения и обобщения, развитие логического мышления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•</w:t>
      </w:r>
      <w:r>
        <w:rPr>
          <w:sz w:val="26"/>
          <w:szCs w:val="26"/>
          <w:lang w:val="ru-RU"/>
        </w:rPr>
        <w:tab/>
        <w:t>информационно-обобщающий (доклады, рефераты).</w:t>
      </w:r>
    </w:p>
    <w:p>
      <w:pPr>
        <w:pStyle w:val="Style17"/>
        <w:spacing w:lineRule="auto" w:line="276"/>
        <w:ind w:right="-144"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firstLine="426"/>
        <w:jc w:val="both"/>
        <w:rPr>
          <w:color w:val="FF0000"/>
          <w:spacing w:val="-4"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Приобретения навыков понимания связи музыки и движения.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хореографического искусства. 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Сформированные первоначальные умения и навыки по предмету,</w:t>
      </w:r>
      <w:r>
        <w:rPr>
          <w:b/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а также опыт применения полученных знаний в практической творческой деятельности.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276"/>
        <w:ind w:left="426" w:right="-51" w:hanging="426"/>
        <w:jc w:val="both"/>
        <w:rPr/>
      </w:pPr>
      <w:r>
        <w:rPr>
          <w:rFonts w:eastAsia="Times New Roman"/>
          <w:spacing w:val="1"/>
          <w:sz w:val="26"/>
          <w:szCs w:val="26"/>
          <w:lang w:val="ru-RU"/>
        </w:rPr>
        <w:t>Эмоционально откликаться на произведения хореографического искусства, выражая свое отношение в различных видах творческой деятельности.</w:t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b/>
          <w:b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b/>
          <w:color w:val="FF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</w:t>
      </w:r>
      <w:r>
        <w:rPr>
          <w:sz w:val="26"/>
          <w:szCs w:val="26"/>
          <w:lang w:val="ru-RU" w:eastAsia="ru-RU"/>
        </w:rPr>
        <w:t xml:space="preserve">В результате освоения программы приобретается определенный запас знаний, умений и навыков. Принцип единства воспитания, обучения и развития способствует воспитанию музыкального, художественного вкуса, эстетических качеств, чувства коллективизма, расширяет кругозор.                         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  <w:lang w:val="ru-RU" w:eastAsia="ru-RU"/>
        </w:rPr>
        <w:t>Учащиеся будет знать и уме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общить и осмыслить сведения о хореографии, полученные в процессе обучения;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зучения други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ть причины спада и подъема национального и зарубежного балет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ть творческий путь мастеров русского и зарубежного балетного теа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ть историю создания наиболее значительных балетных спектаклей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6"/>
          <w:szCs w:val="26"/>
          <w:lang w:val="ru-RU" w:eastAsia="hi-IN" w:bidi="hi-IN"/>
        </w:rPr>
      </w:pPr>
      <w:r>
        <w:rPr>
          <w:b/>
          <w:kern w:val="2"/>
          <w:sz w:val="26"/>
          <w:szCs w:val="26"/>
          <w:lang w:val="ru-RU" w:eastAsia="hi-IN" w:bidi="hi-IN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b/>
          <w:b/>
          <w:color w:val="FF0000"/>
          <w:spacing w:val="1"/>
          <w:kern w:val="2"/>
          <w:sz w:val="26"/>
          <w:szCs w:val="26"/>
          <w:lang w:val="ru-RU" w:eastAsia="hi-IN" w:bidi="hi-IN"/>
        </w:rPr>
      </w:pPr>
      <w:r>
        <w:rPr>
          <w:rFonts w:eastAsia="Times New Roman"/>
          <w:b/>
          <w:color w:val="FF0000"/>
          <w:spacing w:val="1"/>
          <w:kern w:val="2"/>
          <w:sz w:val="26"/>
          <w:szCs w:val="26"/>
          <w:lang w:val="ru-RU" w:eastAsia="hi-IN" w:bidi="hi-IN"/>
        </w:rPr>
      </w:r>
    </w:p>
    <w:p>
      <w:pPr>
        <w:pStyle w:val="Style18"/>
        <w:widowControl/>
        <w:autoSpaceDE w:val="true"/>
        <w:spacing w:lineRule="auto" w:line="276"/>
        <w:ind w:left="72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18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tabs>
          <w:tab w:val="clear" w:pos="708"/>
          <w:tab w:val="left" w:pos="5640" w:leader="none"/>
        </w:tabs>
        <w:ind w:left="1288" w:hanging="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ind w:right="-51" w:firstLine="426"/>
        <w:jc w:val="both"/>
        <w:rPr>
          <w:b/>
          <w:b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Учебная программа по предмету «Беседы о хореографическом искусстве» направлена на формирование и развитие художественно-образного мышления, развитие творческих способностей, приобретение знаний, умений и навыков в области хореографического искусства.</w:t>
      </w:r>
    </w:p>
    <w:p>
      <w:pPr>
        <w:pStyle w:val="Normal"/>
        <w:spacing w:lineRule="auto" w:line="276"/>
        <w:ind w:right="-51" w:hanging="0"/>
        <w:jc w:val="center"/>
        <w:rPr>
          <w:rFonts w:eastAsia="Geeza Pro;Times New Roman"/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b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center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center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center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center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center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Geeza Pro;Times New Roman"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numPr>
          <w:ilvl w:val="1"/>
          <w:numId w:val="4"/>
        </w:numPr>
        <w:spacing w:lineRule="auto" w:line="276"/>
        <w:ind w:left="720" w:right="-51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5"/>
        <w:gridCol w:w="853"/>
        <w:gridCol w:w="993"/>
        <w:gridCol w:w="1134"/>
        <w:gridCol w:w="3260"/>
        <w:gridCol w:w="1705"/>
      </w:tblGrid>
      <w:tr>
        <w:trPr>
          <w:trHeight w:val="2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Раздел 1. Танцевальное искусство России. Истоки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стоки русского бал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коморохи-потеш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Опрос, </w:t>
            </w:r>
            <w:r>
              <w:rPr>
                <w:rFonts w:eastAsia="Calibri"/>
                <w:lang w:val="ru-RU"/>
              </w:rPr>
              <w:t>бесе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одный танец на профессиональной сце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ые коллективы и их твор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2. Вехи становления русского балета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театрального танца 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ие реформы Петра </w:t>
            </w:r>
            <w:r>
              <w:rPr/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о хореографического образования 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новение сюжетного балета 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сюжетного балета 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Крепостной </w:t>
            </w:r>
            <w:r>
              <w:rPr>
                <w:lang w:val="ru-RU"/>
              </w:rPr>
              <w:t xml:space="preserve"> </w:t>
            </w:r>
            <w:r>
              <w:rPr/>
              <w:t>ба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>Раздел 3. Балет Пушкинской эпохи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берх - первый русский балетмейс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й балет в период Отечественной войны 1812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едромантических сюжетов Ш.Л.Дидло в бале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лушковский, А. Истомина. Е. Телеш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Раздел 4. От танца к балету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алеты XVI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культура Средневек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вдио Монтевер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Раздел 5. Франция – страна балета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u w:val="single"/>
                <w:lang w:val="ru-RU"/>
              </w:rPr>
            </w:pPr>
            <w:r>
              <w:rPr>
                <w:rFonts w:eastAsia="Calibri"/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Жан Батист Люл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алеты Моль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 Теоре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1134"/>
        <w:gridCol w:w="3260"/>
        <w:gridCol w:w="170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6. Европа. Эпоха Новерра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Ж.Ж. Новерр – создатель сюжетного б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Доберв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,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ри Камар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 практические  з</w:t>
            </w:r>
            <w:r>
              <w:rPr>
                <w:rFonts w:eastAsia="Calibri"/>
              </w:rPr>
              <w:t>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7. Романтизм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оявление романтических сюжетов в ба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Ф.и М. Таль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Жюль Пе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8. Становление и расцвет романтизма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Ф.Эльслер, К.Гри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Развлекательные балеты Сен-Ле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Е.Андреянова,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Е.Сан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. 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 xml:space="preserve">РАЗДЕЛ </w:t>
            </w:r>
            <w:r>
              <w:rPr>
                <w:b/>
                <w:bCs/>
                <w:u w:val="single"/>
                <w:lang w:val="ru-RU"/>
              </w:rPr>
              <w:t>9</w:t>
            </w:r>
            <w:r>
              <w:rPr>
                <w:b/>
                <w:bCs/>
                <w:u w:val="single"/>
              </w:rPr>
              <w:t>.  Мариус Петипа</w:t>
            </w:r>
          </w:p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u w:val="single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Cs/>
              </w:rPr>
              <w:t>Первые симфонические ба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Балетный академизм Мариуса Пе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е балеты П.И.Чай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балетами Мариуса Пе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 год обучения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992"/>
        <w:gridCol w:w="1134"/>
        <w:gridCol w:w="3260"/>
        <w:gridCol w:w="170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Calibri"/>
              </w:rPr>
            </w:pPr>
            <w:r>
              <w:rPr>
                <w:b/>
                <w:iCs/>
                <w:u w:val="single"/>
              </w:rPr>
              <w:t>РАЗДЕЛ 10. На перекрестке столет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Русские сезоны в Пар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>беседа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. Дягилев и М.Фо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А. Павлова, Т. Карсавина, В. Ниж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е принципы А. 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А.Я. Ваганова – профессор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Calibri"/>
                <w:lang w:val="ru-RU"/>
              </w:rPr>
            </w:pPr>
            <w:r>
              <w:rPr>
                <w:b/>
                <w:iCs/>
                <w:u w:val="single"/>
                <w:lang w:val="ru-RU"/>
              </w:rPr>
              <w:t xml:space="preserve">РАЗДЕЛ 11. Зарубежный балет </w:t>
            </w:r>
            <w:r>
              <w:rPr>
                <w:b/>
                <w:iCs/>
                <w:u w:val="single"/>
              </w:rPr>
              <w:t>XX</w:t>
            </w:r>
            <w:r>
              <w:rPr>
                <w:b/>
                <w:iCs/>
                <w:u w:val="single"/>
                <w:lang w:val="ru-RU"/>
              </w:rPr>
              <w:t xml:space="preserve">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Ритм и пластика начала </w:t>
            </w:r>
            <w:r>
              <w:rPr/>
              <w:t>XX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н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английск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тарейшего балета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находки балетмейстеров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.Баланчина, М.Бежара, Р. П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Calibri"/>
                <w:lang w:val="ru-RU"/>
              </w:rPr>
            </w:pPr>
            <w:r>
              <w:rPr>
                <w:b/>
                <w:iCs/>
                <w:u w:val="single"/>
                <w:lang w:val="ru-RU"/>
              </w:rPr>
              <w:t xml:space="preserve">РАЗДЕЛ 12. Отечественный балет </w:t>
            </w:r>
            <w:r>
              <w:rPr>
                <w:b/>
                <w:iCs/>
                <w:u w:val="single"/>
              </w:rPr>
              <w:t>XX</w:t>
            </w:r>
            <w:r>
              <w:rPr>
                <w:b/>
                <w:iCs/>
                <w:u w:val="single"/>
                <w:lang w:val="ru-RU"/>
              </w:rPr>
              <w:t xml:space="preserve">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балеты Р. Зах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 в балетах Ф. Лопу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М.Лавр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классических балетов В. Вайнон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ы балета 40-80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русского балета в бал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eastAsia="Calibri"/>
                <w:i/>
                <w:i/>
                <w:color w:val="FF0000"/>
                <w:lang w:val="ru-RU"/>
              </w:rPr>
            </w:pPr>
            <w:r>
              <w:rPr>
                <w:b/>
                <w:iCs/>
                <w:u w:val="single"/>
                <w:lang w:val="ru-RU"/>
              </w:rPr>
              <w:t xml:space="preserve">РАЗДЕЛ 12. Отечественный балет </w:t>
            </w:r>
            <w:r>
              <w:rPr>
                <w:b/>
                <w:iCs/>
                <w:u w:val="single"/>
              </w:rPr>
              <w:t>XX</w:t>
            </w:r>
            <w:r>
              <w:rPr>
                <w:b/>
                <w:iCs/>
                <w:u w:val="single"/>
                <w:lang w:val="ru-RU"/>
              </w:rPr>
              <w:t xml:space="preserve">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балетный театр середины 20 века  Л. Касаткина, Б. Эйфман, Ю.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классической школы Москвы 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ция звезд Мариинской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телевизионного б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вая </w:t>
            </w:r>
            <w:r>
              <w:rPr>
                <w:lang w:val="ru-RU"/>
              </w:rPr>
              <w:t xml:space="preserve"> </w:t>
            </w:r>
            <w:r>
              <w:rPr/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икторина.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щита рефер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  <w:t>Содержание программы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. Танцевальное искусство России. Истоки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уд и танец. Формообразующая роль ритма в танце. Танец как составной элемент обрядов (дошедшие до наших дней свидетельство древней танцевальной стихии изображения на старинных одеждах, посуде, домашней утвари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нец, пение, пантомима в хороводах, календарно-обрядовые и семейно-обрядовых. Классические разновидности хороводного действа: наборный хоровод, плясовой, игровой и разборны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>Культ Солнца (Ярило) в фольклоре. Отражение хороводных действ в позднейшем театральном искусстве – весенняя сказка А.Н. Островского «Снегурочка» и одноименная опера Н.А. Римского-Корсаков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>Скоморохи - первые профессиональные артисты на Руси. Синкретизм их искусства: пляски, клоунада, акробатика, музыка, фокусы, шутки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коморошьи пляски и пантомимы: «бычок», «коза и медведь». Отношения скоморохов с духовенством и царской властью. Плясун Иван Лодыгин – первый русский учитель танцев. Вольнодумство скоморохов. Указ царя Алексея Михайловича о «богомерзких скоморохах» и «бесовских играх» (1649г). Гибель скоморошьего искусства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нец в народном театре. Кукольные лицедейства. Вертеп. Рождественские мотивы вертепа, соединение драмы и комедии. Формирование образа Петрушки. Создание фольклорных черт в балетном персонаже Петрушка – спектакль балетмейстера Михаила Фокина на музыку И.Стравинского с участием Вацлава Нижинского в заглавной роли. Триумф русского фольклорного героя на балетной сцене Европы – «Русские сезоны» в Англии и Франции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2. Вехи становления Русского балет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летные интермедии в рамках драматических спектаклей. Влияние европейской традиции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е балетное представление на русских подмостках, «Спектакль Орфей и Эвридика» (1673) в селе Преображенском для царя Алексея Михайлович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овское преображения. Изменение общественного и культурного строя в России. Связи с Европой. Создание общественного театра в Москве (1702), приезд труппы немецкого антрепренера Иоганна Кунста, строительство «комедийной хоромины» на Красной площади, участие русских актеров и участие в деятельности театр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ая система обучения и образования при Петре Великом. Понятие танцмейстер Исполнение танца как средства воспитания нравов и чувств.   Обязательное преподавание бальных танцев в казенных учебных заведениях России. Учреждение Академии Наук. (1724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реждение петровских ассамблей, указ 1718 года. Ритуал ассамблей, танцы и игры. Популярность менуэта, контрданса, хороводных танцев в народном духе. Участие императора в ассамблеях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ый виток культурных связей России с Европой. Приезд в Санкт-Петербург французского балетного артиста и учителя Жана-Батиста Ланде. Создание специальной балетной школы в России при императрице Анне Иоанновне. День рождения старейшей в мире балетной школы – 4 мая 1738 года (ныне Академия русского балета им. А.Я.Вагановой.) Принцип формирования балетного класса. Оценка природных достоинств. Выдающиеся воспитанники Ланде: А.Топорков, А. Баскакова. И др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Елизаветинская эпоха. Слияние так называемого «комического балета» (итальянца Фосанно), и «серьезного» балета (академическая школа Ланде)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еяда иностранных учителей и хореографов в России: итальянцы Андъжолини, Кальцеваро, Локателли, австриец Хильфирдинг, французы Гранже и Парадиз. Выход театральной жизни за приделы быта. Строительство разнообразных театров в Петербурге: «вольный» театр наЦарицыном лугу, Эрмитажный театр и Каменный театр (предвестник Мариинского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ковский общедоступный театр антрепренера Меддокса, открытый в 1780 году, вошедший в историю как Петровский и ставший основой для формирования Большого театр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лет как самостоятельное театральное искусство. Преодоление дивертисментов. Русские национальные черты в балетных представлениях Плясовые мотивы в знаменитых операх того времени: «Мельник- колдун, обманщик и сват», «Санкт-Петербургский Гостиный двор», «Несчастье от кареты», «Ямщики на подставе»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реждение московской балетной школы – 1773 г. Первый отечественный учебник танца – «Танцевальный учитель» И.Кускова (1794г.)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>Первая публикация книги Ж.Ж.Новера «Письма о танце и балетах» (1804 г.), подготовленная стараниями французского хореографа Ле Пик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адебные крепостные театры. Балет на сценах поместий Воронцовых, Юсуповых, Апраксиных. Особая роль крепостной труппы в подмосковных имениях графа Н.П.Шереметьева – Кусково и Останкино. Высокий уровень артистизма. Выдающиеся артисты балета – Кузьма Сердоликов, Татьяна Шлыкова-Гранатова. Отмирание крепостных театров, превращение их в публичные. 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3. Балет Пушкинской эпох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Эволюция отечественного балета на грани </w:t>
      </w:r>
      <w:r>
        <w:rPr>
          <w:sz w:val="26"/>
          <w:szCs w:val="26"/>
        </w:rPr>
        <w:t>XVIII</w:t>
      </w:r>
      <w:r>
        <w:rPr>
          <w:sz w:val="26"/>
          <w:szCs w:val="26"/>
          <w:lang w:val="ru-RU"/>
        </w:rPr>
        <w:t xml:space="preserve"> –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веков. Популярность балета как жанра сценического искусства. Опера с плясками «Илья-богатырь» при участии хореографа И.Вальберх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ворческий путь Ивана Ивановича Вальберха (1766-1819), артиста, педагога, балетмейстера. Действенные сентиментальные балеты Вальберха «Тайный брак», «Наказанное вероломство», «Ромео и Юлия», «Новый вертел». Патриотические дивертисменты – «Ополчение или Любовь к Отечеству», и др. Характерные танцы как театрализованный вариант народных плясок. Воспитанница Вальберха – великая русская балерина Евгения Колосова в трагических партиях Медеи и Федры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зд в Россию француза Шарля Дидло – 1801 г. Дебют в Петербурге постановки спектакля «Аполлон и Дафна», 1802 г.  Развитие танцевальной техники в серии балетов Дидло на темы мифов и легенд Древнего мира (развитие мужского танца – пируэты, поддержки, заноски, прыжки). Развитие танцевальной пантомимы. Перерыв деятельности Дидло в России в связи с Отечественной войной. Романтические тенденции русского балета, балеты на пушкинскую тему «Кавказский пленник» в роли черкески выдающаяся А.Истомина. Смерть Дидло в один год с А.С.Пушкиным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ицы Дидло – М.Данилова, А.Истомина, Е.Телешова. Активное вторжение русского балета на европейскую сцену в связи с деятельностью Дидло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нцевальное воспитание в Царскосельском Лицее. Формирование балетного мировидения А.С.Пушкина. Любимые балетные артисты А.С.Пушкина. Синхронное развитие романтизма в поэзии и в балете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ворческий путь Адама Глушковского (1793-1870 г.г.), педагога артиста, балетмейстера, историка балета. Балетное образование в классах Вальберха и Дидло. Дебют на петербургской сцене в 1808 году. Начало работы в Москве в 1812 году. Руководство балетом и школой Большого театра. Спасение группы и эвакуация в годы Отечественной войны с Наполеоном Создание патриотических дивертисментов «Торжество России» (1816 г), «Казаки на Рейне» (1817 г.) и др. Постановки на пушкинские темы. Воссоздание постановок Дидло на московской сцене. Публикация мемуаров в журналах о «Репертуар русской сцены», изданы отдельной книгой «Воспоминания балетмейстера» (1940 г.)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Танцовщица А.И.Истомина (1799-1848 г.г.) – воспитанница Ш. Дидло. Дебют в 1816 году в спектакле «Зефир и Флора». Виртуозность техники и пантомимическое мастерство. Романтическая тональность дарования. Главные партии (Людмилы, Черкешенки) в балетах на пушкинские сюжеты. Портретная зарисовка А.И.Истоминой пером А.С.Пушкина в «Евгении Онегине» (глава 1, строфа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>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4. От танца к балету. Западная Европ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ойственное отношение средневековой церкви к феномену танца. Неприятие творчества народных исполнителей и творцов танца. Допуск некоторых фольклорных танцев к участию в религиозных ритуалах и праздниках. Зрелищность и театральность плясок с факелами во Франции, и плясок вокруг костра в Англии и итальянских пантомим на библейские темы и сюжеты («Сотворение Адама», «Изгнание из рая»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чники средневекового танца – древние ярмарки, искусство жонглеров и фокусников. Бродячие певцы и музыканты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тальянское Возрождение. Балет французской королевы Медичи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е книги об искусстве танца. Осмысление танца как феномена самовыражения личности. Формирование танцевальных правил. Разработки терминологии. 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танцевальной формы в зависимости от эволюции музыкального искусства. Жанр мадригала. Композитор Клаудио Монтеверди – создатель музыкально-сценического действия, являющего собой первоначальную оперу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тораль. Идиллическое действо с музыкой и танцами, пастушьи любовные сцены в галантном стиле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ход балета на первые позиции (в сравнении с музыкой, живописью и словом).</w:t>
      </w:r>
    </w:p>
    <w:p>
      <w:pPr>
        <w:pStyle w:val="Normal"/>
        <w:spacing w:lineRule="auto" w:line="276"/>
        <w:ind w:right="-1"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Heading1"/>
        <w:spacing w:lineRule="auto" w:line="276"/>
        <w:ind w:right="-1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дел 5.</w:t>
      </w:r>
      <w:r>
        <w:rPr>
          <w:bCs w:val="false"/>
          <w:i w:val="false"/>
          <w:iCs w:val="false"/>
          <w:sz w:val="26"/>
          <w:szCs w:val="26"/>
        </w:rPr>
        <w:t xml:space="preserve"> Франция - страна балета. </w:t>
      </w:r>
      <w:r>
        <w:rPr>
          <w:bCs w:val="false"/>
          <w:i w:val="false"/>
          <w:iCs w:val="false"/>
          <w:sz w:val="26"/>
          <w:szCs w:val="26"/>
          <w:lang w:val="en-US"/>
        </w:rPr>
        <w:t>XVII</w:t>
      </w:r>
      <w:r>
        <w:rPr>
          <w:bCs w:val="false"/>
          <w:i w:val="false"/>
          <w:iCs w:val="false"/>
          <w:sz w:val="26"/>
          <w:szCs w:val="26"/>
        </w:rPr>
        <w:t xml:space="preserve"> век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балетный спектакль в Европе. Синтетическая постановка с танцами, пением, декламацией «Комедийный балет Королевы» (1581 г.)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Балет с выходами. Возврат к дивертисментам. Аллегорические персонажи. Роскошь костюмов и декораций. Пример балета с выходами с участием Людовика </w:t>
      </w:r>
      <w:r>
        <w:rPr>
          <w:sz w:val="26"/>
          <w:szCs w:val="26"/>
        </w:rPr>
        <w:t>XIV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н-Батист Люлли (1632-1687 г.г.). Французский композитор, скрипач, дирижер клавесинист и танцовщик. Реформатор музыки, в том числе и танцевальной. Автор множества опер-балетов, дивертисментов, среди которых наиболее известны «Триумф любви» (1681 г.). Соратник хореографа Пьера Бошана и комедиографа Жана-Батиста Мольер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Пьер Бошан (1636-1719 г.г.). Танцовщик, балетмейстер, учитель танцев, служащий при дворе Людовика </w:t>
      </w:r>
      <w:r>
        <w:rPr>
          <w:sz w:val="26"/>
          <w:szCs w:val="26"/>
        </w:rPr>
        <w:t>XIV</w:t>
      </w:r>
      <w:r>
        <w:rPr>
          <w:sz w:val="26"/>
          <w:szCs w:val="26"/>
          <w:lang w:val="ru-RU"/>
        </w:rPr>
        <w:t>. Один из основоположников Королевской Академии танца (1661 г.). Виртуозный исполнитель балетной техники, прыжков и вращений, освоивший воздух – вертикальные и диагональные, полетные формы. Наиболее известные постановки Бошана: номера для опер Люлли и комедий Мольера: «Королевский дивертисмент»» (1670 г.) Предположительно Бошан является одним из создателей учебника танца с записями движений и комбинаций, которые позднее были использованы в различных трактатах и книгах по теории и практике танцевального искусств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н-Батист Мольер, урожденный Поклеен (1622-1673 г.г.). Великий комедиограф. Формирование и становление жанра комедии – балета. Обогащение балетного театра драматургией. Новые тенденции в развитии характерного танца. Танцевальный талант Мольера. Исполнение танцев в собственных комедиях – «Мещанин во дворянстве» (1670 г.), «Мнимый больной» (1673 г.). Творческий союз Мольера с хореографом Бошаном и композитором Люлли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6. Европа. Эпоха Новерр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ути к действенному балету. Английский хореограф Джон Уивер (1673-1760 г.г.) и его поиски синтеза танца и пантомимы. «Любовные похождения Марса и Венеры», «Миф об Орфее и Эвридике».  Австрийский хореограф Франц Хильфирдинг (1710-1768г.г.), новатор века Просвещения, автор действенных сюжетных спектаклей. «Пигмалион», «Прибежище добродетели»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еяда балетных звезд. Франсуа Прево, Мари Камарго, Мари Сале, Огюст Вестрис. Эволюция техники мужского и женского танца, освоение новых прыжков и вращений, упрощение балетного костюм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>Жан-Жорж Новерр (1727-1810 г.г.) Великий танцовщик и хореограф, реформатор балета. От разрозненных танцев дивертисмента к созданию балетных образов. Публикация в 1760 году в Штутгарте книги «Письма о танце и балетах». Главный тезис книги: «Балетмейстер должен неотступно наделять всех танцующих актеров действием, выразительностью и разнообразием характеров». Мысли Новерра о соединении в балетном спектакле образных средств из разных искусств – танцевального, словесного, музыкального, живописного. Новерр – родоначальник балетной режиссуры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тальянские мастера, сотрудничавшие с Россией. Комедийный балет Фоссано. Крупнейший итальянский единомышленник Новерра балетмейстер Анджолини и его действенные балеты на подмостках России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6"/>
          <w:szCs w:val="26"/>
          <w:lang w:val="ru-RU"/>
        </w:rPr>
        <w:t>Раздел 7. Романтизм. Становление и расцвет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Изначальная романтичность танцевальной речи, отрешенной от обыденного языка. Разлад между идеалами и реальностью как основное содержание романтического искусства. Рубеж </w:t>
      </w:r>
      <w:r>
        <w:rPr>
          <w:sz w:val="26"/>
          <w:szCs w:val="26"/>
        </w:rPr>
        <w:t>XVII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веков – соединение нового виртуозного танца с новой эстетикой и новым отношением к духовному миру человека. Ранее романтическое веяние в европейском балете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илиппо Тальони (1777-1871 г.г.). Итальянский танцовщик и хореограф, автор танцев в операх, а также самостоятельных спектаклей, среди которых наиболее известны: «Сильфида» (1832 г.) и «Натали или Швейцарская молочница» (1836 г.). Многие его танцев сочинены специально для дочери – Марии Тальони, обладающей увлекающей уникальными по тем временам техническими способностями - полетный прыжок и устойчивость в сложных позах, которая позволила ей одной из первых встать на пуанты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ы – балерины романтического театра. КарлоттаГризи, Мария Тальони, Фанни Черрито (Италия), Фанни Эльслер (Австрия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юль Перро (1810-1892 г.г.). Французский танцовщик и хореограф. Ученик Огюста Вестриса. Романтик по сути мировосприятия.     Дебют в 1830 году. Гастроли по Европе в партиях, соединивших в себе виртуозный танец и актерскую игру. Женитьба на итальянской партнерше К. Гризи, для которой сочинены танцы Жизели в одноименном балете. Участие в создании «Жизели» - главное дело творческой жизни Перро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Артур Сен-Леон (1821-1870г.г.). Французский, танцовщик, хореограф, профессиональный скрипач. Увлекался характерными танцами и танцевальной пантомимой, чему свидетельствует его постановка «Скрипка дьявола» Сменил Ж.Перро в Петербурге в 1859-69 гг. Постановка   балета по сказке Ершова «Конек-Горбунок, или Царь-Девица» (1864г). Свой главный спектакль создал по возращению на родину в год смерти – «Коппелия»» на музыку Л.Далиба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лицата Гюллень-Сор (1805-1860 гг.). Французская танцовщица и хореограф. С 1823 года жила в Москве до конца своих дней. Постановка дивертисмента «Торжество муз» (1825г.).  Жанровые спектакли для Большого театра. Работа в усадебном театре Н.Юсупова. Преподавала в Московском театральном училище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ие звезды романтического балета. Елена Андреянова – первая русская «Жизель», Марфа Муравьева, Елена Санковская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8. Мариус Петип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мейство Петипа. Первые сведения о предках великого мастера, работавшего в мире искусства. Отец, Жан-Антуан Петипа. Артист, учитель танца, хореограф; балетмейстерский дебют в Марселе в 1818 году – «Рождество Венеры и Амура», основание танцевальной школы, приезд в Россию в 1847 году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рший брат Жозеф Люсьен Петипа (1815-1898 гг.). Артист и хореограф. Солист Парижской Гранд Опера в 1839-1862 г.г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ктор-Мариус-Альфонс Петипа (1818-1910 гг.). Великий хореограф, артист и учитель танца, реформатор балет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бютировал в 1828 году в детской роли в спектакле «Танцемания». Учился у своего отца и в классе О. Вестриса. Гастроли во Франции, в Америке и в Испании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кромные природные способности Мариуса Петипа. Амплуа полуклассического танцовщика. «С классикой не увязывались его ноги, без всякого подъема, с большими и плоскими ступнями» из воспоминаний артистки Екатерины Вазем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езд в 1847 году в Россию вместе с отцом. Постановка балета «Пахита» на музыку Л.Минкуса и французским хореографом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вые собственные балеты в России – «Звезда Гренады», «Терпсихора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мьера в Петербурге 1863 года балета «Корсар» (на основе спектакля, созданного ранее в Париже хореографом Ж.Мазилье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о ново периода – «Баядерка» (1877 г.) на музыку Л.Минкуса. Традиционное обращение к литературным источникам. Попытка создания «Дон-Кихота» - премьера в Москве 17\4 декабря 1869 год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ьмидесятые годы – время активной работы Петипа по редактированию старинных балетов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- 1884 г. – «Жизель», премьера 5 февраля (балет Ж.Перро и Ж.Коралли), «Копеллия», премьера 25 ноября (балет Сен-Леона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885 г. – «Тщетная предосторожность», премьера 15 декабря, постановка совместно с Л.Ивановым (по мотивам Ж.Доберваля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1886 г. – «Эсмеральда», премьера 17 декабря (балет Ж.Перро)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Петипа к творчеству П.И.Чайковского. Первая постановка на его музыку – «Спящая красавица» (1890 г.), Мариинский театр. Премьера 3 января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ивший встречу с Чайковским как подарок судьбы, Петипа писал ему 6 мая 1889 года в начале работы над «Спящей красавицей», «Рад и горжусь, что оканчиваю свой долгий жизненный путь, сотрудничая с таким мастером»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ипа в роли сценариста вдохновляет Чайковского на сочинение музыки к «Щелкунчику». Премьера Мариинского театра 6 декабря 1892 год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ка «Лебединого озера» совместно с Л.Ивановым. Премьера 15 января 1895 года. Позднее работы Петипа: «Конек-Горбунок», премьера 6 декабря 1895 года, (балет Сен-Леона), «Раймонда», премьера в 1898 года в день Рождества Христова, стала торжеством танцевальных принципов Петипа с доминантой на сольном женском танце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ерть Петипа 14 июля 1910 года в Гурзуфе. Похоронен Петипа в Санкт-Петербурге на кладбище Александро-Невской Лав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Главные достоинства балетов Петипа. Действенный виртуозный танец (преимущественно женский), классический и характерный. Органичная связь танца и пантомимы. Равновесие сольных, ансамблевых и массовых сцен в общей композиции спектакля. </w:t>
      </w:r>
      <w:r>
        <w:rPr>
          <w:sz w:val="26"/>
          <w:szCs w:val="26"/>
        </w:rPr>
        <w:t xml:space="preserve">Эмоциональное и стилевое разнообразие при нерушимой цельности академического стиля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9. На перекрестке столетий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ые веяния. Когорта учеников, последователей, соратников и соперников Петип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ванов Лев Иванович (1834-1901 г.). Артист, учитель танца и хореограф. Развитие балетного дивертисмента в рамках оперы: танцы для «Князя Игоря» Бородина (1890 г.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шее достижение постановка «Щелкунчика» по программе Петип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ский Александр Алексеевич (1871-1924 гг.). Артист, учитель танца и хореограф. Руководитель балетной труппы московского Большого театра с 1902 года до ухода из жизни. Насыщение академических балетов оживленным и логически оправданным действием. Новые постановки «Конька-Горбунка» и «Дон-Кихота», до сих пор живущие на сцене академических театров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кин Михаил Михайлович (1880-1942 гг.). Артист, учитель танца и балетмейстер. Прекрасные природные данные (высокий прыжок с отличнойэлевацией и баллоном), виртуозная техника, чувство стиля. Драматический талант, музыкальность (профессиональное, практическое знание музыки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летмейстерский дебют, первая постановка в Мариинском театре, спектакли для Русских сезонов в Европе под руководством Сергея Дягилев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мьера «Шопенианы» (1908 г.). Восемь сочинений Шопен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Умирающий лебедь» (1907г.). Импровизация на музыку Сен-Санса «Карнавал животных. Постановка специально для Анны Павловой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ципиальная позиция М.Фокина в выборе высоких образцов музыки разного стиля и жанра – поиск балетных средств для адекватного воплощения музыкальных образов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езды балета в труппе С.Дягилева. Матильда Кшесинская, Анна Павлова, Ольга Спесивцева, Тамара Карсавина, Вацлав Нижинский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гриппина Ваганова (1879-1951 гг.), «принцесса вариаций», «бриллиантовыезаноски». Оставив сцену в 1916 году, отдав себя педагогической работе. Выбрала то самое ценное в русской и зарубежной методике танца – училась у Л.Иванова, Е. Вазем, С.Преображенской, П.Гердта, Х.Иогансона, у ЭнрикоЧекетти. Свой опыт А.Ваганова систематизировала в учебнике «Основы классического танца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На перекрестке 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в. российский балет по всем позициям (практика, методика, преподавание, организация) вышел на ведущее место в мире и оказал ни с чем несравненное влияние на мировой прогресс эволюции и совершенствования искусства танца. 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6"/>
          <w:szCs w:val="26"/>
          <w:lang w:val="ru-RU"/>
        </w:rPr>
        <w:t xml:space="preserve">Раздел 10. Зарубежный балет </w:t>
      </w:r>
      <w:r>
        <w:rPr>
          <w:b/>
          <w:sz w:val="26"/>
          <w:szCs w:val="26"/>
        </w:rPr>
        <w:t>XX</w:t>
      </w:r>
      <w:r>
        <w:rPr>
          <w:b/>
          <w:sz w:val="26"/>
          <w:szCs w:val="26"/>
          <w:lang w:val="ru-RU"/>
        </w:rPr>
        <w:t xml:space="preserve"> века. Выдающиеся имен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мерика, Англия, Франция – основное географическое пространство балетного мира в прошлом столетии. Доминирующий всегда оставался классический стиль и классический репертуар, развившийся благодаря целой плеяде выдающихся эмигрантов из России в первой четверти века и в послевоенное врем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>Алисия Алонсо (1921 г.). Прима-балерина Кубы. Училась в нью-йоркской студии у артиста Мариинского театра, эмигранта А.Вильтзак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Морис Бежар (1927-2007гг.). Французский артист и хореограф. Совершенствовался у солистки (эмигрантки) Мариинского театра Л.Егоровой. В историю искусства вошел, прежде всего, как основатель интернациональной труппы «Балет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ека». Ставил спектакли в эклектичном стиле (классика, модерн, свободная пластика), используя музыку разных эпох и стилей, а также словесный текст. Философские искания смысла бытия составили содержание его главных спектаклей: </w:t>
      </w:r>
      <w:r>
        <w:rPr>
          <w:sz w:val="26"/>
          <w:szCs w:val="26"/>
        </w:rPr>
        <w:t>IX</w:t>
      </w:r>
      <w:r>
        <w:rPr>
          <w:sz w:val="26"/>
          <w:szCs w:val="26"/>
          <w:lang w:val="ru-RU"/>
        </w:rPr>
        <w:t xml:space="preserve"> симфония Бетховена», «Ромео и Юлия» Берлиоза, «Весна священная» Стравинского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жордж Баланчин (Георгий Баланчивадзе) грузинский артист, хореограф. Эмигрировал в 1924 году в США. Создал в 1935 году труппу, которая ныне известна как Нью-йоркский городской балет. Спектакли Баланчина не имеют действенного содержания, это краткие абстрактные спектакли, главным смыслом которых оказывается гармония самого танца, по преимуществу классического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йседора Дункан (1877-1927 гг.). Американская танцовщица, отказавшаяся от школы классического танца в пользу интуитивной пластической манеры – босоногий бег, неупорядоченные прыжки. Шаги и повороты в свободных позициях с непринужденными движениями рук. В 1922 году вышла замуж за русского поэта Сергея Есенина и жила в России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ан Пети (1924 г.). Французский танцовщик и хореограф. В 1948-1967 гг. возглавил созданную им труппу «Балет Парижа», а с 1972 года руководит другим своим детищем – «Балет Марселя». Сохраняя связь с классической основой, Пети насыщает свои спектакли новой лексикой, заимствует из других искусств: драмтеатр. Мюзик-холл, акробатика. Романтик по духу, тяготеет к симфонической музыке или к серьезным партитурам современников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6"/>
          <w:szCs w:val="26"/>
          <w:lang w:val="ru-RU"/>
        </w:rPr>
        <w:t xml:space="preserve">Раздел 11. Отечественный балет </w:t>
      </w:r>
      <w:r>
        <w:rPr>
          <w:b/>
          <w:sz w:val="26"/>
          <w:szCs w:val="26"/>
        </w:rPr>
        <w:t>XX</w:t>
      </w:r>
      <w:r>
        <w:rPr>
          <w:b/>
          <w:sz w:val="26"/>
          <w:szCs w:val="26"/>
          <w:lang w:val="ru-RU"/>
        </w:rPr>
        <w:t xml:space="preserve"> века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хранение золотого хореографического фонда в репертуаре главных балетных трупп Санкт-Петербурге и Москвы, несмотря на активную эмиграцию в страны Европы и Америки многих артистов и хореографов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тво Ф.Лопухова (1886-1973 гг.). Танец-симфония «Величие мироздания» на музыку Бетховена. (1923 г.). Эклектичность стилей и жанров – классика, кукольный театр, эксцентрика, цирк, акробатика. Обращение в разные годы к литературным и сказочным темам. Редактирование классических спектаклей прошлого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iCs/>
          <w:sz w:val="26"/>
          <w:szCs w:val="26"/>
          <w:lang w:val="ru-RU"/>
        </w:rPr>
        <w:t>Творчество Р.Захарова.</w:t>
      </w:r>
      <w:r>
        <w:rPr>
          <w:sz w:val="26"/>
          <w:szCs w:val="26"/>
          <w:lang w:val="ru-RU"/>
        </w:rPr>
        <w:t xml:space="preserve"> Краткий период артистической работы в Мариинском театре. Создание балетной пушкинианы «Бахчисарайский фонтан», «Кавказский пленник», «Барышня и крестьянка», «Медный всадник». Традиционный большой драм. балет, как хореографическая версия литературного первоисточника; взаимопроникающее единство танца и пантомим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ворчество В.Вайонена (1901-1964 гг.).  Балетмейстерские дебюты, сотрудничество с академиком Б.Асафьевым. Органичное слияние классического танца с фольклором и искусными массовыми сценами. Творческий подвиг балетмейстера – новая версия «Щелкунчика» (1934 год) - стилизация в манере классиков </w:t>
      </w:r>
      <w:r>
        <w:rPr>
          <w:sz w:val="26"/>
          <w:szCs w:val="26"/>
        </w:rPr>
        <w:t>XIX</w:t>
      </w:r>
      <w:r>
        <w:rPr>
          <w:sz w:val="26"/>
          <w:szCs w:val="26"/>
          <w:lang w:val="ru-RU"/>
        </w:rPr>
        <w:t xml:space="preserve"> века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тво Л.Якобсона (1904-1975 гг.) Непревзойденный мастер малых форм, черпавший многое в стилистике М.Фокина. Основатель труппы «Хореографические миниатюры». Начало балетмейстерской работы – «Золотой век» (1930 г.) на музыку Д.Шостаковича. Самый значительный из больших спектаклей – «Шурале», «Спартак»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с 30-ых годов новой плеяды артистических звезд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ина Семенова, Галина Уланова, Наталья Дудинская, Михаил Габович, Вахтанг Чабукиани, Константин Сергеев, Ольга Лепешинска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е нового поколения исполнителей и хореографов в условиях послевоенного периода. Дебютные постановки И. Бельского, В. Бурмейстера, Ю. Григоровича, Н. Касаткиной, Б. Эйфман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дающиеся последователи академической школы на сценах Петербурга и Москвы – В.Васильев, Е.Максимова, М. Лиепа, М.Лавровский, М.Плисецкая, Л.Семеняка, Н.Бессмертнова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ая эпоха эмиграции звезд Мариинской сцены в страны Европы и Америки, обогатившая театр Запада: Р.Нуриев, Н.Макарова, М.Барышников, К,Фадичев, А.Годунов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анр телевизионного балета. Популяризация хореографического искусства.</w:t>
      </w:r>
    </w:p>
    <w:p>
      <w:pPr>
        <w:pStyle w:val="23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7"/>
        <w:numPr>
          <w:ilvl w:val="1"/>
          <w:numId w:val="5"/>
        </w:numPr>
        <w:ind w:left="1134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63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3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.1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-02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643"/>
        <w:gridCol w:w="642"/>
        <w:gridCol w:w="642"/>
        <w:gridCol w:w="642"/>
        <w:gridCol w:w="644"/>
        <w:gridCol w:w="644"/>
        <w:gridCol w:w="647"/>
        <w:gridCol w:w="644"/>
        <w:gridCol w:w="644"/>
        <w:gridCol w:w="638"/>
        <w:gridCol w:w="639"/>
        <w:gridCol w:w="646"/>
        <w:gridCol w:w="639"/>
        <w:gridCol w:w="639"/>
        <w:gridCol w:w="639"/>
        <w:gridCol w:w="639"/>
        <w:gridCol w:w="644"/>
        <w:gridCol w:w="639"/>
        <w:gridCol w:w="63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uto" w:line="276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zh-CN"/>
        </w:rPr>
        <w:t>. 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  <w:sz w:val="26"/>
          <w:szCs w:val="26"/>
          <w:lang w:val="ru-RU" w:eastAsia="zh-CN"/>
        </w:rPr>
      </w:pPr>
      <w:r>
        <w:rPr>
          <w:b/>
          <w:bCs/>
          <w:iCs/>
          <w:sz w:val="26"/>
          <w:szCs w:val="26"/>
          <w:lang w:val="ru-RU"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b/>
          <w:bCs/>
          <w:i/>
          <w:iCs/>
          <w:sz w:val="26"/>
          <w:szCs w:val="26"/>
          <w:lang w:val="ru-RU" w:eastAsia="ru-RU"/>
        </w:rPr>
        <w:t>1 год обучен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1"/>
        <w:gridCol w:w="848"/>
        <w:gridCol w:w="2970"/>
        <w:gridCol w:w="2721"/>
        <w:gridCol w:w="1273"/>
        <w:gridCol w:w="882"/>
        <w:gridCol w:w="1557"/>
        <w:gridCol w:w="1132"/>
      </w:tblGrid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75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Раздел 1.Танцевальное искусство России. Истоки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стоки русского бал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блю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коморохи-потеш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Опрос, </w:t>
            </w:r>
            <w:r>
              <w:rPr>
                <w:rFonts w:eastAsia="Calibri"/>
                <w:lang w:val="ru-RU"/>
              </w:rPr>
              <w:t>бес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одный танец на профессиональной сце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ые коллективы и их твор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2. Вехи становления русского балета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театрального танца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/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ие реформы Петра </w:t>
            </w:r>
            <w:r>
              <w:rPr/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о хореографического образования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икновение сюжетного балета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сюжетного балета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постной </w:t>
            </w:r>
            <w:r>
              <w:rPr>
                <w:lang w:val="ru-RU"/>
              </w:rPr>
              <w:t xml:space="preserve"> </w:t>
            </w:r>
            <w:r>
              <w:rPr/>
              <w:t>бал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</w:rPr>
              <w:t>Раздел 3. Балет Пушкинской эпохи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берх - первый русский балетмейст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й балет в период Отечественной войны 1812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редромантических сюжетов Ш.Л.Дидло в бал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лушковский, А. Истомина. Е. Телеш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/>
            </w:pPr>
            <w:r>
              <w:rPr>
                <w:lang w:val="ru-RU"/>
              </w:rPr>
              <w:t>Февраль Мар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0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Раздел 4. От танца к балету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алеты XVI 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культура Средневек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вдио Монтевер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, практические и теоретические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опрос, выполнение практических за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1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b/>
                <w:u w:val="single"/>
              </w:rPr>
              <w:t>Раздел 5. Франция – страна балета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Балеты Мольера, Жан Батист Люл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. Теоретическое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иктори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  <w:t>год обуч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2977"/>
        <w:gridCol w:w="2693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</w:tr>
      <w:tr>
        <w:trPr>
          <w:trHeight w:val="46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6. Европа. Эпоха Новерра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Ж.Ж. Новерр – создатель сюжетного ба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Доберв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, 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ри Камар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 практические  з</w:t>
            </w:r>
            <w:r>
              <w:rPr>
                <w:rFonts w:eastAsia="Calibri"/>
              </w:rPr>
              <w:t>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слушание музыки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50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7. Романтиз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оявление романтических сюжетов в бал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Ф.и М. Таль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рупповая, изучение нового материала, закрепление изученн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Жюль П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ая аттестация 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3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АЗДЕЛ 8. Становление и расцвет романтизм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Ф.Эльслер, К.Гри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Развлекательные балеты Сен-Ле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Е.Андреянова,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Е.Сан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врал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</w:rPr>
              <w:t xml:space="preserve">РАЗДЕЛ </w:t>
            </w:r>
            <w:r>
              <w:rPr>
                <w:b/>
                <w:bCs/>
                <w:u w:val="single"/>
                <w:lang w:val="ru-RU"/>
              </w:rPr>
              <w:t>9</w:t>
            </w:r>
            <w:r>
              <w:rPr>
                <w:b/>
                <w:bCs/>
                <w:u w:val="single"/>
              </w:rPr>
              <w:t>.  Мариус Петип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Cs/>
              </w:rPr>
              <w:t>Первые симфонические ба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Балетный академизм Мариуса 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</w:rPr>
              <w:t xml:space="preserve">РАЗДЕЛ </w:t>
            </w:r>
            <w:r>
              <w:rPr>
                <w:b/>
                <w:bCs/>
                <w:u w:val="single"/>
                <w:lang w:val="ru-RU"/>
              </w:rPr>
              <w:t>9</w:t>
            </w:r>
            <w:r>
              <w:rPr>
                <w:b/>
                <w:bCs/>
                <w:u w:val="single"/>
              </w:rPr>
              <w:t>.  Мариус Петип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е балеты П.И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балетами Мариуса Пе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276" w:footer="708" w:bottom="113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  <w:lang w:val="ru-RU" w:eastAsia="ru-RU"/>
        </w:rPr>
      </w:pPr>
      <w:r>
        <w:rPr>
          <w:b/>
          <w:bCs/>
          <w:i/>
          <w:iCs/>
          <w:sz w:val="26"/>
          <w:szCs w:val="26"/>
          <w:lang w:val="ru-RU" w:eastAsia="ru-RU"/>
        </w:rPr>
        <w:t>3 год обучен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2977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</w:tr>
      <w:tr>
        <w:trPr>
          <w:trHeight w:val="61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u w:val="single"/>
              </w:rPr>
              <w:t>РАЗДЕЛ 10. На перекрестке столетий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Русские сезоны в Пар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. Дягилев и М.Фо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А. Павлова, Т. Карсавина, В. Ниж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29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е принципы А. Го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А.Я. Ваганова – профессор хор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. 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ро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9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iCs/>
                <w:u w:val="single"/>
                <w:lang w:val="ru-RU"/>
              </w:rPr>
              <w:t xml:space="preserve">РАЗДЕЛ 11. Зарубежный балет </w:t>
            </w:r>
            <w:r>
              <w:rPr>
                <w:b/>
                <w:iCs/>
                <w:u w:val="single"/>
              </w:rPr>
              <w:t>XX</w:t>
            </w:r>
            <w:r>
              <w:rPr>
                <w:b/>
                <w:iCs/>
                <w:u w:val="single"/>
                <w:lang w:val="ru-RU"/>
              </w:rPr>
              <w:t xml:space="preserve"> век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Ритм и пластика начала </w:t>
            </w:r>
            <w:r>
              <w:rPr/>
              <w:t>XX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Дун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английск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тарейшего балета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находки балетмейстеров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рка знаний.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тво Д.Баланчина, М.Бежара, Р. П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нят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iCs/>
                <w:u w:val="single"/>
                <w:lang w:val="ru-RU"/>
              </w:rPr>
              <w:t xml:space="preserve">РАЗДЕЛ 12. Отечественный балет </w:t>
            </w:r>
            <w:r>
              <w:rPr>
                <w:b/>
                <w:iCs/>
                <w:u w:val="single"/>
              </w:rPr>
              <w:t>XX</w:t>
            </w:r>
            <w:r>
              <w:rPr>
                <w:b/>
                <w:iCs/>
                <w:u w:val="single"/>
                <w:lang w:val="ru-RU"/>
              </w:rPr>
              <w:t xml:space="preserve"> век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балеты Р. Зах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 в балетах Ф. Лопу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М.Лав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классических балетов В. Вайнон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ы балета 40-80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везды русского балета в бал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b/>
                <w:iCs/>
                <w:u w:val="single"/>
                <w:lang w:val="ru-RU"/>
              </w:rPr>
              <w:t xml:space="preserve">РАЗДЕЛ 12. Отечественный балет </w:t>
            </w:r>
            <w:r>
              <w:rPr>
                <w:b/>
                <w:iCs/>
                <w:u w:val="single"/>
              </w:rPr>
              <w:t>XX</w:t>
            </w:r>
            <w:r>
              <w:rPr>
                <w:b/>
                <w:iCs/>
                <w:u w:val="single"/>
                <w:lang w:val="ru-RU"/>
              </w:rPr>
              <w:t xml:space="preserve"> век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балетный театр середины 20 века  Л. Касаткина, Б. Эйфман, Ю.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классической школы Москвы 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теоре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ция звезд Мариинской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телевизионного ба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закрепление изученного материала.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вая </w:t>
            </w:r>
            <w:r>
              <w:rPr>
                <w:lang w:val="ru-RU"/>
              </w:rPr>
              <w:t xml:space="preserve"> </w:t>
            </w:r>
            <w:r>
              <w:rPr/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зад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щита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10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8" w:bottom="113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  </w:t>
      </w: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ка качества реализации учебного предмета «Беседы о хореографическом искусстве» включает в себя текущий контроль успеваемости и промежуточную аттестацию обучающегося в конце учебного года. </w:t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качестве средств текущего контроля успеваемости может использоваться тестирование, олимпиады, викторины. </w:t>
      </w:r>
    </w:p>
    <w:p>
      <w:pPr>
        <w:pStyle w:val="Body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График и форму проведения промежуточной аттестации по данному предмету образовательное учреждение устанавливает самостояте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По завершении изучения предмета «Беседы о хореографическом искусстве» проводится итоговая аттестация в конце 3 года обучения в виде зачета,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b/>
          <w:i/>
          <w:iCs/>
          <w:color w:val="000000"/>
          <w:sz w:val="26"/>
          <w:szCs w:val="26"/>
          <w:lang w:val="ru-RU"/>
        </w:rPr>
        <w:t>Критерии оцен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 («отлично») - 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2 («неудовлетворительно») - б</w:t>
      </w:r>
      <w:r>
        <w:rPr>
          <w:b/>
          <w:i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истематический контроль и учет успеваемости учащихся – важный элемент учебного процесса. Должен осуществляться текущий контроль успеваемости учащихся, промежуточная и итоговая аттестац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  <w:lang w:val="ru-RU" w:eastAsia="ru-RU"/>
        </w:rPr>
        <w:t>Текущий контроль проводиться регулярно на каждом уроке. Цель – выявление отношения учащихся к изучаемому материалу и работоспособности на уроке. На основании результатов текущего контроля выводятся четвертные оценки. Текущий контроль направлен на поддержание дисциплины и повышение качества освоения учебного материала. Промежуточная аттестация определяет уровень развития учащихся. Итоговый экзамен проводиться в форме презентации, которые должны соответствовать программным требованиям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ащиеся раз в год готовят самостоятельно доклады (темы докладов выбирают сами учащиеся)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 выведении итоговой (переводной) оценки учитывается следующее: оценка годовой работы, выведенная на основе оценок контрольных уроков и текущей аттестации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результаты итоговой аттестации фиксируются в ведомости контроля успеваемости и групповых журналах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b/>
          <w:b/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Форму проведения промежуточной аттестации по предмету образовательное учреждение устанавливает самостоятельно (контрольные уроки, тесты, проводимые в виде устных опросов или письменно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ヒラギノ角ゴ Pro W3;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ヒラギノ角ゴ Pro W3;Times New Roman"/>
          <w:color w:val="000000"/>
          <w:kern w:val="2"/>
          <w:sz w:val="26"/>
          <w:szCs w:val="26"/>
          <w:lang w:val="ru-RU" w:eastAsia="hi-IN" w:bidi="hi-IN"/>
        </w:rPr>
        <w:t>По завершении изучения учебного предмет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uppressAutoHyphens w:val="true"/>
        <w:spacing w:lineRule="auto" w:line="276"/>
        <w:ind w:firstLine="709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 xml:space="preserve">Формы текущего контроля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контрольные работы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устные опросы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исьменные работы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тестирование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през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Итоговая аттестация проводится в форме экзамена (презентация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iCs/>
          <w:kern w:val="2"/>
          <w:sz w:val="26"/>
          <w:szCs w:val="26"/>
          <w:lang w:val="ru-RU" w:eastAsia="hi-IN" w:bidi="hi-IN"/>
        </w:rPr>
        <w:t>По итогам выпускного экзамена выставляется оценка</w:t>
      </w:r>
      <w:r>
        <w:rPr>
          <w:kern w:val="2"/>
          <w:sz w:val="26"/>
          <w:szCs w:val="26"/>
          <w:lang w:val="ru-RU" w:eastAsia="hi-IN" w:bidi="hi-IN"/>
        </w:rPr>
        <w:t xml:space="preserve"> «отлично», «хорошо», «удовлетворительно», «неудовлетворительно»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Программа предусматривает проведение для обучающихся консультаций с целью их подготовки к контрольным урокам, зачетам, экзаменам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276"/>
        <w:ind w:right="-51" w:hanging="0"/>
        <w:jc w:val="both"/>
        <w:rPr>
          <w:color w:val="000000"/>
          <w:kern w:val="2"/>
          <w:sz w:val="26"/>
          <w:szCs w:val="26"/>
          <w:lang w:val="ru-RU" w:eastAsia="hi-IN" w:bidi="hi-IN"/>
        </w:rPr>
      </w:pPr>
      <w:r>
        <w:rPr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Heading6"/>
        <w:numPr>
          <w:ilvl w:val="0"/>
          <w:numId w:val="5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pacing w:val="-4"/>
          <w:sz w:val="26"/>
          <w:szCs w:val="26"/>
          <w:lang w:val="ru-RU"/>
        </w:rPr>
        <w:t>Учебная аудитория должна иметь звукоизоляцию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82" w:after="0"/>
        <w:ind w:firstLine="718"/>
        <w:jc w:val="both"/>
        <w:rPr>
          <w:color w:val="000000"/>
          <w:kern w:val="2"/>
          <w:sz w:val="26"/>
          <w:szCs w:val="26"/>
          <w:lang w:val="ru-RU" w:eastAsia="hi-IN" w:bidi="hi-IN"/>
        </w:rPr>
      </w:pPr>
      <w:r>
        <w:rPr>
          <w:color w:val="000000"/>
          <w:kern w:val="2"/>
          <w:sz w:val="26"/>
          <w:szCs w:val="26"/>
          <w:lang w:val="ru-RU" w:eastAsia="hi-IN" w:bidi="hi-IN"/>
        </w:rPr>
        <w:t>Изучение предмета ведется в соответствии с учебным планом. Педагогу, ведущему предмет, предлагается самостоятельно, творчески подойти к изложению той или иной темы. При этом необходимо учитывать следующие обстоятельства: уровень общего и хореографического развития учащихся, количество учеников в группе, возрастные особенности учащихся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18"/>
        <w:jc w:val="both"/>
        <w:rPr>
          <w:color w:val="000000"/>
          <w:kern w:val="2"/>
          <w:sz w:val="26"/>
          <w:szCs w:val="26"/>
          <w:lang w:val="ru-RU" w:eastAsia="hi-IN" w:bidi="hi-IN"/>
        </w:rPr>
      </w:pPr>
      <w:r>
        <w:rPr>
          <w:color w:val="000000"/>
          <w:kern w:val="2"/>
          <w:sz w:val="26"/>
          <w:szCs w:val="26"/>
          <w:lang w:val="ru-RU" w:eastAsia="hi-IN" w:bidi="hi-IN"/>
        </w:rPr>
        <w:t>При изучении предмета следует широко использовать знания учащихся по другим учебным предметам, поскольку правильное осуществление межпредметных связей способствует более активному и прочному усвоению учебного материала. Комплексная направленность предмета требует от преподавателя знания программ смежных предметов. В результате творческого контакта преподавателей удается избежать ненужного дублирования, добиться рационального использования учебного времени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18"/>
        <w:jc w:val="both"/>
        <w:rPr>
          <w:color w:val="000000"/>
          <w:kern w:val="2"/>
          <w:sz w:val="26"/>
          <w:szCs w:val="26"/>
          <w:lang w:val="ru-RU" w:eastAsia="hi-IN" w:bidi="hi-IN"/>
        </w:rPr>
      </w:pPr>
      <w:r>
        <w:rPr>
          <w:color w:val="000000"/>
          <w:kern w:val="2"/>
          <w:sz w:val="26"/>
          <w:szCs w:val="26"/>
          <w:lang w:val="ru-RU" w:eastAsia="hi-IN" w:bidi="hi-IN"/>
        </w:rPr>
        <w:t>Желательно, чтобы учащиеся знакомились с новыми балетными спектаклями как классического, так и национального направления. Это позволит им наиболее гармонично соединить теоретические знания о балетном искусстве с существующей практикой создания балетных спектаклей. Следует регулярно знакомить учащихся с современной литературой о балете, журнальными и газетными статьями на тему о хореографическом искусстве, с рецензиями на балетные постановки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24" w:right="24" w:firstLine="718"/>
        <w:jc w:val="both"/>
        <w:rPr>
          <w:color w:val="000000"/>
          <w:kern w:val="2"/>
          <w:sz w:val="26"/>
          <w:szCs w:val="26"/>
          <w:lang w:val="ru-RU" w:eastAsia="hi-IN" w:bidi="hi-IN"/>
        </w:rPr>
      </w:pPr>
      <w:r>
        <w:rPr>
          <w:color w:val="000000"/>
          <w:kern w:val="2"/>
          <w:sz w:val="26"/>
          <w:szCs w:val="26"/>
          <w:lang w:val="ru-RU" w:eastAsia="hi-IN" w:bidi="hi-IN"/>
        </w:rPr>
        <w:t>Рекомендуется проводить встречи учащихся с режиссерами и актерами музыкальных и драматических театров, организовывать посещение музеев, выставок, просмотр фильмов-балетов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10" w:right="19" w:firstLine="718"/>
        <w:jc w:val="both"/>
        <w:rPr>
          <w:color w:val="000000"/>
          <w:kern w:val="2"/>
          <w:sz w:val="26"/>
          <w:szCs w:val="26"/>
          <w:lang w:val="ru-RU" w:eastAsia="hi-IN" w:bidi="hi-IN"/>
        </w:rPr>
      </w:pPr>
      <w:r>
        <w:rPr>
          <w:color w:val="000000"/>
          <w:kern w:val="2"/>
          <w:sz w:val="26"/>
          <w:szCs w:val="26"/>
          <w:lang w:val="ru-RU" w:eastAsia="hi-IN" w:bidi="hi-IN"/>
        </w:rPr>
        <w:t>Методика преподавания предмета должна ориентироваться на диалогический метод обучения. Необходимо создавать условия для активизации творческих возможностей учащихся: поручать им подготовку небольших сообщений на различные темы, организовывать дискуссии или обсуждения по поводу просмотренного балетного спектакля, выступления хореографического ансамбля, фильма-балета, прочитанной статьи или рецензии на балетный спектакль.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kern w:val="2"/>
          <w:sz w:val="26"/>
          <w:szCs w:val="26"/>
          <w:lang w:val="ru-RU" w:eastAsia="ru-RU" w:bidi="hi-IN"/>
        </w:rPr>
      </w:pPr>
      <w:r>
        <w:rPr>
          <w:color w:val="000000"/>
          <w:kern w:val="2"/>
          <w:sz w:val="26"/>
          <w:szCs w:val="26"/>
          <w:lang w:val="ru-RU" w:eastAsia="ru-RU" w:bidi="hi-I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, стуль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sz w:val="26"/>
          <w:szCs w:val="26"/>
          <w:lang w:val="ru-RU"/>
        </w:rPr>
        <w:t xml:space="preserve">Шкафы для хранения учебников, сборников, дидактических материалов, пособий и п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5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ИСПОЛЬЗОВАННОЙ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7305" w:leader="none"/>
        </w:tabs>
        <w:spacing w:lineRule="auto" w:line="276"/>
        <w:jc w:val="center"/>
        <w:outlineLvl w:val="1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чебно - методическая литература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Бежар «Мгновение в жизни другого. В чей жизни?» Москва 1998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М. Гольцман «Советские балеты» Москва 1985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/>
      </w:pPr>
      <w:r>
        <w:rPr>
          <w:sz w:val="26"/>
          <w:szCs w:val="26"/>
          <w:lang w:val="ru-RU"/>
        </w:rPr>
        <w:t>И. Дешкова «Иллюстрированная энциклопедия Балет в рассказах и иллюстрированных анекдотах» Москва 1995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 Бахрушин «История русского балета» Москва 1973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. Захаров «Слово о танце» Москва 1979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/>
      </w:pPr>
      <w:r>
        <w:rPr>
          <w:sz w:val="26"/>
          <w:szCs w:val="26"/>
          <w:lang w:val="ru-RU"/>
        </w:rPr>
        <w:t>В. Нилов «Хореографическое образование, тенденции развития» Москва 2001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 Белова «Ракурсы танца» Москва 1979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 Соколов-Каменский «Советский балет» Москва 1984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 Ванслов «Статьи о балете» Москва 1980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Карп «Младшая муза» Москва 1986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 Красовская «А.Я.Ваганова» Ленинград 1980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. Эльяш «Балет народов СССР» Москва 1977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 Рябцева «История хореографического искусства» Москва 1987г.</w:t>
      </w:r>
    </w:p>
    <w:p>
      <w:pPr>
        <w:pStyle w:val="Normal"/>
        <w:numPr>
          <w:ilvl w:val="0"/>
          <w:numId w:val="7"/>
        </w:numPr>
        <w:spacing w:lineRule="auto" w:line="276"/>
        <w:ind w:left="426" w:right="-1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 Стюарт «Р. Нуриев» Смоленск 1998г.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suppressAutoHyphens w:val="true"/>
        <w:spacing w:lineRule="auto" w:line="276" w:before="0" w:after="120"/>
        <w:ind w:left="426" w:hanging="0"/>
        <w:rPr>
          <w:b/>
          <w:b/>
          <w:i/>
          <w:i/>
          <w:kern w:val="2"/>
          <w:sz w:val="26"/>
          <w:szCs w:val="26"/>
          <w:lang w:val="ru-RU" w:eastAsia="hi-IN" w:bidi="hi-IN"/>
        </w:rPr>
      </w:pPr>
      <w:r>
        <w:rPr>
          <w:b/>
          <w:i/>
          <w:kern w:val="2"/>
          <w:sz w:val="26"/>
          <w:szCs w:val="26"/>
          <w:lang w:val="ru-RU" w:eastAsia="hi-IN" w:bidi="hi-IN"/>
        </w:rPr>
        <w:t>Список рекомендуемых для просмотра балетов и хореографических номе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40" w:hanging="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идеозаписи балетных спектаклей (фрагменты) в различных редакциях с участием выдающихся исполн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 xml:space="preserve"> </w:t>
      </w:r>
      <w:r>
        <w:rPr>
          <w:kern w:val="2"/>
          <w:sz w:val="26"/>
          <w:szCs w:val="26"/>
          <w:lang w:val="ru-RU" w:eastAsia="hi-IN" w:bidi="hi-IN"/>
        </w:rPr>
        <w:t>«Анюта» - телевизионный балет на музыку В.Гавр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Бахчисарайский фонтан» А.Асаф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Баядерка» Л. Минк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Дон Кихот» Л.Минк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Жар-птица» И.Страв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Жизель»  А.А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Золушка» С. Прокоф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Каменный цветок» С.Прокоф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Конек-Горбунок» Ц.Пу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Коппелия»  Л.Дели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Красный мак»  Р.Гли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Лебединое озеро» П.Чай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Петрушка» И.Страв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Пламя Парижа» А.Асаф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Раймонда» А.Глаз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Ромео и Джульетта» С. Прокоф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Сильфида» Л.Левенсколь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Спящая красавица» П.Чай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Тщетная предосторожность» Л.Героль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Шопени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Щелкунчик» П.Чай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spacing w:lineRule="auto" w:line="276"/>
        <w:ind w:left="720" w:hanging="294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Эсмеральда» Ц.Пуни</w:t>
      </w:r>
    </w:p>
    <w:p>
      <w:pPr>
        <w:pStyle w:val="Normal"/>
        <w:suppressAutoHyphens w:val="true"/>
        <w:spacing w:lineRule="auto" w:line="276" w:before="0" w:after="12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right="40" w:hanging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2. Видеозаписи концертных номер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true"/>
        <w:spacing w:lineRule="auto" w:line="276"/>
        <w:ind w:left="1080" w:right="40" w:hanging="360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из серии выпусков «Мастера русского балет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true"/>
        <w:spacing w:lineRule="auto" w:line="276"/>
        <w:ind w:left="1080" w:right="40" w:hanging="360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с конкурсов и фестивалей различных направ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1080" w:right="40" w:hanging="360"/>
        <w:jc w:val="both"/>
        <w:rPr/>
      </w:pPr>
      <w:r>
        <w:rPr>
          <w:kern w:val="2"/>
          <w:sz w:val="26"/>
          <w:szCs w:val="26"/>
          <w:lang w:val="ru-RU" w:eastAsia="hi-IN" w:bidi="hi-IN"/>
        </w:rPr>
        <w:t xml:space="preserve">Государственного ансамбля народного танца им. И.А.Моисеева; Государственного академического хореографического ансамбля танца «Березка»; Государственного хора имени М.Пятницкого; Дважды Краснознаменного ансамбля песни и пляски Советской Армии им. </w:t>
      </w:r>
      <w:r>
        <w:rPr>
          <w:kern w:val="2"/>
          <w:sz w:val="26"/>
          <w:szCs w:val="26"/>
          <w:lang w:eastAsia="hi-IN" w:bidi="hi-IN"/>
        </w:rPr>
        <w:t>А.В.</w:t>
      </w:r>
      <w:r>
        <w:rPr>
          <w:kern w:val="2"/>
          <w:sz w:val="26"/>
          <w:szCs w:val="26"/>
          <w:lang w:val="ru-RU" w:eastAsia="hi-IN" w:bidi="hi-IN"/>
        </w:rPr>
        <w:t xml:space="preserve"> </w:t>
      </w:r>
      <w:r>
        <w:rPr>
          <w:kern w:val="2"/>
          <w:sz w:val="26"/>
          <w:szCs w:val="26"/>
          <w:lang w:eastAsia="hi-IN" w:bidi="hi-IN"/>
        </w:rPr>
        <w:t>Александрова, Театра танца «Гжель» и др.</w:t>
      </w:r>
    </w:p>
    <w:p>
      <w:pPr>
        <w:pStyle w:val="Normal"/>
        <w:tabs>
          <w:tab w:val="clear" w:pos="708"/>
          <w:tab w:val="left" w:pos="994" w:leader="none"/>
        </w:tabs>
        <w:suppressAutoHyphens w:val="true"/>
        <w:spacing w:lineRule="auto" w:line="276" w:before="0" w:after="120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3. Видеозаписи балетов в постановке балетмейстеров: О.Виноградова, Н.Боярчикова, И.Чернышова, В.Елизарьева, Д.Брянцева, М.Бежара, Б.Эйфмана, Дж.Баланчина и д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right="40" w:hanging="0"/>
        <w:jc w:val="both"/>
        <w:rPr>
          <w:kern w:val="2"/>
          <w:sz w:val="26"/>
          <w:szCs w:val="26"/>
          <w:lang w:val="ru-RU" w:eastAsia="hi-IN" w:bidi="hi-IN"/>
        </w:rPr>
      </w:pPr>
      <w:r>
        <w:rPr>
          <w:kern w:val="2"/>
          <w:sz w:val="26"/>
          <w:szCs w:val="26"/>
          <w:lang w:val="ru-RU" w:eastAsia="hi-IN" w:bidi="hi-IN"/>
        </w:rPr>
        <w:t>4. Видеозаписи балетных спектаклей и концертных номеров с участием выдающихся современных исполн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right="40" w:hanging="0"/>
        <w:jc w:val="both"/>
        <w:rPr/>
      </w:pPr>
      <w:r>
        <w:rPr>
          <w:kern w:val="2"/>
          <w:sz w:val="26"/>
          <w:szCs w:val="26"/>
          <w:lang w:val="ru-RU" w:eastAsia="hi-IN" w:bidi="hi-IN"/>
        </w:rPr>
        <w:t xml:space="preserve">5. Видеозаписи (фрагменты) мюзиклов, оперетт, опер и т.д. </w:t>
      </w:r>
    </w:p>
    <w:sectPr>
      <w:footerReference w:type="default" r:id="rId7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lang w:val="ru-RU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20:00Z</dcterms:created>
  <dc:creator>ИНДИРА</dc:creator>
  <dc:description/>
  <cp:keywords/>
  <dc:language>en-US</dc:language>
  <cp:lastModifiedBy>Tect</cp:lastModifiedBy>
  <cp:lastPrinted>2024-09-26T14:15:00Z</cp:lastPrinted>
  <dcterms:modified xsi:type="dcterms:W3CDTF">2024-09-26T09:15:00Z</dcterms:modified>
  <cp:revision>66</cp:revision>
  <dc:subject/>
  <dc:title>Ханты-Мансийский автономный округ - Югра</dc:title>
</cp:coreProperties>
</file>