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spacing w:val="-3"/>
          <w:sz w:val="36"/>
          <w:szCs w:val="36"/>
          <w:lang w:val="ru-RU"/>
        </w:rPr>
      </w:pPr>
      <w:r>
        <w:rPr>
          <w:b/>
          <w:bCs/>
          <w:spacing w:val="-3"/>
          <w:sz w:val="36"/>
          <w:szCs w:val="36"/>
          <w:lang w:val="ru-RU"/>
        </w:rPr>
        <w:t xml:space="preserve"> </w:t>
      </w:r>
      <w:r>
        <w:rPr>
          <w:b/>
          <w:bCs/>
          <w:spacing w:val="-3"/>
          <w:sz w:val="36"/>
          <w:szCs w:val="36"/>
          <w:lang w:val="ru-RU"/>
        </w:rPr>
        <w:t xml:space="preserve">«МУЗЫКАЛЬНАЯ ЛИТЕРАТУРА 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36"/>
          <w:szCs w:val="36"/>
          <w:lang w:val="ru-RU"/>
        </w:rPr>
        <w:t>И СЛУШАНИЕ МУЗЫКИ»</w:t>
      </w:r>
      <w:r>
        <w:rPr>
          <w:b/>
          <w:bCs/>
          <w:spacing w:val="-28"/>
          <w:sz w:val="36"/>
          <w:szCs w:val="36"/>
          <w:lang w:val="ru-RU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3 год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10-13 лет</w:t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Состави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Аргенева Индира Арынгазие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.…………………………………………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одержание программы…………………………………………………..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–тематический план …………………………………………....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Учебно-календарный график ………………………………………....14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Тематическое планирование…………………………………………..15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тодическое обеспечение программы……………………………….20</w:t>
      </w:r>
    </w:p>
    <w:p>
      <w:pPr>
        <w:pStyle w:val="Style17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20</w:t>
      </w:r>
    </w:p>
    <w:p>
      <w:pPr>
        <w:pStyle w:val="Style17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..21</w:t>
      </w:r>
    </w:p>
    <w:p>
      <w:pPr>
        <w:pStyle w:val="Style17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ind w:right="-144" w:firstLine="708"/>
        <w:jc w:val="both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имая специфическое место в системе образования, ДШИ имеет и специфические особенности образовательного процесса. Не ограничиваясь преподаванием только своего предмета, педагоги стремятся воплотить идеи комплексного подхода в разностороннем воспитании детей. В процессе обучения и воспитания должна быть обеспечена социализация личности. Это предполагает освоение новых реалий, подготовку к самостоятельной жизни, формирование базового минимума культуры, необходимых для гармоничного существования человека с окружающей его средой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рамма «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зыкальная литература и </w:t>
      </w:r>
      <w:r>
        <w:rPr>
          <w:rFonts w:cs="Times New Roman" w:ascii="Times New Roman" w:hAnsi="Times New Roman"/>
          <w:sz w:val="26"/>
          <w:szCs w:val="26"/>
        </w:rPr>
        <w:t>слушание музыки</w:t>
      </w:r>
      <w:r>
        <w:rPr>
          <w:rFonts w:cs="Times New Roman" w:ascii="Times New Roman" w:hAnsi="Times New Roman"/>
          <w:i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оставлена в соответствии с Письмом  Минобрнауки  России от 18.11.2015 N 09-3242 «О направлении   информации» (вместе с «Методическими рекомендациями  по проектированию  дополнительных общеразвивающих программ (включая разноуровневые   программы)»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ограмма учебного предмета «Музыкальная литература и </w:t>
      </w:r>
      <w:r>
        <w:rPr>
          <w:rFonts w:cs="Times New Roman" w:ascii="Times New Roman" w:hAnsi="Times New Roman"/>
          <w:sz w:val="26"/>
          <w:szCs w:val="26"/>
        </w:rPr>
        <w:t>слушание музыки</w:t>
      </w:r>
      <w:r>
        <w:rPr>
          <w:rFonts w:cs="Times New Roman" w:ascii="Times New Roman" w:hAnsi="Times New Roman"/>
          <w:iCs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iCs/>
          <w:sz w:val="26"/>
          <w:szCs w:val="26"/>
        </w:rPr>
        <w:t>направлена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 художественно-эстетическое развитие личности</w:t>
      </w:r>
      <w:r>
        <w:rPr>
          <w:rFonts w:cs="Times New Roman" w:ascii="Times New Roman" w:hAnsi="Times New Roman"/>
          <w:sz w:val="26"/>
          <w:szCs w:val="26"/>
        </w:rPr>
        <w:t>. Предмет «Музыкальная литература и слушание музыки» занимает важное место в комплексе предметов, развивающих образное мышление, восприятие музыки и художественный вкус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Актуальность программы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решением учебно-воспитательных задач, которые отражены в основных документах ФЗ РФ «Об образовании, «Концепции художественного образования». Обучение по данной программе способствует творческому, интеллектуальному, художественно-эстетическому развитию личности, создаёт условия для самореализации посредством приобщения к образцам мировой музыкальной культуры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Исследования доказывают возможность и необходимость формирования у учащихся памяти и мышления, правильное восприятие музыки, воображения. Музыка влияет на интеллектуальные способности ребенка, на его эмоциональное самочувствие. Это самый благоприятный период для развития музыкальных способностей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При разработке программы был изучен опыт некоторых методик, ориентированных на обучение учащихся хореографического отделения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В основу содержания программы положены ведущие дидактические принципы, актуальные для современного образова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цип развивающего обуч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цип последовательности, подразумевающий логичное усложнение задач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цип системности, обеспечивающий организацию процесса музыкального образова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визна</w:t>
      </w:r>
      <w:r>
        <w:rPr>
          <w:rFonts w:cs="Times New Roman" w:ascii="Times New Roman" w:hAnsi="Times New Roman"/>
          <w:sz w:val="26"/>
          <w:szCs w:val="26"/>
        </w:rPr>
        <w:t xml:space="preserve"> данной программы заключается в том, что она позволяет создать необходимые дополнительные условия для развития музыкальных и творческих способностей ребенка, которые помогут ему реализоваться в дальнейшей жизни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личительная особенность дан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заключается в том, что он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вает эмоционально образное мышление у ребенка, любовь к слушанию музыки, в игровой форме осваиваются основы музыкальной грам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отличительной особенностью программы являются и гуманистические подходы к реализации программы, которые проявляются в доброжелательной атмосфере на занятиях, эмоционально насыщенной обстановке коллективного творчества.  Ключ к созданию ситуации успеха, способствующей максимальной личной самореализации ученика, состоит в развитии изнутри, «самотворчестве», а не навязывании «готового ответа»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bCs/>
          <w:sz w:val="26"/>
          <w:szCs w:val="26"/>
        </w:rPr>
        <w:t>состоит в том, чт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развивающих и обучающих задач, слушание музыки решает немаловажную задачу, она благотворно влияет на эмоциональное состояние ребенка, помогает снять напряжение и поднимает настроение.  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освоения программы – 3 года (с 02.09.2024г. по 31.05.2027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ресат программы – дети 10-13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жим занятий - 1 раза в неделю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е с учебным планом на данный предмет отводится 34 часа в год из расчета – 40 минут в неделю. Всего за 3 года – </w:t>
      </w:r>
      <w:r>
        <w:rPr>
          <w:b/>
          <w:sz w:val="26"/>
          <w:szCs w:val="26"/>
          <w:lang w:val="ru-RU"/>
        </w:rPr>
        <w:t>102</w:t>
      </w:r>
      <w:r>
        <w:rPr>
          <w:sz w:val="26"/>
          <w:szCs w:val="26"/>
          <w:lang w:val="ru-RU"/>
        </w:rPr>
        <w:t xml:space="preserve"> часа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rFonts w:eastAsia="Times New Roman"/>
          <w:b/>
          <w:i/>
          <w:color w:val="000000"/>
          <w:kern w:val="2"/>
          <w:sz w:val="26"/>
          <w:szCs w:val="26"/>
          <w:lang w:val="ru-RU" w:eastAsia="hi-IN" w:bidi="hi-IN"/>
        </w:rPr>
        <w:t xml:space="preserve">          </w:t>
      </w:r>
      <w:r>
        <w:rPr>
          <w:b/>
          <w:bCs/>
          <w:iCs/>
          <w:sz w:val="26"/>
          <w:szCs w:val="26"/>
          <w:lang w:val="ru-RU"/>
        </w:rPr>
        <w:t xml:space="preserve">Цель и задачи программы: </w:t>
      </w:r>
    </w:p>
    <w:p>
      <w:pPr>
        <w:pStyle w:val="Body1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ль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мета является воспитание культуры слушания и восприятия музыки на основе формирования представлений о музыке как виде искусства, а также развитие музыкально 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spacing w:lineRule="auto" w:line="276"/>
        <w:ind w:right="-51" w:firstLine="708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spacing w:val="-2"/>
          <w:sz w:val="26"/>
          <w:szCs w:val="26"/>
          <w:lang w:val="ru-RU"/>
        </w:rPr>
        <w:t>Задачи программы</w:t>
      </w:r>
      <w:r>
        <w:rPr>
          <w:bCs/>
          <w:spacing w:val="-2"/>
          <w:sz w:val="26"/>
          <w:szCs w:val="26"/>
          <w:lang w:val="ru-RU"/>
        </w:rPr>
        <w:t>:</w:t>
      </w:r>
      <w:r>
        <w:rPr>
          <w:bCs/>
          <w:iCs/>
          <w:sz w:val="26"/>
          <w:szCs w:val="26"/>
          <w:lang w:val="ru-RU"/>
        </w:rPr>
        <w:tab/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учение основам музыкальной грамоты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умения пользоваться музыкальной терминологией, актуальной для хореографического искусства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художественно-образного мышления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звитие у учащихся способности воспринимать произведения музыкального искусства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формировать целостное представление о национальной художественной танцевальной и музыкальной культуре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умения эмоционально-образно воспринимать и характеризовать музыкальные произведения;</w:t>
      </w:r>
    </w:p>
    <w:p>
      <w:pPr>
        <w:pStyle w:val="Body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эстетическое воспитание учащихся средствами музыкально - хореографического искусства.</w:t>
      </w:r>
    </w:p>
    <w:p>
      <w:pPr>
        <w:pStyle w:val="Normal"/>
        <w:spacing w:lineRule="auto" w:line="276"/>
        <w:ind w:right="-51" w:firstLine="708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ab/>
      </w:r>
    </w:p>
    <w:p>
      <w:pPr>
        <w:pStyle w:val="Normal"/>
        <w:spacing w:lineRule="auto" w:line="276"/>
        <w:ind w:right="-51" w:firstLine="708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            </w:t>
      </w:r>
      <w:r>
        <w:rPr>
          <w:b/>
          <w:i/>
          <w:color w:val="00000A"/>
          <w:sz w:val="26"/>
          <w:szCs w:val="26"/>
          <w:lang w:val="ru-RU"/>
        </w:rPr>
        <w:t>Форма проведения учебных аудиторных занятий</w:t>
      </w:r>
      <w:r>
        <w:rPr>
          <w:b/>
          <w:i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rFonts w:eastAsia="Times New Roman"/>
          <w:color w:val="000000"/>
          <w:kern w:val="2"/>
          <w:sz w:val="26"/>
          <w:szCs w:val="26"/>
          <w:lang w:val="ru-RU" w:eastAsia="hi-IN" w:bidi="hi-IN"/>
        </w:rPr>
        <w:t xml:space="preserve">         </w:t>
      </w:r>
      <w:r>
        <w:rPr>
          <w:sz w:val="26"/>
          <w:szCs w:val="26"/>
          <w:lang w:val="ru-RU" w:eastAsia="ru-RU"/>
        </w:rPr>
        <w:t xml:space="preserve">Занятия по предмету </w:t>
      </w:r>
      <w:r>
        <w:rPr>
          <w:sz w:val="26"/>
          <w:szCs w:val="26"/>
          <w:lang w:val="ru-RU"/>
        </w:rPr>
        <w:t>«Музыкальная литература и слушание музыки»</w:t>
      </w:r>
      <w:r>
        <w:rPr>
          <w:sz w:val="26"/>
          <w:szCs w:val="26"/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sz w:val="26"/>
          <w:szCs w:val="26"/>
          <w:lang w:val="ru-RU" w:eastAsia="ru-RU"/>
        </w:rPr>
        <w:t>7 до 12</w:t>
      </w:r>
      <w:r>
        <w:rPr>
          <w:sz w:val="26"/>
          <w:szCs w:val="26"/>
          <w:lang w:val="ru-RU" w:eastAsia="ru-RU"/>
        </w:rPr>
        <w:t xml:space="preserve"> человек. </w:t>
      </w:r>
    </w:p>
    <w:p>
      <w:pPr>
        <w:pStyle w:val="Heading1"/>
        <w:spacing w:lineRule="auto" w:line="276"/>
        <w:ind w:right="-51" w:firstLine="72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каждом уроке используются различные формы работы, сочетаются подача теоретического материала и практическая работа: ритмические упражнения,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пение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несложных песен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творческие упражнения,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проговаривание скороговорок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Все формы работы логично сменяют и дополняют друг друг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еподавателю необходимо правильно распределить учебную нагрузку и грамотно спланировать формы работы на уроке, учитывая индивидуальные возможности каждого ученика. Пути развития ребенка определяются в процессе занятий.</w:t>
      </w:r>
    </w:p>
    <w:p>
      <w:pPr>
        <w:pStyle w:val="Normal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                                        </w:t>
      </w:r>
      <w:r>
        <w:rPr>
          <w:b/>
          <w:i/>
          <w:sz w:val="26"/>
          <w:szCs w:val="26"/>
          <w:lang w:val="ru-RU"/>
        </w:rPr>
        <w:t>Методы обучения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етод организации учебной деятельности (словесный, наглядный, практический);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репродуктивный метод (неоднократное воспроизведение полученных знаний);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метод стимулирования и мотивации (формирование интереса ребенка);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етод активного обучения (мотивация обучающихся к самостоятельному, инициативному и творческому освоению учебного материала)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- аналитический (сравнения и обобщения, развитие логического мышления);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эмоциональный (подбор ассоциаций, образов, художественные впечатления</w:t>
      </w:r>
    </w:p>
    <w:p>
      <w:pPr>
        <w:pStyle w:val="Style17"/>
        <w:spacing w:lineRule="auto" w:line="276"/>
        <w:ind w:right="-144"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firstLine="720"/>
        <w:jc w:val="both"/>
        <w:rPr>
          <w:color w:val="FF0000"/>
          <w:spacing w:val="-4"/>
          <w:sz w:val="26"/>
          <w:szCs w:val="26"/>
          <w:lang w:val="ru-RU"/>
        </w:rPr>
      </w:pPr>
      <w:r>
        <w:rPr>
          <w:color w:val="FF0000"/>
          <w:spacing w:val="-4"/>
          <w:sz w:val="26"/>
          <w:szCs w:val="26"/>
          <w:lang w:val="ru-RU"/>
        </w:rPr>
        <w:t xml:space="preserve">           </w:t>
      </w:r>
      <w:r>
        <w:rPr>
          <w:b/>
          <w:i/>
          <w:sz w:val="26"/>
          <w:szCs w:val="26"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Приобретения навыков понимания связи музыки и движения.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Интерес к деятельности в области музыкального искусства. 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Сформированные первоначальные умения и навыки: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о музыкальной грамоте и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слушанию музыки, умение анализировать музыкальный материал, определять характер произведения, его образ, отдельные элементы музыкального языка: лад, темп, тембр, регистр. 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76"/>
        <w:ind w:left="426" w:right="-51" w:hanging="426"/>
        <w:jc w:val="both"/>
        <w:rPr/>
      </w:pPr>
      <w:r>
        <w:rPr>
          <w:rFonts w:eastAsia="Times New Roman"/>
          <w:spacing w:val="1"/>
          <w:sz w:val="26"/>
          <w:szCs w:val="26"/>
          <w:lang w:val="ru-RU"/>
        </w:rPr>
        <w:t>Эмоционально откликаться на произведения музыкального искусства, выражая свое отношение в различных видах музыкально-творческой деятельности.</w:t>
      </w:r>
    </w:p>
    <w:p>
      <w:pPr>
        <w:pStyle w:val="Style18"/>
        <w:widowControl/>
        <w:numPr>
          <w:ilvl w:val="0"/>
          <w:numId w:val="5"/>
        </w:numPr>
        <w:autoSpaceDE w:val="true"/>
        <w:spacing w:lineRule="auto" w:line="276"/>
        <w:ind w:left="426" w:right="-51" w:hanging="426"/>
        <w:jc w:val="both"/>
        <w:rPr/>
      </w:pPr>
      <w:r>
        <w:rPr>
          <w:rFonts w:eastAsia="Times New Roman"/>
          <w:spacing w:val="1"/>
          <w:sz w:val="26"/>
          <w:szCs w:val="26"/>
          <w:lang w:val="ru-RU"/>
        </w:rPr>
        <w:t>Приобрет</w:t>
      </w:r>
      <w:r>
        <w:rPr>
          <w:spacing w:val="1"/>
          <w:sz w:val="26"/>
          <w:szCs w:val="26"/>
          <w:lang w:val="ru-RU"/>
        </w:rPr>
        <w:t xml:space="preserve">ение </w:t>
      </w:r>
      <w:r>
        <w:rPr>
          <w:rFonts w:eastAsia="Times New Roman"/>
          <w:spacing w:val="1"/>
          <w:sz w:val="26"/>
          <w:szCs w:val="26"/>
          <w:lang w:val="ru-RU"/>
        </w:rPr>
        <w:t>опыта собственной музыкальной деятельност</w:t>
      </w:r>
      <w:r>
        <w:rPr>
          <w:spacing w:val="1"/>
          <w:sz w:val="26"/>
          <w:szCs w:val="26"/>
          <w:lang w:val="ru-RU"/>
        </w:rPr>
        <w:t xml:space="preserve">и, а также </w:t>
      </w:r>
      <w:r>
        <w:rPr>
          <w:rFonts w:eastAsia="Times New Roman"/>
          <w:spacing w:val="1"/>
          <w:sz w:val="26"/>
          <w:szCs w:val="26"/>
          <w:lang w:val="ru-RU"/>
        </w:rPr>
        <w:t>опыта применения полученных знаний в практической творческой деятельности.</w:t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b/>
          <w:b/>
          <w:spacing w:val="1"/>
          <w:sz w:val="26"/>
          <w:szCs w:val="26"/>
          <w:lang w:val="ru-RU"/>
        </w:rPr>
      </w:pPr>
      <w:r>
        <w:rPr>
          <w:rFonts w:eastAsia="Times New Roman"/>
          <w:b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  <w:lang w:val="ru-RU"/>
        </w:rPr>
        <w:t>За время обучения учащиеся получат следующий комплекс знаний, умений и навык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будут понимать художественную красоту музыки, народное, классическое и современное музыкальное искусство; иметь представление об особенностях различных музыкальных стилей и жан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будут разбираться в составах симфонического, джазового оркестра, оркестра русских народных инструментов, камерного ансамбля; сознательно и эмоционально воспринимать музыку, узнавать и называть знакомые музыкальные произведения, называя композитора; используя комплекс полученных знаний, слушать и понимать выразительность музы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будут владеть начальными знаниями в области звуковысотности (лады, интервалы, трезвучия), знать основные музыкальные терм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будут уметь слышать сильную долю, определять размер музыки в несложных музыкальных произведениях, писать ритмический диктант с сочетанием различных длитель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будут узнавать и называть с указанием композитора музыкальные произведения, слушаемые    в течение го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удут знать расположение звуков первой, второй, малой и большой окта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смогут писать простой четырёхтактовый ритмический диктант в размере две, три, четыре четверти и три восьмых в сочетании различных длительностей с применением затакта и пау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будут знать состав камерного ансамб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будут уметь строить и узнавать на слух интервалы в пределах квар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будут знать, что такое сюи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будут определять на слух простые одно-, двух-  и трёхчастную фор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удут иметь представление о старинных танцах.</w:t>
      </w:r>
    </w:p>
    <w:p>
      <w:pPr>
        <w:pStyle w:val="Normal"/>
        <w:spacing w:lineRule="auto" w:line="276"/>
        <w:ind w:left="426" w:right="-51" w:hanging="0"/>
        <w:jc w:val="both"/>
        <w:rPr>
          <w:b/>
          <w:b/>
          <w:color w:val="FF0000"/>
          <w:spacing w:val="1"/>
          <w:sz w:val="26"/>
          <w:szCs w:val="26"/>
          <w:lang w:val="ru-RU"/>
        </w:rPr>
      </w:pPr>
      <w:r>
        <w:rPr>
          <w:b/>
          <w:color w:val="FF0000"/>
          <w:spacing w:val="1"/>
          <w:sz w:val="26"/>
          <w:szCs w:val="26"/>
          <w:lang w:val="ru-RU"/>
        </w:rPr>
        <w:t xml:space="preserve"> </w:t>
      </w:r>
    </w:p>
    <w:p>
      <w:pPr>
        <w:pStyle w:val="Style18"/>
        <w:widowControl/>
        <w:autoSpaceDE w:val="true"/>
        <w:spacing w:lineRule="auto" w:line="276"/>
        <w:ind w:left="426" w:right="-51" w:hanging="426"/>
        <w:jc w:val="both"/>
        <w:rPr>
          <w:rFonts w:eastAsia="Times New Roman"/>
          <w:b/>
          <w:b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b/>
          <w:color w:val="FF0000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color w:val="FF0000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1985" w:right="-51" w:hanging="155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tabs>
          <w:tab w:val="clear" w:pos="708"/>
          <w:tab w:val="left" w:pos="5640" w:leader="none"/>
        </w:tabs>
        <w:ind w:left="1288" w:hanging="0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pacing w:lineRule="auto" w:line="276"/>
        <w:ind w:right="-51" w:hanging="0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Учебная программа по предмету «Музыкальная литература и слушание музыки» направлена на формирование и развитие художественно-образного мышления, развитие музыкально 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spacing w:lineRule="auto" w:line="276"/>
        <w:ind w:right="-51" w:hanging="0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-тематический план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од обучения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1134"/>
        <w:gridCol w:w="1134"/>
        <w:gridCol w:w="1986"/>
        <w:gridCol w:w="198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анры вокальной и инструментальн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музыкальной выразительности. Восприятие музыкаль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ритмического чув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закрепление изученного материала, практические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инные танцы. Танцевальные сюиты. Органная и полифоническая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практические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, 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 Теоретическое практическое зан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иктор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spacing w:val="1"/>
          <w:sz w:val="26"/>
          <w:szCs w:val="26"/>
          <w:lang w:val="ru-RU"/>
        </w:rPr>
      </w:pPr>
      <w:r>
        <w:rPr>
          <w:b/>
          <w:spacing w:val="1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обуч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1134"/>
        <w:gridCol w:w="1134"/>
        <w:gridCol w:w="1986"/>
        <w:gridCol w:w="198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Знакомство с оркестром - симфоническим, духовым, эстрад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музыкальной выразительности. Восприятие музыкаль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, 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Музыкальные стили. Форма сонатного  аллегро. </w:t>
            </w:r>
            <w:r>
              <w:rPr/>
              <w:t>Опера и оперет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, 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. Теоретические и практические 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Воспитание ритмического чувства. Ритмические упражнения. </w:t>
            </w:r>
            <w:r>
              <w:rPr/>
              <w:t>Простые раз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Практические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/>
      </w:pPr>
      <w:r>
        <w:rPr/>
        <w:t>3 год обучения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1134"/>
        <w:gridCol w:w="1134"/>
        <w:gridCol w:w="1986"/>
        <w:gridCol w:w="198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Музыка и танцы из бале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комство с современными бальными танц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ые направления в современных танц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both"/>
              <w:rPr/>
            </w:pPr>
            <w:r>
              <w:rPr/>
              <w:t>Закрепление знаний музыкальной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овая </w:t>
            </w:r>
            <w:r>
              <w:rPr>
                <w:lang w:val="ru-RU"/>
              </w:rPr>
              <w:t xml:space="preserve"> </w:t>
            </w:r>
            <w:r>
              <w:rPr/>
              <w:t>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и практическое зад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кторина.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Слушание музыки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>- Р.Шуман «Альбом для юношества» - «Весёлый крестьянин, возвращающийся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 работы», «Смелый наездник» и «Дед Мороз»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.Шопен. «Вальс минутка» и вальс до     диез минор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анры вокальной и инструментальной музыки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.А. Римский-Корсаков. Симфоническая сюита «Шахерезада»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означение основных темпов в музыке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И.Чайковский танцы из балета «Щелкунчик»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омофонная и полифоническая музыка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 и органная музыка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С.Бах. Органная прелюдия и фуга ре минор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аринные танцы, танцевальные сюиты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Музыкальная грамота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нкопа. Размер шесть восьмых. Интервалы - квинта, секста, септима, октава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построение от звука, определение на слух)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онансы и диссонансы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е размера музыки на слух на примере знакомых песенных и танцевальных мелодий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Ритмические упражнения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>- Сочетания различных длительностей   в размерах две, три, четыре четверти, три восьмых и шесть восьмых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>- Простые ритмические диктанты с разными длительностями с включением пауз, затакта и синкопы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>- Четырёхтактовые и восьмитактовые построения в размерах две, три, четыре четверти, три восьмых и шесть восьмых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 год обуч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Слушание музык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- Король вальсов И.Штраус. «Сказки венского леса», полька «Трик-трак»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зыкальная форма сонатного аллегро. В.А.Моцарт 40-ая симфония, первая часть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новные музыкальные термины характера музыки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А. Вивальди. «Зима» из цикла «Времена года»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.В.Рахманинов. Концерт для фортепиано с оркестром, первая часть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зыкальные стили - возрождение, барокко, классицизм, импрессионизм,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мантизм, конструктивизм и неоклассицизм (краткая характеристика стиля, ведущие композиторы)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ера и оперетта. Сходство и различие. Строение жанров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Д.Верди. Ария Риголетто из оперы «Риголетто»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И.Штраус. «Вальс» из оперетты «Летучая мышь»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.И.Глинка «Вальс-фантазия»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Музыкальная грамота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езвучие. Мажорные и минорные трезвучия. Построение от звука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нятие о квинтовом круге тональностей.</w:t>
      </w:r>
    </w:p>
    <w:p>
      <w:pPr>
        <w:pStyle w:val="Normal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араллельные тональности. Определение тональности в несложных произведениях.  Определение размера музыки на слух на примере знакомых песенных и танцевальных мелодий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Ритмические упражнения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четания различных длительностей   в размерах две, три, четыре четверти,  три восьмых и шесть восьмых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стые ритмические диктанты с разными длительностями с включением пауз,  затакта и синкопы.</w:t>
      </w:r>
    </w:p>
    <w:p>
      <w:pPr>
        <w:pStyle w:val="Normal"/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етырёхтактовые и восьмитактовые построения в размерах две, три, четыре четверти, три восьмых и шесть восьмых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 год обуч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Слушание музы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.Ф.Стравинский. Фрагменты из балета «Петрушка»- «Народные гуляния» и «У петрушки». Д.Гершвин. Колыбельная из оперы «Порги и Бесс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.С.Прокофьев. Фрагменты балета  «Ромео и Джульетта» - «Монтекки и Капулетти», «Ромео и Джульетта», «Танец антильских девушек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И. Чайковский. Танцы из балетов «Щелкунчик», «Спящая красавица», «Лебединое озеро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. Хачатурян. Фрагменты из балетов «Гаянэ», «Спартак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Музыкальная грамота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лавные трезвучия лада. Построение в тональностях до трёх знаков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дбор аккомпанемента в простых мелодиях. Определение размера музыки на слух на примере знакомых песенных и танцевальных мелод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торение основных тем за весь курс обучения, подготовка к контрольному уро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Ритмические упражнения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четания различных длительностей   в размерах две, три, четыре четверти,  три восьмых и шесть восьмых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стые ритмические диктанты с разными длительностями с включением пауз,  затакта и синкопы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етырёхтактовые и восьмитактовые построения в размерах две, три, четыре четверти,  три восьмых и шесть восьмых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на различных этапах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За время обучения учащиеся должны получить следующий комплекс знаний, умений и навык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нимать художественную красоту музыки, народное, классическое и современное музыкальное искусство; иметь представление об особенностях различных музыкальных стилей и жанр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бираться в составах симфонического, джазового оркестра, оркестра русских народных инструментов, камерного ансамбля; сознательно и эмоционально воспринимать музыку, узнавать и называть знакомые музыкальные произведения, называя композитора; используя комплекс полученных знаний, слушать и понимать выразительность музы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ладеть начальными знаниями в области звуковысотности (лады, интервалы, трезвучия), знать основные музыкальные терм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- уметь слышать сильную долю, определять размер музыки в несложных музыкальных произведениях, писать ритмический дик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К концу </w:t>
      </w:r>
      <w:r>
        <w:rPr>
          <w:b/>
          <w:sz w:val="26"/>
          <w:szCs w:val="26"/>
          <w:u w:val="single"/>
          <w:lang w:val="ru-RU"/>
        </w:rPr>
        <w:t>первого года</w:t>
      </w:r>
      <w:r>
        <w:rPr>
          <w:sz w:val="26"/>
          <w:szCs w:val="26"/>
          <w:lang w:val="ru-RU"/>
        </w:rPr>
        <w:t xml:space="preserve"> обучения учащийся должен: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знавать и называть с указанием композитора  музыкальные произведения, слушаемые    в течение года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ять в несложных музыкальных произведениях размер музыки на слух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исать простые четырёхтактовые и восьмитактовые ритмические диктанты в размере две, три, четыре четверти,  три восьмых и шесть восьмых в сочетании  различных  длительностей с применением затакта и пауз и синкопы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наиболее распространённые жанры вокальной и инструментальной музыки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ть строить и узнавать на слух интервалы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современные танцы, давая короткую характеристику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строение музыкальной формы рондо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основные обозначения темпов в музык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- иметь представление о гомофонной и полифонической музык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К концу </w:t>
      </w:r>
      <w:r>
        <w:rPr>
          <w:b/>
          <w:sz w:val="26"/>
          <w:szCs w:val="26"/>
          <w:u w:val="single"/>
          <w:lang w:val="ru-RU"/>
        </w:rPr>
        <w:t>второго года</w:t>
      </w:r>
      <w:r>
        <w:rPr>
          <w:sz w:val="26"/>
          <w:szCs w:val="26"/>
          <w:lang w:val="ru-RU"/>
        </w:rPr>
        <w:t xml:space="preserve"> обучения учащийся долже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- узнавать и называть с указанием композитора музыкальные произведения, слушаемые    в течение года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ять в несложных музыкальных произведениях размер музыки на слу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- писать простые четырёхтактовые и восьмитактовые ритмические диктанты в размере две, три, четыре четверти, три восьмых и шесть восьмых в сочетании различных  длительностей с применением затакта, пауз и синкоп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строение сонатного аллегро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ть строить мажорные и минорные трезвучия от звука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знать основныетермины обозначения характера музыки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ть музыкальные стили, называя самых ярких представителей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меть определять тональность в мелодиях до трёх знаков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концу </w:t>
      </w:r>
      <w:r>
        <w:rPr>
          <w:b/>
          <w:sz w:val="26"/>
          <w:szCs w:val="26"/>
          <w:u w:val="single"/>
          <w:lang w:val="ru-RU"/>
        </w:rPr>
        <w:t>третьего года</w:t>
      </w:r>
      <w:r>
        <w:rPr>
          <w:sz w:val="26"/>
          <w:szCs w:val="26"/>
          <w:lang w:val="ru-RU"/>
        </w:rPr>
        <w:t xml:space="preserve"> обучения учащийся должен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знавать и называть с указанием композитора музыкальные произведения, слушаемые    в течение года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ять в несложных музыкальных произведениях размер музыки на слу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-писать простые четырёхтактовые и восьмитактовые ритмические диктанты в размере две, три, четыре четверти, три восьмых и шесть восьмых в сочетании различных  длительностей с применением затакта, пауз и синкоп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ратко излагать историю развития балета и современного танца;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- уметь строить главные трезвучия лада в тональностях до 3-х знаков/такт с сочетанием различных длительностей.</w:t>
      </w:r>
    </w:p>
    <w:p>
      <w:pPr>
        <w:pStyle w:val="Style17"/>
        <w:numPr>
          <w:ilvl w:val="1"/>
          <w:numId w:val="4"/>
        </w:numPr>
        <w:ind w:left="1134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ровень освоения образовательной программы</w:t>
      </w:r>
      <w:r>
        <w:rPr>
          <w:sz w:val="22"/>
          <w:szCs w:val="22"/>
          <w:u w:val="single"/>
          <w:lang w:val="ru-RU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1632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3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-01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643"/>
        <w:gridCol w:w="642"/>
        <w:gridCol w:w="642"/>
        <w:gridCol w:w="642"/>
        <w:gridCol w:w="644"/>
        <w:gridCol w:w="644"/>
        <w:gridCol w:w="647"/>
        <w:gridCol w:w="644"/>
        <w:gridCol w:w="644"/>
        <w:gridCol w:w="638"/>
        <w:gridCol w:w="639"/>
        <w:gridCol w:w="646"/>
        <w:gridCol w:w="639"/>
        <w:gridCol w:w="639"/>
        <w:gridCol w:w="639"/>
        <w:gridCol w:w="639"/>
        <w:gridCol w:w="644"/>
        <w:gridCol w:w="639"/>
        <w:gridCol w:w="63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2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1"/>
          <w:numId w:val="4"/>
        </w:numPr>
        <w:spacing w:lineRule="auto" w:line="276"/>
        <w:ind w:left="2564" w:right="-51" w:hanging="720"/>
        <w:jc w:val="center"/>
        <w:rPr/>
      </w:pPr>
      <w:r>
        <w:rPr>
          <w:b/>
          <w:bCs/>
          <w:iCs/>
          <w:sz w:val="26"/>
          <w:szCs w:val="26"/>
          <w:lang w:val="ru-RU"/>
        </w:rPr>
        <w:t>Т</w:t>
      </w:r>
      <w:r>
        <w:rPr>
          <w:b/>
          <w:bCs/>
          <w:iCs/>
          <w:color w:val="0D0D0D"/>
          <w:sz w:val="26"/>
          <w:szCs w:val="26"/>
          <w:lang w:val="ru-RU"/>
        </w:rPr>
        <w:t>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color w:val="0D0D0D"/>
          <w:sz w:val="26"/>
          <w:szCs w:val="26"/>
          <w:lang w:val="ru-RU"/>
        </w:rPr>
        <w:t>1 (4 класс) год обучения</w:t>
      </w:r>
    </w:p>
    <w:p>
      <w:pPr>
        <w:pStyle w:val="Normal"/>
        <w:spacing w:lineRule="auto" w:line="276"/>
        <w:rPr/>
      </w:pPr>
      <w:r>
        <w:rPr/>
        <w:t>Преподаватель-Паняева Р.Я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58"/>
        <w:gridCol w:w="2552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анры вокальной и инструментальной музы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музыкальной выразительности. Восприятие музыкального произ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ты второй октав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нкопа, Размер шесть восьм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рвалы. Чистые, малые, больш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ритмического чувств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22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инные танцы. Сюиты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ллеманда. Куранта. Сарабпнда. Жигаа Органная музыка.И.С.Бах Полифоническая музы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, слушан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 Теоретическое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икт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 xml:space="preserve">2 </w:t>
      </w:r>
      <w:r>
        <w:rPr>
          <w:bCs/>
          <w:i/>
          <w:iCs/>
          <w:color w:val="0D0D0D"/>
          <w:sz w:val="26"/>
          <w:szCs w:val="26"/>
          <w:lang w:val="ru-RU"/>
        </w:rPr>
        <w:t>(5 класс)</w:t>
      </w:r>
      <w:r>
        <w:rPr>
          <w:b/>
          <w:bCs/>
          <w:i/>
          <w:iCs/>
          <w:color w:val="0D0D0D"/>
          <w:sz w:val="26"/>
          <w:szCs w:val="26"/>
          <w:lang w:val="ru-RU"/>
        </w:rPr>
        <w:t xml:space="preserve"> год обучения</w:t>
      </w:r>
    </w:p>
    <w:p>
      <w:pPr>
        <w:pStyle w:val="Normal"/>
        <w:spacing w:lineRule="auto" w:line="276"/>
        <w:rPr/>
      </w:pPr>
      <w:r>
        <w:rPr/>
        <w:t>Преподаватель-Паняева Р.Я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58"/>
        <w:gridCol w:w="2552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Знакомство с оркестром - симфоническим, духовым, эстрадны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музыкальной выразительности. Восприятие музыкального произ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, слушан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Музыкальные стили. Форма сонатного  аллегро. </w:t>
            </w:r>
            <w:r>
              <w:rPr/>
              <w:t>Опера и оперет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, слушан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. Теоретические и практические зад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13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Воспитание ритмического чувства. Ритмические упражнения. </w:t>
            </w:r>
            <w:r>
              <w:rPr/>
              <w:t>Простые разме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Практически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1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зад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,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13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color w:val="0D0D0D"/>
          <w:sz w:val="26"/>
          <w:szCs w:val="26"/>
          <w:lang w:val="ru-RU"/>
        </w:rPr>
        <w:t xml:space="preserve">3 </w:t>
      </w:r>
      <w:r>
        <w:rPr>
          <w:bCs/>
          <w:i/>
          <w:iCs/>
          <w:color w:val="0D0D0D"/>
          <w:sz w:val="26"/>
          <w:szCs w:val="26"/>
          <w:lang w:val="ru-RU"/>
        </w:rPr>
        <w:t>(6 класс</w:t>
      </w:r>
      <w:r>
        <w:rPr>
          <w:b/>
          <w:bCs/>
          <w:i/>
          <w:iCs/>
          <w:color w:val="0D0D0D"/>
          <w:sz w:val="26"/>
          <w:szCs w:val="26"/>
          <w:lang w:val="ru-RU"/>
        </w:rPr>
        <w:t>) год обучения</w:t>
      </w:r>
    </w:p>
    <w:p>
      <w:pPr>
        <w:pStyle w:val="Normal"/>
        <w:spacing w:lineRule="auto" w:line="276"/>
        <w:rPr/>
      </w:pPr>
      <w:r>
        <w:rPr/>
        <w:t>Преподаватель-Паняева Р.Я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958"/>
        <w:gridCol w:w="2552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зыка и танцы из балет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комство с современными бальными танцам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ые направления в современных танцах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Джаз –модерн,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онтемп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Буто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Джампстайл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Хип-хоп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Брейк-данс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Хоус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1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both"/>
              <w:rPr/>
            </w:pPr>
            <w:r>
              <w:rPr>
                <w:lang w:val="ru-RU"/>
              </w:rPr>
              <w:t>Закрепление знаний музыкальой грамоты.</w:t>
            </w:r>
          </w:p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Ритмичекие диктанты в размере три четверти, три восьмых.</w:t>
            </w:r>
          </w:p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Интервалы. Построение от ноты до. Трезвучие в тональностях Ре. Соль. Фа маж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Май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овая </w:t>
            </w:r>
            <w:r>
              <w:rPr>
                <w:lang w:val="ru-RU"/>
              </w:rPr>
              <w:t xml:space="preserve"> </w:t>
            </w:r>
            <w:r>
              <w:rPr/>
              <w:t>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и практическое зад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кторина.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13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Формы подведения итог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Body1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ценка качества реализации учебного предмета «Музыкальная литература и слушание музыки» включает в себя текущий контроль успеваемости и промежуточную аттестацию обучающегося в конце учебного года. </w:t>
      </w:r>
    </w:p>
    <w:p>
      <w:pPr>
        <w:pStyle w:val="Body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качестве средств текущего контроля успеваемости может использоваться тестирование, олимпиады, викторины. </w:t>
      </w:r>
    </w:p>
    <w:p>
      <w:pPr>
        <w:pStyle w:val="Body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График и форму проведения промежуточной аттестации по данному предмету образовательное учреждение устанавливает самостоятель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По завершении изучения предмета «Музыкальная литература и слушание музыки» проводится промежуточная аттестация в конце 3 года обучения в виде зачета, выставляется оценка, которая заносится в свидетельство об окончании образовательного учреждения.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проведении зачета необходимо учитывать индивидуальные особенности учащих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</w:t>
      </w:r>
      <w:r>
        <w:rPr>
          <w:b/>
          <w:i/>
          <w:iCs/>
          <w:color w:val="000000"/>
          <w:sz w:val="26"/>
          <w:szCs w:val="26"/>
          <w:lang w:val="ru-RU"/>
        </w:rPr>
        <w:t>Критерии оцен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По итогам зачета выставляется оценка «отлично», «хорошо», «удовлетворительно», «неудовлетворительно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5 («отлично») - содержательный и грамотный (с позиции русского языка) устный или письменный ответ с верным изложением фактов. Точное определение на слух тематического материала пройденных сочин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4 («хорошо») - 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3 («удовлетворительно») - 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 продолжительной подготовки обучающего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2 («неудовлетворительно») - б</w:t>
      </w:r>
      <w:r>
        <w:rPr>
          <w:b/>
          <w:i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кончании освоения учебного предмета учащийся должен продемонстрировать знания, умения и навыки в соответствии с программными требованиями.</w:t>
      </w:r>
    </w:p>
    <w:p>
      <w:pPr>
        <w:pStyle w:val="Normal"/>
        <w:spacing w:lineRule="auto" w:line="276"/>
        <w:ind w:right="-51" w:hanging="0"/>
        <w:jc w:val="both"/>
        <w:rPr>
          <w:iCs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екущая и промежуточная аттестации могут проходить в различных формах: в форме письменной работы на уроке, беседы, подготовке материалов для сообщения на какую-либо тему, тестов, интеллектуальных игр.</w:t>
      </w:r>
    </w:p>
    <w:p>
      <w:pPr>
        <w:pStyle w:val="Heading6"/>
        <w:numPr>
          <w:ilvl w:val="0"/>
          <w:numId w:val="4"/>
        </w:numPr>
        <w:spacing w:lineRule="auto" w:line="276"/>
        <w:ind w:left="0" w:right="-5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</w:r>
      <w:r>
        <w:rPr>
          <w:spacing w:val="-4"/>
          <w:sz w:val="26"/>
          <w:szCs w:val="26"/>
          <w:lang w:val="ru-RU"/>
        </w:rPr>
        <w:t>Учебная аудитория должна иметь звукоизоляц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теоретические сведения должны быть тесно связаны с музыкально-слуховым опытом обучающихся, с практическими навыками и направлены на воспитание музыкального мышления, осознанного отношения к музыкально-танцевальному искусству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Методику работы по программе должны определять возрастные особенности обучающихся. Обучение должно носить эмоционально-образный характер. Педагог должен воспитывать самостоятельность детей, формировать интерес к музыке, танцу, развивать навыки практического использования полученных знаний и ум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Развитие чувства ритма для хореографов имеет наиважнейшее значение, поэтому на уроках музыкальной грамоты необходимо систематически заниматься развитием ритмических навыков. Для этого учащиеся должны не только слышать и запоминать ритмический рисунок, но и уметь записать и исполнить его. Постепенно, по принципу «от простого к сложному», усложняя ритмический рисунок из различных длительностей, включая паузы, затакт, затем синкопы, педагог развивает и закрепляет ритмические знания, умения и навыки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Танец и музыка неразлучны. Учащиеся, слушая различную музыку на уроках классического, народного и современного танца, получают определённый музыкальный «багаж». А затем, на уроках слушания музыки, они учатся определять музыкальные жанры, формы, знакомятся с музыкальными стилями, знакомятся с наследием великих композиторов, добавляя к полученному «багажу» знание и понимание, и постепенно становятся грамотными и вдумчивыми слушателями. Нужно учитывать тот факт, что дети любят то, что хорошо знают. Поэтому для запоминания необходимо прослушивать музыкальное произведение несколько раз в течение года. Наряду с общей музыкальной культурой необходимо дать учащимся более глубокие знания о танцевальных жанрах и балетной музык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hanging="0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Оборудование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ол, стул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зыкальный инструмент (фортепиано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 xml:space="preserve">Шкафы для хранения учебников, сборников, дидактических материалов, пособий и пр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Default"/>
        <w:numPr>
          <w:ilvl w:val="0"/>
          <w:numId w:val="4"/>
        </w:numPr>
        <w:spacing w:lineRule="auto" w:line="276"/>
        <w:ind w:left="1288" w:right="-51" w:hanging="1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 программ (включая разноуровневые  программы)».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ИСОК ИСПОЛЬЗОВАННОЙ ЛИТЕРАТУР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.В.Крюкова. «Музыкальная педагогика». «Феникс», Ростов-на Дону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.Збруева. «Ритмическое воспитание актёра» из серии «Я вхожу в мир искусств» 8-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Н.В.Панова «Конспекты по элементарной теории музыки». </w:t>
      </w:r>
      <w:r>
        <w:rPr>
          <w:sz w:val="26"/>
          <w:szCs w:val="26"/>
        </w:rPr>
        <w:t>Москва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А. и Ю.Зверевы. Антология русской и западноевропейской музыки 12-20 веков. </w:t>
      </w:r>
      <w:r>
        <w:rPr>
          <w:sz w:val="26"/>
          <w:szCs w:val="26"/>
        </w:rPr>
        <w:t>Объединение «Доминанта». Москва 2003-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Т.А.Затямина.  Современный урок музыки». </w:t>
      </w:r>
      <w:r>
        <w:rPr>
          <w:sz w:val="26"/>
          <w:szCs w:val="26"/>
        </w:rPr>
        <w:t>Москва «Градус»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С.Газарян  «В мире музыкальных инструментов». </w:t>
      </w:r>
      <w:r>
        <w:rPr>
          <w:sz w:val="26"/>
          <w:szCs w:val="26"/>
        </w:rPr>
        <w:t>Москва «Просвещение»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.А. Дмитриева «Краткая история искусств» Москва «Искусство»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А.Владимирская  «Звёздные часы оперетты». </w:t>
      </w:r>
      <w:r>
        <w:rPr>
          <w:sz w:val="26"/>
          <w:szCs w:val="26"/>
        </w:rPr>
        <w:t>Москва «Искусство»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Е.Л.Гуревич «История зарубежной музыки». </w:t>
      </w:r>
      <w:r>
        <w:rPr>
          <w:sz w:val="26"/>
          <w:szCs w:val="26"/>
        </w:rPr>
        <w:t>Москва «Академия»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Беседы о музыке» выпуск 1. Москва «Музыка»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С.Коллинз «Классическая музыка от и до». </w:t>
      </w:r>
      <w:r>
        <w:rPr>
          <w:sz w:val="26"/>
          <w:szCs w:val="26"/>
        </w:rPr>
        <w:t>Москва «Гранд»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сская музыкальная литература выпуск 1. Ленинград «Музыка»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М.Шорникова. Музыка и её формы и жанры» 1-ый год. </w:t>
      </w:r>
      <w:r>
        <w:rPr>
          <w:sz w:val="26"/>
          <w:szCs w:val="26"/>
        </w:rPr>
        <w:t>Ростов-на-Дону «Феникс»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.П.Рыданова «Музыкальное развитие детей» «Владос»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 xml:space="preserve">З.Осовицкая, А. Казаринов «В мире музыки». </w:t>
      </w:r>
      <w:r>
        <w:rPr>
          <w:sz w:val="26"/>
          <w:szCs w:val="26"/>
        </w:rPr>
        <w:t>Москва «Музыка» 1996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6. Прозорова А.Н. Первые шаги в мир музыки М., Терра-книжный клуб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17. Слушанье музыки. Для 1-3 кл. Сост. Г. Ушакова. </w:t>
      </w:r>
      <w:r>
        <w:rPr>
          <w:sz w:val="26"/>
          <w:szCs w:val="26"/>
        </w:rPr>
        <w:t>СПБ, 2008</w:t>
      </w:r>
    </w:p>
    <w:p>
      <w:pPr>
        <w:pStyle w:val="Style20"/>
        <w:shd w:fill="FFFFFF" w:val="clear"/>
        <w:spacing w:lineRule="auto" w:line="276" w:before="0" w:after="0"/>
        <w:ind w:right="-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lang w:val="ru-RU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08:00Z</dcterms:created>
  <dc:creator>ИНДИРА</dc:creator>
  <dc:description/>
  <cp:keywords/>
  <dc:language>en-US</dc:language>
  <cp:lastModifiedBy>Tect</cp:lastModifiedBy>
  <cp:lastPrinted>2024-06-17T15:52:00Z</cp:lastPrinted>
  <dcterms:modified xsi:type="dcterms:W3CDTF">2024-09-23T09:10:00Z</dcterms:modified>
  <cp:revision>87</cp:revision>
  <dc:subject/>
  <dc:title>Ханты-Мансийский автономный округ - Югра</dc:title>
</cp:coreProperties>
</file>