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44"/>
          <w:szCs w:val="44"/>
        </w:rPr>
        <w:t xml:space="preserve"> </w:t>
      </w:r>
      <w:r>
        <w:rPr>
          <w:b/>
          <w:bCs/>
          <w:spacing w:val="-3"/>
          <w:sz w:val="44"/>
          <w:szCs w:val="44"/>
        </w:rPr>
        <w:t>«НАРОДНО-СЦЕНИЧЕСКИЙ ТАНЕЦ»</w:t>
      </w:r>
      <w:r>
        <w:rPr>
          <w:b/>
          <w:bCs/>
          <w:spacing w:val="-28"/>
          <w:sz w:val="44"/>
          <w:szCs w:val="44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Срок реализации: 2 год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</w:rPr>
        <w:t>Возраст обучающихся: 9-11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Cs w:val="28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Савицкая Алена Михайловна</w:t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51" w:hanging="0"/>
        <w:jc w:val="both"/>
        <w:rPr/>
      </w:pPr>
      <w:r>
        <w:rPr>
          <w:b/>
          <w:szCs w:val="28"/>
        </w:rPr>
        <w:t>Пояснительная записка..…………………………………………....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. Содержание программы……………………………………………………….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1. Учебно-календарный график …………………………………………........8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2. Учебно–тематический план ………………………………………...............9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1.3. Тематическое планирование………………………………………………..17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II. Методическое обеспечение программы…………………………………….21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....23</w:t>
      </w:r>
    </w:p>
    <w:p>
      <w:pPr>
        <w:pStyle w:val="Style19"/>
        <w:widowControl w:val="false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…..24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чебный предмет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Народно-сценический танец» является основой обучения, фундаментом для освоения всего комплекса хореографических дисциплин.  Программа составлена в соответствии  с </w:t>
      </w:r>
      <w:r>
        <w:rPr>
          <w:rFonts w:eastAsia="Calibri"/>
          <w:sz w:val="26"/>
          <w:szCs w:val="26"/>
        </w:rPr>
        <w:t xml:space="preserve">Письмом  Минобрнауки  России от 18.11.2015 N 09-3242 «О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    программы)», </w:t>
      </w:r>
      <w:r>
        <w:rPr>
          <w:sz w:val="26"/>
          <w:szCs w:val="26"/>
        </w:rPr>
        <w:t>а  также с  учетом современных тенденций в области хореографического искусства,   учетом  Положения  о разработке и утверждении рабочих  программ учебных  курсов  МАОУ «СОШ №4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о «Народно-сценическому танцу» посвящена одной из главных изучаемых дисциплин в системе хореографического образования. Знания, полученные при изучении данной дисциплины, необходимы для понимания самобытности культуры на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чебная программа, представляющая информацию о дисциплине «Народно-сценический танец», является одним из источников оценки качества преподавательской деятельности специалиста-хореографа в области дополнительного образования. Народный танец – родоначальник всех видов хореографического искусства. Он богат и разнообразен. Данная учебная программа – это нормативный документ, определяющий объём, порядок, содержание изучения и преподавания данной дисциплины, основывающейся на типовой программе по предмету «Народно-сценический танец».  Рабочая учебная программа очень важна, так как этот предмет необходимо изучать всем учащимся хореографического отделения, он является одним из основополагающих предметов. Программа по «Народно-сценическому танцу» - это «визитная карточка» предмета и своеобразный путеводитель для преподавателя в таком обилии материал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знакомит учащихся с характером, стилем и манерой танцев разных народов. В течение всего курса изучаются элементы русского, украинского, молдавского и др. танцев. Большое внимание уделяется работе в манере исполнения, характерной для изучаемой национальности. Урок строится по канонам классического танца. Особое внимание уделяется постановке рук, ног, головы в упражнениях у станка и на середине зала; затем изучаются простейшие движения народного и народно-сценического танцев, а также упражнения на развитие координации. Составляются несложные танцевальные комбинации на 8-16 тактов из двух-трёх пройденных движений, далее возможны постановки небольших этюдов в характерах изучаемых народност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  <w:shd w:fill="FFFFFF" w:val="clear"/>
        </w:rPr>
        <w:t xml:space="preserve">«Народно-сценический танец» </w:t>
      </w:r>
      <w:r>
        <w:rPr>
          <w:b/>
          <w:sz w:val="26"/>
          <w:szCs w:val="26"/>
        </w:rPr>
        <w:t>направлена</w:t>
      </w:r>
      <w:r>
        <w:rPr>
          <w:color w:val="000000"/>
          <w:sz w:val="26"/>
          <w:szCs w:val="26"/>
          <w:shd w:fill="FFFFFF" w:val="clear"/>
        </w:rPr>
        <w:t xml:space="preserve"> на приобщение детей к хореографическому искусству, на эстетическое воспитание учащихся, на приобретение основ исполнения народного танца, а также на воспитание нравственно-эстетического отношения к танцевальной культуре народов мир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b/>
          <w:sz w:val="26"/>
          <w:szCs w:val="26"/>
        </w:rPr>
        <w:t>Актуальность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рограммы заключается в том, что она способствует сохранению и укреплению здоровья детей через занятия хореографией, развивает интерес детей к русскому искусству через танец. Занятия по данной программе позволяют раскрыть индивидуальные творческие способности детей, привить навыки концертных выступлений, способствуют положительной самооценке. Занятия народным танце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звивают творческую инициативу детей, воображение, умение передать музыку и содержание образа движ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Отличительная особенность данной программы – </w:t>
      </w:r>
      <w:r>
        <w:rPr>
          <w:sz w:val="26"/>
          <w:szCs w:val="26"/>
        </w:rPr>
        <w:t>это то, что ее можно использовать и как самостоятельное направление работы, и в узкоспециальных отраслях, как вспомогательное средство, а именно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анцевальным педагогам и хореографам он помогает раскрывать творческий потенциал учащихся и легче проходить этапы адаптации, расширяет танцевальный инструментарий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сихотерапевты и психологи могут использовать креативный танец для личностного и творческого роста человека через обновленные знания о психомоторном развитии (особенно в специальной психологии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 в области здоровья с помощью креативного танца станет проще найти путь к оздоровлению человека, основываясь на его потребнос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едагогическая целесообразность программы</w:t>
      </w:r>
      <w:r>
        <w:rPr>
          <w:sz w:val="26"/>
          <w:szCs w:val="26"/>
        </w:rPr>
        <w:t xml:space="preserve"> состоит в том, в настоящее время перед педагогами встает вопрос о том, почему все чаще и чаще среди детей и подростков встречается пассивное поведение, неуверенность характера, нежелание что-либо менять, творить, создавать. Определенный отпечаток на развитие ребенка откладывает современное общество. И, естественно, возникает желание пробудить в ребенке все то ценное, неповторимое, доброе, что заложено в нем от рождения. Этого возможно добиться, если обратиться к народной культу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народно-сценическим танцем гармонично развивают человеческое тело, воспитывают правильную осанку, укрепляют сердечно-сосудистую систему, развивают пластичность рук и корпуса, подвижность и выносливость мышечно-связочного аппарата, развивает координацию движений. Освоение сложных движений и трюков, воспитывает упорство, трудолюбие, волевые качества, уверенность в себе. Исполнение различных этюдных форм и сценических танцев развивает музыкальность и актерское мастерство детей, умение свободно и гармонично двигаться, создает чувство внутренней свободы на сцене и в жиз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«Народно-сценический танец» определена тем, что она ориентирует учащегося на приобщение его к танцевально-музыкальной культуре, применение полученных знаний, умений и навыков хореографического творчества в повседневной деятельности, улучшение своего образовательного результата, даёт возможность обучающимся самоопределиться через реализацию творческих способнос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визна программы</w:t>
      </w:r>
      <w:r>
        <w:rPr>
          <w:sz w:val="26"/>
          <w:szCs w:val="26"/>
        </w:rPr>
        <w:t xml:space="preserve"> включает в себя подбор современных образовательных технологий, методов, форм, направленных на развитие творческих способностей обучающихся, применение видеоматериалов профессиональных коллективов методические разработки ведущих педагогов в работе над методикой исполнения, характером исполнения и создания сценического образа. Создание методических материалов по народным костюм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о–педагогические условия реализации программы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ок освоения программы – 2 года (с 02.09.2024г. по 31.05.2026г.)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9-11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детей в группе – 7-12 человек.</w:t>
      </w:r>
    </w:p>
    <w:p>
      <w:pPr>
        <w:pStyle w:val="Body1"/>
        <w:tabs>
          <w:tab w:val="clear" w:pos="708"/>
          <w:tab w:val="left" w:pos="324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  <w:tab/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- 2 раз в недел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учебным планом на данный предмет отводится 68 часов в год из расчета – 80 минут в неделю в первый год обучения; 102 часа в год из расчета 120 минут в неделю во второй год обучения.  Итого за 2 года – </w:t>
      </w:r>
      <w:r>
        <w:rPr>
          <w:b/>
          <w:sz w:val="26"/>
          <w:szCs w:val="26"/>
        </w:rPr>
        <w:t>170</w:t>
      </w:r>
      <w:r>
        <w:rPr>
          <w:sz w:val="26"/>
          <w:szCs w:val="26"/>
        </w:rPr>
        <w:t xml:space="preserve"> часов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Цели программы: </w:t>
      </w:r>
      <w:r>
        <w:rPr>
          <w:sz w:val="26"/>
          <w:szCs w:val="26"/>
          <w:lang w:eastAsia="zh-CN"/>
        </w:rPr>
        <w:t>выявление и развитие способностей ученика; формирование его внутреннего художественного мира; создание условий для самореализации и саморазвития; разработка, апробация и совершенствование педагогических (образовательных программ).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дачи программы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витие физически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воение комплекса важнейших практических навыков, основываясь на собственные физические ощу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витие технических навыков исполнения классического та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воение методики и терминологии классического тан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навыков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8" w:hanging="142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96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эмоционального отношения к миру прекрасного, к люд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96" w:leader="none"/>
        </w:tabs>
        <w:suppressAutoHyphens w:val="true"/>
        <w:spacing w:lineRule="auto" w:line="360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отношения к познанию (к учебе, дел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96" w:leader="none"/>
        </w:tabs>
        <w:suppressAutoHyphens w:val="true"/>
        <w:spacing w:lineRule="auto" w:line="360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музыкального, художественн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96" w:leader="none"/>
        </w:tabs>
        <w:suppressAutoHyphens w:val="true"/>
        <w:spacing w:lineRule="auto" w:line="360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оптимизма и уверенности в своих сил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96" w:leader="none"/>
        </w:tabs>
        <w:suppressAutoHyphens w:val="true"/>
        <w:spacing w:lineRule="auto" w:line="360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ормирование объективного отношения к самоопреде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явление и развитие творческих способностей ученика (ритма, памяти, мышления, танцевальной вырази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витие высокой исполнитель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suppressAutoHyphens w:val="true"/>
        <w:spacing w:lineRule="auto" w:line="276"/>
        <w:ind w:left="426" w:hanging="35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витие общего кругозора.</w:t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eastAsia="zh-CN"/>
        </w:rPr>
      </w:pPr>
      <w:r>
        <w:rPr>
          <w:bCs/>
          <w:color w:val="FF0000"/>
          <w:spacing w:val="-9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</w:rPr>
      </w:pPr>
      <w:r>
        <w:rPr>
          <w:bCs/>
          <w:color w:val="FF0000"/>
          <w:spacing w:val="-9"/>
          <w:sz w:val="26"/>
          <w:szCs w:val="26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</w:rPr>
        <w:t xml:space="preserve">Занятия по предмету «Народно-сценический танец» осуществляются в форме групповых занятий численностью от </w:t>
      </w:r>
      <w:r>
        <w:rPr>
          <w:b/>
          <w:sz w:val="26"/>
          <w:szCs w:val="26"/>
        </w:rPr>
        <w:t>7 до 12</w:t>
      </w:r>
      <w:r>
        <w:rPr>
          <w:sz w:val="26"/>
          <w:szCs w:val="26"/>
        </w:rPr>
        <w:t xml:space="preserve"> челов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сновной формой учебной и воспитательной работы в хореографическом классе является урок, проводимый как групповое занятие педагога с учащимися. 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ы обучения.</w:t>
      </w:r>
    </w:p>
    <w:p>
      <w:pPr>
        <w:pStyle w:val="Normal"/>
        <w:suppressAutoHyphens w:val="true"/>
        <w:spacing w:lineRule="auto" w:line="276"/>
        <w:ind w:firstLine="680"/>
        <w:jc w:val="both"/>
        <w:rPr/>
      </w:pPr>
      <w:r>
        <w:rPr>
          <w:sz w:val="26"/>
          <w:szCs w:val="26"/>
          <w:lang w:eastAsia="zh-CN"/>
        </w:rPr>
        <w:t xml:space="preserve">Для достижения поставленной цели и реализации задач предмета используются </w:t>
      </w:r>
      <w:r>
        <w:rPr>
          <w:b/>
          <w:sz w:val="26"/>
          <w:szCs w:val="26"/>
          <w:lang w:eastAsia="zh-CN"/>
        </w:rPr>
        <w:t>следующие методы обучения</w:t>
      </w:r>
      <w:r>
        <w:rPr>
          <w:sz w:val="26"/>
          <w:szCs w:val="26"/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словесный (объяснение, разбор, анализ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наглядный (качественный показ, демонстрация отдельных частей и всего движения; просмотр видеоматериалов с выступлениями показательных выступлений, посещение концертов и спектаклей для повышения общего уровня развития обучающегос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аналитический (сравнения и обобщения, развитие логического мышления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эмоциональный (подбор ассоциаций, образов, создание художественных впечатлений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6"/>
          <w:szCs w:val="26"/>
        </w:rPr>
        <w:t>- методы контроля обучения (опросы, контрольные уроки, зачеты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 Расширенный художественный кругозор учащихся;</w:t>
      </w:r>
    </w:p>
    <w:p>
      <w:pPr>
        <w:pStyle w:val="Normal"/>
        <w:spacing w:lineRule="auto" w:line="276"/>
        <w:ind w:right="-51" w:hanging="0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"/>
          <w:sz w:val="26"/>
          <w:szCs w:val="26"/>
        </w:rPr>
        <w:t xml:space="preserve"> Интерес к деятельности в области хореографического искусства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3.Развитые первоначальные творческие хореографические способности учащихся и их индивидуальные особенности через занятия народно-сценически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нцем;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spacing w:val="1"/>
          <w:sz w:val="26"/>
          <w:szCs w:val="26"/>
        </w:rPr>
        <w:t>4. Приобретение опыта собственной музыкально-танцевальной деятельности (</w:t>
      </w:r>
      <w:r>
        <w:rPr>
          <w:sz w:val="26"/>
          <w:szCs w:val="26"/>
        </w:rPr>
        <w:t xml:space="preserve">эмоционально и правильно исполнять народные танцевальные композиции), </w:t>
      </w:r>
      <w:r>
        <w:rPr>
          <w:spacing w:val="1"/>
          <w:sz w:val="26"/>
          <w:szCs w:val="26"/>
        </w:rPr>
        <w:t>а также опыта применения полученных знаний в практической творческой деятельности.</w:t>
      </w:r>
    </w:p>
    <w:p>
      <w:pPr>
        <w:pStyle w:val="Normal"/>
        <w:spacing w:lineRule="auto" w:line="276"/>
        <w:ind w:right="-51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 Сформированная народно-сценическая танцевальная культура.</w:t>
      </w:r>
    </w:p>
    <w:p>
      <w:pPr>
        <w:pStyle w:val="Normal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  </w:t>
      </w:r>
      <w:r>
        <w:rPr>
          <w:b/>
          <w:spacing w:val="-3"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анная программа рассчитана на 2 года обучения детей. Основной формой учебной и воспитательной работы в хореографическом классе является урок, проводимый как групповое занятие педагога с учащимис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раздел имеет свои цели и задачи, при решении, которых урок по содержанию будет разнообразным и интересным для детей, способствующим общему гармоничному развитию ребенка, его творческих способностей и эстетическому воспитанию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76"/>
        <w:ind w:left="720" w:right="-51" w:hanging="720"/>
        <w:jc w:val="center"/>
        <w:rPr>
          <w:b/>
          <w:b/>
          <w:szCs w:val="28"/>
        </w:rPr>
      </w:pPr>
      <w:r>
        <w:rPr>
          <w:b/>
          <w:szCs w:val="28"/>
        </w:rPr>
        <w:t>Учебно-календарный граф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ровень освоения образовательной программы</w:t>
      </w:r>
      <w:r>
        <w:rPr>
          <w:sz w:val="26"/>
          <w:szCs w:val="26"/>
          <w:u w:val="single"/>
        </w:rPr>
        <w:t xml:space="preserve"> – общекультурный, общеразвивающий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63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рафик учебного процесса при 2 – годичном сроке обучения 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2. Сводные данные по бюджет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-3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.12-01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удиторные занятия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(в том числе промежуточная и  итоговая аттестация</w:t>
            </w:r>
            <w:r>
              <w:rPr>
                <w:rFonts w:eastAsia="Calibri"/>
                <w:b/>
                <w:sz w:val="8"/>
                <w:szCs w:val="8"/>
                <w:lang w:eastAsia="en-US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4"/>
        </w:numPr>
        <w:spacing w:lineRule="auto" w:line="276"/>
        <w:ind w:left="720" w:right="-5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2410"/>
        <w:gridCol w:w="1984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 и групповой показ. Бесе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ра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и теоретически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 xml:space="preserve">Задачами 1-го года обучения являются изучение основ и формирование первоначальных профессиональных навыков, а также развитие суставно-связочного аппарата, выработка пластичности, силы мышц и натянутости ног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Осваиваются простейшие элементы и движения народно-сценического танца у станка и на середине зала. Изучение движений у станка начинается лицом к палке; по мере усвоения материала – за одну руку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u w:val="single"/>
          <w:lang w:eastAsia="zh-CN"/>
        </w:rPr>
        <w:t>ЭКЗЕРСИС У СТАНК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1. </w:t>
      </w:r>
      <w:r>
        <w:rPr>
          <w:sz w:val="26"/>
          <w:szCs w:val="26"/>
          <w:lang w:val="en-US" w:eastAsia="zh-CN"/>
        </w:rPr>
        <w:t>Preparations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2. </w:t>
      </w:r>
      <w:r>
        <w:rPr>
          <w:sz w:val="26"/>
          <w:szCs w:val="26"/>
          <w:lang w:val="en-US" w:eastAsia="zh-CN"/>
        </w:rPr>
        <w:t>Demi</w:t>
      </w:r>
      <w:r>
        <w:rPr>
          <w:sz w:val="26"/>
          <w:szCs w:val="26"/>
          <w:lang w:eastAsia="zh-CN"/>
        </w:rPr>
        <w:t xml:space="preserve"> и </w:t>
      </w:r>
      <w:r>
        <w:rPr>
          <w:sz w:val="26"/>
          <w:szCs w:val="26"/>
          <w:lang w:val="en-US" w:eastAsia="zh-CN"/>
        </w:rPr>
        <w:t>grand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plies</w:t>
      </w:r>
      <w:r>
        <w:rPr>
          <w:sz w:val="26"/>
          <w:szCs w:val="26"/>
          <w:lang w:eastAsia="zh-CN"/>
        </w:rPr>
        <w:t xml:space="preserve"> – по выворотным 1, 2, 3, позициям; по параллельным 1, 2, 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Battement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tendus</w:t>
      </w:r>
      <w:r>
        <w:rPr>
          <w:sz w:val="26"/>
          <w:szCs w:val="26"/>
          <w:lang w:eastAsia="zh-CN"/>
        </w:rPr>
        <w:t xml:space="preserve"> с переводом работающей ноги с носка на каблук;с подъемом пятки опорной ноги, в </w:t>
      </w:r>
      <w:r>
        <w:rPr>
          <w:sz w:val="26"/>
          <w:szCs w:val="26"/>
          <w:lang w:val="en-US" w:eastAsia="zh-CN"/>
        </w:rPr>
        <w:t>Demi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plies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Battment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tendu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jete</w:t>
      </w:r>
      <w:r>
        <w:rPr>
          <w:sz w:val="26"/>
          <w:szCs w:val="26"/>
          <w:lang w:eastAsia="zh-CN"/>
        </w:rPr>
        <w:t xml:space="preserve"> – аналогично как </w:t>
      </w:r>
      <w:r>
        <w:rPr>
          <w:sz w:val="26"/>
          <w:szCs w:val="26"/>
          <w:lang w:val="en-US" w:eastAsia="zh-CN"/>
        </w:rPr>
        <w:t>battemen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ttendu</w:t>
      </w:r>
      <w:r>
        <w:rPr>
          <w:sz w:val="26"/>
          <w:szCs w:val="26"/>
          <w:lang w:eastAsia="zh-CN"/>
        </w:rPr>
        <w:t>; с подъемом пятки опорной ног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R</w:t>
      </w:r>
      <w:r>
        <w:rPr>
          <w:sz w:val="26"/>
          <w:szCs w:val="26"/>
          <w:lang w:eastAsia="zh-CN"/>
        </w:rPr>
        <w:t>о</w:t>
      </w:r>
      <w:r>
        <w:rPr>
          <w:sz w:val="26"/>
          <w:szCs w:val="26"/>
          <w:lang w:val="en-US" w:eastAsia="zh-CN"/>
        </w:rPr>
        <w:t>nd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en-US" w:eastAsia="zh-CN"/>
        </w:rPr>
        <w:t>de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en-US" w:eastAsia="zh-CN"/>
        </w:rPr>
        <w:t>jambe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par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en-US" w:eastAsia="zh-CN"/>
        </w:rPr>
        <w:t>terre</w:t>
      </w:r>
      <w:r>
        <w:rPr>
          <w:sz w:val="26"/>
          <w:szCs w:val="26"/>
          <w:lang w:eastAsia="zh-CN"/>
        </w:rPr>
        <w:t xml:space="preserve"> и </w:t>
      </w:r>
      <w:r>
        <w:rPr>
          <w:sz w:val="26"/>
          <w:szCs w:val="26"/>
          <w:lang w:val="en-US" w:eastAsia="zh-CN"/>
        </w:rPr>
        <w:t>rond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de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en-US" w:eastAsia="zh-CN"/>
        </w:rPr>
        <w:t>pied</w:t>
      </w:r>
      <w:r>
        <w:rPr>
          <w:sz w:val="26"/>
          <w:szCs w:val="26"/>
          <w:lang w:eastAsia="zh-CN"/>
        </w:rPr>
        <w:t xml:space="preserve"> – по четверти круга на 4 т. 4/4проучивается в чистом вид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Pas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tortille</w:t>
      </w:r>
      <w:r>
        <w:rPr>
          <w:sz w:val="26"/>
          <w:szCs w:val="26"/>
          <w:lang w:eastAsia="zh-CN"/>
        </w:rPr>
        <w:t xml:space="preserve"> – одинарное (плавное и с ударом)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блучное упражнение по 3 позици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Flic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flac</w:t>
      </w:r>
      <w:r>
        <w:rPr>
          <w:sz w:val="26"/>
          <w:szCs w:val="26"/>
          <w:lang w:eastAsia="zh-CN"/>
        </w:rPr>
        <w:t xml:space="preserve"> – по 6 позиции понятие свободной стопы; в 3 позиции ударом рабочей ног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eastAsia="zh-CN"/>
        </w:rPr>
        <w:t>Подготовка к «верёвочке» - без полупальцев; без проскальзывани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Battemen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fondu</w:t>
      </w:r>
      <w:r>
        <w:rPr>
          <w:sz w:val="26"/>
          <w:szCs w:val="26"/>
          <w:lang w:eastAsia="zh-CN"/>
        </w:rPr>
        <w:t xml:space="preserve"> – подготовка к  </w:t>
      </w:r>
      <w:r>
        <w:rPr>
          <w:sz w:val="26"/>
          <w:szCs w:val="26"/>
          <w:lang w:val="en-US" w:eastAsia="zh-CN"/>
        </w:rPr>
        <w:t>preparations</w:t>
      </w:r>
      <w:r>
        <w:rPr>
          <w:sz w:val="26"/>
          <w:szCs w:val="26"/>
          <w:lang w:eastAsia="zh-CN"/>
        </w:rPr>
        <w:t>;с разворотами бедра(лицом к станку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eastAsia="zh-CN"/>
        </w:rPr>
        <w:t xml:space="preserve">Выстукивание по 6 позиций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чередование ударов всей стопы и полупальцев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чередование ударов всей стопы и каблук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10. Battement  Développé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11.Grand  battement  jete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u w:val="single"/>
          <w:lang w:eastAsia="zh-CN"/>
        </w:rPr>
        <w:t>НА</w:t>
      </w:r>
      <w:r>
        <w:rPr>
          <w:sz w:val="26"/>
          <w:szCs w:val="26"/>
          <w:u w:val="single"/>
          <w:lang w:val="en-US" w:eastAsia="zh-CN"/>
        </w:rPr>
        <w:t xml:space="preserve"> </w:t>
      </w:r>
      <w:r>
        <w:rPr>
          <w:sz w:val="26"/>
          <w:szCs w:val="26"/>
          <w:u w:val="single"/>
          <w:lang w:eastAsia="zh-CN"/>
        </w:rPr>
        <w:t>СЕРЕДИНЕ</w:t>
      </w:r>
      <w:r>
        <w:rPr>
          <w:sz w:val="26"/>
          <w:szCs w:val="26"/>
          <w:u w:val="single"/>
          <w:lang w:val="en-US" w:eastAsia="zh-CN"/>
        </w:rPr>
        <w:t xml:space="preserve"> </w:t>
      </w:r>
      <w:r>
        <w:rPr>
          <w:sz w:val="26"/>
          <w:szCs w:val="26"/>
          <w:u w:val="single"/>
          <w:lang w:eastAsia="zh-CN"/>
        </w:rPr>
        <w:t>ЗАЛА</w:t>
      </w:r>
      <w:r>
        <w:rPr>
          <w:sz w:val="26"/>
          <w:szCs w:val="26"/>
          <w:u w:val="single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u w:val="single"/>
          <w:lang w:val="en-US" w:eastAsia="zh-CN"/>
        </w:rPr>
      </w:pPr>
      <w:r>
        <w:rPr>
          <w:sz w:val="26"/>
          <w:szCs w:val="26"/>
          <w:u w:val="single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народный танец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воение Русского народного танца происходит в течение всего периода обучения. Русский народный танец должен быть представлен достаточно широко, так как его развитие тесно связано с историей нашего народа, с его бытом и обычаям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лон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крывание и закрывание рук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поочерёдное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еревод рук в различные положе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 Основные танцевальные ходы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сценический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шаркающий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еременный с выносом ноги на каблук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 переменный шаг с каблука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приставной шаг с каблука по 6 позиц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переменный шаг с притопом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девичий с переступанием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бег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3.</w:t>
      </w:r>
      <w:r>
        <w:rPr>
          <w:iCs/>
          <w:sz w:val="26"/>
          <w:szCs w:val="26"/>
          <w:lang w:eastAsia="zh-CN"/>
        </w:rPr>
        <w:t>Рисунки русского сценического танца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Построения: линии, колонки, круг, интервал, равнения в линиях и колонках.  - Понятие – полный поворот, полповорота, поворот направо, налево. Диагональ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Основные элементы русского сценического танц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падание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вырялочка в 2 приёма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оталочка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олоточ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ри «ключа».</w:t>
      </w:r>
    </w:p>
    <w:p>
      <w:pPr>
        <w:pStyle w:val="Normal"/>
        <w:suppressAutoHyphens w:val="true"/>
        <w:spacing w:lineRule="auto" w:line="276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Белорусский танец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елорусские хороводы, игровые танцы чаще всего отображают трудовые процессы. Характер движений белорусских танцев легкий, трамплинны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елорусский народный танец (по выбору педагога): «Лявониха», «Крыжачок», «Бульба», «Юрочка»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ведение. Знакомство с музыкальным материалом. Характер и манера исполнени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ожение рук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) в сольных танцах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в парных и массовых танца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лементы танца «Крыжачок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лементы танца «Лявониха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лементы танца «Бульба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лементы танца «Юрочка»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дготовка к вращениям на середине зала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eastAsia="zh-CN"/>
        </w:rPr>
        <w:t xml:space="preserve">- полуповороты по четвертям круга приемом </w:t>
      </w:r>
      <w:r>
        <w:rPr>
          <w:sz w:val="26"/>
          <w:szCs w:val="26"/>
          <w:lang w:val="en-US" w:eastAsia="zh-CN"/>
        </w:rPr>
        <w:t>plié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releve</w:t>
      </w:r>
      <w:r>
        <w:rPr>
          <w:sz w:val="26"/>
          <w:szCs w:val="26"/>
          <w:lang w:eastAsia="zh-CN"/>
        </w:rPr>
        <w:t>,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eastAsia="zh-CN"/>
        </w:rPr>
        <w:t>- полуповороты по четвертям круга приемом  шаг-</w:t>
      </w:r>
      <w:r>
        <w:rPr>
          <w:sz w:val="26"/>
          <w:szCs w:val="26"/>
          <w:lang w:val="en-US" w:eastAsia="zh-CN"/>
        </w:rPr>
        <w:t>retere</w:t>
      </w:r>
      <w:r>
        <w:rPr>
          <w:sz w:val="26"/>
          <w:szCs w:val="26"/>
          <w:lang w:eastAsia="zh-CN"/>
        </w:rPr>
        <w:t>,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eastAsia="zh-CN"/>
        </w:rPr>
        <w:t xml:space="preserve">- полуповороты по четвертям круга приемом </w:t>
      </w:r>
      <w:r>
        <w:rPr>
          <w:sz w:val="26"/>
          <w:szCs w:val="26"/>
          <w:lang w:val="en-US" w:eastAsia="zh-CN"/>
        </w:rPr>
        <w:t>plié</w:t>
      </w:r>
      <w:r>
        <w:rPr>
          <w:sz w:val="26"/>
          <w:szCs w:val="26"/>
          <w:lang w:eastAsia="zh-CN"/>
        </w:rPr>
        <w:t>-каблуч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992"/>
        <w:gridCol w:w="1134"/>
        <w:gridCol w:w="2409"/>
        <w:gridCol w:w="1843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 Русски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ный урок (дифференцированный зач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зделов и т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год обуче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lang w:eastAsia="zh-CN"/>
        </w:rPr>
        <w:t>Основная задача экзерсиса у станка на 2-м году обучения заключается в закреплении профессиональной основы, заложенной ранее, а также изучение нового материала. По мере усвоения пройденного материала проводится на ¼, новый материал проучивается на 2/4. Во втором семестре каждое движение экзерсиса необходимо точно, добиваться предельной чистоты исполнения. Для того, чтобы на этом этапе обучения упражнения у станка усложнялись координационно и композиционно. Работа на “позы” и “разбитый крест”, а также идет освоение более сложных форм ранее изученных движений и новых элементов, предназначенных для выработки силы ног, развитию гибкости и пластичности корпуса, координации и танцевальности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6"/>
          <w:u w:val="single"/>
          <w:lang w:eastAsia="zh-CN"/>
        </w:rPr>
      </w:pPr>
      <w:r>
        <w:rPr>
          <w:sz w:val="24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6"/>
          <w:u w:val="single"/>
          <w:lang w:eastAsia="zh-CN"/>
        </w:rPr>
      </w:pPr>
      <w:r>
        <w:rPr>
          <w:sz w:val="24"/>
          <w:szCs w:val="26"/>
          <w:u w:val="single"/>
          <w:lang w:eastAsia="zh-CN"/>
        </w:rPr>
        <w:t>ЭКЗЕРСИС У СТАНКА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узыкальный репертуар: русский, белорусский, украински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sz w:val="26"/>
          <w:szCs w:val="26"/>
          <w:lang w:val="en-US" w:eastAsia="zh-CN"/>
        </w:rPr>
        <w:t>Plie</w:t>
      </w:r>
      <w:r>
        <w:rPr>
          <w:sz w:val="26"/>
          <w:szCs w:val="26"/>
          <w:lang w:eastAsia="zh-CN"/>
        </w:rPr>
        <w:t xml:space="preserve"> – с переходом из позиции в позицию через поворот стоп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Battemen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tendu</w:t>
      </w:r>
      <w:r>
        <w:rPr>
          <w:sz w:val="26"/>
          <w:szCs w:val="26"/>
          <w:lang w:eastAsia="zh-CN"/>
        </w:rPr>
        <w:t xml:space="preserve"> с переводом работающей ноги с носка на каблук и с ударом в 3 позиции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Batmen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tendu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jete</w:t>
      </w:r>
      <w:r>
        <w:rPr>
          <w:sz w:val="26"/>
          <w:szCs w:val="26"/>
          <w:lang w:eastAsia="zh-CN"/>
        </w:rPr>
        <w:t xml:space="preserve"> – с ударом пятки опорной ноги в сочетании с притопами и с подъемом пятки опорной ноги и </w:t>
      </w:r>
      <w:r>
        <w:rPr>
          <w:sz w:val="26"/>
          <w:szCs w:val="26"/>
          <w:lang w:val="en-US" w:eastAsia="zh-CN"/>
        </w:rPr>
        <w:t>tombe</w:t>
      </w:r>
      <w:r>
        <w:rPr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Rond de jambe par terre  на demi pl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Каблучное» - маленькое с 2-м удар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дготовка к верёвочке – на полупальцах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Flic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flac</w:t>
      </w:r>
      <w:r>
        <w:rPr>
          <w:sz w:val="26"/>
          <w:szCs w:val="26"/>
          <w:lang w:eastAsia="zh-CN"/>
        </w:rPr>
        <w:t xml:space="preserve"> с-из V позиции в V позицию во всех направлениях с ударом подушечкой стопы и сокращенной стопой на cou-de-pie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Battement developp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Pa tortille - двойно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  <w:lang w:val="en-US" w:eastAsia="zh-CN"/>
        </w:rPr>
        <w:t>Battemtn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 xml:space="preserve">fondu – в сторону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zh-CN"/>
        </w:rPr>
        <w:t>Grand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battement</w:t>
      </w: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val="en-US" w:eastAsia="zh-CN"/>
        </w:rPr>
        <w:t>jete</w:t>
      </w:r>
      <w:r>
        <w:rPr>
          <w:sz w:val="26"/>
          <w:szCs w:val="26"/>
          <w:lang w:eastAsia="zh-CN"/>
        </w:rPr>
        <w:t xml:space="preserve"> – с опусканием на каблук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стукивание – чередование выворотных и невыворотных позици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6"/>
          <w:u w:val="single"/>
          <w:lang w:eastAsia="zh-CN"/>
        </w:rPr>
      </w:pPr>
      <w:r>
        <w:rPr>
          <w:sz w:val="24"/>
          <w:szCs w:val="26"/>
          <w:u w:val="single"/>
          <w:lang w:eastAsia="zh-CN"/>
        </w:rPr>
        <w:t>НА СЕРЕДИНЕ ЗАЛА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усский танец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стые переводы рук из позиции в пози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усский покл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>«Гармошка» в продвижении в сторону;  в повор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Веревочка»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- простая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- двойная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- с переступанием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Основные танцевальные ходы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танцевальный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шаг с каблучка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переменный шаг с каблука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приставной шаг в сторону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приставной шаг в сторону с ударом стопой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бег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бег с молоточками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«Маятник» в прямом положении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 « Моталочка» в прямом положении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«Переборы»  подушечками стоп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9. Дробные выстукивания: 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-  «разговорные» дроби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- «двойная дробь»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  <w:lang w:eastAsia="zh-CN"/>
        </w:rPr>
        <w:t>- 3 «ключ» дробный (простой  с одним и двумя двойными ударами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10. </w:t>
      </w:r>
      <w:r>
        <w:rPr>
          <w:bCs/>
          <w:sz w:val="26"/>
          <w:szCs w:val="26"/>
          <w:lang w:eastAsia="zh-CN"/>
        </w:rPr>
        <w:t>Подготовка к вращениям на середине зала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 двух подскоках полный поворот;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«припаданием» на месте - полуповороты по четвертям круга приемом  шаг-</w:t>
      </w:r>
      <w:r>
        <w:rPr>
          <w:sz w:val="26"/>
          <w:szCs w:val="26"/>
          <w:lang w:val="en-US" w:eastAsia="zh-CN"/>
        </w:rPr>
        <w:t>retere</w:t>
      </w:r>
      <w:r>
        <w:rPr>
          <w:sz w:val="26"/>
          <w:szCs w:val="26"/>
          <w:lang w:eastAsia="zh-CN"/>
        </w:rPr>
        <w:t>,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eastAsia="zh-CN"/>
        </w:rPr>
        <w:t xml:space="preserve">- полуповороты по четвертям круга приемом </w:t>
      </w:r>
      <w:r>
        <w:rPr>
          <w:sz w:val="26"/>
          <w:szCs w:val="26"/>
          <w:lang w:val="en-US" w:eastAsia="zh-CN"/>
        </w:rPr>
        <w:t>plie</w:t>
      </w:r>
      <w:r>
        <w:rPr>
          <w:sz w:val="26"/>
          <w:szCs w:val="26"/>
          <w:lang w:eastAsia="zh-CN"/>
        </w:rPr>
        <w:t>-каблучки</w:t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Украинский танец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инские танцы можно разделить на 3 основные виды: хороводы, бытовые сюжетные. К хороводам относятся танцы, исполняемые в разные времена года. Например, веснянка – весенний танец, метелица - зимний. И если веснянки исполняются медленно и в них под песни разыгрываются различные сценки, то метелицы – это своеобразный композиционный вихрь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Элементы украинского народного танца. М/р. 2/4, 4/4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ведение. Знакомство с музыкальным материалом. Характер и манера испол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зиции и положение рук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зиции и положение ног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ложение рук в парном и массовом танц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ерёвочка (простая, с переступанием) в поворо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падани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падани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летёная дорожк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хилястник простой, с угинание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егунец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Голубец на месте, с продвижением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Тынок (большой, маленьк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Подбивка» из стороны в сторон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 xml:space="preserve">Pas de basgues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 трех переступаниях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 на 45</w:t>
      </w:r>
      <w:r>
        <w:rPr>
          <w:sz w:val="26"/>
          <w:szCs w:val="26"/>
          <w:vertAlign w:val="superscript"/>
          <w:lang w:eastAsia="zh-CN"/>
        </w:rPr>
        <w:t xml:space="preserve">о </w:t>
      </w:r>
      <w:r>
        <w:rPr>
          <w:sz w:val="26"/>
          <w:szCs w:val="26"/>
          <w:lang w:eastAsia="zh-CN"/>
        </w:rPr>
        <w:t>вперед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 xml:space="preserve">Материал украинского народного танца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Port de bra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бинация по кругу на ход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бинация на «выхилястник с угинанием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Этюды танцев «Гопак», «Казачок»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По  окончании первого года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обучения учащиеся  будут знать  и уметь: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основные положения позиций рук и ног в народном танце;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положение головы и корпуса во время исполнения простейших элементов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усского и белорусского танца, освоение данных элементов на середине;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владеть приемами: «сокращенная стопа», «скошенный подъем»;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уметь ориентироваться в пространстве: у станка и на середине зала;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знать движение в различных ракурсах и рисунках;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уметь исполнять движения в характере русского и белорусского танцев;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- первоначальные навыки при исполнении вращений и подготовок к ни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По  окончании второго года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обучения учащиеся  будут  знать  и уметь:</w:t>
        <w:br/>
        <w:t>- грамотно исполнять программные движения у станка и на середине зала;</w:t>
        <w:br/>
        <w:t>- ориентироваться в пространстве, на сценической площадке;</w:t>
        <w:br/>
        <w:t>- работать в паре и танцевальными группами;</w:t>
        <w:br/>
        <w:t>- основные движения русского и украинского танцев; манеру исполнения упражнений и характер русского, украинского танцев;</w:t>
        <w:br/>
        <w:t>- технику исполнения вращений на середине зала и по диагонал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eastAsia="zh-CN"/>
        </w:rPr>
        <w:t>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 (3 класс) год обучения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еподаватель - Савицкая А.М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2977"/>
        <w:gridCol w:w="2727"/>
        <w:gridCol w:w="1276"/>
        <w:gridCol w:w="816"/>
        <w:gridCol w:w="1418"/>
        <w:gridCol w:w="131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я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ведения зан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ведения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 и групповой показ. Бесе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, прак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ращ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групповой показ.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ая. Прак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урок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eastAsia="zh-CN"/>
        </w:rPr>
        <w:t>2 (4 класс) год обучен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2977"/>
        <w:gridCol w:w="2727"/>
        <w:gridCol w:w="1276"/>
        <w:gridCol w:w="816"/>
        <w:gridCol w:w="1418"/>
        <w:gridCol w:w="131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  <w:r>
              <w:rPr>
                <w:b/>
                <w:sz w:val="20"/>
                <w:lang w:eastAsia="en-US"/>
              </w:rPr>
              <w:t>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держ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я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ведения зан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оведения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. Русски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, 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й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Групповая, практическое зан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ный урок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.107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0" w:top="1134" w:footer="708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оложению о формах, периодичности порядке текущего контроля успеваемости, промежуточной и итоговой аттестации обучающихся ДШИ «Камертон», оценка качества реализации программы «Народно-сценический танец» включает в себя текущий контроль успеваемости, промежуточную и итоговую аттестац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истематический контроль и учет успеваемости учащихся – важный элемент учебного процесса. Должен осуществляться текущий контроль успеваемости учащихся, промежуточная и итоговая аттестац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екущий контроль проводиться регулярно на каждом уроке. Цель – выявление отношения учащихся к изучаемому материалу и работоспособности на уроке. На основании результатов текущего контроля выводятся четвертные оценки. Текущий контроль направлен на поддержание дисциплины и повышение качества освоения учебного материала. Промежуточная аттестация определяет уровень развития учащихся. Это - контрольные уроки и технические заче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пускной экзамен проводиться в форме практического урока (экзерсис у станка, комбинации и этюды на середине зала) содержание, которого должно соответствовать программным требования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щиеся 3-6 классов два раза в год сдают контрольные уроки. Проверка выполнения учебного плана учащихся проводиться на контрольных уроках при комиссии двух-трех преподавателей отде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выведении итоговой (переводной) оценки учитывается следующее: оценка годовой работы, выведенная на основе оценок контрольных уроков и текущей аттест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се результаты итоговой аттестации фиксируются в ведомости контроля успеваемости и групповых журнал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оценок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итогам исполнения программы на контрольном уроке, зачете, выставляется оценка по пятибалльной шкале: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«отличн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 качественное и художественно осмысленное исполнение, отвечающее всем требованиям на данном этапе обучения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«хорош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тражает грамотное исполнение с небольшими недочетами (как в техническом плане, так и в художественном)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«удовлетворительн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«неудовлетворительно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недостатков, являющийся следствием нерегулярных занятий, невыполнение программы учебного предмета;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МЕТОДИЧЕСКОЕ ОБЕСПЕЧЕНИЕ ПРОГРАМ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хождение программы должно опираться на следующие основные </w:t>
      </w:r>
      <w:r>
        <w:rPr>
          <w:b/>
          <w:sz w:val="26"/>
          <w:szCs w:val="26"/>
          <w:lang w:eastAsia="zh-CN"/>
        </w:rPr>
        <w:t>принципы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постепенность в развитии природных данных учащихся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строгая последовательность в овладении танцевальной лексикой народно-сценического танца и техническими приемами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систематичность и регулярность занятий;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целенаправленность учебного процес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ля эффективности занятий народно-сценическим танцем следует постепенно ориентироваться на основные принципы дидактики (сочетание сознательного и эмоционального, теоретического и практического, последовательности, наглядности, творческого подхода к изучаемому материал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Хореография дает широкий простор для использования в процессе занятий всех названых принципов обучения и воспитания, и чем гармоничнее они увязаны в материале и разнообразной деятельностью учащихся, тем эффективнее будет результат работы учащими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четание эмоционального и логического является непременным условием ведения урока. Например, разучивание движений закрепляется легче в том случае, когда они от непроизвольного рефлекса подражания проходят стадии прочувствования и осознанности, закрепляясь, таким образом, и в мышечном ощущении («отпечатываясь» в качестве стереотипа в коре головного мозга). Выученные таким образом движения, таким образом, надолго остаются в памяти и значительно легче поддаются интерпретации в различном танцевальном образ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глядность – это основа обучения и совершенствования хореографических движений. Активно действующий во время занятий зрительный, мышечный и слуховой анализатор помогают учащимся воспринять и запомнить движение, уточнить его рисунок, проверить мышечное равновесие и силу. Распределить во времени. Показ движения педагогом, учащимися, хорошо усвоившими движения, целыми группами, анализ исполнения стимулирует восприятие, вносит разнообразие в заня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ольшое значение имеет образное слово – метафора, логическое объяснение. Показ, аннотация, снова повторный показ с объяснением можно считать основным приемом педагогического процесса  в занятии хореографией. Вместе с тем, каким бы ни был адекватным показ (идеально исполненного движения), пока педагог не учитывает постепенность восприятия движения учащимися, он не сможет добиться его эффективного исполн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аная программа имеет тот объем материала, который максимально может быть использован педагогом с учетом физических данных и возможностей конкретного класс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этом не стоит пренебрегать качеством исполнения движений, стремясь пройти все программные требования. Не следует переходить к следующему этапу обучения, если предыдущее упражнение проучено не достаточно хорошо. Изучение тех или иных движений, прохождение которых окажется недоступными данному классу в связи ограниченными возможностями учащихся, педагог может по своему усмотрению перенести в следующий класс. Нужно проявлять определенную гибкость в подходе к каждой конкретной группе учащихся, творчески решать вопросы, встающие перед педагогом в процессе преподавания. При этом каждая задача – поиск методов работы, которые обеспечат в системе дополнительного образования качественное обучение уча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еподаватель самостоятельно составляет на каждый класс, опираясь на данные программные требования. Поскольку в младших классах закладываются основы народно-сценического танца, движения проучиваются в «чистом» виде. По мере увеличения объема учебного материала педагог должен объединять отдельные движения в комбинации, сначала простые, затем более сложные. В результате в старших классах педагог выстраивает урок, сочиняя танцевальные комбинации, добиваясь от учеников не схематичного, механического исполнения, а понимания художественного начала движения, открывая мир движения связующих, что воспитывает танцевальную гармонию исполнения, грацию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дно из основных требований методики народно-сценического танца – целенаправленной музыкальное воспитание, поэтому все комбинации урока должны стремиться с учетом музыкальной фразы (тактовой квадратности), начинаться и заканчиваться вместе с не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Давая определенной темп, ритм, музыка выявляет и подчеркивает характерные особенности движения, помогает его исполнению и одновременно приучает учащихся  понимать соответствие между характером музыки и характером движения. В ежедневной классной работе концертмейстер должен творчески участвовать в процессе урока и музыкальном воспитании учащихся, умело, подбирая музыкальную литературу в тех случаях, когда задание педагога требует готовой музыкальной форм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тодика профессиональных учебников, несомненно, должна являться главным ориентиром для педагогов-хореографов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класс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етные станки </w:t>
      </w:r>
      <w:r>
        <w:rPr>
          <w:sz w:val="26"/>
          <w:szCs w:val="26"/>
          <w:lang w:eastAsia="zh-CN"/>
        </w:rPr>
        <w:t>(палки) длиной не менее 25 погонных метров вдоль трех сте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Музыкальный инструмент (аккордеон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 (ноутбук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идео -  и  аудиоаппарату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6"/>
          <w:szCs w:val="26"/>
        </w:rPr>
        <w:t>Шкаф для хранения методической и учебной литера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spacing w:val="1"/>
          <w:sz w:val="26"/>
          <w:szCs w:val="26"/>
        </w:rPr>
        <w:t>Занятия  по предмету «Народно-сценический танец» проводятся  в проветренном, светло</w:t>
      </w:r>
      <w:r>
        <w:rPr>
          <w:sz w:val="26"/>
          <w:szCs w:val="26"/>
        </w:rPr>
        <w:t>м кабинете  с высоким потолком и зеркальными  (</w:t>
      </w:r>
      <w:r>
        <w:rPr>
          <w:sz w:val="26"/>
          <w:szCs w:val="26"/>
          <w:lang w:eastAsia="zh-CN"/>
        </w:rPr>
        <w:t>7м на 2м)</w:t>
      </w:r>
      <w:r>
        <w:rPr>
          <w:sz w:val="26"/>
          <w:szCs w:val="26"/>
        </w:rPr>
        <w:t xml:space="preserve">  стенами  (</w:t>
      </w:r>
      <w:r>
        <w:rPr>
          <w:sz w:val="26"/>
          <w:szCs w:val="26"/>
          <w:lang w:eastAsia="zh-CN"/>
        </w:rPr>
        <w:t xml:space="preserve">площадью не менее 40 кв.м. (на 10-12 обучающихся),  имеющим  пригодное  для  танца напольное покрытие (деревянный  пол или специализированное пластиковое (линолеумное) покрытие). </w:t>
      </w:r>
      <w:r>
        <w:rPr>
          <w:spacing w:val="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ебная аудитория должна иметь звукоизоляцию.</w:t>
      </w:r>
      <w:r>
        <w:rPr>
          <w:sz w:val="26"/>
          <w:szCs w:val="26"/>
        </w:rPr>
        <w:t xml:space="preserve"> Также необходимо наличие помещения для переодевания учащихся и помещение для хранения костюмов и реквизитов.</w:t>
      </w:r>
    </w:p>
    <w:p>
      <w:pPr>
        <w:pStyle w:val="Style1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2"/>
          <w:numId w:val="12"/>
        </w:numPr>
        <w:spacing w:lineRule="auto" w:line="276"/>
        <w:ind w:left="3630" w:right="-51" w:hanging="3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 ПРАВОВЫЕ  ДОКУМЕНТЫ.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29 декабря 2014 г. N 2765-р 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left="284" w:right="-51" w:hanging="284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программы)».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left="284" w:right="-5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Г.П.Гусев  - Методика преподавания народного танца (упражнения у станка). Рекомендовано Министерством культуры 2002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Г.П.Гусев  - Методика преподавания народного танца (комбинации на середине класса). Рекомендовано Министерством культуры 2002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Г.П.Гусев  - Методика преподавания народного танца (этюды). Рекомендовано Министерством культуры 2002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Танцевальная культура Костромского края   – Ярославль 1990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Тацы народов СССР – Издательство «Искусство»- Москва 1972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В.Уральская, Ю.Соколовский – Народная хореография 1972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7. Н.А.Таченко – Народный танец – Рекомендовано Министерством культуры СССР1973 г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 А.А. Климов – Русский народный танец «Север России»  - Москва 2002 г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 Л.Нагаева – Башкирская народная хореография – Уфа 2005 г.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99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bullet"/>
      <w:lvlText w:val=""/>
      <w:lvlJc w:val="left"/>
      <w:pPr>
        <w:tabs>
          <w:tab w:val="num" w:pos="2521"/>
        </w:tabs>
        <w:ind w:left="2181" w:hanging="171"/>
      </w:pPr>
      <w:rPr>
        <w:rFonts w:ascii="Symbol" w:hAnsi="Symbol" w:cs="Symbol" w:hint="default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3630" w:hanging="720"/>
      </w:pPr>
      <w:rPr/>
    </w:lvl>
    <w:lvl w:ilvl="3">
      <w:start w:val="1"/>
      <w:numFmt w:val="decimal"/>
      <w:lvlText w:val="%4."/>
      <w:lvlJc w:val="left"/>
      <w:pPr>
        <w:tabs>
          <w:tab w:val="num" w:pos="381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453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597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669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7410"/>
        </w:tabs>
        <w:ind w:left="741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3">
    <w:name w:val="Заголовок №2 + Не курсив3"/>
    <w:qFormat/>
    <w:rPr>
      <w:rFonts w:ascii="Times New Roman" w:hAnsi="Times New Roman" w:cs="Times New Roman"/>
      <w:b/>
      <w:i/>
      <w:spacing w:val="2"/>
      <w:sz w:val="24"/>
    </w:rPr>
  </w:style>
  <w:style w:type="character" w:styleId="22">
    <w:name w:val="Заголовок №2 + Не курсив2"/>
    <w:qFormat/>
    <w:rPr>
      <w:rFonts w:ascii="Times New Roman" w:hAnsi="Times New Roman" w:cs="Times New Roman"/>
      <w:b/>
      <w:i/>
      <w:spacing w:val="2"/>
      <w:sz w:val="24"/>
    </w:rPr>
  </w:style>
  <w:style w:type="character" w:styleId="211">
    <w:name w:val="Заголовок №2 + Не курсив1"/>
    <w:qFormat/>
    <w:rPr>
      <w:rFonts w:ascii="Times New Roman" w:hAnsi="Times New Roman" w:cs="Times New Roman"/>
      <w:b/>
      <w:i/>
      <w:spacing w:val="2"/>
      <w:sz w:val="24"/>
    </w:rPr>
  </w:style>
  <w:style w:type="character" w:styleId="20pt6">
    <w:name w:val="Заголовок №2 + Интервал 0 pt6"/>
    <w:qFormat/>
    <w:rPr>
      <w:rFonts w:ascii="Times New Roman" w:hAnsi="Times New Roman" w:cs="Times New Roman"/>
      <w:b/>
      <w:i/>
      <w:spacing w:val="11"/>
      <w:sz w:val="24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5"/>
      <w:sz w:val="25"/>
      <w:u w:val="single"/>
    </w:rPr>
  </w:style>
  <w:style w:type="character" w:styleId="Style14">
    <w:name w:val="Основной текст_"/>
    <w:qFormat/>
    <w:rPr>
      <w:spacing w:val="1"/>
      <w:sz w:val="17"/>
      <w:szCs w:val="17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540" w:after="0"/>
      <w:outlineLvl w:val="1"/>
    </w:pPr>
    <w:rPr>
      <w:b/>
      <w:i/>
      <w:spacing w:val="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9:00Z</dcterms:created>
  <dc:creator>sekretar.kamerton</dc:creator>
  <dc:description/>
  <cp:keywords/>
  <dc:language>en-US</dc:language>
  <cp:lastModifiedBy>Tect</cp:lastModifiedBy>
  <cp:lastPrinted>2024-06-17T16:23:00Z</cp:lastPrinted>
  <dcterms:modified xsi:type="dcterms:W3CDTF">2024-09-23T11:43:00Z</dcterms:modified>
  <cp:revision>41</cp:revision>
  <dc:subject/>
  <dc:title>Ханты-Мансийский автономный округ-Югра</dc:title>
</cp:coreProperties>
</file>