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pacing w:val="-3"/>
          <w:sz w:val="36"/>
          <w:szCs w:val="36"/>
          <w:lang w:eastAsia="en-US"/>
        </w:rPr>
        <w:t>«РИТМИКА»</w:t>
      </w:r>
      <w:r>
        <w:rPr>
          <w:b/>
          <w:bCs/>
          <w:spacing w:val="-28"/>
          <w:sz w:val="36"/>
          <w:szCs w:val="36"/>
          <w:lang w:eastAsia="en-US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eastAsia="en-US"/>
        </w:rPr>
      </w:pPr>
      <w:r>
        <w:rPr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  <w:lang w:eastAsia="en-US"/>
        </w:rPr>
      </w:pPr>
      <w:r>
        <w:rPr>
          <w:spacing w:val="-4"/>
          <w:szCs w:val="28"/>
          <w:lang w:eastAsia="en-US"/>
        </w:rPr>
        <w:t>Срок реализации: 2 года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  <w:lang w:eastAsia="en-US"/>
        </w:rPr>
        <w:t>Возраст обучающихся: 7-9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  <w:lang w:eastAsia="en-US"/>
        </w:rPr>
      </w:pPr>
      <w:r>
        <w:rPr>
          <w:spacing w:val="-4"/>
          <w:szCs w:val="28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Cs w:val="28"/>
          <w:lang w:eastAsia="en-US"/>
        </w:rPr>
      </w:pPr>
      <w:r>
        <w:rPr>
          <w:spacing w:val="-4"/>
          <w:szCs w:val="28"/>
          <w:lang w:eastAsia="en-US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  <w:lang w:eastAsia="en-US"/>
        </w:rPr>
        <w:t>Составитель:</w:t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  <w:t xml:space="preserve">                                                                                                               </w:t>
      </w:r>
      <w:r>
        <w:rPr>
          <w:spacing w:val="-4"/>
          <w:sz w:val="26"/>
          <w:szCs w:val="26"/>
          <w:lang w:eastAsia="en-US"/>
        </w:rPr>
        <w:t>Савицкая Алена Михайловна</w:t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6"/>
          <w:szCs w:val="28"/>
          <w:lang w:eastAsia="en-US"/>
        </w:rPr>
      </w:pPr>
      <w:r>
        <w:rPr>
          <w:bCs/>
          <w:spacing w:val="-1"/>
          <w:sz w:val="26"/>
          <w:szCs w:val="28"/>
          <w:lang w:eastAsia="en-US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  <w:lang w:eastAsia="en-US"/>
        </w:rPr>
      </w:pPr>
      <w:r>
        <w:rPr>
          <w:bCs/>
          <w:spacing w:val="-1"/>
          <w:szCs w:val="28"/>
          <w:lang w:eastAsia="en-US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  <w:lang w:eastAsia="en-US"/>
        </w:rPr>
      </w:pPr>
      <w:r>
        <w:rPr>
          <w:bCs/>
          <w:spacing w:val="-1"/>
          <w:szCs w:val="28"/>
          <w:lang w:eastAsia="en-US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  <w:lang w:eastAsia="en-US"/>
        </w:rPr>
      </w:pPr>
      <w:r>
        <w:rPr>
          <w:bCs/>
          <w:spacing w:val="-1"/>
          <w:szCs w:val="28"/>
          <w:lang w:eastAsia="en-US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  <w:lang w:eastAsia="en-US"/>
        </w:rPr>
      </w:pPr>
      <w:r>
        <w:rPr>
          <w:bCs/>
          <w:spacing w:val="-1"/>
          <w:szCs w:val="28"/>
          <w:lang w:eastAsia="en-US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Cs w:val="28"/>
          <w:lang w:eastAsia="en-US"/>
        </w:rPr>
      </w:pPr>
      <w:r>
        <w:rPr>
          <w:bCs/>
          <w:spacing w:val="-1"/>
          <w:szCs w:val="28"/>
          <w:lang w:eastAsia="en-US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Cs w:val="28"/>
          <w:lang w:eastAsia="en-US"/>
        </w:rPr>
      </w:pPr>
      <w:r>
        <w:rPr>
          <w:bCs/>
          <w:spacing w:val="-1"/>
          <w:szCs w:val="28"/>
          <w:lang w:eastAsia="en-US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rPr>
          <w:b/>
          <w:b/>
          <w:bCs/>
          <w:spacing w:val="-1"/>
          <w:szCs w:val="28"/>
          <w:lang w:eastAsia="en-US"/>
        </w:rPr>
      </w:pPr>
      <w:r>
        <w:rPr>
          <w:b/>
          <w:bCs/>
          <w:spacing w:val="-1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51" w:hanging="0"/>
        <w:jc w:val="both"/>
        <w:rPr/>
      </w:pPr>
      <w:r>
        <w:rPr>
          <w:b/>
          <w:szCs w:val="28"/>
        </w:rPr>
        <w:t>Пояснительная записка..………………………………………….......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I. Содержание программы……………………………………………………….6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1. Учебно-календарный график ……………………………………………...7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2. Учебно–тематический план …………………………………………..........8</w:t>
      </w:r>
    </w:p>
    <w:p>
      <w:pPr>
        <w:pStyle w:val="Normal"/>
        <w:tabs>
          <w:tab w:val="clear" w:pos="708"/>
          <w:tab w:val="left" w:pos="7513" w:leader="none"/>
          <w:tab w:val="left" w:pos="9072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3. Календарно-тематическое планирование……………………………......10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II. Методическое обеспечение программы……………………………………22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.......24</w:t>
      </w:r>
    </w:p>
    <w:p>
      <w:pPr>
        <w:pStyle w:val="Style19"/>
        <w:widowControl w:val="false"/>
        <w:tabs>
          <w:tab w:val="clear" w:pos="708"/>
          <w:tab w:val="left" w:pos="9214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…….24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ЯСНИТЕЛЬНАЯ ЗАПИСКА</w:t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«Ритмика» является дополнительной общеобразовательной программой </w:t>
      </w:r>
      <w:r>
        <w:rPr>
          <w:i/>
          <w:sz w:val="26"/>
          <w:szCs w:val="26"/>
        </w:rPr>
        <w:t>художественной направленности</w:t>
      </w:r>
      <w:r>
        <w:rPr>
          <w:sz w:val="26"/>
          <w:szCs w:val="26"/>
        </w:rPr>
        <w:t xml:space="preserve"> в образовательной области «Хореографическое искусство».</w:t>
      </w:r>
      <w:r>
        <w:rPr>
          <w:sz w:val="26"/>
          <w:szCs w:val="26"/>
          <w:lang w:eastAsia="zh-CN"/>
        </w:rPr>
        <w:t xml:space="preserve"> Программа составлена </w:t>
      </w:r>
      <w:r>
        <w:rPr>
          <w:rFonts w:eastAsia="Calibri"/>
          <w:sz w:val="26"/>
          <w:szCs w:val="26"/>
          <w:lang w:eastAsia="en-US"/>
        </w:rPr>
        <w:t>на основе Письма Минобрнауки   России  от  18.11.2015 N 09-3242 «О  направлении   информации» (вместе с «Методическими рекомендациями по проектированию  дополнительных общеразвивающих  программ (включая разноуровневые программы)»</w:t>
      </w:r>
      <w:r>
        <w:rPr>
          <w:sz w:val="26"/>
          <w:szCs w:val="26"/>
        </w:rPr>
        <w:t>, с учетом современных  тенденций   в  области  хореографического искусства,  учетом</w:t>
      </w:r>
      <w:r>
        <w:rPr>
          <w:sz w:val="26"/>
          <w:szCs w:val="26"/>
          <w:lang w:eastAsia="zh-CN"/>
        </w:rPr>
        <w:t xml:space="preserve"> Положения о разработке  и  утверждении рабочих программ учебных курсов МАОУ «СОШ №4».</w:t>
      </w:r>
    </w:p>
    <w:p>
      <w:pPr>
        <w:pStyle w:val="24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Основная цель хореографического обучения детей в школах искусств – способствовать эстетическому развитию подрастающего поколения. Перед педагогом – хореографом стоит задача привить детям любовь к танцу, соразмерно сформировать их танцевальные способности (музыкально-двигательные и художественно творческие) развить чувство ритма, эмоциональную отзывчивость на музыку, танцевальную выразительность, координацию движений, ориентировку в пространстве, воспитать художественный вкус, интерес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ограмма «Ритмика» </w:t>
      </w:r>
      <w:r>
        <w:rPr>
          <w:b/>
          <w:sz w:val="26"/>
          <w:szCs w:val="26"/>
        </w:rPr>
        <w:t>направлена</w:t>
      </w:r>
      <w:r>
        <w:rPr>
          <w:sz w:val="26"/>
          <w:szCs w:val="26"/>
        </w:rPr>
        <w:t xml:space="preserve"> на развитие такие музыкальные данные как слух, память, ритм; помогают выявлению творческих задатков учеников, знакомят с теоретическими основами музыкального искусства. Дети получают возможность самовыражения через музыкально-игровую деятельность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а «Ритмика» тесно связано с изучением предметов «Слушание музыки и музыкальная грамота», «Танец», «Народно-сценический тане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Актуальность </w:t>
      </w:r>
      <w:r>
        <w:rPr>
          <w:sz w:val="26"/>
          <w:szCs w:val="26"/>
        </w:rPr>
        <w:t>данной программы обусловлена ее практической значимостью, так как ритмика – специальный предмет, музыкально-педагогическая дисциплина, которая активизирует музыкальное восприятие детей через движение, прививает им навык осознанного отношения к музыке, помогает выявить их музыкальные и творческие способности. Занимаясь ритмикой, дети активно участвуют в передаче характера музыки, ее темпа, динамики, ритма, формы. Они подвижны, эмоциональны, восприимчивы к музыке, и многие понятия по музыкальной грамоте ими легче усваиваются через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личительная особенность данной программы </w:t>
      </w:r>
      <w:r>
        <w:rPr>
          <w:sz w:val="26"/>
          <w:szCs w:val="26"/>
        </w:rPr>
        <w:t>является то, что она основана на игровых и импровизационных заданиях, так как у детей младшего школьного возраста восприятие и мышление носят, в основном, конкретно-образный характер. На первых порах танец должен быть связан для него не только с музыкой, но и со словом, рисунком, пантомимой и игрой. Игра должна быть органическим компонентом урока, средством достижения намеченной педагогом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едагогическая целесообразность программы</w:t>
      </w:r>
      <w:r>
        <w:rPr>
          <w:sz w:val="26"/>
          <w:szCs w:val="26"/>
        </w:rPr>
        <w:t xml:space="preserve"> состоит в том, что кроме развивающих и обучающих задач, ритмика решает немаловажную задачу – оздоровительную. Занятие хореографией благотворно влияет на психическое и физическое развитие ребенка, а также помогает приобретать навыки владения и ощущения своим телом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Новизна программы</w:t>
      </w:r>
      <w:r>
        <w:rPr>
          <w:sz w:val="26"/>
          <w:szCs w:val="26"/>
        </w:rPr>
        <w:t xml:space="preserve"> заключается в том, что, акцент творческих заданий делается на </w:t>
      </w:r>
      <w:r>
        <w:rPr>
          <w:b/>
          <w:sz w:val="26"/>
          <w:szCs w:val="26"/>
        </w:rPr>
        <w:t xml:space="preserve">комплексное </w:t>
      </w:r>
      <w:r>
        <w:rPr>
          <w:sz w:val="26"/>
          <w:szCs w:val="26"/>
        </w:rPr>
        <w:t xml:space="preserve">развитие музыкальности, чувства ритма, физических данных танцевальных навыков, ориентации в пространстве, творческих способност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онно–педагогические условия реализации программы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ок освоения программы – 2 года (с 02.09.2024г. по 31.05.2026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ат программы – дети 7-9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tabs>
          <w:tab w:val="clear" w:pos="708"/>
          <w:tab w:val="left" w:pos="3240" w:leader="none"/>
        </w:tabs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а обучения – очная.</w:t>
        <w:tab/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жим занятий - 1 раз в недел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 соответствие с учебным планом на данный предмет отводится 33 часа в первый год обучения и 34 часа в год во второй год обучения из расчета – 40 минут в неделю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 – </w:t>
      </w:r>
      <w:r>
        <w:rPr>
          <w:b/>
          <w:sz w:val="26"/>
          <w:szCs w:val="26"/>
        </w:rPr>
        <w:t>67</w:t>
      </w:r>
      <w:r>
        <w:rPr>
          <w:sz w:val="26"/>
          <w:szCs w:val="26"/>
        </w:rPr>
        <w:t xml:space="preserve"> часов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Цель программы: </w:t>
      </w:r>
      <w:r>
        <w:rPr>
          <w:bCs/>
          <w:sz w:val="26"/>
          <w:szCs w:val="26"/>
        </w:rPr>
        <w:t xml:space="preserve">содействие </w:t>
      </w:r>
      <w:r>
        <w:rPr>
          <w:sz w:val="26"/>
          <w:szCs w:val="26"/>
        </w:rPr>
        <w:t>развитию музыкально-ритмических и двигательных способностей учащихся, формирование внутреннего художественного мира обучающихся; создание условий для самореализации и саморазвития через овладение основами музыкально-ритмической культуры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pacing w:val="-2"/>
          <w:sz w:val="26"/>
          <w:szCs w:val="26"/>
        </w:rPr>
      </w:pPr>
      <w:r>
        <w:rPr>
          <w:b/>
          <w:bCs/>
          <w:color w:val="FF0000"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дачи программы</w:t>
      </w:r>
      <w:r>
        <w:rPr>
          <w:bCs/>
          <w:spacing w:val="-2"/>
          <w:sz w:val="26"/>
          <w:szCs w:val="26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Расширить и обогатить художественный кругозор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/>
      </w:pPr>
      <w:r>
        <w:rPr>
          <w:bCs/>
          <w:spacing w:val="-9"/>
          <w:sz w:val="26"/>
          <w:szCs w:val="26"/>
        </w:rPr>
        <w:t xml:space="preserve">Сформировать интерес к хореографическому искусству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/>
      </w:pPr>
      <w:r>
        <w:rPr>
          <w:bCs/>
          <w:spacing w:val="-9"/>
          <w:sz w:val="26"/>
          <w:szCs w:val="26"/>
        </w:rPr>
        <w:t xml:space="preserve">Сформировать начальные танцевальные навыки (координация движений, ориентировка в пространстве, исполнение танцевальных элементов, в том числе в сочетании со словом и музыкой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Развить умение двигаться под музыку, выразительно передавая характер танц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Сформировать танцевальную культуру учащихся.</w:t>
      </w:r>
    </w:p>
    <w:p>
      <w:pPr>
        <w:pStyle w:val="Normal"/>
        <w:spacing w:lineRule="auto" w:line="276"/>
        <w:ind w:left="720" w:hanging="0"/>
        <w:jc w:val="both"/>
        <w:rPr>
          <w:bCs/>
          <w:i/>
          <w:i/>
          <w:spacing w:val="-9"/>
          <w:sz w:val="26"/>
          <w:szCs w:val="26"/>
        </w:rPr>
      </w:pPr>
      <w:r>
        <w:rPr>
          <w:bCs/>
          <w:i/>
          <w:spacing w:val="-9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  <w:lang w:val="ru-RU"/>
        </w:rPr>
        <w:t>Форма 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</w:rPr>
        <w:t xml:space="preserve">Занятия по предмету «Ритмика» осуществляются в форме групповых занятий численностью от </w:t>
      </w:r>
      <w:r>
        <w:rPr>
          <w:b/>
          <w:sz w:val="26"/>
          <w:szCs w:val="26"/>
        </w:rPr>
        <w:t>7 до 12</w:t>
      </w:r>
      <w:r>
        <w:rPr>
          <w:sz w:val="26"/>
          <w:szCs w:val="26"/>
        </w:rPr>
        <w:t xml:space="preserve"> человек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ы обуч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достижения поставленной цели и реализации задач предмета используются следующие методы обучения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Наглядно-слуховой</w:t>
      </w:r>
      <w:r>
        <w:rPr>
          <w:sz w:val="26"/>
          <w:szCs w:val="26"/>
        </w:rPr>
        <w:t xml:space="preserve"> – прослушивание музыкального примера с последующим показом движений преподавателем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Словесный – </w:t>
      </w:r>
      <w:r>
        <w:rPr>
          <w:b/>
          <w:i/>
          <w:sz w:val="26"/>
          <w:szCs w:val="26"/>
        </w:rPr>
        <w:t>Беседа</w:t>
      </w:r>
      <w:r>
        <w:rPr>
          <w:sz w:val="26"/>
          <w:szCs w:val="26"/>
        </w:rPr>
        <w:t xml:space="preserve"> о характере музыки, её художественных образах; </w:t>
      </w:r>
      <w:r>
        <w:rPr>
          <w:b/>
          <w:i/>
          <w:sz w:val="26"/>
          <w:szCs w:val="26"/>
        </w:rPr>
        <w:t>Объяснение</w:t>
      </w:r>
      <w:r>
        <w:rPr>
          <w:sz w:val="26"/>
          <w:szCs w:val="26"/>
        </w:rPr>
        <w:t xml:space="preserve"> средств музыкальной выразительности; эмоциональный </w:t>
      </w:r>
      <w:r>
        <w:rPr>
          <w:b/>
          <w:i/>
          <w:sz w:val="26"/>
          <w:szCs w:val="26"/>
        </w:rPr>
        <w:t>Рассказ</w:t>
      </w:r>
      <w:r>
        <w:rPr>
          <w:sz w:val="26"/>
          <w:szCs w:val="26"/>
        </w:rPr>
        <w:t xml:space="preserve"> преподавателя о прозвучавшем произведении, необходимый для формирования у обучающихся ассоциативного восприятия музыки; аналитический: </w:t>
      </w:r>
      <w:r>
        <w:rPr>
          <w:b/>
          <w:i/>
          <w:sz w:val="26"/>
          <w:szCs w:val="26"/>
        </w:rPr>
        <w:t>Оценка</w:t>
      </w:r>
      <w:r>
        <w:rPr>
          <w:sz w:val="26"/>
          <w:szCs w:val="26"/>
        </w:rPr>
        <w:t xml:space="preserve"> результатов учебного процесса и разбор индивидуальных возможностей обучающихся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Практический</w:t>
      </w:r>
      <w:r>
        <w:rPr>
          <w:sz w:val="26"/>
          <w:szCs w:val="26"/>
        </w:rPr>
        <w:t xml:space="preserve"> – предварительное изучение подготовительных танцевальных движений, упражнений с предметами, с последующим включением их в музыкально-ритмические этюды; простейшие танцевальные композиции с элементами русского (национального) танца и сюжетные игр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ые методы являются наиболее продуктивными при реализации поставленных целей и задач учебного предмета. Они основаны на изучении опыта и лучших традиций мировой и отечественной школ преподавания ритмики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жидаемые результаты освоения программы</w:t>
      </w:r>
    </w:p>
    <w:p>
      <w:pPr>
        <w:pStyle w:val="Normal"/>
        <w:spacing w:lineRule="auto" w:line="276"/>
        <w:ind w:left="567" w:right="-51" w:hanging="0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Расширенный художественный кругозор.</w:t>
      </w:r>
    </w:p>
    <w:p>
      <w:pPr>
        <w:pStyle w:val="Normal"/>
        <w:spacing w:lineRule="auto" w:line="276"/>
        <w:ind w:left="567" w:right="-51" w:hanging="0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2.Интерес к данной деятельности в области хореографического искусства. </w:t>
      </w:r>
    </w:p>
    <w:p>
      <w:pPr>
        <w:pStyle w:val="Normal"/>
        <w:spacing w:lineRule="auto" w:line="276"/>
        <w:ind w:left="567" w:right="-51" w:hanging="0"/>
        <w:jc w:val="both"/>
        <w:rPr/>
      </w:pPr>
      <w:r>
        <w:rPr>
          <w:spacing w:val="1"/>
          <w:sz w:val="26"/>
          <w:szCs w:val="26"/>
        </w:rPr>
        <w:t xml:space="preserve">3.Сформированные начальные танцевальные </w:t>
      </w:r>
      <w:r>
        <w:rPr>
          <w:sz w:val="26"/>
          <w:szCs w:val="26"/>
        </w:rPr>
        <w:t xml:space="preserve">(музыкально-двигательные и художественно творческие) </w:t>
      </w:r>
      <w:r>
        <w:rPr>
          <w:spacing w:val="1"/>
          <w:sz w:val="26"/>
          <w:szCs w:val="26"/>
        </w:rPr>
        <w:t xml:space="preserve">умения и навыки по предмету: </w:t>
      </w:r>
      <w:r>
        <w:rPr>
          <w:sz w:val="26"/>
          <w:szCs w:val="26"/>
        </w:rPr>
        <w:t>развитое чувство ритма, танцевальная выразительность, координация движений, ориентировка в пространстве</w:t>
      </w:r>
      <w:r>
        <w:rPr>
          <w:spacing w:val="1"/>
          <w:sz w:val="26"/>
          <w:szCs w:val="26"/>
        </w:rPr>
        <w:t>.</w:t>
      </w:r>
    </w:p>
    <w:p>
      <w:pPr>
        <w:pStyle w:val="Normal"/>
        <w:spacing w:lineRule="auto" w:line="276"/>
        <w:ind w:left="567" w:right="-51" w:hanging="0"/>
        <w:jc w:val="both"/>
        <w:rPr/>
      </w:pPr>
      <w:r>
        <w:rPr>
          <w:spacing w:val="1"/>
          <w:sz w:val="26"/>
          <w:szCs w:val="26"/>
        </w:rPr>
        <w:t>4. Приобретение опыта собственной музыкально-танцевальной деятельности (</w:t>
      </w:r>
      <w:r>
        <w:rPr>
          <w:sz w:val="26"/>
          <w:szCs w:val="26"/>
        </w:rPr>
        <w:t xml:space="preserve">эмоционально и правильно исполнять несложные танцевальные композиции), </w:t>
      </w:r>
      <w:r>
        <w:rPr>
          <w:spacing w:val="1"/>
          <w:sz w:val="26"/>
          <w:szCs w:val="26"/>
        </w:rPr>
        <w:t>а также опыта применения полученных знаний в практической творческой деятельности.</w:t>
      </w:r>
    </w:p>
    <w:p>
      <w:pPr>
        <w:pStyle w:val="Normal"/>
        <w:spacing w:lineRule="auto" w:line="276"/>
        <w:ind w:left="567" w:right="-51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5.Сформированная танцевальная культура.</w:t>
      </w:r>
    </w:p>
    <w:p>
      <w:pPr>
        <w:pStyle w:val="Normal"/>
        <w:tabs>
          <w:tab w:val="clear" w:pos="708"/>
          <w:tab w:val="left" w:pos="6468" w:leader="none"/>
        </w:tabs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4"/>
          <w:szCs w:val="24"/>
        </w:rPr>
      </w:pPr>
      <w:r>
        <w:rPr>
          <w:b/>
          <w:color w:val="FF0000"/>
          <w:spacing w:val="1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6"/>
          <w:szCs w:val="26"/>
        </w:rPr>
        <w:t xml:space="preserve">.   </w:t>
      </w:r>
      <w:r>
        <w:rPr>
          <w:b/>
          <w:spacing w:val="-3"/>
          <w:sz w:val="26"/>
          <w:szCs w:val="26"/>
        </w:rPr>
        <w:t>СОДЕРЖАНИЕ   УЧЕБНОГО   ПРЕДМЕТА</w:t>
      </w:r>
    </w:p>
    <w:p>
      <w:pPr>
        <w:pStyle w:val="Normal"/>
        <w:spacing w:lineRule="auto" w:line="27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ограмма «Ритмика» рассчитана на 2 года обучения детей. Основной формой учебной и воспитательной работы в хореографическом классе является урок, проводимый как групповое занятие педагога с учащимися. Урок по предмету «Ритмика» включает в себя несколько разделов направленных на комплексное развитие музыкальности, чувства ритма, физических данных танцевальных навыков, ориентации в пространстве, творческих способнос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язь музыки и тан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овой стретчин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группы движений и упраж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зыкально-пространственные компози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и развитие творческих способностей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нцевальные компози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раздел имеет свои цели и задачи, при решении, которых урок по содержанию будет разнообразным и интересным для детей, способствующим общему гармоничному развитию ребенка, его творческих способностей и эстетическому воспитанию.</w:t>
      </w:r>
    </w:p>
    <w:p>
      <w:pPr>
        <w:pStyle w:val="Normal"/>
        <w:spacing w:lineRule="auto" w:line="276"/>
        <w:ind w:right="-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6"/>
        </w:numPr>
        <w:spacing w:lineRule="auto" w:line="276"/>
        <w:ind w:left="720" w:right="-51" w:hanging="720"/>
        <w:jc w:val="center"/>
        <w:rPr>
          <w:b/>
          <w:b/>
          <w:szCs w:val="28"/>
        </w:rPr>
      </w:pPr>
      <w:r>
        <w:rPr>
          <w:b/>
          <w:szCs w:val="28"/>
        </w:rPr>
        <w:t>Учебно-календарный график</w:t>
      </w:r>
    </w:p>
    <w:p>
      <w:pPr>
        <w:pStyle w:val="Normal"/>
        <w:spacing w:lineRule="auto" w:line="276"/>
        <w:ind w:right="-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Уровень освоения образовательной программы</w:t>
      </w:r>
      <w:r>
        <w:rPr>
          <w:sz w:val="26"/>
          <w:szCs w:val="26"/>
          <w:u w:val="single"/>
          <w:lang w:eastAsia="en-US"/>
        </w:rPr>
        <w:t xml:space="preserve"> –</w:t>
      </w:r>
      <w:r>
        <w:rPr>
          <w:color w:val="FF0000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>общекультурный, общеразвивающ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tbl>
      <w:tblPr>
        <w:tblW w:w="1606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39"/>
        <w:gridCol w:w="6"/>
        <w:gridCol w:w="1"/>
        <w:gridCol w:w="236"/>
        <w:gridCol w:w="9"/>
        <w:gridCol w:w="236"/>
        <w:gridCol w:w="10"/>
        <w:gridCol w:w="236"/>
        <w:gridCol w:w="10"/>
        <w:gridCol w:w="236"/>
        <w:gridCol w:w="9"/>
        <w:gridCol w:w="236"/>
        <w:gridCol w:w="10"/>
        <w:gridCol w:w="231"/>
        <w:gridCol w:w="15"/>
        <w:gridCol w:w="235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674"/>
        <w:gridCol w:w="425"/>
        <w:gridCol w:w="482"/>
      </w:tblGrid>
      <w:tr>
        <w:trPr/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94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. График учебного процесса при 2 – годичном сроке обучения </w:t>
            </w:r>
          </w:p>
        </w:tc>
        <w:tc>
          <w:tcPr>
            <w:tcW w:w="15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2. Сводные данные по бюджету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Год обучения</w:t>
            </w:r>
          </w:p>
        </w:tc>
        <w:tc>
          <w:tcPr>
            <w:tcW w:w="9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ентябрь</w:t>
            </w:r>
          </w:p>
        </w:tc>
        <w:tc>
          <w:tcPr>
            <w:tcW w:w="2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10-01.11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.12-03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Август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Аудиторные занятия</w:t>
            </w:r>
            <w:r>
              <w:rPr>
                <w:rFonts w:eastAsia="Calibri"/>
                <w:b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(в том числе промежуточная и  итоговая аттестация</w:t>
            </w:r>
            <w:r>
              <w:rPr>
                <w:rFonts w:eastAsia="Calibri"/>
                <w:b/>
                <w:sz w:val="8"/>
                <w:szCs w:val="8"/>
                <w:lang w:eastAsia="en-US"/>
              </w:rPr>
              <w:t>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Каникулы</w:t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сего</w:t>
            </w:r>
          </w:p>
        </w:tc>
      </w:tr>
      <w:tr>
        <w:trPr>
          <w:trHeight w:val="1130" w:hRule="atLeast"/>
          <w:cantSplit w:val="true"/>
        </w:trPr>
        <w:tc>
          <w:tcPr>
            <w:tcW w:w="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6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13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-2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-27</w:t>
            </w:r>
          </w:p>
        </w:tc>
        <w:tc>
          <w:tcPr>
            <w:tcW w:w="2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-04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1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-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-2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-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-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-2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-0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-1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-2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-27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-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-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-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-31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1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-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-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3-04.0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-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-2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-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-1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-2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</w:tr>
      <w:tr>
        <w:trPr/>
        <w:tc>
          <w:tcPr>
            <w:tcW w:w="24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20" w:type="dxa"/>
            <w:gridSpan w:val="51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</w:tr>
    </w:tbl>
    <w:p>
      <w:pPr>
        <w:pStyle w:val="Normal"/>
        <w:spacing w:lineRule="auto" w:line="276"/>
        <w:rPr>
          <w:b/>
          <w:b/>
          <w:sz w:val="8"/>
          <w:szCs w:val="8"/>
          <w:u w:val="single"/>
          <w:lang w:val="en-US" w:eastAsia="en-US"/>
        </w:rPr>
      </w:pPr>
      <w:r>
        <w:rPr>
          <w:b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8"/>
          <w:szCs w:val="8"/>
          <w:u w:val="single"/>
          <w:lang w:val="en-US" w:eastAsia="en-US"/>
        </w:rPr>
      </w:pPr>
      <w:r>
        <w:rPr>
          <w:b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8"/>
          <w:szCs w:val="8"/>
          <w:u w:val="single"/>
          <w:lang w:val="en-US" w:eastAsia="en-US"/>
        </w:rPr>
      </w:pPr>
      <w:r>
        <w:rPr>
          <w:b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</w:r>
    </w:p>
    <w:tbl>
      <w:tblPr>
        <w:tblW w:w="11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"/>
        <w:gridCol w:w="656"/>
        <w:gridCol w:w="656"/>
        <w:gridCol w:w="656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131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Обозначен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диторные занят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Итоговая аттестация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</w:t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=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right="-5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1312"/>
      </w:tblGrid>
      <w:tr>
        <w:trPr/>
        <w:tc>
          <w:tcPr>
            <w:tcW w:w="328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Промежуточн</w:t>
            </w:r>
            <w:r>
              <w:rPr>
                <w:sz w:val="24"/>
                <w:szCs w:val="24"/>
                <w:lang w:val="en-US" w:eastAsia="en-US"/>
              </w:rPr>
              <w:t>ая аттестация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92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8"/>
        </w:numPr>
        <w:spacing w:lineRule="auto" w:line="276"/>
        <w:ind w:left="720" w:right="-51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год обу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7"/>
        <w:gridCol w:w="992"/>
        <w:gridCol w:w="992"/>
        <w:gridCol w:w="1276"/>
        <w:gridCol w:w="2693"/>
      </w:tblGrid>
      <w:tr>
        <w:trPr>
          <w:trHeight w:val="24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7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зыки  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трейтч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упражнений и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ространственные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 развитие творческих способностей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рольный урок (дифференцированный зачет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olor w:val="0D0D0D"/>
          <w:sz w:val="24"/>
          <w:szCs w:val="24"/>
        </w:rPr>
      </w:pPr>
      <w:r>
        <w:rPr>
          <w:b/>
          <w:bCs/>
          <w:i/>
          <w:iCs/>
          <w:color w:val="0D0D0D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992"/>
        <w:gridCol w:w="1276"/>
        <w:gridCol w:w="2693"/>
      </w:tblGrid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Форма аттестации/ контроля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музыкального произведения (форм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трейтч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упражнений и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ространственные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 развитие творческих способностей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рольный урок (дифференцированный зач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b/>
          <w:b/>
          <w:bCs/>
          <w:i/>
          <w:i/>
          <w:iCs/>
          <w:color w:val="0D0D0D"/>
          <w:sz w:val="24"/>
          <w:szCs w:val="24"/>
        </w:rPr>
      </w:pPr>
      <w:r>
        <w:rPr>
          <w:b/>
          <w:bCs/>
          <w:i/>
          <w:iCs/>
          <w:color w:val="0D0D0D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=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28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spacing w:lineRule="auto" w:line="276"/>
        <w:ind w:left="709" w:hanging="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4"/>
        <w:gridCol w:w="993"/>
        <w:gridCol w:w="2835"/>
        <w:gridCol w:w="2693"/>
        <w:gridCol w:w="1701"/>
        <w:gridCol w:w="992"/>
        <w:gridCol w:w="1418"/>
        <w:gridCol w:w="1462"/>
      </w:tblGrid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 раздел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организации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 занят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зыки  и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трейтч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зучение нового материала, закрепление изученного материала, теоретические и практические зан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упражнений и 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ространственные ком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 развитие творческих способностей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ком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ая, 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рольный урок (дифференцированный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spacing w:lineRule="auto" w:line="276"/>
        <w:ind w:left="709" w:hanging="1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4"/>
        <w:gridCol w:w="993"/>
        <w:gridCol w:w="2835"/>
        <w:gridCol w:w="2693"/>
        <w:gridCol w:w="1701"/>
        <w:gridCol w:w="992"/>
        <w:gridCol w:w="1418"/>
        <w:gridCol w:w="1462"/>
      </w:tblGrid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 раздел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организации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 занят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роение музыкального произведения (форм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ая, изучение нового материала, теоретическое и 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трейтч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упражнений и 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ространственные ком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 развитие творческих способностей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ком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ая, 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рольный урок (дифференцированный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992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bCs/>
          <w:i/>
          <w:iCs/>
          <w:szCs w:val="28"/>
        </w:rPr>
        <w:t>Содержание разделов и тем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 год обучения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№ 1</w:t>
      </w:r>
      <w:r>
        <w:rPr>
          <w:sz w:val="26"/>
          <w:szCs w:val="26"/>
        </w:rPr>
        <w:t>. СВЯЗЬ МУЗЫКИ И ДВИЖЕ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№ 1. Характер музыки, темп, динам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накомство с разнообразными музыкальными произведениями, содержащими разнохарактерные образы. Знакомство с различными темпами и их связи с движением. Отражение динамики в музыке – громкости звучания и в движении через мышечное напряжение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rStyle w:val="21"/>
          <w:b w:val="false"/>
          <w:i w:val="false"/>
          <w:sz w:val="26"/>
          <w:szCs w:val="28"/>
          <w:u w:val="none"/>
        </w:rPr>
        <w:t xml:space="preserve">       </w:t>
      </w:r>
      <w:r>
        <w:rPr>
          <w:rStyle w:val="21"/>
          <w:b w:val="false"/>
          <w:i w:val="false"/>
          <w:sz w:val="26"/>
          <w:szCs w:val="28"/>
          <w:u w:val="none"/>
        </w:rPr>
        <w:t>Задачи первого года обучения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6"/>
        </w:rPr>
        <w:t>Ознакомление детей с новыми упражнениями, пляской, хороводом или игрой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6"/>
        </w:rPr>
        <w:t>Создания целостного впечатления о музыке и движении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6"/>
        </w:rPr>
        <w:t>Разучивания движения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Методика обучения состоит в следующем: педагог прослушивает вместе с детьми музыкальное произведение, раскрывает его характер, образы и показывает музыкально-ритмическое движение, стремясь пробудить в детях желание разучить его. Показ должен быть точным, эмоциональным и целостн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: развитие творческой активности, воображения и фантазии у детей, умение самостоятельно отражать свои впечатления от музыки в выразительных, эмоциональных музыкально-двигательных образ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ЖНЕНИЯ.</w:t>
      </w:r>
    </w:p>
    <w:p>
      <w:pPr>
        <w:pStyle w:val="Normal"/>
        <w:numPr>
          <w:ilvl w:val="0"/>
          <w:numId w:val="31"/>
        </w:numPr>
        <w:ind w:left="0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ыбельная. «Спи, дитя мое, усни» А. Аренский.</w:t>
      </w:r>
    </w:p>
    <w:p>
      <w:pPr>
        <w:pStyle w:val="Normal"/>
        <w:numPr>
          <w:ilvl w:val="0"/>
          <w:numId w:val="31"/>
        </w:numPr>
        <w:ind w:left="0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льс. Р. Глиэр. Соч. 31 № 6.</w:t>
      </w:r>
    </w:p>
    <w:p>
      <w:pPr>
        <w:pStyle w:val="Normal"/>
        <w:numPr>
          <w:ilvl w:val="0"/>
          <w:numId w:val="31"/>
        </w:numPr>
        <w:ind w:left="0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пак. «Щелкунчик» П. Чайковский.</w:t>
      </w:r>
    </w:p>
    <w:p>
      <w:pPr>
        <w:pStyle w:val="Normal"/>
        <w:numPr>
          <w:ilvl w:val="0"/>
          <w:numId w:val="31"/>
        </w:numPr>
        <w:ind w:left="0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стная песенка. П. Чайковский. Соч. 40 № 2.</w:t>
      </w:r>
    </w:p>
    <w:p>
      <w:pPr>
        <w:pStyle w:val="Normal"/>
        <w:numPr>
          <w:ilvl w:val="0"/>
          <w:numId w:val="31"/>
        </w:numPr>
        <w:ind w:left="0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цилийская песня. Р. Шуман.</w:t>
      </w:r>
    </w:p>
    <w:p>
      <w:pPr>
        <w:pStyle w:val="Normal"/>
        <w:numPr>
          <w:ilvl w:val="0"/>
          <w:numId w:val="31"/>
        </w:numPr>
        <w:ind w:left="0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шивание. Т. Островская.</w:t>
      </w:r>
    </w:p>
    <w:p>
      <w:pPr>
        <w:pStyle w:val="Normal"/>
        <w:numPr>
          <w:ilvl w:val="0"/>
          <w:numId w:val="31"/>
        </w:numPr>
        <w:ind w:left="0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ужинки. М. Мусорский. Гопак из оперы «Сорочинская ярмарка»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агаем – бегаем. Д. кабалевский. «Рондо-марш», «Веселое путешествие»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рш с сигналами. Ф. Шуберт. «Три военных марша» Соч. 51 № 3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ело – грустно. Л. Бетховен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г легкий и широкий. Ф. Шуберт. Экосез, соч. 18а № 1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скоки и пружинистый шаг. И. Сац. Полька из музыки к спектаклю «Синяя птица»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шадки. А. Рулиев. Галоп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вно – отрывисто. Е. Туманян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утка. И. С. Бах. Сюита № 2 для оркестр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№ 2. Образные упражнения и музыкальные игры.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разные упражнения и музыкальные игры являются наиболее интересными для детей видами музыкально-ритмической деятельности. Они создают широкую возможность для развития художественно-творческой способностей у детей – проявления фантазии, выдумки, активности, инициативы. Обучение двигательным навыкам проводится в увлекательной форме. Дети изображают отдельных персонажей – сказочных или реальных, отражают в соответствующих движения повадки животных, птиц, а также трудовые действия людей, подражают физкультурникам, солдатам, передают бег автомобиля, поезда, парение самолёта и т.д. Элемент драматизации заставляет детей перевоплощаться, находить характерные движения, жесты, мимику. В некоторых играх присутствует элемент соревнования (кто скорее, лучше, более четко выполняют то или иное задание, кто является более ловким, смелым и т. д.). В образных упражнениях и играх сохраняется основной принцип ритмики: все движения должны быть органически связаны с музыкой, то есть соответствовать её характеру и средствам музыкальной выразительност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ПРАЖНЕНИЯ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веты и бабочки. В. Золотарёв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ли. В. Золотарёв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есо. В. Золотарёв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лаваем. В Золотарёв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грать «Плетень». Русские народные песн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йтесь в звенья! И.Манукян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опоздай! Р. Глиэр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то живёт в лесу. И. Манукя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№ 2</w:t>
      </w:r>
      <w:r>
        <w:rPr>
          <w:sz w:val="26"/>
          <w:szCs w:val="26"/>
        </w:rPr>
        <w:t>. ИГРОВОЙ СТРЕТЧИНГ.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>Комплекс партерных упражнений направлены на активизацию защитных сил организма детей, овладение навыками совершенного управления своим телом, развитие физических, професси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занятия проводятся в виде сюжетно-ролевой игры или тематической игры, состоящей из взаимосвязанных игровых ситуаций, заданий, упражнений, игр, подобранных таким образом, чтобы содействовать решению оздоровительных и развивающих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око используется метод аналогий с животными и растительным миром (образ, поза, двигательная имитация), метод театрализации, что способствует пространственно-образному мышлению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ЖН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за «ученик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ительное упражнение «Зернышко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ышц спины и брюшного пресса путем перегиба наза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ышц спины и брюшного пресса путем перегиба впере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епление позвоночника путем поворотов туловища и наклонов его в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ышц тазового пояса, бедер, но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и развитие ст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ышц плечевого поя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для тренировки равнове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жнения для гл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№ 3</w:t>
      </w:r>
      <w:r>
        <w:rPr>
          <w:sz w:val="26"/>
          <w:szCs w:val="26"/>
        </w:rPr>
        <w:t>. ОСНОВНЫЕ ГРУППЫ ДВИЖЕНИЙ И УПРАЖНЕНИ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№ 1. Подготовительные упражнения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ходные положен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корпус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я рук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ходные положения ног, позиции 1, 2, 3-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нос тяжести корпуса с одной ноги на другую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в выпаде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мышечного чувства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лабление мышц плечевого пояса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лабление и напряжение мышц корпуса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нимание и опускание плеч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Твердые и мягкие» руки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Твердые и мягкие» ноги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Мельница» (свободное круговое движение рук)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Маятник» (перенос тяжести тела с пяток на носки и обратно)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отдельных групп мышц и подвижности суставов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клоны и повороты головы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«Паровозики» (круговые движения плечами)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«Растягивать резинку» (разведение рук в стороны с напряжением)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пражнение для кистей рук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«Кошка выпускает когти» (постепенное выпрямление и сгибание пальцев и кистей рук)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днимание согнутой в колене ноги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луприседание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пражнение для ступни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ставание на полупальцы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тавление ноги на носок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троение и перестроение групп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Основное построение группы на урок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в колонн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в шеренг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в круг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бодное размещение на площадк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№ 2. Музыкально-выразительные упражнения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воение пружинных движений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ужинки» (пружинное полуприседание и вставание на полупальцы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воение маховых движений.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Колка дров» (махи корпусом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воение плавных движений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Большие крылья»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Поющие руки»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Спокойный рассказ»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Тема № 3. Освоение движений различного эмоционально-динамического характер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дьба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рш (спокойно-сдержанная ходьба)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одьба с высоким подниманием колена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одьба различного характера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пающий шаг на всей ступн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ег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Побегаем» (легкий бег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Нетерпеливые бегуны» (бег на месте и стремительный бег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ыжковые движения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Воробушки» (легкое подпрыгивание на двух ногах)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Мячики» (острое подпрыгивание)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Скачут лошадки» (детский прямой галоп)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Как звучит музыка?» (легкие и энергические подскоки)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скоки с тройным шаг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№ 4. Танцевальные упражне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топы (одной ногой, двумя ногами поочередно)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тавление ноги вперед на пятку или на носок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стой хороводный шаг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аг с притопом на месте.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менты бальных танцев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Танцуем галопом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Вежливый танец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Учимся танцевать польк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Раздел № 4</w:t>
      </w:r>
      <w:r>
        <w:rPr>
          <w:sz w:val="26"/>
          <w:szCs w:val="26"/>
        </w:rPr>
        <w:t>. МУЗЫКАЛЬНО-ПРОТРАНСТВЕННЫЕ КОМПОЗИ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ячики прыгают, мячики покатились» (бег в рассыпну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нимание! Музыка!» (игр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ройте круг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ружки и стайки» (игровое упражне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еселье» (игр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ихие воротца» (игр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еренги и цепоч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Раздел № 5.</w:t>
      </w:r>
      <w:r>
        <w:rPr>
          <w:sz w:val="26"/>
          <w:szCs w:val="26"/>
        </w:rPr>
        <w:t xml:space="preserve"> АКТИВИЗАЦИЯ И РАЗВИТИЕ ТВОРЧЕСКИХ СПОСОБНОСТ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оскать платочки» (упражнение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етерок и ветер» (упражнение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ошадки» (игровое упражнение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вери и птицы» (игра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ладить кошку» (упражнение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пать хочется» (упражнение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ередача платочка» (считалка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т и мыши» (игра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тичий двор» (игра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у!» (игровое упражнение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Раздел № 6.</w:t>
      </w:r>
      <w:r>
        <w:rPr>
          <w:sz w:val="26"/>
          <w:szCs w:val="26"/>
        </w:rPr>
        <w:t xml:space="preserve"> ТАНЦЕВАЛЬНЫЕ КОМПОЗИ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овогодний хоровод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ружок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ойди и подойти» (парный танец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«Каждая пара пляшет по - своему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оровод с хлопушками»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итмический танец»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bCs/>
          <w:i/>
          <w:iCs/>
          <w:szCs w:val="28"/>
        </w:rPr>
        <w:t>Содержание разделов и тем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 год обучения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№ 1</w:t>
      </w:r>
      <w:r>
        <w:rPr>
          <w:sz w:val="26"/>
          <w:szCs w:val="26"/>
        </w:rPr>
        <w:t>. СВЯЗЬ МУЗЫКИ И ТАН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Тема № 1. Строение музыкального произведения (форма).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процессе освоения данной темы у детей вырабатывается умение правильно воспринимать форму музыкального произведения. В 1-ом классе у учащихся закрепляется представления о таких элементах музыкальной формы как вступление, часть, фраза. Во 2-ом классе при разборе музыкального произведения, дети устанавливают количество частей, их повторение или чередование, определяют характер музыки, темп, динамику, знакомятся с двухчастной, трехчастной формой, прослеживают за сменой и повторением отдельных частей. Закрепляется также представление о музыкальной фразе. Сначала даются упражнения с одинаковыми по длине музыкальными фразами, а затем упражнения, где происходит чередование длинных и коротких музыкальных фраз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я данной темы включают много заданий на ориентировку в коллективе и пространстве, а также анализ музыкальной формы и передачей ее в движ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ЖН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льс. А. Дворжак. Соч. 54 № 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бочки. Р. Шуман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ествие кузнечиков. С. Прокофье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вот. Ф. Ж. Госсек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ажио. Д. Штейбель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ровод «Метелица». Русская народная песн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№ 2. Метроритм.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>Работа над данной темой на уроках ритмики идет по двум направлениям: это интуитивное восприятие на слух длительностей, ритмических рисунков, метрических пульсаций, ощущение сильных и слабых долей в такте – и сознательное усвоение метроритма на основе изучения музыкальной грам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движения под музыку дети моторно ощущают длительности, их соотно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ЖН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ната (из 3 части). Й. Гайд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данс. Л. Бетхове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тышская народная песн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сез. Ф. Шубер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ывок из балета «Лебединое озеро». П. Чайковск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людия. Г. Бертин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антино. А. Хачатуря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сез. Л. Бетхове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тмическое «эхо». С. Майкапа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тори ритм! А. Самон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душки. В. Курочк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№ 2</w:t>
      </w:r>
      <w:r>
        <w:rPr>
          <w:sz w:val="26"/>
          <w:szCs w:val="26"/>
        </w:rPr>
        <w:t>. ИГРОВОЙ СТРЕТЧИНГ.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>Комплекс партерных упражнений направлены на активизацию защитных сил организма детей, овладение навыками совершенного управления своим телом, развитие физических, професси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занятия проводятся в виде сюжетно-ролевой игры или тематической игры, состоящей из взаимосвязанных игровых ситуаций, заданий, упражнений, игр, подобранных таким образом, чтобы содействовать решению оздоровительных и развивающих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око используется метод аналогий с животными и растительным миром (образ, поза, двигательная имитация), метод театрализации, что способствует пространственно-образному мышлению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ЖН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за «ученика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ое упражнение «Зернышко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ышц спины и брюшного пресса путем перегиба назад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ышц спины и брюшного пресса путем перегиба вперед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позвоночника путем поворотов туловища и наклонов его в 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ро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ышц тазового пояса, бедер, но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и развитие стоп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ышц плечевого пояс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для тренировки равновес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для гл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№ 3</w:t>
      </w:r>
      <w:r>
        <w:rPr>
          <w:sz w:val="26"/>
          <w:szCs w:val="26"/>
        </w:rPr>
        <w:t>. ОСНОВНЫЕ ГРУППЫ ДВИЖЕНИЙ И УПРАЖНЕНИ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№ 1. Подготовительные упражнения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мышечного чувства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в напряжении и расслаблении мышц ног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качивание рук и корпуса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говые махи рук с усилением до прыжка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ады вперед и в сторону с пружинным движением в колене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отдельных групп мышц и подвижности сустав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гибание вперед и разгибание корпу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епенное сгибание и разгибание корпуса (катушк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ороты корпу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говые махи одной руко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гибание и сгибание ноги в коленном сустав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Кто дольше стоит на полупальцах»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троения и перестроения группы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двух концентрических кругов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группы квадратом (из круга)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жение и расширение круг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в пара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Воротца»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Звездочки» и «Карусели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№ 2. Музыкально-выразительные упражнения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воение маховых движени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Тяжелые руки»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Лесорубы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воение плавных движений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Тугая резинка»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исуем на песке»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Тема № 3. Освоение движений различного эмоционально-динамического характер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дьба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Маршируем» (ходьба с продвижением вперед и на месте)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Певучий хоровод» (пружинистый шаг)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На лыжах»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Бесконечная сказка» (ходьба на полупальцах)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Не потеряй пушинку» (плавная ходьба)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Ускоряй и замедляй»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лдаты готовятся к параду» (высокий и тихий шаг)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Пограничники в дозоре» (решительный и настороженный шаг)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То бегом, то шагом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ег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Птички летают» (легкий бег)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Жуки» (стремительный бег)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Ручейки и потоки»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Цирковые лошадк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№ 4. Танцевальные упражнения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менные притопы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менный шаг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приседание с выставлением ноги на пятку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аг с притопом на месте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аг с притопом в продвижении (дробный ход)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то лучше пляшет?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лементы бальных танце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ька «Ручеек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Раздел № 4.</w:t>
      </w:r>
      <w:r>
        <w:rPr>
          <w:sz w:val="26"/>
          <w:szCs w:val="26"/>
        </w:rPr>
        <w:t xml:space="preserve"> МУЗЫКАЛЬНО – ПРОСТРАНСВЕННЫЕ КОМПОЗИ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еренги и цепочк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ецкий хоров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аздни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нежинк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Раздел № 5.</w:t>
      </w:r>
      <w:r>
        <w:rPr>
          <w:sz w:val="26"/>
          <w:szCs w:val="26"/>
        </w:rPr>
        <w:t xml:space="preserve"> АКТИВИЗАЦИЯ И РАЗВИТИЕ ТВОРЧЕСКИХ СПОСОБНОС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помни музыку» (игровое упражнение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уси и волк» (игра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ездка за город» (игра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ляши, да не зевай» (иг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№ 6.</w:t>
      </w:r>
      <w:r>
        <w:rPr>
          <w:sz w:val="26"/>
          <w:szCs w:val="26"/>
        </w:rPr>
        <w:t xml:space="preserve"> ТАНЦЕВАЛЬНЫЕ КОМПОЗИ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ружные тройки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мени пару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ннушк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вный хоровод с выворачиванием кру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усская пляск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дарки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етка-енька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ка «Рэгтайм»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Результатом освоения программы «Хореографическое творчество» по учебному предмету «Ритмика» является приобретение обучающимися следующих знаний, умений и навыков:</w:t>
      </w:r>
    </w:p>
    <w:p>
      <w:pPr>
        <w:pStyle w:val="Normal"/>
        <w:jc w:val="both"/>
        <w:rPr/>
      </w:pPr>
      <w:r>
        <w:rPr>
          <w:sz w:val="26"/>
        </w:rPr>
        <w:t>- знания основных понятий, связанных с метром и ритмом, темпом и динамикой в музыке;</w:t>
      </w:r>
    </w:p>
    <w:p>
      <w:pPr>
        <w:pStyle w:val="Normal"/>
        <w:jc w:val="both"/>
        <w:rPr/>
      </w:pPr>
      <w:r>
        <w:rPr>
          <w:sz w:val="26"/>
        </w:rPr>
        <w:t>- знания понятия лада в музыке (мажор и минор) и умение отображать ладовую окраску в танцевальных движениях;</w:t>
      </w:r>
    </w:p>
    <w:p>
      <w:pPr>
        <w:pStyle w:val="Normal"/>
        <w:jc w:val="both"/>
        <w:rPr/>
      </w:pPr>
      <w:r>
        <w:rPr>
          <w:sz w:val="26"/>
        </w:rPr>
        <w:t>- первичные знания о музыкальном синтаксисе, простых музыкальных форма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ление о длительности нот в соотношении с танцевальными шагами;</w:t>
      </w:r>
    </w:p>
    <w:p>
      <w:pPr>
        <w:pStyle w:val="Normal"/>
        <w:jc w:val="both"/>
        <w:rPr/>
      </w:pPr>
      <w:r>
        <w:rPr>
          <w:sz w:val="26"/>
        </w:rPr>
        <w:t>- умение согласовывать движения со строением музыкального произвед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выки двигательного воспроизведения ритмических рисунков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1" w:gutter="0" w:header="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- навыки сочетания музыкально-ритмических упражнений с танцевальными движения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ормы подведения итогов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ю о формах, периодичности порядке текущего контроля успеваемости, промежуточной и итоговой аттестации обучающихся ДШИ «Камертон», оценка качества реализации программы «Ритмика» включает в себя текущий контроль успеваемости, промежуточную и итоговую аттестац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спеваемость учащихся проверяется на различных выступлениях: контрольных уроках, зачетах. Текущий контроль успеваемости учащихся проводится в счет аудиторного времени, предусмотренного на учебный предмет. Промежуточная аттестация проводится в форме контрольных уроков, зачет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бования к содержанию итоговой аттестации учащихся определяются образовательной организацией. Итоговая аттестация проводится в форме контрольных уроков, зачетов. По итогам контрольных уроков выставляется оценка «отлично», «хорошо», «удовлетворительно», «неудовлетворительно».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ритерии оценок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итогам исполнения программы на контрольном уроке, зачете, выставляется оценка по пятибалльной шкале: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90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«отлично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 качественное и художественно осмысленное исполнение, отвечающее всем требованиям на данном этапе обучения;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«хорошо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тражает грамотное исполнение с небольшими недочетами (как в техническом плане, так и в художественном);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«удовлетворительно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;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«неудовлетворительно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недостатков, являющийся следствием нерегулярных занятий, невыполнение программы учебного предмета;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чет» (без отметки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жает достаточный уровень подготовки и исполнения на данном этапе обучения. 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ценки выставляются по окончании каждой четверти и полугодий учебного год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 МЕТОДИЧЕСКОЕ   ОБЕСПЕЧЕНИЕ   УЧЕБНОГО   ПРОЦЕСС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1. Методические рекомендации педагогическим работникам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востепенное значение в проведении урока ритмики имеет правильный подбор музыкального материала для занятий, который должен содержать образцы русской (национальной) и зарубежной музыки, как народной, так и классической. Она должна быть высокохудожественной и соответствовать возрасту учащихся. Особо следует уделить внимание работе преподавателя с концертмейстером. Качество исполнения музыкальных произведений должно быть на высоком профессиональном уров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звитие двигательных навыков – одна из главных составляющих успешного выполнения программных требований по учебному предмету «Ритмика». Здесь важную роль играет связь со смежными хореографическими предметами. Целесообразно проводить уроки ритмики параллельно с учебными предметами «Танец» и «Гимнастика» где изучается большой объём танцевальных движений и гимнастических упражнений, направленных на укрепление мышечного аппарата учащегося и развитие его танцевальной вырази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е менее важна связь ритмики со смежным музыкальным предметом «Слушание музыки и музыкальная грамота». Теоретические знания, получаемые на этом предмете, должны быть основополагающими для предмета «Ритмика». Преподаватели должны знать программы обоих предметов и соблюдать последовательность в прохождении учебного материал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аждое учебное занятие учебного предмета «Ритмика» </w:t>
      </w:r>
      <w:r>
        <w:rPr>
          <w:i/>
          <w:sz w:val="26"/>
          <w:szCs w:val="26"/>
        </w:rPr>
        <w:t>обязательно</w:t>
      </w:r>
      <w:r>
        <w:rPr>
          <w:sz w:val="26"/>
          <w:szCs w:val="26"/>
        </w:rPr>
        <w:t xml:space="preserve"> включает в себя три органически взаимосвязанных раздела, в которых концентрическим методом прорабатываются перечисленные темы курс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Первый раздел. Развитие слухового восприятия и закрепление полученных навыков в дви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торой раздел. Музыкально-ритмическая тренир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ретий раздел. Музыкально-ритмические игры и этю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эти разделы должны чередоваться не механически, а соединяться органично, быть пронизаны единым педагогическим замыслом урока.</w:t>
      </w:r>
    </w:p>
    <w:p>
      <w:pPr>
        <w:pStyle w:val="Normal"/>
        <w:jc w:val="both"/>
        <w:rPr/>
      </w:pPr>
      <w:bookmarkStart w:id="0" w:name="bookmark14"/>
      <w:r>
        <w:rPr>
          <w:rStyle w:val="23"/>
          <w:b w:val="false"/>
          <w:sz w:val="26"/>
          <w:szCs w:val="26"/>
        </w:rPr>
        <w:t>Первый раздел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rStyle w:val="23"/>
          <w:b w:val="false"/>
          <w:i w:val="false"/>
          <w:sz w:val="26"/>
          <w:szCs w:val="26"/>
        </w:rPr>
        <w:t>Развитие слухового восприятия и закрепление полученных навыков в движен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ная цель - научить ребенка эмоционально воспринимать   музыку и передавать её характер в движениях. Умение понимать музыкальный язык формируется на учебном предмете «Ритмика» в разных видах учебной деятельности, таких как: развитие мелодического слуха, чувства ритма, координации движений с музыкой. Это создает основу для дальнейшей реализации в области хореографического искусства «Хореографическое творчество».</w:t>
      </w:r>
    </w:p>
    <w:p>
      <w:pPr>
        <w:pStyle w:val="Normal"/>
        <w:jc w:val="both"/>
        <w:rPr/>
      </w:pPr>
      <w:bookmarkStart w:id="1" w:name="bookmark18"/>
      <w:bookmarkEnd w:id="1"/>
      <w:r>
        <w:rPr>
          <w:rStyle w:val="22"/>
          <w:b w:val="false"/>
          <w:sz w:val="26"/>
          <w:szCs w:val="26"/>
        </w:rPr>
        <w:t>Второй раздел</w:t>
      </w:r>
    </w:p>
    <w:p>
      <w:pPr>
        <w:pStyle w:val="Normal"/>
        <w:jc w:val="both"/>
        <w:rPr/>
      </w:pPr>
      <w:bookmarkStart w:id="2" w:name="bookmark18"/>
      <w:bookmarkEnd w:id="2"/>
      <w:r>
        <w:rPr>
          <w:sz w:val="26"/>
          <w:szCs w:val="26"/>
        </w:rPr>
        <w:t>Музыкально-ритмическая тренировк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зыкально-ритмическая тренировка является основой данного курса и подготовкой к последующим выступлениям ребенка на сцене. В ритмике используются несложные элементы народных плясок, хороводов, которые составляют основу современных детских композиций.</w:t>
      </w:r>
    </w:p>
    <w:p>
      <w:pPr>
        <w:pStyle w:val="Normal"/>
        <w:jc w:val="both"/>
        <w:rPr/>
      </w:pPr>
      <w:bookmarkStart w:id="3" w:name="bookmark19"/>
      <w:r>
        <w:rPr>
          <w:rStyle w:val="211"/>
          <w:b w:val="false"/>
          <w:sz w:val="26"/>
          <w:szCs w:val="26"/>
        </w:rPr>
        <w:t>Третий раздел</w:t>
      </w:r>
    </w:p>
    <w:p>
      <w:pPr>
        <w:pStyle w:val="Normal"/>
        <w:jc w:val="both"/>
        <w:rPr>
          <w:rStyle w:val="20pt6"/>
          <w:b w:val="false"/>
          <w:b w:val="false"/>
          <w:i w:val="false"/>
          <w:i w:val="false"/>
          <w:sz w:val="26"/>
          <w:szCs w:val="26"/>
        </w:rPr>
      </w:pPr>
      <w:bookmarkStart w:id="4" w:name="bookmark19"/>
      <w:r>
        <w:rPr>
          <w:sz w:val="26"/>
          <w:szCs w:val="26"/>
        </w:rPr>
        <w:t>Музыкально-ритмические игр</w:t>
      </w:r>
      <w:bookmarkEnd w:id="4"/>
      <w:r>
        <w:rPr>
          <w:sz w:val="26"/>
          <w:szCs w:val="26"/>
        </w:rPr>
        <w:t>ы и этюд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нный раздел решает важные и неотъемлемые для полноценного развития ребенка задачи. Форма игры создает условия для раскрытия эмоционального мира каждого ребенка и усвоения им необходимых знаний, понятий, формирования навыков в обстановке эмоционального комфорта. В процессе игры создаются условия для общения детей в паре, в группе, проявляются личностные качества, а педагог в процессе игры имеет возможность корректировать отношения между детьми, активизировать творческую деятельность группы, создавать условия для наиболее полного проявления каждого ребенка в рамках заданных прави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разовательный процесс учебного предмета «Ритмика» предполагает решение следующих зада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21"/>
          <w:b w:val="false"/>
          <w:sz w:val="26"/>
          <w:szCs w:val="26"/>
          <w:u w:val="none"/>
        </w:rPr>
        <w:t>Задачи первого этапа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знакомление детей с новыми упражнениями, пляской, хороводом или игр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я целостного впечатления о музыке и движ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учивания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етодика обучения состоит в следующем: педагог прослушивает вместе с детьми музыкальное произведение, раскрывает его характер, образы и показывает музыкально-ритмическое движение, стремясь пробудить в детях желание разучить его. Показ должен быть точным, эмоциональным и целостным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чи второго этапа обуч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глубленное разучивание музыкально-ритмического 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очнение его элементов и создание целостного образа музыкального произ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дает необходимые разъяснения, напоминает последовательность действий, доброжелательно оценивает достижения учащихся.</w:t>
      </w:r>
    </w:p>
    <w:p>
      <w:pPr>
        <w:pStyle w:val="Normal"/>
        <w:jc w:val="both"/>
        <w:rPr/>
      </w:pPr>
      <w:r>
        <w:rPr>
          <w:rStyle w:val="13"/>
          <w:sz w:val="26"/>
          <w:szCs w:val="26"/>
          <w:u w:val="none"/>
        </w:rPr>
        <w:t>Задачи третьего этапа обуч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крепление представления о музыке и движении, поощрение самостоятельной творческой работы учащихся. Методика закрепления и совершенствования музыкально-ритмического движения направлена на качество его исполнения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 детьми музыкально-ритмических движений.</w:t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класс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артерные коврик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мпьютер (ноутбук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идео -  и аудиоаппарату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Шкаф для хранения методической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1"/>
          <w:sz w:val="26"/>
          <w:szCs w:val="26"/>
        </w:rPr>
        <w:tab/>
        <w:t>Занятия по предмету «Ритмика» проводятся в проветренном, светло</w:t>
      </w:r>
      <w:r>
        <w:rPr>
          <w:sz w:val="26"/>
          <w:szCs w:val="26"/>
        </w:rPr>
        <w:t>м кабинете с высоким потолком и зеркальными  стенами.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чебная аудитория должна быть просторной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 иметь звукоизоляцию.</w:t>
      </w:r>
      <w:r>
        <w:rPr>
          <w:sz w:val="26"/>
          <w:szCs w:val="26"/>
        </w:rPr>
        <w:t xml:space="preserve"> Также необходимо наличие помещения для переодевания учащихся.</w:t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2"/>
          <w:numId w:val="8"/>
        </w:numPr>
        <w:spacing w:lineRule="auto" w:line="276"/>
        <w:ind w:left="3630" w:right="-51" w:hanging="3630"/>
        <w:jc w:val="center"/>
        <w:rPr/>
      </w:pPr>
      <w:r>
        <w:rPr>
          <w:b/>
          <w:bCs/>
        </w:rPr>
        <w:t>НОРМАТИВНЫЕ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 программ (включая разноуровневые программы)».</w:t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76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 xml:space="preserve">Барышникова Т. Азбука хореографии. М., 2000 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Бекина С.И., Ломова Т.П., Соковнина Е.Н. Музыка и движение. Упражнения, игры, пляски для детей 6-7 лет. Часть 1 и Часть 2. М., 1981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С. И. Бекина, Т.П. Ломова, Е. Н. Соковнина «Музыка и движение» Москва «Просвещение» 1983 г.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 xml:space="preserve">Буренина А.И. Ритмическая мозаика. СПб, 2000 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 xml:space="preserve">Горшкова Е. В. От жеста к танцу. М.: Издательство «Гном и Д», 2004 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Играем с начала. Гимнастика, ритмика, танец. М., 2007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Г. А. Колодницкий «Музыкальные игры, ритмические упражнения и танцы для детей» Москва. 1998 г.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Климов А. Основы русского народного танца. М., Издательство «Московского государственного института культуры», 1994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Колодницкий Г.А. Музыкальные игры, ритмические упражнения и танцы для детей. Учебно-методическое пособие для педагогов. М, 2000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 xml:space="preserve">Конорова Е.В. Методическое пособие по ритмике в I и II классах музыкальной школы. Выпуск 1. Издательство «Музыка». М., 1972 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 xml:space="preserve">Конорова Е.В. Занятия по ритмике в III и IV классах музыкальной школы. Выпуск 2. Издательство «Музыка». М., 1973 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Конорова Е. В. Танец и ритмика. М: Музгиз, 1960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Конорова Е.В. Методическое пособие по ритмике. Занятия по ритмике в подготовительных классах. Выпуск 1. М.: Музгиз, 1963, 1972, 1979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 xml:space="preserve">Лифиц И., Франио Г. Методическое пособие по ритмике. М., 1987 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С. Л. Меерсон «Музыкальные игры и пляски» Минск. 1963 г.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 xml:space="preserve">М. А. Михайлова, Н. В. Воронина «Танцы, игры, упражнения для красивого движения. Ярославль 2001 г. 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Пустовойтова М.Б. Ритмика для детей. Учебно-методическое пособие. М., Гуманитарный издательский центр «ВЛАДОС», 2008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О. П. Радынова «Песня, танец, марш» Конспекты занятий и развлечений с детьми 6-7 лет. Москва 2000 г.</w:t>
      </w:r>
    </w:p>
    <w:p>
      <w:pPr>
        <w:pStyle w:val="Normal"/>
        <w:numPr>
          <w:ilvl w:val="0"/>
          <w:numId w:val="27"/>
        </w:numPr>
        <w:rPr/>
      </w:pPr>
      <w:r>
        <w:rPr>
          <w:sz w:val="26"/>
        </w:rPr>
        <w:t>Ж.Е. Фирилева, Е.Г. Сайкина «Са-фи-данс» Танцевально-игровая гимнастика для детей. Учебно-методическое пособие для педагогов. Санкт -Петербург. «Детство пресс» 2003 г.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Э. Фиш, С. Руднева. «Музыкальное движение» Методическое пособие для педагогов музыкально-двигательного воспитания. Издательский центр «Гуманитарная академия». Санкт- Петербург. 2000 г.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Г. Франио, И. Лифиц «Методическое пособие по ритмике» Москва «Музыка» 1995 г.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  <w:lvl w:ilvl="1">
      <w:start w:val="1"/>
      <w:numFmt w:val="bullet"/>
      <w:lvlText w:val=""/>
      <w:lvlJc w:val="left"/>
      <w:pPr>
        <w:tabs>
          <w:tab w:val="num" w:pos="2521"/>
        </w:tabs>
        <w:ind w:left="2181" w:hanging="171"/>
      </w:pPr>
      <w:rPr>
        <w:rFonts w:ascii="Symbol" w:hAnsi="Symbol" w:cs="Symbol" w:hint="default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3630" w:hanging="720"/>
      </w:pPr>
      <w:rPr/>
    </w:lvl>
    <w:lvl w:ilvl="3">
      <w:start w:val="1"/>
      <w:numFmt w:val="decimal"/>
      <w:lvlText w:val="%4."/>
      <w:lvlJc w:val="left"/>
      <w:pPr>
        <w:tabs>
          <w:tab w:val="num" w:pos="381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453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597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669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7410"/>
        </w:tabs>
        <w:ind w:left="741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23">
    <w:name w:val="Заголовок №2 + Не курсив3"/>
    <w:qFormat/>
    <w:rPr>
      <w:rFonts w:ascii="Times New Roman" w:hAnsi="Times New Roman" w:cs="Times New Roman"/>
      <w:b/>
      <w:i/>
      <w:spacing w:val="2"/>
      <w:sz w:val="24"/>
    </w:rPr>
  </w:style>
  <w:style w:type="character" w:styleId="22">
    <w:name w:val="Заголовок №2 + Не курсив2"/>
    <w:qFormat/>
    <w:rPr>
      <w:rFonts w:ascii="Times New Roman" w:hAnsi="Times New Roman" w:cs="Times New Roman"/>
      <w:b/>
      <w:i/>
      <w:spacing w:val="2"/>
      <w:sz w:val="24"/>
    </w:rPr>
  </w:style>
  <w:style w:type="character" w:styleId="211">
    <w:name w:val="Заголовок №2 + Не курсив1"/>
    <w:qFormat/>
    <w:rPr>
      <w:rFonts w:ascii="Times New Roman" w:hAnsi="Times New Roman" w:cs="Times New Roman"/>
      <w:b/>
      <w:i/>
      <w:spacing w:val="2"/>
      <w:sz w:val="24"/>
    </w:rPr>
  </w:style>
  <w:style w:type="character" w:styleId="20pt6">
    <w:name w:val="Заголовок №2 + Интервал 0 pt6"/>
    <w:qFormat/>
    <w:rPr>
      <w:rFonts w:ascii="Times New Roman" w:hAnsi="Times New Roman" w:cs="Times New Roman"/>
      <w:b/>
      <w:i/>
      <w:spacing w:val="11"/>
      <w:sz w:val="24"/>
    </w:rPr>
  </w:style>
  <w:style w:type="character" w:styleId="13">
    <w:name w:val="Основной текст + 13"/>
    <w:qFormat/>
    <w:rPr>
      <w:rFonts w:ascii="Times New Roman" w:hAnsi="Times New Roman" w:cs="Times New Roman"/>
      <w:i/>
      <w:spacing w:val="5"/>
      <w:sz w:val="25"/>
      <w:u w:val="single"/>
    </w:rPr>
  </w:style>
  <w:style w:type="character" w:styleId="Style14">
    <w:name w:val="Основной текст_"/>
    <w:qFormat/>
    <w:rPr>
      <w:spacing w:val="1"/>
      <w:sz w:val="17"/>
      <w:szCs w:val="17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8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480" w:before="540" w:after="0"/>
      <w:outlineLvl w:val="1"/>
    </w:pPr>
    <w:rPr>
      <w:b/>
      <w:i/>
      <w:spacing w:val="1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8:00Z</dcterms:created>
  <dc:creator>sekretar.kamerton</dc:creator>
  <dc:description/>
  <cp:keywords/>
  <dc:language>en-US</dc:language>
  <cp:lastModifiedBy>Tect</cp:lastModifiedBy>
  <cp:lastPrinted>2024-07-04T14:58:00Z</cp:lastPrinted>
  <dcterms:modified xsi:type="dcterms:W3CDTF">2024-09-23T11:44:00Z</dcterms:modified>
  <cp:revision>359</cp:revision>
  <dc:subject/>
  <dc:title>Ханты-Мансийский автономный округ-Югра</dc:title>
</cp:coreProperties>
</file>