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right"/>
        <w:rPr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ДОП ДО,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ой приказом МАОУ «СОШ №4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1» августа 2023г. № 904/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right="-5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40"/>
          <w:szCs w:val="40"/>
          <w:lang w:eastAsia="en-US"/>
        </w:rPr>
        <w:t>«СЦЕНИЧЕСКАЯ ПРАКТИКА»</w:t>
      </w:r>
      <w:r>
        <w:rPr>
          <w:b/>
          <w:bCs/>
          <w:spacing w:val="-28"/>
          <w:sz w:val="40"/>
          <w:szCs w:val="40"/>
          <w:lang w:eastAsia="en-US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Срок реализации: 3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  <w:lang w:eastAsia="en-US"/>
        </w:rPr>
        <w:t>Возраст обучающихся: 7-10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  <w:lang w:eastAsia="en-US"/>
        </w:rPr>
      </w:pPr>
      <w:r>
        <w:rPr>
          <w:spacing w:val="-4"/>
          <w:szCs w:val="28"/>
          <w:lang w:eastAsia="en-US"/>
        </w:rPr>
        <w:t>Преподава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6"/>
          <w:lang w:eastAsia="en-US"/>
        </w:rPr>
      </w:pPr>
      <w:r>
        <w:rPr>
          <w:spacing w:val="-4"/>
          <w:szCs w:val="26"/>
          <w:lang w:eastAsia="en-US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  <w:lang w:eastAsia="en-US"/>
        </w:rPr>
      </w:pPr>
      <w:r>
        <w:rPr>
          <w:bCs/>
          <w:spacing w:val="-1"/>
          <w:sz w:val="26"/>
          <w:szCs w:val="28"/>
          <w:lang w:eastAsia="en-US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  <w:t>2023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  <w:lang w:eastAsia="en-US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bCs/>
          <w:spacing w:val="-1"/>
          <w:szCs w:val="28"/>
          <w:lang w:eastAsia="en-US"/>
        </w:rPr>
      </w:pPr>
      <w:r>
        <w:rPr>
          <w:b/>
          <w:bCs/>
          <w:spacing w:val="-1"/>
          <w:szCs w:val="28"/>
          <w:lang w:eastAsia="en-U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 w:before="0" w:after="24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.…..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 w:before="0" w:after="24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 Учебно-календарный график …………………………………………........7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480" w:before="0" w:after="24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 Учебно–тематический план …………………………………………...........8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24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 Календарно-тематическое планирование………………………………...10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480" w:before="0" w:after="24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. Методическое обеспечение программы…………………………………....18</w:t>
      </w:r>
    </w:p>
    <w:p>
      <w:pPr>
        <w:pStyle w:val="Style19"/>
        <w:widowControl w:val="false"/>
        <w:spacing w:lineRule="auto" w:line="480" w:before="0" w:after="24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18</w:t>
      </w:r>
    </w:p>
    <w:p>
      <w:pPr>
        <w:pStyle w:val="Style19"/>
        <w:widowControl w:val="false"/>
        <w:tabs>
          <w:tab w:val="clear" w:pos="708"/>
          <w:tab w:val="left" w:pos="9214" w:leader="none"/>
        </w:tabs>
        <w:spacing w:lineRule="auto" w:line="480" w:before="0" w:after="24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19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pacing w:lineRule="auto" w:line="360"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грамма «Сценическая практика» </w:t>
      </w:r>
      <w:r>
        <w:rPr>
          <w:sz w:val="26"/>
          <w:szCs w:val="26"/>
          <w:lang w:eastAsia="zh-CN"/>
        </w:rPr>
        <w:t xml:space="preserve">составлена </w:t>
      </w:r>
      <w:r>
        <w:rPr>
          <w:rFonts w:eastAsia="Calibri"/>
          <w:sz w:val="26"/>
          <w:szCs w:val="26"/>
          <w:lang w:eastAsia="en-US"/>
        </w:rPr>
        <w:t>на основе Письма Минобрнауки   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  <w:r>
        <w:rPr>
          <w:sz w:val="26"/>
          <w:szCs w:val="26"/>
        </w:rPr>
        <w:t>, с учетом современных тенденций   в области хореографического искусства, с учетом</w:t>
      </w:r>
      <w:r>
        <w:rPr>
          <w:sz w:val="26"/>
          <w:szCs w:val="26"/>
          <w:lang w:eastAsia="zh-CN"/>
        </w:rPr>
        <w:t xml:space="preserve"> Положения о разработке и утверждении рабочих программ учебных курсов МАОУ «СОШ №4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Данная программа является вариативной частью учебного плана по дополнительной общеобразовательной общеразвивающей программе в области хореографического искусств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ограмма «Сценическая практика» имеет художественно-эстетическую </w:t>
      </w:r>
      <w:r>
        <w:rPr>
          <w:b/>
          <w:i/>
          <w:color w:val="000000"/>
          <w:sz w:val="26"/>
          <w:szCs w:val="26"/>
          <w:lang w:eastAsia="ru-RU"/>
        </w:rPr>
        <w:t>направленность</w:t>
      </w:r>
      <w:r>
        <w:rPr>
          <w:b/>
          <w:color w:val="000000"/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способствует развитию ребенка, его творческих возможностей и личного потенциала. Данная дисциплина позволяет учащимся творчески осмыслить и использовать свои знания, умения и навыки, полученные на предметах специального цикла.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>Актуальность программы</w:t>
      </w:r>
      <w:r>
        <w:rPr>
          <w:sz w:val="26"/>
          <w:szCs w:val="26"/>
        </w:rPr>
        <w:t xml:space="preserve"> «Сценическая практика» объясняется ее нацеленностью на выявление одаренных детей в области хореографического искусства, приобретение опыта творческой деятельности, а также овладение духовными и культурными ценностями.</w:t>
      </w:r>
      <w:r>
        <w:rPr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Актуальность программы обусловлена приобщением обучающихся к наследию классической и народной музыки и хореографии, к лучшим образцам современного хореографического искусства, что способствует расширению художественного кругозора и культуры учащихся.</w:t>
      </w:r>
    </w:p>
    <w:p>
      <w:pPr>
        <w:pStyle w:val="Style21"/>
        <w:spacing w:before="0" w:after="0"/>
        <w:ind w:right="19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дагогическая целесообразность</w:t>
      </w:r>
      <w:r>
        <w:rPr>
          <w:color w:val="000000"/>
          <w:sz w:val="26"/>
          <w:szCs w:val="26"/>
        </w:rPr>
        <w:t xml:space="preserve"> программы обусловлена ее направленностью на гармоничное психологическое, духовное и физическое развитие ребенк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грамма «Сценическая практика» </w:t>
      </w:r>
      <w:r>
        <w:rPr>
          <w:b/>
          <w:sz w:val="26"/>
          <w:szCs w:val="26"/>
        </w:rPr>
        <w:t>направлена</w:t>
      </w:r>
      <w:r>
        <w:rPr>
          <w:sz w:val="26"/>
          <w:szCs w:val="26"/>
        </w:rPr>
        <w:t xml:space="preserve"> на укрепление знаний профессиональной хореографической терминологии, мастерство исполнения различных видов танца (классического, народно-сценического, историко-бытового, бального, эстрадного, современного)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  <w:lang w:eastAsia="ru-RU"/>
        </w:rPr>
        <w:t>Новизна, отличительные особенности программы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sz w:val="26"/>
          <w:szCs w:val="26"/>
          <w:lang w:eastAsia="ru-RU"/>
        </w:rPr>
        <w:t>наличие в содержании программы национально-регионального компонента (НРК). Учитывая ограниченность</w:t>
      </w:r>
      <w:r>
        <w:rPr>
          <w:color w:val="000000"/>
          <w:sz w:val="26"/>
          <w:szCs w:val="26"/>
          <w:lang w:eastAsia="ru-RU"/>
        </w:rPr>
        <w:t xml:space="preserve"> физических данных большинства обучаемых, в программе идет опора на постановку детских, народных (региональных) и эстрадных танцев. Для более способных учащихся могут быть включены танцевальные номера на основе классического танц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3 года (с 01.09.2023г. по 31.05.2026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7-10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1 раз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детей, обучающихся по настоящей программе, продолжительность непрерывных занятий составляет 40 минут. Всего за 3 года –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Цель программы: </w:t>
      </w:r>
      <w:r>
        <w:rPr>
          <w:bCs/>
          <w:color w:val="000000"/>
          <w:sz w:val="26"/>
          <w:szCs w:val="26"/>
        </w:rPr>
        <w:t xml:space="preserve">содействие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 xml:space="preserve">азвитию творческих способностей учащихся, воспитание общей культуры ребенка,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оздание благоприятных условий для приобщения учащихся к танцевальному творчеству и самовыражению через хореографическое искус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Задачи программы: </w:t>
      </w:r>
    </w:p>
    <w:p>
      <w:pPr>
        <w:pStyle w:val="Style20"/>
        <w:widowControl w:val="false"/>
        <w:spacing w:before="0" w:after="0"/>
        <w:ind w:left="374" w:firstLine="335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учающие</w:t>
      </w:r>
      <w:r>
        <w:rPr>
          <w:i/>
          <w:iCs/>
          <w:color w:val="161616"/>
          <w:sz w:val="26"/>
          <w:szCs w:val="26"/>
        </w:rPr>
        <w:t xml:space="preserve">: </w:t>
      </w:r>
    </w:p>
    <w:p>
      <w:pPr>
        <w:pStyle w:val="Style20"/>
        <w:widowControl w:val="false"/>
        <w:spacing w:before="0" w:after="0"/>
        <w:ind w:right="4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знакомить учащихся с различными танцами, их характерными особенностями и выразительными средствами, а также правилами исполнения танцевальных элементов</w:t>
      </w:r>
      <w:r>
        <w:rPr>
          <w:color w:val="161616"/>
          <w:sz w:val="26"/>
          <w:szCs w:val="26"/>
        </w:rPr>
        <w:t xml:space="preserve">; </w:t>
      </w:r>
    </w:p>
    <w:p>
      <w:pPr>
        <w:pStyle w:val="Style20"/>
        <w:widowControl w:val="false"/>
        <w:tabs>
          <w:tab w:val="left" w:pos="15" w:leader="none"/>
          <w:tab w:val="left" w:pos="708" w:leader="none"/>
          <w:tab w:val="left" w:pos="993" w:leader="none"/>
          <w:tab w:val="left" w:pos="375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161616"/>
          <w:sz w:val="26"/>
          <w:szCs w:val="26"/>
        </w:rPr>
        <w:t>-с</w:t>
      </w:r>
      <w:r>
        <w:rPr>
          <w:color w:val="000000"/>
          <w:sz w:val="26"/>
          <w:szCs w:val="26"/>
        </w:rPr>
        <w:t>формировать музыкально-ритмические навыки, выразительность, пластичн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рациозность и изящество в танцевальных вариациях, умение эмоционального выражения</w:t>
      </w:r>
      <w:r>
        <w:rPr>
          <w:color w:val="16161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крепощения и творчества в движениях;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работать у учащихся комплекс технических навыков и умений</w:t>
      </w:r>
      <w:r>
        <w:rPr>
          <w:color w:val="16161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сполнительскую культуру, а также свободное и выразительное в</w:t>
      </w:r>
      <w:r>
        <w:rPr>
          <w:color w:val="161616"/>
          <w:sz w:val="26"/>
          <w:szCs w:val="26"/>
        </w:rPr>
        <w:t>л</w:t>
      </w:r>
      <w:r>
        <w:rPr>
          <w:color w:val="000000"/>
          <w:sz w:val="26"/>
          <w:szCs w:val="26"/>
        </w:rPr>
        <w:t>адение различными видами хореограф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</w:t>
      </w:r>
      <w:r>
        <w:rPr>
          <w:i/>
          <w:iCs/>
          <w:color w:val="121212"/>
          <w:sz w:val="26"/>
          <w:szCs w:val="26"/>
        </w:rPr>
        <w:t>з</w:t>
      </w:r>
      <w:r>
        <w:rPr>
          <w:i/>
          <w:iCs/>
          <w:color w:val="000000"/>
          <w:sz w:val="26"/>
          <w:szCs w:val="26"/>
        </w:rPr>
        <w:t xml:space="preserve">вивающие: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овать оптимизации роста и развития опорно-двигательного аппарата, профилактике плоскос</w:t>
      </w:r>
      <w:r>
        <w:rPr>
          <w:color w:val="121212"/>
          <w:sz w:val="26"/>
          <w:szCs w:val="26"/>
        </w:rPr>
        <w:t>т</w:t>
      </w:r>
      <w:r>
        <w:rPr>
          <w:color w:val="000000"/>
          <w:sz w:val="26"/>
          <w:szCs w:val="26"/>
        </w:rPr>
        <w:t>опия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ормированию правильной осанки, функциональному совершенствованию органов </w:t>
      </w:r>
      <w:r>
        <w:rPr>
          <w:color w:val="121212"/>
          <w:sz w:val="26"/>
          <w:szCs w:val="26"/>
        </w:rPr>
        <w:t>д</w:t>
      </w:r>
      <w:r>
        <w:rPr>
          <w:color w:val="000000"/>
          <w:sz w:val="26"/>
          <w:szCs w:val="26"/>
        </w:rPr>
        <w:t>ы</w:t>
      </w:r>
      <w:r>
        <w:rPr>
          <w:color w:val="121212"/>
          <w:sz w:val="26"/>
          <w:szCs w:val="26"/>
        </w:rPr>
        <w:t>х</w:t>
      </w:r>
      <w:r>
        <w:rPr>
          <w:color w:val="000000"/>
          <w:sz w:val="26"/>
          <w:szCs w:val="26"/>
        </w:rPr>
        <w:t>ания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ровообращения, </w:t>
        <w:br/>
        <w:t xml:space="preserve">сердечно-сосудистой и нервной систем организма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ь мышечную силу, гибкость, вынослив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коростно-силовые и координационные способности, музыкальные и творческие способности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ыш</w:t>
      </w:r>
      <w:r>
        <w:rPr>
          <w:color w:val="12121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оображение, находчивость и познавательную активность, умение согласовывать движения с музыкой, навыки коммуникативной культуры при общении в паре и коллективе.</w:t>
      </w:r>
    </w:p>
    <w:p>
      <w:pPr>
        <w:pStyle w:val="Style20"/>
        <w:widowControl w:val="false"/>
        <w:spacing w:before="0" w:after="0"/>
        <w:ind w:right="24"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оспитате</w:t>
      </w:r>
      <w:r>
        <w:rPr>
          <w:i/>
          <w:iCs/>
          <w:color w:val="121212"/>
          <w:sz w:val="26"/>
          <w:szCs w:val="26"/>
        </w:rPr>
        <w:t>л</w:t>
      </w:r>
      <w:r>
        <w:rPr>
          <w:i/>
          <w:iCs/>
          <w:color w:val="000000"/>
          <w:sz w:val="26"/>
          <w:szCs w:val="26"/>
        </w:rPr>
        <w:t xml:space="preserve">ьные: </w:t>
      </w:r>
    </w:p>
    <w:p>
      <w:pPr>
        <w:pStyle w:val="Style20"/>
        <w:widowControl w:val="false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ширить художественный кругозор;</w:t>
      </w:r>
    </w:p>
    <w:p>
      <w:pPr>
        <w:pStyle w:val="Style20"/>
        <w:widowControl w:val="false"/>
        <w:spacing w:before="0" w:after="0"/>
        <w:ind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ить художественный вкус, интерес к танцевальному искусств</w:t>
      </w:r>
      <w:r>
        <w:rPr>
          <w:color w:val="121212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Style20"/>
        <w:widowControl w:val="false"/>
        <w:spacing w:before="0" w:after="0"/>
        <w:ind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оспитать культуру общения и необходимые личностные качества; </w:t>
      </w:r>
    </w:p>
    <w:p>
      <w:pPr>
        <w:pStyle w:val="Style20"/>
        <w:widowControl w:val="false"/>
        <w:spacing w:before="0" w:after="0"/>
        <w:ind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общить к здоровому образу жизни.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ы построения Программы</w:t>
      </w:r>
      <w:r>
        <w:rPr>
          <w:b/>
          <w:i/>
          <w:sz w:val="26"/>
          <w:szCs w:val="26"/>
        </w:rPr>
        <w:t>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ндивидуальный подход; </w:t>
      </w:r>
    </w:p>
    <w:p>
      <w:pPr>
        <w:pStyle w:val="Style20"/>
        <w:widowControl w:val="false"/>
        <w:spacing w:before="0" w:after="0"/>
        <w:ind w:right="1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техническая и художественная доступность учебного материала с учетом возрастного фактора и степени одаренности обучающихся; </w:t>
      </w:r>
    </w:p>
    <w:p>
      <w:pPr>
        <w:pStyle w:val="Style20"/>
        <w:widowControl w:val="false"/>
        <w:spacing w:before="0" w:after="0"/>
        <w:ind w:right="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следовательность и постепенность (от простого к сложному); </w:t>
      </w:r>
    </w:p>
    <w:p>
      <w:pPr>
        <w:pStyle w:val="Style20"/>
        <w:widowControl w:val="false"/>
        <w:spacing w:before="0" w:after="0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глядность обучения – показ и объяснение; </w:t>
      </w:r>
    </w:p>
    <w:p>
      <w:pPr>
        <w:pStyle w:val="Style20"/>
        <w:widowControl w:val="false"/>
        <w:spacing w:before="0" w:after="0"/>
        <w:ind w:right="1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максимальная активность обучающихся в учебной деятельности; </w:t>
      </w:r>
    </w:p>
    <w:p>
      <w:pPr>
        <w:pStyle w:val="Style20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групп обучающихся по уровню способ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Сценическая практика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.</w:t>
      </w:r>
    </w:p>
    <w:p>
      <w:pPr>
        <w:pStyle w:val="Normal"/>
        <w:shd w:fill="FFFFFF" w:val="clear"/>
        <w:spacing w:lineRule="auto" w:line="276"/>
        <w:ind w:right="-51"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й (рассказ, беседа, объяснение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й (демонстрация, наблюдение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й (упражнения воспроизводящие и творческие).</w:t>
      </w:r>
    </w:p>
    <w:p>
      <w:pPr>
        <w:pStyle w:val="Style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ъяснительно-иллюстративный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.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ширенный художественный кругозор учащихся.</w:t>
      </w:r>
    </w:p>
    <w:p>
      <w:pPr>
        <w:pStyle w:val="Style20"/>
        <w:widowControl w:val="false"/>
        <w:numPr>
          <w:ilvl w:val="0"/>
          <w:numId w:val="14"/>
        </w:numPr>
        <w:tabs>
          <w:tab w:val="left" w:pos="15" w:leader="none"/>
          <w:tab w:val="left" w:pos="708" w:leader="none"/>
          <w:tab w:val="left" w:pos="3754" w:leader="none"/>
        </w:tabs>
        <w:spacing w:before="0" w:after="0"/>
        <w:ind w:left="426" w:hanging="426"/>
        <w:jc w:val="both"/>
        <w:rPr>
          <w:sz w:val="26"/>
          <w:szCs w:val="26"/>
        </w:rPr>
      </w:pPr>
      <w:r>
        <w:rPr>
          <w:color w:val="161616"/>
          <w:sz w:val="26"/>
          <w:szCs w:val="26"/>
        </w:rPr>
        <w:t>С</w:t>
      </w:r>
      <w:r>
        <w:rPr>
          <w:color w:val="000000"/>
          <w:sz w:val="26"/>
          <w:szCs w:val="26"/>
        </w:rPr>
        <w:t>формированные музыкально-ритмические навыки (выразительность, пластичн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рациозность и изящество) в танцевальных вариациях, умения эмоционального выражения</w:t>
      </w:r>
      <w:r>
        <w:rPr>
          <w:color w:val="16161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скрепощения и творчества в движениях. </w:t>
      </w:r>
    </w:p>
    <w:p>
      <w:pPr>
        <w:pStyle w:val="Style20"/>
        <w:widowControl w:val="false"/>
        <w:numPr>
          <w:ilvl w:val="0"/>
          <w:numId w:val="14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ая мышечная сила, гибкость, выносливость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коростно-силовые и координационные способности, музыкальные и творческие способности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ыш</w:t>
      </w:r>
      <w:r>
        <w:rPr>
          <w:color w:val="12121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12121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оображение, находчивость и познавательная активность.</w:t>
      </w:r>
    </w:p>
    <w:p>
      <w:pPr>
        <w:pStyle w:val="Style20"/>
        <w:widowControl w:val="false"/>
        <w:numPr>
          <w:ilvl w:val="0"/>
          <w:numId w:val="14"/>
        </w:numPr>
        <w:spacing w:before="0" w:after="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формированные навыки коммуникативной культуры при общении в паре и коллективе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формированная сценическая танцевальная культу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Сценическая практика» составлена с учетом различных способностей и возрастных категорий учащихся, и дает возможность каждому ребенку приобщиться к хореографическому искусству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по программе «Сценическая практика» проводится в форме учебных занятий (уроков), состоящих из </w:t>
      </w:r>
      <w:r>
        <w:rPr>
          <w:rFonts w:cs="Times New Roman" w:ascii="Times New Roman" w:hAnsi="Times New Roman"/>
          <w:i/>
          <w:sz w:val="26"/>
          <w:szCs w:val="26"/>
        </w:rPr>
        <w:t>теорет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и выполнения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дани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1"/>
          <w:numId w:val="11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Уровень освоения образовательной программы</w:t>
      </w:r>
      <w:r>
        <w:rPr>
          <w:sz w:val="22"/>
          <w:szCs w:val="22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3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 при 2 – годичном сроке обучения учебного плана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1"/>
          <w:numId w:val="11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276"/>
        <w:gridCol w:w="1276"/>
        <w:gridCol w:w="230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ых номеров (учеб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 год обуче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276"/>
        <w:gridCol w:w="1276"/>
        <w:gridCol w:w="2268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узыки и хор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цертных номеров  (учеб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righ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b/>
          <w:b/>
          <w:bCs/>
          <w:i/>
          <w:i/>
          <w:iCs/>
          <w:color w:val="0D0D0D"/>
          <w:sz w:val="24"/>
          <w:szCs w:val="24"/>
        </w:rPr>
      </w:pPr>
      <w:r>
        <w:rPr>
          <w:b/>
          <w:bCs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D0D0D"/>
          <w:sz w:val="26"/>
          <w:szCs w:val="26"/>
          <w:lang w:eastAsia="zh-CN"/>
        </w:rPr>
      </w:pPr>
      <w:r>
        <w:rPr>
          <w:b/>
          <w:bCs/>
          <w:i/>
          <w:iCs/>
          <w:color w:val="0D0D0D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од обу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850"/>
        <w:gridCol w:w="1276"/>
        <w:gridCol w:w="2835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 Виды хореограф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опрос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Формы рус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1"/>
          <w:numId w:val="11"/>
        </w:numPr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eastAsia="zh-CN"/>
        </w:rPr>
        <w:t>Календарно-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 год обучения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FF0000"/>
          <w:sz w:val="26"/>
          <w:szCs w:val="26"/>
          <w:lang w:eastAsia="zh-CN"/>
        </w:rPr>
      </w:pPr>
      <w:r>
        <w:rPr>
          <w:b/>
          <w:bCs/>
          <w:i/>
          <w:iCs/>
          <w:color w:val="FF0000"/>
          <w:sz w:val="26"/>
          <w:szCs w:val="26"/>
          <w:lang w:eastAsia="zh-C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992"/>
        <w:gridCol w:w="3402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онцертных номеров (учеб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 год обучения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FF0000"/>
          <w:sz w:val="26"/>
          <w:szCs w:val="26"/>
          <w:lang w:eastAsia="zh-CN"/>
        </w:rPr>
      </w:pPr>
      <w:r>
        <w:rPr>
          <w:b/>
          <w:bCs/>
          <w:i/>
          <w:iCs/>
          <w:color w:val="FF0000"/>
          <w:sz w:val="26"/>
          <w:szCs w:val="26"/>
          <w:lang w:eastAsia="zh-CN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992"/>
        <w:gridCol w:w="3402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2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узыки и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цертных номеров  (учеб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 изучение нового материала, закрепление изученного материал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оретические и практические  занят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right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b/>
                <w:b/>
                <w:bCs/>
                <w:sz w:val="26"/>
                <w:szCs w:val="26"/>
                <w:lang w:eastAsia="en-US" w:bidi="en-US"/>
              </w:rPr>
            </w:pPr>
            <w:r>
              <w:rPr>
                <w:b/>
                <w:bCs/>
                <w:sz w:val="26"/>
                <w:szCs w:val="26"/>
                <w:lang w:eastAsia="en-US"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3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992"/>
        <w:gridCol w:w="3544"/>
        <w:gridCol w:w="2727"/>
        <w:gridCol w:w="1276"/>
        <w:gridCol w:w="850"/>
        <w:gridCol w:w="1560"/>
        <w:gridCol w:w="113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 Виды хореографического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седа, опрос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Формы русского т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онцертного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техникой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и практические 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ая, 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 (не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З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4" w:leader="none"/>
                <w:tab w:val="left" w:pos="993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год обуч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водный урок. 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итм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нцевальная гимн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нцевальная композиция с элементами народного тан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Балетная Гимнастика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ртерная гимнастика у станка и на середине зал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мышц спины и брюшного пресса путем перегиба назад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мышц спины и брюшного пресса путем перегиба вперед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и развитие стоп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мышц плечевого пояса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пражнения для тренировки равновес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онцертного номера (учебного)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Концертный номер на основе детской бессюжетной постановки, которая осуществляется преподавателем на основе материала, освоенного учащимися на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над техникой исполнения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бессюжетного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а.</w:t>
      </w:r>
    </w:p>
    <w:p>
      <w:pPr>
        <w:pStyle w:val="Style20"/>
        <w:numPr>
          <w:ilvl w:val="0"/>
          <w:numId w:val="3"/>
        </w:numPr>
        <w:tabs>
          <w:tab w:val="left" w:pos="284" w:leader="none"/>
          <w:tab w:val="left" w:pos="708" w:leader="none"/>
          <w:tab w:val="left" w:pos="765" w:leader="none"/>
          <w:tab w:val="left" w:pos="993" w:leader="none"/>
        </w:tabs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межуточная аттестация. </w:t>
      </w:r>
      <w:r>
        <w:rPr>
          <w:sz w:val="26"/>
          <w:szCs w:val="26"/>
        </w:rPr>
        <w:t>Контрольный урок (практический показ концертного хореографического номера).</w:t>
      </w:r>
    </w:p>
    <w:p>
      <w:pPr>
        <w:pStyle w:val="Normal"/>
        <w:shd w:fill="FFFFFF" w:val="clear"/>
        <w:spacing w:lineRule="auto" w:line="276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10" w:hanging="0"/>
        <w:rPr/>
      </w:pPr>
      <w:r>
        <w:rPr>
          <w:b/>
          <w:sz w:val="26"/>
          <w:szCs w:val="26"/>
        </w:rPr>
        <w:t>В конце 1 года обучения учащиеся буду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Хорошо ориентироваться на сценической площад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ть работать в паре, в коллекти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воить простейшие навыки сценического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ть импровизировать на основе восприятия музы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ть исполнять простейшие танцевальные комбин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готовить концертный номе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итмика. 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гимнастика.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композиция с элементами народного танца.</w:t>
      </w:r>
    </w:p>
    <w:p>
      <w:pPr>
        <w:pStyle w:val="Style17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11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заимосвязь музыки и хореограф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бразная общность и органическое соединение в едином художественном целом музыки и хореографии. Музыкальная драматургия. Родственные связи музыки и хореографии в плане содержания и формы. Развитие этих искусств во временном пространстве (ритм, темп)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ль музыки в хореографическом произведении и их взаимосвязь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11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Балетная гимнастик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Партерная гимнастика у станка и на середине зала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мышц спины и брюшного пресса путем перегиба назад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мышц спины и брюшного пресса путем перегиба вперед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епление позвоночника путем поворотов туловища и наклонов его в стороны</w:t>
      </w:r>
    </w:p>
    <w:p>
      <w:pPr>
        <w:pStyle w:val="Style20"/>
        <w:numPr>
          <w:ilvl w:val="0"/>
          <w:numId w:val="8"/>
        </w:numPr>
        <w:spacing w:before="0" w:after="0"/>
        <w:ind w:left="720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онцертного номера (учебного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ртный номер на основе детского эстрадного бессюжетного танца, постановка которого осуществляется преподавателем на основе материала, освоенного учащимися на предметах «Танец», «Ритмика», «Гимнасти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над техникой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бессюжетного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межуточная аттестация</w:t>
      </w:r>
      <w:r>
        <w:rPr>
          <w:rFonts w:cs="Times New Roman" w:ascii="Times New Roman" w:hAnsi="Times New Roman"/>
          <w:sz w:val="26"/>
          <w:szCs w:val="26"/>
        </w:rPr>
        <w:t>. Контрольный урок (концертный показ хореографического произведения)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color w:val="000000"/>
          <w:sz w:val="26"/>
          <w:szCs w:val="26"/>
        </w:rPr>
        <w:t>В конце 2 года обучения учащиеся буду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меть исполнять танцевальные композиции классического, народно-сценического и современных видов хореограф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воить элементарные навыки актерской вырази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онцертный номер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3 год обу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иды хореографического искусств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 вида танца, его характеристика. Краткая история возникновения и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лассический танец.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нцевальная гимнастика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родно-сценический танец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торико-бытовой танец</w:t>
      </w:r>
    </w:p>
    <w:p>
      <w:pPr>
        <w:pStyle w:val="Style17"/>
        <w:numPr>
          <w:ilvl w:val="0"/>
          <w:numId w:val="1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ы русского танца.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ределение. Истоки возникновения и развития танца. Общая характеристика, манера исполнения, разновид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Хо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я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пля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дрил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0"/>
        <w:tabs>
          <w:tab w:val="left" w:pos="708" w:leader="none"/>
          <w:tab w:val="left" w:pos="1134" w:leader="none"/>
        </w:tabs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ценическое движ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Тренинг развивающ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– развитие и совершенствование качеств, обеспечивающих гармоничное состояние костно-мышечного аппара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жн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гибкость (упражнения для развития пассивной и активной гибкости) и растяжку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- на силу (укрепление мышц рук, плечевого пояса, шеи, спины, брюшного пресса и ног; динамические упражнен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-  выносливость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координацию и реакци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рыгучесть и подвижность стопы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мышечную память, освобождение мышц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щущение центра тяжести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вестибулярный аппарат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left="720" w:hanging="294"/>
        <w:rPr/>
      </w:pPr>
      <w:r>
        <w:rPr>
          <w:b/>
          <w:sz w:val="26"/>
          <w:szCs w:val="26"/>
        </w:rPr>
        <w:t>4.Подготовка концертного номера (учебног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учивание комбинаций русского и белорусского народных танцев. Разучивание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бинаций детского эстрадного танца, входящих в постанов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учивание 2 концертных номеров на основе детского эстрадного танца, русского или белорусского народного танца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/>
          <w:color w:val="000000"/>
          <w:sz w:val="26"/>
          <w:szCs w:val="26"/>
        </w:rPr>
        <w:t>5.Работа над техникой исполнения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над чистотой и четкостью исполнения движений детского эстрадного танца, русского и белорусского народного танца.</w:t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left="1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tabs>
          <w:tab w:val="left" w:pos="708" w:leader="none"/>
          <w:tab w:val="left" w:pos="765" w:leader="none"/>
        </w:tabs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Итоговая аттестация. </w:t>
      </w:r>
      <w:r>
        <w:rPr>
          <w:sz w:val="26"/>
          <w:szCs w:val="26"/>
        </w:rPr>
        <w:t>Контрольный урок (практический показ концертного хореографического номера)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10" w:hanging="0"/>
        <w:rPr>
          <w:sz w:val="26"/>
          <w:szCs w:val="26"/>
        </w:rPr>
      </w:pPr>
      <w:r>
        <w:rPr>
          <w:b/>
          <w:sz w:val="26"/>
          <w:szCs w:val="26"/>
        </w:rPr>
        <w:t>В конце 3 года обучения учащиеся буду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Хорошо ориентироваться на сценической площад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работать в паре, в коллекти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воить простейшие навыки сценического дви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импровизировать на основе восприятия музы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Уметь исполнять простейшие танцевальные комбинаци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color w:val="000000"/>
          <w:sz w:val="26"/>
          <w:szCs w:val="26"/>
        </w:rPr>
        <w:t>Уметь импровизировать на основе восприятия музы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дготовить концертный номер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 формах, периодичности порядке текущего контроля успеваемости, промежуточной и итоговой аттестации обучающихся ДШИ «Камертон», оценка качества реализации программы «Сценическая практика» включает в себя текущий контроль успеваемости, промежуточную и итоговую аттеста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ваемость учащихся проверяется на различных выступлениях: контрольных уроках, зачетах. Текущий контроль успеваемости уча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содержанию итоговой аттестации учащихся определяются образовательной организацией. Итоговая аттестация проводится в форме контрольных уроков, зачет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нце каждого учебного года все группы по учебному предмету «Сценическая практика» участвуют в Отчётном концерте отделения хореографического искусст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/>
      </w:pPr>
      <w:r>
        <w:rPr/>
        <w:t>Критерии оцен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(зачет/незачет) выставляются по окончании каждой четверти и полугодий учебного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МЕТОДИЧЕСКОЕ ОБЕСПЕЧЕНИЕ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учение по программе «Сценическая практика» проводится в форме учебных занятий (уроков), состоящих из </w:t>
      </w:r>
      <w:r>
        <w:rPr>
          <w:rFonts w:cs="Times New Roman" w:ascii="Times New Roman" w:hAnsi="Times New Roman"/>
          <w:i/>
          <w:sz w:val="26"/>
          <w:szCs w:val="26"/>
        </w:rPr>
        <w:t>теоретической части</w:t>
      </w:r>
      <w:r>
        <w:rPr>
          <w:rFonts w:cs="Times New Roman" w:ascii="Times New Roman" w:hAnsi="Times New Roman"/>
          <w:sz w:val="26"/>
          <w:szCs w:val="26"/>
        </w:rPr>
        <w:t xml:space="preserve"> и выполнения </w:t>
      </w:r>
      <w:r>
        <w:rPr>
          <w:rFonts w:cs="Times New Roman" w:ascii="Times New Roman" w:hAnsi="Times New Roman"/>
          <w:i/>
          <w:sz w:val="26"/>
          <w:szCs w:val="26"/>
        </w:rPr>
        <w:t>практических заданий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ьно-технические условия реализации Программы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Оборудование учебного кабинета: балетные станки, зерка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ехнические средства: звукотехническое и видеооборудование, ноутбук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: списки рекомендуемых учебных изданий, дополнительной литерату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источники: учебные пособия, учебно-методическая литератур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источники: справочно-библиографические и периодические издания, поисковые системы, сайты интернета, сайты издатель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pacing w:val="4"/>
          <w:sz w:val="26"/>
          <w:szCs w:val="26"/>
        </w:rPr>
      </w:pPr>
      <w:r>
        <w:rPr>
          <w:b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едмету «Сценическая практика» необходимо проводить в просторном, хорошо проветриваемом учебном помещен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2"/>
          <w:numId w:val="6"/>
        </w:numPr>
        <w:spacing w:lineRule="auto" w:line="276"/>
        <w:ind w:left="3630" w:right="-51" w:hanging="3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зарова Н., Мей В. Азбука классического танца. – Л.: Искусство, 1983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>Балет: энциклопедия. – М.: Советская энциклопедия, 1981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ахрушин Ю.А. История русского балета. – М.: Просвещение, 1973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лозерова В.В. Традиционная культура Орловского края. – Орел, 2005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лок А.Д. Классический танец. – М.: Искусство, 1981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left" w:pos="708" w:leader="none"/>
          <w:tab w:val="left" w:pos="113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ренина А.И. Ритмическая мозаика. – СПб., 2000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аганова А.Я. Основы классического танца. – Л.: Искусство, 1980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омова  Е.Н. Детские танцы из классических балетов с нотным приложением. – СПб.: Планета  музыки, 2010.</w:t>
      </w:r>
    </w:p>
    <w:p>
      <w:pPr>
        <w:pStyle w:val="Style20"/>
        <w:numPr>
          <w:ilvl w:val="0"/>
          <w:numId w:val="10"/>
        </w:numPr>
        <w:tabs>
          <w:tab w:val="left" w:pos="708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анов Л. Школа большого театра. – М.: Планета, 1984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икин Н.И., Заикина Н.А. Областные особенности русского народного танца: в 2-х ч. – 1 ч. – Орел, 1999; 2 ч. – Орел, 2004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лимов А.А. Основы русского народного танца</w:t>
      </w:r>
      <w:r>
        <w:rPr>
          <w:color w:val="000000"/>
          <w:sz w:val="26"/>
          <w:szCs w:val="26"/>
        </w:rPr>
        <w:t>. – М.: Искусство, 1981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мшевская Г.Д. Агриппина Ваганова. – Л.: Искусство, 1981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 100 уроков классического танца. – Л.: Искусство, 1972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стровицкая В., Писарев А. Школа классического танца. – Л.: Искусство, 1976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асов Н. Классический танец. – М.: Искусство, 1981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4200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Ярмолович Л. Принципы музыкального оформления урока классического танца. – М.: Искусство, 1986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4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8:00Z</dcterms:created>
  <dc:creator>sekretar.kamerton</dc:creator>
  <dc:description/>
  <cp:keywords/>
  <dc:language>en-US</dc:language>
  <cp:lastModifiedBy>Tect</cp:lastModifiedBy>
  <cp:lastPrinted>2024-06-17T16:40:00Z</cp:lastPrinted>
  <dcterms:modified xsi:type="dcterms:W3CDTF">2024-06-17T11:42:00Z</dcterms:modified>
  <cp:revision>342</cp:revision>
  <dc:subject/>
  <dc:title>Ханты-Мансийский автономный округ-Югра</dc:title>
</cp:coreProperties>
</file>